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A development assessment of the current WTO negotiation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 xml:space="preserve">The suspension in July 2006 of the current round of World Trade Organisation (WTO) talks (known as the Doha Work Programme) has given rise to concern as to their future. In the following article, </w:t>
      </w:r>
      <w:r>
        <w:rPr>
          <w:rFonts w:cs="Times New Roman" w:ascii="Times New Roman" w:hAnsi="Times New Roman"/>
          <w:i/>
          <w:sz w:val="22"/>
          <w:szCs w:val="22"/>
        </w:rPr>
        <w:t>Martin Khor</w:t>
      </w:r>
      <w:r>
        <w:rPr>
          <w:rFonts w:cs="Times New Roman" w:ascii="Times New Roman" w:hAnsi="Times New Roman"/>
          <w:sz w:val="22"/>
          <w:szCs w:val="22"/>
        </w:rPr>
        <w:t xml:space="preserve"> provides a summary of the state of the negotiations before their suspension and the implications for developing countries of some of the rich countries' negotiating proposals. The adoption of a developmental perspective in this analysis, he argues, is warranted by the fact that one of the mandated goals of the talks is to meet the needs and interests of the developing countr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Doha Work Programme (DWP) of the World Trade Organisation (WTO) is facing a crisis, most recently reflected in the suspension of all negotiations under the programme at the end of July 2006, after the failure of six major member countries to make sufficient progress among themselves on the modalities of negotiations on two key areas, agriculture and non-agricultural market access (NAMA).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Many commentators have remarked that the suspension of talks will adversely affect the developing countries, contending that the completion of the DWP would have benefited these countries.  After all, the negotiations were termed the Doha Development Agenda when they were launched and are now widely called the Development Roun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However, an objective analysis of the negotiating frameworks that have been developed up to now (including the WTO General Council's August 2004 framework agreement and the WTO's Hong Kong Ministerial Declaration of December 2005) and the major proposals that are on the table, would indicate that there is little development-friendly content. On the contrary, there would be few benefits for most developing countries, and the danger of costs (some of which involve serious losses) in many areas.  Therefore the suspension of the negotiations should lead to a review, rethinking and revision of the frameworks of the DWP, instead of a resumption of talks along the same lin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t>The rise and fall of the 'development issues'</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pPr>
      <w:r>
        <w:rPr>
          <w:rFonts w:cs="Times New Roman" w:ascii="Times New Roman" w:hAnsi="Times New Roman"/>
          <w:sz w:val="22"/>
          <w:szCs w:val="22"/>
        </w:rPr>
        <w:t>Before and at the WTO's Doha Ministerial Conference in 2001, the developing countries argued that there must be a period spent at the WTO to 'rebalance' the international trade rules set out in the WTO agreements resulting from the earlier Uruguay Round of negotiations, and that this should be done before commencing new negotiations in other areas. The rationale given by the developing countries was that many of the existing WTO agreements are biased against their interests, and that this situation must be rectified in order to attain a more balanced multilateral trading system.</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t Doha, the developing countries succeeded in incorporating two direct 'development issues' into the Doha Work Programme and as part of the 'single undertaking', meaning that negotiations to obtain legally binding outcomes on these two issues would be an integral part of the overall outcome of the DWP negotiations. The two issues are: 'implementation issues' (more than a hundred proposals by developing countries on how to resolve problems arising from the implementation of the Uruguay Round agreements); and 'special and differential treatment' (SDT) for developing countries (numerous proposals by developing countries on strengthening existing SDT provisions in various WTO agreements and introducing new SDT provisions where necessary). </w:t>
      </w:r>
    </w:p>
    <w:p>
      <w:pPr>
        <w:pStyle w:val="PlainText"/>
        <w:ind w:firstLine="360"/>
        <w:jc w:val="both"/>
        <w:rPr/>
      </w:pPr>
      <w:r>
        <w:rPr>
          <w:rFonts w:cs="Times New Roman" w:ascii="Times New Roman" w:hAnsi="Times New Roman"/>
          <w:sz w:val="22"/>
          <w:szCs w:val="22"/>
        </w:rPr>
        <w:t xml:space="preserve">These two issues were scheduled to be resolved before new negotiations on market access in agriculture, NAMA and servic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Unfortunately there has been very little progress on these two issues, even after five years.  They have instead been accorded low priority.  After the WTO's Ministerial Conference in Cancun in 2003, the implementation issues seem to have dropped off the negotiating radar screen, except for a couple of issues (on which there has also been very limited progress).  On the SDT issues, conclusions were tentatively made on a set of only 27 issues but these were issues that were commercially insignificant. A few more issues concerning least-developed countries (LDCs) have been tentatively agreed on.  However the bulk of SDT issues remain unresolved.  </w:t>
      </w:r>
    </w:p>
    <w:p>
      <w:pPr>
        <w:pStyle w:val="PlainText"/>
        <w:ind w:firstLine="360"/>
        <w:jc w:val="both"/>
        <w:rPr/>
      </w:pPr>
      <w:r>
        <w:rPr>
          <w:rFonts w:cs="Times New Roman" w:ascii="Times New Roman" w:hAnsi="Times New Roman"/>
          <w:sz w:val="22"/>
          <w:szCs w:val="22"/>
        </w:rPr>
        <w:t>Moreover, in an ironic and surprising turn of events, the deadline for reaching conclusion on the SDT set of issues was set at December 2006, whereas the deadline for concluding negotiations on modalities for agriculture and NAMA was set at April 2006.  Thus the order of scheduling (and prioritising) of the development issues vis-a-vis the market-access issues has been reversed, denoting a vitally important (and negative) shift in priorities since the Doha Work Programme was initiated.  It is unlikely that there will be significant results, or any results at all, in the implementation issues and in the remaining SDT issues, if the trend is maintaine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t>Agriculture</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Much of the negotiating energy in the DWP had gone into agriculture before the talks were suspended.  However, from a development perspective, the agriculture negotiations have been lacking, both in process and in substanc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n the process, many developing countries have spoken forcefully about how only a few member states seemed to be dominating the negotiations. The agriculture negotiations were initially conducted mainly by the so-called 'Five Interested Parties' (the US, European Union (EU), Brazil, India and Australia); and then Japan was included. The other WTO members were expected to wait for these six members to reach agreement among themselves, and their role was seen to be confined to endorsing any deal reached by the six. Often the majority of the members were kept waiting for the six to make a decision, without even knowing what was being discussed by them, what the different positions were, or even where they were meeting.</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On substance, the negotiations are guided by the Doha Declaration (2001), Annex A of the August 2004 Framework, and the 2005 Hong Kong Declaration.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On agricultural export subsidies, the Hong Kong Declaration agreed on elimination by end-2013, and there is also a stipulation for front-loading (i.e. for most of the reduction of these subsidies to take place at the start of implementation). As trade expert Bhagirath Lal Das (2006) has commented: 'There is no reason for export subsidies to continue at all; hence the bulk of [the developed countries'] export subsidies, say 90%, should be eliminated right at the end of the first year of the implementation period of the outcome of the negotiation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On domestic support (domestic subsidies), there is a lot of confusion: (a) on the difference between the permitted levels (i.e. the maximum levels) that members commit not to exceed, and the applied (or actual) levels of the various subsidies; and (b) on the different types or 'boxes' of subsidi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WTO's Agreement on Agriculture (AoA) distinguishes between different types of domestic support.  Firstly a distinction is made between 'trade-distorting' and non-trade-distorting subsidies. Members are obliged to fix maximum levels for trade-distorting subsidies and to reduce some of these allowed maximum levels.  For subsidies considered non-trade-distorting (the Green Box), there are no maximum levels, and thus members can increase these subsidies without limit.  The Green Box subsidies (such as payments to farmers to protect the environment) are supposed to be 'decoupled' from production, and thus they supposedly do not distort trade; however, experts have pointed out that many of these subsidies are also distorting in that they provide grants to recipients which assist them to maintain farming as a viable occupation, and that without these payments some of the farms or some of their production would not exist.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On the first category of domestic support, the developed countries have been permitted by the AoA to maintain high allowed levels of trade-distorting domestic support or TDS.  These trade-distorting subsidies are in three categories: (1) the Aggregate Measurement of Support (AMS) or Amber Box, which is linked to intervention on agriculture prices and considered the most trade-distorting;  (2) de minimis support  (certain amounts of domestic subsidy that are allowed, calculated as a percentage of the value of agricultural production); and (3) the Blue Box subsidies (which are supposed to be linked to setting limits on production), which are also considered trade-distorting but less distorting than the Amber Box. The total TDS thus comprises these three types.  The AoA obliges developed countries to reduce their total AMS by 20% by 2000 below the 1986-88 level, and to limit their de minimis support to 5% of production value;  developing countries have to reduce their AMS by 13% and limit de minimis support to 10%.  No limit was set on the Blue Box.</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ince the Uruguay Round, the developed countries have been reducing their actual levels of AMS to below the allowed levels, and they were able to do this partly by shifting the subsidies from one box to other boxes.  In a WTO-adjudicated trade dispute on cotton, the US was found to be wrongly shielding some trade-distorting subsidies within the Green Box, and was asked to change its policies accordingly. The US has to remove these subsidies or shift them into one of the trade-distorting boxes.  One option is to move the subsidies to the Blue Box (which it has previously not used), and the US thus seeks to change the definition or criteria of this box to enable the shifting to take place. The EU, which makes extensive use of the Blue Box, is reducing its trade-distorting subsidies, but significantly increasing its Green Box subsidies (decoupled payments) under its Common Agricultural Policy (CAP) reform. As mentioned, the Green Box subsidies are not under reduction discipline and thus can be raised without limi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EU and US have considerable leeway to (1) move trade-distorting subsidies from the Amber Box to the Blue Box and de minimis in order to make fuller use of their total allowed TDS; (2) make creative use of the Green Box which has no limits and has loose criteria at present, and thus enable some subsidies that are in effect trade-distorting to be counted as non-trade-distorting subsidi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level of the total actual TDS is presently far below the level of total allowed TDS for the US and the EU. Therefore the developed countries can afford to reduce the level of allowed TDS significantly, before the cut reaches the level where the present actual TDS is affected. In the informal language of WTO negotiations, this would mean the US and EU would only cut 'water' (i.e. the difference between allowed and actual subsidies) and not their actual subsidies.  This is the reason why the EU and US are able to announce offers to cut their AMS and their total allowed TDS by a seemingly large degree, when in reality these offers do not necessitate real cuts in the present applied level (in the case of the US) or in the applied level that is already planned for (in the case of the EU, with reference to its CAP). This is one of the present stumbling blocks to the reaching of an agreement on agriculture modalities in the DWP negotiation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us, even when considering only the trade-distorting support, the US and EU offers are not sufficient to ensure real cuts in the actual or the already planned levels of domestic support. Moreover, the developed countries can continue to use the Green Box subsidies without limit as the August 2004 Framework and the Hong Kong Declaration do not put a cap on these. Some of these Green Box subsidies are actually trade-distorting (as the cotton dispute decisions have shown) and should have been allocated to the trade-distorting boxes such as Amber or Blue or de minimi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On market access, it has been agreed that tariffs be cut according to a 'tiered formula' in which there are three or four bands according to tariff ranges, with the band of highest tariffs to be cut by the highest percentage, and so on.  There is pressure from the US and the Cairns Group and some exporting developing countries to have a high ambition in cutting agricultural tariffs steeply.  This is resisted by the EU and the G10 developed countries that have defensive interests. The US has proposed that tariffs in developed countries be cut sharply by 60 to 90%, according to a tiered formula.  It wants developing countries to reduce by almost the same rates. The EU has proposed more lenient cuts for developed countries and the designation of 8% of tariff lines as 'sensitive products' which are eligible for even more lenient treatment.  The EU proposal has been estimated (by the G20 developing-country grouping for instance) to result in an average cut of 39% for itself (without yet calculating the effects on this average of the inclusion of sensitive products). The G20 is quite ambitious in the cuts it proposed for developed and developing countries. Its proposal indicates an average 54% tariff reduction for developed countries and an average 36% reduction for developing countries. The African, Caribbean and Pacific (ACP) Group of countries has recently tabled a proposal with more lenient reductions for developing countri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EU offer is seen as inadequate for not resulting in significant cuts, especially in products with high tariffs. The EU has informally indicated it is willing to increase its offer so as to result in an average tariff cut of around 50% (near to but not reaching the G20 request of 54%). This new offer is contingent on an adequate offer by the US on domestic support.  However the US (which wants an average 66% cut by the EU) has indicated that the EU offer is still inadequat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From a development perspective, the developing countries are most likely to get a bad deal, because there is a likelihood that the developed countries' domestic subsidies will not be really reduced, or at best by only a little. Thus the developed countries will be able to continue to dump products that are subsidised at artificially low prices onto the markets of poorer countries that cannot afford to subsidise.  The import of subsidised food such as chicken, tomato, maize and rice from the EU and US into Africa, Central and South America and parts of Asia is a result of such subsidi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developing countries are only able to defend themselves through tariffs, due to their inability to subsidise significantly, and due to the prohibition on quantitative import restrictions. Yet they are being obliged to cut their tariffs even more steeply than during the Uruguay Round, especially since they have to cut all their tariffs (line by line) by the formula, unlike in the Uruguay Round when they only had to cut their tariffs by an overall average of 24% (subject to a minimum cut in all lin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Most of the developing countries have defensive interests in agriculture and their main priority has been to protect the interests of the small farmers whose livelihoods and incomes are at risk from having to compete with imports.  Grouped under the G33 coalition, many of these countries have been fighting to establish two instruments that developing countries can use - 'special products' or SPs (products linked to food security, livelihood security and rural development which they argue should not be subject to tariff reduction or should be subject to only small reductions) and 'special safeguard mechanism' or SSM (through which tariffs on agricultural products can be temporarily raised above the bound rates when there is a rise in import volume or a fall in import price beyond a certain extent to be negotiated).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G33 (comprising over 40 countries) have made a firm stand that there can be an overall deal to conclude the Doha Work Programme if the provisions on SP and SSM adequately meet the countries' need to protect and promote food security, farm livelihoods and rural development.  The group has proposed that developing countries be allowed to self-designate 20% of agricultural tariff lines as SPs. It has also proposed the price and volume 'triggers' that would enable a developing country to make use of the SSM, and in what manner.  However, there is strong resistance especially from the United States, which has stated that the G33 proposal on SPs would block its access to developing countries' markets.  It has counter-proposed that SPs be restricted to only five tariff lines.  It also presented a proposal on SSM that severely restricts the conditions and manner of its use and thus renders it ineffective.  A few developing countries that have an agricultural export interest have also opposed the G33 proposals. When negotiations resume, the US and a few other countries can be expected to put pressure on the developing countries in the G33 to make large concessions, while these countries can in turn be expected to resist the pressures.  The pressure and resistance may well become the major battle of the future negotiations.  It is unclear to what extent of effectiveness the SP and SSM instruments will be allowed to function eventuall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agriculture negotiations are also made more complicated by the fact that the US and the EU are demanding that their proposals be linked to the condition of extreme liberalisation commitments to be undertaken by developing countries in NAMA, and that at least some emerging developing countries make additional commitments to their satisfaction in servic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t>Non-agricultural market access (NAMA)</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is is an area under the DWP where the outcome of negotiations appears likely to be the least development-friendly. The August 2004 Framework on NAMA (in Annex B), supplemented by the Hong Kong Declaration, is very tilted against the developing countries. A new system is being created that will remove or reduce the present development flexibilities in the General Agreement on Tariffs and Trade (GATT).  As a result, the deindustrialisation process that is already taking place in many countries will accelerat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First, members are asked to bind (i.e., set a ceiling on) all their tariffs on industrial products.  At present, each country can choose how many of their tariff lines they want to bind.  This flexibility will be removed as the August 2004 Framework requires all members to bind 100% of their lines, or at least 95%.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econdly, currently unbound tariffs will have to be bound at low levels.  This is because the August 2004 Framework proposes that the applied rates of unbound tariff lines will be multiplied by two and then a formula will be used to reduce the tariff rates to the new bound levels. In many cases the new bound rates will be significantly below the applied rates, which are already low because of structural adjustment policies undertaken by the developing countries.  In contrast, up to now, each country is allowed to choose at which level to bind its previously unbound tariff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irdly, for the first time, developing countries will be subjected to a formula to reduce tariffs.  And it will be a 'Swiss formula', which cuts higher tariffs more deeply than lower tariffs.  Since most developing countries have relatively high industrial tariffs, their tariffs will be cut more steeply than the tariffs of developed countries (unless the developing countries are allowed to have vastly different coefficients in the formula than the developed countries). If developing countries have to cut their tariffs more than developed countries, this will also go against the principle of 'less than full reciprocity' in developing-country commitments that is mandated in the Doha Declaration. </w:t>
      </w:r>
    </w:p>
    <w:p>
      <w:pPr>
        <w:pStyle w:val="PlainText"/>
        <w:ind w:firstLine="360"/>
        <w:jc w:val="both"/>
        <w:rPr/>
      </w:pPr>
      <w:r>
        <w:rPr>
          <w:rFonts w:cs="Times New Roman" w:ascii="Times New Roman" w:hAnsi="Times New Roman"/>
          <w:sz w:val="22"/>
          <w:szCs w:val="22"/>
        </w:rPr>
        <w:t xml:space="preserve">The depth of cuts depends firstly on the formula and secondly on the coefficient that will be used in the formula.  On the first, a 'non-linear' formula was agreed to in the August 2004 Framework and the Swiss formula (a variant of the non-linear formula) was agreed to in the Hong Kong Declaration; the Swiss formula's characteristic is that higher tariffs are slashed at higher rates. On the second, the lower the coefficient, the more drastic the rate of reduction. The developed countries agree that there can be two coefficients: one for developed countries and one for developing countries. However they also insist that there not be much difference between the two coefficients, with the coefficients 10 (for developed countries) and 15 (for developing countries) being mentioned. The coefficient also denotes the maximum level of tariff after the reduction exercise.  Thus a coefficient of 15 for developing countries implies that their industrial tariffs will be brought down to less than 15%.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Fourthly, the cuts are to be done on a line-by-line basis. This means that the tariff on every product will be cut by this drastic formula. In the Uruguay Round, the developing countries had to cut their tariffs by an overall target of 30%, but they could choose at which rate to cut which product's tariffs, so long as the overall average came to 30%.  This flexibility is to be removed.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Finally, there is a 'sectoral approach' in which tariffs will be eliminated in products belonging to certain selected sectors. Developing countries want this approach to be on a voluntary basis.  But pressures are being put on them to participat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re are also non-tariff barriers (NTBs) which hinder the access of developing countries' products to developed countries' markets.  NTBs are supposed to be an integral part of the negotiations on NAMA.  However this issue has been given low-priority treatment and it is unlikely that there will be any significant outcome in this area which is of high export interest to developing countri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ome flexibilities are provided in the August 2004 Framework to developing countries on NAMA, but they are very few and very limite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the negotiations till now, most developing countries feel disadvantaged in that they are unable to see the full picture of the implications of different formulae and coefficients on their tariffs (and on their domestic industries).  Few countries have the technical capacity to work out the national figures for themselv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developed countries have projected the idea that having two coefficients would take care of the requirements of special and differential treatment for developing countries, and even of the 'less than full reciprocity' principle that was mandated by the Doha Declaration. But merely having separate coefficients will not fulfil these two requirements, unless there is a vast difference in the coefficient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For example, if a coefficient of 10 in a simple Swiss formula is applied to developed countries, then the EU states, which have an average bound tariff of 3.9%, will only cut their bound tariffs approximately by 28%. With a lower coefficient of 5, the EU's cut would be by 43.8%.</w:t>
      </w:r>
    </w:p>
    <w:p>
      <w:pPr>
        <w:pStyle w:val="PlainText"/>
        <w:ind w:firstLine="360"/>
        <w:jc w:val="both"/>
        <w:rPr/>
      </w:pPr>
      <w:r>
        <w:rPr>
          <w:rFonts w:cs="Times New Roman" w:ascii="Times New Roman" w:hAnsi="Times New Roman"/>
          <w:sz w:val="22"/>
          <w:szCs w:val="22"/>
        </w:rPr>
        <w:t>Compare this with the situation of a developing country with an average bound tariff of 30%, which is about the average level for developing countries. If a coefficient of 10 is applied, the average tariff would fall from 30% to 7.5% (or a reduction of 75%, far more than the EU's 28%). A coefficient of 15 leads to an average 10% final tariff (or a 66.6% reduction). A coefficient of 20 leads to a final tariff of 12% (60% reduction). Even a coefficient of 30 leads to a final tariff of just 15% (50% reduct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these cases (coefficients 10 to 30), the developing country would have to undertake far deeper cuts than the EU.</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Only at much higher coefficients will this developing country undertake similar percentage reductions as the developed countries. For example, with a coefficient of 70, the developing country will cut its tariff from 30% to 21%, a reduction of 30%. This is still more than the 28% reduction by the EU if it applies a coefficient of 10.</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However, the developing countries are not required to undertake the same level of commitments as the developed countries since the Doha Declaration says they are to undertake 'less than full reciprocity in reduction commitments'. They can cut their tariffs by less than the percentage rates of developed countri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us, if the EU were to cut its tariffs by an average 28%, then the developing countries should be required to cut by only a fraction of that. If that fraction is half, then their required reduction is 14%. If the fraction is two-thirds, the required reduction is 18.5%.</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aking the two-thirds fraction, the developing country in our example would have to reduce its average tariff by 18.5%, or from 30% to 24.5%. It would require a coefficient of 120 to cut the tariff from 30% to 24% (or by 20%).</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us, a coefficient of 10 for the EU would mean that the developing country would need a  coefficient of  at  least 120 in order that  the less-than-full-reciprocity  principle  is  met. (This analysis is also valid in relation to the US as its average industrial tariff is even lower than that of the EU.)</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is fact is not so immediately evident, however, because most of the discussions are in terms of formulae and coefficients, when it should be in terms of percentage cuts, as happens in the agriculture negotiations, and as has happened in previous GATT negotiations. There is ground for concern that many developing countries that are affected by the formula are finding it more difficult to follow the negotiations. This may remain so unless it is made transparently clear to them what percentage reductions are involved with each coefficient and formula.</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danger is that with the confusion engendered by discussions focusing on coefficients, developing countries will be put under greater pressure to give in to the demands of the developed countries to accept a low coefficient, which would require their tariffs to be slashed by very high percentag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 a result, the local industries in many sectors and many countries would not be able to withstand competition from imports that suddenly become much cheaper. Governments would also lose a significant part of their revenue, as tariffs are brought down sharply and suddenly. The prospects of future industrialisation of the affected developing countries would also be adversely affecte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implications of the NAMA proposals are serious as their adoption is likely to exacerbate the deindustrialisation that has already taken place because of rapid liberalisation, mainly under the structural adjustment programmes of the International Monetary Fund (IMF) and World Bank. For example, the domestic industries of many African countries have closed or have been seriously damaged in the 1980s and 1990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re is a myth that developed countries and successful developing countries industrialised because they had low or zero tariffs, and that the lower the tariff the higher the industrial growth.  In fact, the now-developed countries made use of high tariffs to protect their industries during their industrialisation phase (see box).  Also, the successful East Asian economies of Taiwan, South Korea and Japan resorted to tariff measures to pursue their industrial development.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sking developing countries to reduce their tariffs to very low or zero levels is thus akin to industrial countries, having reached the roof, kicking away the ladder which others are climbing.</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ability to use tariffs to promote industrialisation is all the more important since the use of other policy tools (which other countries had used during their industrialisation) has now been  constrained by WTO rules, for instance the rules on trade-related investment measures (TRIMs) and subsidies. Also, for many developing countries, customs revenues constitute 20 to 30% or more of government revenue, while for developed countries this is less than 1%. Cutbacks in government revenue could result in decreased social spending such as on health and education.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nother relevant point is that developing countries need the policy space and flexibility to be able to modify their tariff levels at various phases of industrialisation, as economist Yilmaz Akyuz (2005) has shown.  In an early phase, a country would be wise to have higher tariffs on consumer goods it wishes to produce, while having low or zero tariff on inputs and machinery. In a second phase, it can lower the tariffs on consumer products as it gets more efficient, while raising tariffs on inputs that it may now want to produce.  In a third phase it may increase the tariff on machinery so as to produce capital goods, while reducing tariffs on consumer goods and inputs.  In an advanced phase it can afford to have low tariffs on the various categories of goods.  Thus, it should not be the case that a country binds tariffs at low or zero levels on products it does not presently produce.  It should have the space to increase its applied tariffs on some products as it develops. It is important to maintain the policy space, i.e. a difference between the bound and applied rat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t xml:space="preserve">Services  </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WTO's services agreement, the General Agreement on Trade in Services (GATS),  is said to be rather development-friendly because there are many development flexibilities built into its provision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the present GATS architecture, a developing country can decide whether to enter any service sector in its schedules of commitments.  Thus, sectors can be excluded.  And even if a sector is included in the schedule, the country can decide the extent of liberalisation to commit in that sector, in each of the four modes of service delivery.  Restrictions and limits can be placed, for example restrictions on foreign equity ownership in Mode 3 on 'commercial presenc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Negotiations are based on the bilateral request-offer modality.  Countries can make requests for liberalisation in certain sectors.  However, it is up to each developing country to decide how to respond to the requests it receives.  The country can make as much or as little in its offers as it deems appropriate to its interest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dditional 'special and differential treatment' clauses have been established in the GATS and in subsequent documents that clarify that developing countries should be allowed to liberalise less than developed countries and to choose their own pace of liberalisat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However these flexibilities and even the architecture of the GATS itself came under threat in 2005 from proposals for 'benchmarking' or, in more recent terminology, 'complementary approaches' or 'establishment of targets and indicators'.  The proposals were mainly from developed countries including the EU, Japan and Australia, supported by the US. Under these proposals, countries would be required to liberalise in a certain minimum number of key sectors.  </w:t>
      </w:r>
    </w:p>
    <w:p>
      <w:pPr>
        <w:pStyle w:val="PlainText"/>
        <w:ind w:firstLine="360"/>
        <w:jc w:val="both"/>
        <w:rPr/>
      </w:pPr>
      <w:r>
        <w:rPr>
          <w:rFonts w:cs="Times New Roman" w:ascii="Times New Roman" w:hAnsi="Times New Roman"/>
          <w:sz w:val="22"/>
          <w:szCs w:val="22"/>
        </w:rPr>
        <w:t xml:space="preserve">If this approach is adopted, it would remove many of the current development-friendly aspects of the GATS and would coerce many developing countries to commit to liberalise in several important services sectors such as finance, telecoms, distribution and professional services. The small service enterprises and professional service providers of developing countries will not be able to compete with the giant transnational corporations if developing countries' markets are rapidly opened up. A major component of their economies would be at the mercy of big foreign companies that choose to establish commercial presenc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nother proposal by the developed countries is that 'plurilateral negotiations' be established, to complement the bilateral request-offer modality.  In the plurilateral modality, a set of countries that demand wider and more rapid opening in a service sector can formulate their demands and requests to a set of countries for negotiations on these demands. This plurilateral approach was also opposed by many developing countries which believed that they would be subjected to greater pressure under this method, and that this would also go against the development flexibilities of the GAT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t the Hong Kong Ministerial Conference in December 2005, the 'benchmarking' or 'numerical targeting' approach was rejected by a large number of developing countries, and thus it has been left out of the negotiating agenda, at least for now.  However the plurilateral modality of negotiations was adopted, despite the opposition and reservations of many developing countries during most of the conference perio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fter the Hong Kong conference, the new modality of plurilateral negotiations has been implemented, and a number of rounds of plurilateral negotiations have been conducted, in more than 20 sub-sectors or areas of negotiation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course of the services negotiations shows the intense pressures that the developing countries have come under to liberalise their services sectors under the Doha Work Programm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Moreover, the developed countries themselves have moved very slowly, if at all, in the only area where most developing countries could benefit from the GATS, which is in Mode 4 or the migration of service-providing workers.  The offers by them have been few and of low quality.  Thus, developing countries rightly argue that it is the developed countries that are not forthcoming in making services commitments, and that they should not pressurise the developing countries to liberalise faster than what they can bear.</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t>Need for review</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Due to unrelenting pressure by the developed-country members of the WTO, led by the US and EU, the Doha Work Programme negotiations have veered from their proclaimed direction oriented to a development-friendly outcome, towards a 'market access' direction in which developing countries are pressurised to open up their agricultural, industrial  and services market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current impasse in the negotiations (with the talks suspended in all areas) provides an opportunity to review the negotiating positions and proposals from a development perspectiv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On the development issues (implementation issues and the strengthening of special and differential treatment), it is imperative that progress is made in order to rebalance the existing WTO rules in the various areas and make the multilateral trading system more fair.  As these issues are part of the single undertaking, it must be made clear that there can be no agreement on the Doha Work Programme unless there is a satisfactory outcome on the development issu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On agriculture, the developed countries have to improve their offers on reducing their total allowed trade-distorting subsidies to levels that would significantly cut their actual or planned levels, including at the product level.  There should also be effective disciplines on the Green Box subsidies, including criteria on which farmers are eligible to receive them, and limits placed on amounts receivable per farmer, while excluding corporations. Developing countries should have enough flexibilities in their market-access obligations (in the tariff-reduction formula and in special products and special safeguard mechanism) that allow them to effectively safeguard food security, livelihood security and rural development.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t should be recognised that the current NAMA frameworks (Annex B in the August 2004 Framework and the Hong Kong Declaration) are inappropriate for meeting the desired goal of facilitating industrial development in developing countries. The proposed outcome would seriously erode the present flexibilities available to developing countri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 standard tariff-reduction formula to apply to all affected members is inappropriate. This is all the more inappropriate when a non-linear Swiss formula is chosen and when it is to be applied on a line-by-line basis.  The flexibilities remaining, as provided for in paragraph 8 of Annex B, are too limited and even then there are proposals to further limit these flexibilities or even remove them.</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re should be a rethinking of the modalities as Annex B is inappropriate and potentially extremely damaging to the industrial prospects of developing countri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 more suitable approach for developing countries is that of the Uruguay Round, in which developing countries committed to reduce tariffs by an overall and average target rate.  During the Uruguay Round, members could choose the method by which to cut their tariffs, as long as they met the minimum target. Thus, for the current NAMA negotiations, members should be allowed to choose to apply the Swiss formula if they so wish.  But developing-country members should not be obliged to do so.</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re should also be adequate flexibility in the treatment of unbound tariffs.  The method of multiplying by two the applied rate and then applying the formula is unsuitable.  Members should have the flexibility to retain a significant percentage of their tariff lines unbound, and also to bind their unbound tariffs at levels of their choice, as is the case under the current system.</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On services, the existing principle of development flexibility should be upheld, that developing countries be able to choose which sectors they will commit to liberalise under the GATS, and to what extent, and at the time of their own choosing, according to national policy prioriti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main negotiating method should remain the bilateral request-offer basis. Attempts to introduce 'benchmarking' or 'targets and indicators' where developing countries are obliged to commit in a certain number of service sectors have been rejected and should not be revive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plurilateral approach, which was agreed to in Hong Kong, should not be mandatory for a country to join.  Any plurilateral approach should be on a voluntary basis and there should not be any pressure put on a developing country.</w:t>
        <w:tab/>
        <w:tab/>
        <w:tab/>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t>Martin Khor is Director of the Third World Network. The above is extracted from a longer paper of the same title.</w:t>
      </w:r>
    </w:p>
    <w:p>
      <w:pPr>
        <w:pStyle w:val="PlainText"/>
        <w:ind w:firstLine="360"/>
        <w:jc w:val="both"/>
        <w:rPr>
          <w:rFonts w:ascii="Times New Roman" w:hAnsi="Times New Roman" w:cs="Times New Roman"/>
          <w:i/>
          <w:i/>
          <w:sz w:val="22"/>
          <w:szCs w:val="22"/>
        </w:rPr>
      </w:pPr>
      <w:r>
        <w:rPr>
          <w:rFonts w:cs="Times New Roman" w:ascii="Times New Roman" w:hAnsi="Times New Roman"/>
          <w:i/>
          <w:sz w:val="22"/>
          <w:szCs w:val="22"/>
        </w:rPr>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t>Bibliography</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kyuz, Yilmaz (2005).  The WTO Negotiations on Industrial Tariffs: What is At Stake for Developing Countries.    Third World Network, Penang.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Berthelot, Jacques (2005).   'Why the EU's domestic support offer is empty promise.'  South-North Development Monitor, 2 Nov. 2005.</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Chang, Ha Joon (2005).  'Developing countries need to wake up to the realities of the NAMA negotiations.'  TWN Briefing Paper 26.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Das, Bhagirath Lal (2006).  'Why the EU and US offers on farm trade are not good enough'.   TWN Briefing Paper 33.</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Khor, Martin and Goh Chien Yen (2006).  The WTO Negotiations on Non-Agricultural Market Access: A Development Perspective.  Third World Network, Penang.</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4:30:00Z</dcterms:created>
  <dc:creator>Linda Ooi</dc:creator>
  <dc:description/>
  <cp:keywords/>
  <dc:language>en-US</dc:language>
  <cp:lastModifiedBy>Linda Ooi</cp:lastModifiedBy>
  <dcterms:modified xsi:type="dcterms:W3CDTF">2006-10-17T04:32:00Z</dcterms:modified>
  <cp:revision>1</cp:revision>
  <dc:subject/>
  <dc:title>A development assessment of the current WTO negotiations</dc:title>
</cp:coreProperties>
</file>