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Reforming the IMF: The issues of access to finance and governa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In the following article, </w:t>
      </w:r>
      <w:r>
        <w:rPr>
          <w:rFonts w:cs="Times New Roman" w:ascii="Times New Roman" w:hAnsi="Times New Roman"/>
          <w:i/>
          <w:sz w:val="22"/>
        </w:rPr>
        <w:t>Dr Yilmaz Akyüz</w:t>
      </w:r>
      <w:r>
        <w:rPr>
          <w:rFonts w:cs="Times New Roman" w:ascii="Times New Roman" w:hAnsi="Times New Roman"/>
          <w:sz w:val="22"/>
        </w:rPr>
        <w:t xml:space="preserve"> deals briefly with three crucial areas of IMF reform: the need to increase the Fund's resources and ensure that they are available to countries on the basis of need rather than their contribution to the Fund, the need for capital account measures to be included in its arsenal of tools to deal with unsustainable capital flows, and shortcomings in the Fund's gover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tructuring IMF le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still a strong rationale for the IMF to have a role in providing liquidity because of the pro-cyclical behaviour of financial markets and the increased volatility of the global economic environment.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Such financing should be made available in order to support trade and economic activity in countries facing sharp declines or reversals of private capital flows, or temporary shortfalls in external payments as a result of trade shocks.  To ensure that it does not amount to bailouts for private creditors, there should be strict limits to IMF crisis lending. Exceptional current account financing may be needed at times of a sharp contraction in world trade and growth, and the Fund's regular resources may not be adequate for dealing with such cases.  This can be handled by a global counter-cyclical facility based on reversible Special Drawing Right (SDR) allocation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IMF quotas have considerably lagged behind the growth of global output and trade and they need to be adjusted. However, an across-the-board increase in the size of the Fund may not address the problems faced by many developing countries even if quota allocations are reformed to reflect the relative economic size of its members. This problem could be tackled through a differential treatment of poorer countries in the determination of their drawing rights, based on the principles of vulnerability and need.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Ineffectiveness and asymmetry of Fund surveillance</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architects of the Bretton Woods system recognised the role of surveillance over national policies for international economic stability. But it was only after the collapse of the fixed exchange rate system and the expansion of capital markets that IMF surveillance gained critical importance. The Fund was charged to exercise firm surveillance over members' policies at the same time as members were allowed the right to choose their own exchange rate arrangements. Its objective was originally limited to surveillance over the sustainability of exchange rates and external payments positions, but its scope and coverage have expanded over time into structural policies, the financial sector and a number of other areas such as trade. Various codes and standards established for macroeconomic policy, institutional and market structure, and financial regulation and supervision have become important components of the surveillance proces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However, the Fund's intensive bilateral surveillance of developing countries' policies has not been effective in crisis prevention in large part because it has failed to diagnose and act on the root causes of the problem.  Experience shows that preventing unsustainable surges in private capital inflows, excessive currency appreciations and current account deficits holds the key to avoiding financial crises in emerging markets, but none of the standard policy measures recommended by the Fund for this purpose, including counter-cyclical monetary and fiscal policy and exchange rate flexibility, is a panacea.  </w:t>
      </w:r>
    </w:p>
    <w:p>
      <w:pPr>
        <w:pStyle w:val="Normal"/>
        <w:ind w:firstLine="360"/>
        <w:jc w:val="both"/>
        <w:rPr>
          <w:rFonts w:ascii="Times New Roman" w:hAnsi="Times New Roman" w:cs="Times New Roman"/>
          <w:sz w:val="22"/>
        </w:rPr>
      </w:pPr>
      <w:r>
        <w:rPr>
          <w:rFonts w:cs="Times New Roman" w:ascii="Times New Roman" w:hAnsi="Times New Roman"/>
          <w:sz w:val="22"/>
        </w:rPr>
        <w:t>Measures of control over short-term capital inflows that go beyond prudential regulations may be necessary to prevent build-up of financial fragility.  It is true that the Fund has little leverage over policies in emerging-market economies enjoying surges in capital inflows. But it has also been ambivalent even towards market-based measures adopted by countries such as Chile for slowing short-term capital inflows.  Moreover it refrains from requesting policy changes and effective capital account measures to slow down speculative capital inflows even in countries under standby agreements. This was certainly the case in the 1990s when it supported exchange-based stabilisation programmes relying on short-term capital inflows.  More recently Turkey has also been going through a similar process under its oversight.</w:t>
      </w:r>
    </w:p>
    <w:p>
      <w:pPr>
        <w:pStyle w:val="Normal"/>
        <w:ind w:firstLine="360"/>
        <w:jc w:val="both"/>
        <w:rPr>
          <w:rFonts w:ascii="Times New Roman" w:hAnsi="Times New Roman" w:cs="Times New Roman"/>
          <w:sz w:val="22"/>
        </w:rPr>
      </w:pPr>
      <w:r>
        <w:rPr>
          <w:rFonts w:cs="Times New Roman" w:ascii="Times New Roman" w:hAnsi="Times New Roman"/>
          <w:sz w:val="22"/>
        </w:rPr>
        <w:t xml:space="preserve">Current arrangements do not give the Fund clear jurisdiction over capital account regimes. The issue now faced is how to include capital account measures in the arsenal of policy tools for effective management of international capital flows. As noted, temporary restrictions over capital outflows should become legitimate tools of policy at times of rapid exit of capital. Guidelines for IMF surveillance should also specify circumstances in which the Fund should actually recommend the imposition or strengthening of capital controls over inflows.  It should develop new techniques and mechanisms designed to separate capital account from current account transactions, to distinguish between different types of capital flows from the point of view of their sustainability and economic impact, and to provide policy advice and technical assistance to countries at times when such measures are needed.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failure of IMF surveillance in preventing international financial crises also reflects the unbalanced nature of the procedures which give too little recognition to shortcomings in the institutions and policies in major industrial countries with large impact on global economic conditions. Its surveillance of the policies of the most important players in the global system has lost any real meaning.  Little attention has been given to the role played by policies and institutions in major developed countries in triggering international financial crises. Standards and codes have been designed primarily to discipline debtor developing countries on the presumption that the cause of crises rests primarily with policy and institutional weaknesses in these countries.  No attention has been paid to how instability of capital flows on the supply side could be reduced through regulatory measures targeted at institutional investors or how transparency could be increased for institutions engaged in destabilising transactions such as the hedge funds.  </w:t>
      </w:r>
    </w:p>
    <w:p>
      <w:pPr>
        <w:pStyle w:val="Normal"/>
        <w:ind w:firstLine="360"/>
        <w:jc w:val="both"/>
        <w:rPr>
          <w:rFonts w:ascii="Times New Roman" w:hAnsi="Times New Roman" w:cs="Times New Roman"/>
          <w:sz w:val="22"/>
        </w:rPr>
      </w:pPr>
      <w:r>
        <w:rPr>
          <w:rFonts w:cs="Times New Roman" w:ascii="Times New Roman" w:hAnsi="Times New Roman"/>
          <w:sz w:val="22"/>
        </w:rPr>
        <w:t>It has been suggested that separation of surveillance from decisions about programme lending could address problems regarding the quality, effectiveness and even-handedness of surveillance. Surveillance should thus rest with authorities who are independent of their governments and who are not involved in lending decisions.  Such a step could help improve the quality of surveillance, but it may not secure even-handedness between programme and non-programme countries, since there would be no mechanism to encourage non-programme countries to heed the policy advice emerging from surveillance. Such a step needs to be supplemented by reforms of governance.</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Making the Fund a genuinely multilateral institution</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debate over governance of the IMF has focussed mainly on issues raised by exercise of power by its major shareholders, particularly the United States. The most frequently debated areas of reform include the procedures for the choice of the Managing Director and the distribution of voting rights. Shortcomings in transparency and accountability are also closely related to the democratic deficit within the governance structure of the Fund resulting from the quota regime. </w:t>
      </w:r>
    </w:p>
    <w:p>
      <w:pPr>
        <w:pStyle w:val="Normal"/>
        <w:ind w:firstLine="360"/>
        <w:jc w:val="both"/>
        <w:rPr>
          <w:rFonts w:ascii="Times New Roman" w:hAnsi="Times New Roman" w:cs="Times New Roman"/>
          <w:sz w:val="22"/>
        </w:rPr>
      </w:pPr>
      <w:r>
        <w:rPr>
          <w:rFonts w:cs="Times New Roman" w:ascii="Times New Roman" w:hAnsi="Times New Roman"/>
          <w:sz w:val="22"/>
        </w:rPr>
        <w:t>The postwar bargain struck between the United States and Europe for the distribution of the heads of the Bretton Woods institutions (i.e., the IMF and the World Bank) between the two shores of the Atlantic has survived widespread public criticism and initiatives taken by developing countries.  The latest selection of the IMF Managing Director was again business as usual despite the apparent consensus reached during the previous round by the Board that the decision for selection would be based on a wide and open discussion involving all members of the Fund.</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re is a consensus that the present distribution of voting rights lacks legitimacy not only because it does not meet the minimum standards for equity due to erosion of 'basic votes', but also because it no longer reflects the relative economic importance of the members of the Fund. The proposals for reform for reducing the democratic deficit fall into two categories. First, changes could be made to special majority requirements in order to remove the veto power of the Fund's major shareholders over key decisions. Second, voting rights could be reallocated so as to increase the voice of developing countri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A reform along these lines would constitute an important step in improving the Fund's governance. It would rectify anomalies such as Canada holding the same number of votes as China, the Netherlands holding more votes than India or Brazil, or Turkey sitting behind Belgium and Austria. Nevertheless, it is unlikely to make a significant impact on the political leverage of its major shareholders or reduce the imbalance between its creditors and debtors.  The problems of governance and lack of uniformity of treatment across members cannot be resolved as long as Fund resources depend on the discretion of a small number of its shareholders. </w:t>
        <w:tab/>
      </w:r>
    </w:p>
    <w:p>
      <w:pPr>
        <w:pStyle w:val="Normal"/>
        <w:ind w:firstLine="360"/>
        <w:jc w:val="both"/>
        <w:rPr>
          <w:rFonts w:ascii="Times New Roman" w:hAnsi="Times New Roman" w:cs="Times New Roman"/>
          <w:sz w:val="22"/>
        </w:rPr>
      </w:pPr>
      <w:r>
        <w:rPr>
          <w:rFonts w:cs="Times New Roman" w:ascii="Times New Roman" w:hAnsi="Times New Roman"/>
          <w:sz w:val="22"/>
        </w:rPr>
        <w:t>In trade, bilateralism is often seen as a threat to multilateralism.  In finance, they are seen as complementary.  The Fund's interventions in emerging-market crises were combined with bilateral contributions from industrial countries; official debt reduction initiatives combine bilateral and multilateral debt in the initiative for Heavily Indebted Poor Countries; and bilateral lenders often insist that any talks on debt relief in the Paris Club should be preceded by a formal IMF programme.  Such arrangements subvert the governance of the Fund further and enhance the scope to make it an instrument for major industrial countries to pursue their national interests.</w:t>
      </w:r>
    </w:p>
    <w:p>
      <w:pPr>
        <w:pStyle w:val="Normal"/>
        <w:ind w:firstLine="360"/>
        <w:jc w:val="both"/>
        <w:rPr>
          <w:rFonts w:ascii="Times New Roman" w:hAnsi="Times New Roman" w:cs="Times New Roman"/>
          <w:sz w:val="22"/>
        </w:rPr>
      </w:pPr>
      <w:r>
        <w:rPr>
          <w:rFonts w:cs="Times New Roman" w:ascii="Times New Roman" w:hAnsi="Times New Roman"/>
          <w:sz w:val="22"/>
        </w:rPr>
        <w:t>A reform that would translate the Fund into a truly multilateral institution with equal rights and obligations of all its members, de facto as well as de jure, would call for an international agreement on sources of finance that do not depend on a handful of countries as well as a clear separation of multilateral financial arrangements from bilateral creditor-debtor relations.  An appropriate source of funding is the SDR. The Fund should be allowed to issue SDRs to itself up to a certain limit and the SDR should be promoted as a universal means of payment.  The case for creating SDRs to provide funding for the IMF for current account financing is much stronger than the case for using them to back up financial bailout operations advocated by some observers. Such a step, if supplemented by the kind of reforms regarding its mandate, operational modalities and governance structure noted above, would give the Fund a chance to operate as a useful institution for all countries, rather than as an instrument for some.</w:t>
        <w:tab/>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e above is extracted from an abridged version of the author's paper, 'Reforming the IMF: Back to the drawing board'.</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4:00Z</dcterms:created>
  <dc:creator>Third World Network</dc:creator>
  <dc:description/>
  <cp:keywords/>
  <dc:language>en-US</dc:language>
  <cp:lastModifiedBy>Third World Network</cp:lastModifiedBy>
  <dcterms:modified xsi:type="dcterms:W3CDTF">2006-04-20T03:36:00Z</dcterms:modified>
  <cp:revision>1</cp:revision>
  <dc:subject/>
  <dc:title>Reforming the IMF: The issues of access to finance and governance</dc:title>
</cp:coreProperties>
</file>