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risis management and resolution: Bailouts or workout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 xml:space="preserve">Until quite recently, with the increased frequency of financial crises in emerging markets, there was growing agreement that a viable alternative in the form of orderly debt workout procedures drawing on certain principles of national bankruptcy laws, notably that of the United States, was necessary to replace the discredited IMF rescue packages devised to meet such contingencies. </w:t>
      </w:r>
      <w:r>
        <w:rPr>
          <w:i/>
        </w:rPr>
        <w:t>Dr Yilmaz Akyüz</w:t>
      </w:r>
      <w:r>
        <w:rPr/>
        <w:t xml:space="preserve"> emphasises the need to revive this key reform proposal, the momentum for which has been lost because of the widespread complacency associated with the recovery of capital flows to emerging market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RE is a consensus that crises in emerging markets will continue to occur because of financial market failures as well as shortcomings in national policies and international surveillance mechanisms. There is also a wide agreement that the IMF should be involved in the management and resolution of such crises in order to limit the damage to the economies concerned, prevent contagion and reduce systemic risks.  However, there is considerable controversy over how the Fund should intervene.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Bailout package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Until recently the Fund's intervention in financial crises in emerging markets involved ad hoc financial bailout operations designed to keep countries current on their debt payments to private creditors, to maintain capital account convertibility and to prevent default. IMF rescue packages amounted to several times the accepted quota limits (an annual limit of 100% of a member's quota and a cumulative limit of 300%), and were in certain instances combined with funds from development banks and bilateral contributions from major industrial countrie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IMF rescue packages for six emerging markets (Mexico, Thailand, Indonesia, Korea, Russia and Brazil) between 1995 and 1998 reached $231 billion, of which 44% came from bilateral donors, 38% from the IMF, and the rest from development banks.  From 1995 until the end of 2003 IMF exceptional financing for nine emerging markets (the above six plus Argentina, Turkey and Uruguay) amounted to SDR 174 billion, with an average of 637% of quota.  Such lending is the main source of income for the Fund to support its operational expenses, which stood at some SDR 1.5 billion at the end of FY2004. Thus, ironically, in the absence of financial crises and bailout operations in emerging markets, the Fund can cease to be a financially viable institution.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Crisis lending was combined with monetary and fiscal tightening in order to restore confidence, but this often failed to prevent sharp drops in the currency and hikes in interest rates, thereby deepening debt deflation, credit crunch and economic contraction. Such interventions took place not only when the country concerned was facing a liquidity problem, as in Korea, but also when there were signs of a problem of insolvency.  Originally rescue packages involved short-term, temporary financing but more recently the Fund has provided medium-term financing, including to governments facing domestic debt problems such as in Turkey.     </w:t>
      </w:r>
    </w:p>
    <w:p>
      <w:pPr>
        <w:pStyle w:val="Normal"/>
        <w:ind w:firstLine="360"/>
        <w:jc w:val="both"/>
        <w:rPr>
          <w:rFonts w:ascii="Times New Roman" w:hAnsi="Times New Roman" w:cs="Times New Roman"/>
          <w:sz w:val="22"/>
        </w:rPr>
      </w:pPr>
      <w:r>
        <w:rPr>
          <w:rFonts w:cs="Times New Roman" w:ascii="Times New Roman" w:hAnsi="Times New Roman"/>
          <w:sz w:val="22"/>
        </w:rPr>
        <w:t>In addition to the Supplemental Reserve Facility for lending to countries in crisis, the Contingency Credit Line (CCL) was created in Spring 1999 in order to provide a precautionary line of defence in the form of short-term financing which would be available to meet future balance-of-payments problems arising from contagion.1  Countries would pre-qualify for the CCL if they complied with conditions related to macroeconomic and external financial indicators and with international standards in areas such as transparency and banking supervision.  However, this facility was discontinued in November 2003 as countries avoided recourse to it owing to fears that it would give the wrong signal and impair their access to financial market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nder of last resort</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re have also been suggestions to turn the Fund into an international lender of last resort with a view to helping prevent crises. It is argued that if the IMF stands ready to provide liquidity to countries with sound policies, they would be protected from contagion and financial panic so that a lender-of-last-resort facility would have a preventive role.  Clearly, such a step would involve a fundamental departure from the underlying premises of the Bretton Woods system.  The report of the Meltzer Commission (2000) virtually proposes the elimination of all other forms of IMF lending, including those for current account financing which should, in their view, be provided by private markets.  Such a shift in IMF lending would imply that only a small number of more prosperous emerging economies would be eligible for IMF financing.  More importantly there are difficulties in transforming the IMF into a genuine international lender of last resort, and proposed arrangements could compound rather than resolve certain problems encountered in IMF bailouts.  </w:t>
      </w:r>
    </w:p>
    <w:p>
      <w:pPr>
        <w:pStyle w:val="Normal"/>
        <w:ind w:firstLine="360"/>
        <w:jc w:val="both"/>
        <w:rPr>
          <w:rFonts w:ascii="Times New Roman" w:hAnsi="Times New Roman" w:cs="Times New Roman"/>
          <w:sz w:val="22"/>
        </w:rPr>
      </w:pPr>
      <w:r>
        <w:rPr>
          <w:rFonts w:cs="Times New Roman" w:ascii="Times New Roman" w:hAnsi="Times New Roman"/>
          <w:sz w:val="22"/>
        </w:rPr>
        <w:t>The effective functioning of such a lender would require discretion to create its own liquidity in order to be able to provide an unlimited amount of financing.  This problem could, in principle, be resolved by assigning a new role to the Special Drawing Right (SDR), which could also help promote it as a true fiduciary asset.2  Proposals have indeed been made to allow the Fund to issue reversible SDRs to itself for use in lender-of-last-resort operations, that is to say the allocated SDRs would be repurchased when the crisis was over.</w:t>
      </w:r>
    </w:p>
    <w:p>
      <w:pPr>
        <w:pStyle w:val="Normal"/>
        <w:ind w:firstLine="360"/>
        <w:jc w:val="both"/>
        <w:rPr>
          <w:rFonts w:ascii="Times New Roman" w:hAnsi="Times New Roman" w:cs="Times New Roman"/>
          <w:sz w:val="22"/>
        </w:rPr>
      </w:pPr>
      <w:r>
        <w:rPr>
          <w:rFonts w:cs="Times New Roman" w:ascii="Times New Roman" w:hAnsi="Times New Roman"/>
          <w:sz w:val="22"/>
        </w:rPr>
        <w:t xml:space="preserve">However, the real problem relates to the terms of access to such a facility.  Genuine lender-of-last-resort financing (namely lending in unlimited amounts and without conditions except for penalty rates) would need to be accompanied by tightened global supervision of debtor countries to ensure their solvency, and this would encounter not only technical but also political difficulties. Pre-qualification, that is, allowing countries meeting certain ex ante conditions to be eligible for lender-of-last-resort financing,  as  in  the  case  of  the  ill-fated CCL, involves several problems.  First, the IMF would have to act like a credit-rating agency. Second, it would be necessary to constantly monitor the fulfilment of the terms  of  the  financing  to  ensure that the pressures on the capital account of a qualifying country have resulted from a sudden loss of confidence amongst investors triggered largely  by  external  factors  rather than macroeconomic and financial mismanagement.  In these respects difficulties  are  likely  to  emerge  in relations between the Fund and the member concerned.    </w:t>
      </w:r>
    </w:p>
    <w:p>
      <w:pPr>
        <w:pStyle w:val="Normal"/>
        <w:ind w:firstLine="360"/>
        <w:jc w:val="both"/>
        <w:rPr>
          <w:rFonts w:ascii="Times New Roman" w:hAnsi="Times New Roman" w:cs="Times New Roman"/>
          <w:sz w:val="22"/>
        </w:rPr>
      </w:pPr>
      <w:r>
        <w:rPr>
          <w:rFonts w:cs="Times New Roman" w:ascii="Times New Roman" w:hAnsi="Times New Roman"/>
          <w:sz w:val="22"/>
        </w:rPr>
        <w:t>Perhaps the most serious problem with rescue packages is that they tend to aggravate market failures and financial instability by creating moral hazard.  This is more of a problem on the side of creditors than debtors since access to lender-of-last-resort financing does not come free or prevent fully the adverse repercussions of financial panics and runs for debtor countries. The main difficulty is that bailouts undermine market discipline and encourage imprudent lending since private creditors are not made to bear the consequences of the risks they take. A dose of constructive ambiguity by leaving lender discretion might help in reducing moral hazard, but at the expense of undermining the objective sought by establishing such a facility.</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bt workouts</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re has been growing agreement that orderly debt workout procedures drawing on certain principles of national bankruptcy laws, notably Chapters 9 and 11 of the United States law, provide a viable alternative to official bailout operations.3  These should be designed to meet two interrelated objectives. On the one hand, they should help prevent financial meltdown and economic crises in developing countries facing difficulties in servicing their external obligations - a situation which often results in a loss of confidence of markets, collapse of currencies and hikes in interest rates, inflicting serious damage on both public and private balance sheets and leading to large losses in output and employment and sharp increases in poverty, all of these being part of actual experience in East Asia, Latin America and elsewhere during the past 10 years.  On the other hand, they should provide mechanisms to facilitate an equitable restructuring of debt which can no longer be serviced according to the original provisions of contracts.  </w:t>
      </w:r>
    </w:p>
    <w:p>
      <w:pPr>
        <w:pStyle w:val="Normal"/>
        <w:ind w:firstLine="360"/>
        <w:jc w:val="both"/>
        <w:rPr>
          <w:rFonts w:ascii="Times New Roman" w:hAnsi="Times New Roman" w:cs="Times New Roman"/>
          <w:sz w:val="22"/>
        </w:rPr>
      </w:pPr>
      <w:r>
        <w:rPr>
          <w:rFonts w:cs="Times New Roman" w:ascii="Times New Roman" w:hAnsi="Times New Roman"/>
          <w:sz w:val="22"/>
        </w:rPr>
        <w:t>Attaining these two objectives does not require fully-fledged international bankruptcy procedures but the application of a few key principles:4</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A temporary debt standstill whether debt is owed by the public or private sector, and whether debt servicing difficulties are due to solvency or liquidity problems - a distinction which is not always clear-cut. The decision for a standstill should be taken unilaterally by the debtor country and sanctioned by an independent panel rather than by the IMF because the countries affected are among the shareholders of the Fund, which is itself also a creditor. This sanction would provide an automatic stay on creditor litigation. Such a procedure would be similar to WTO safeguard provisions allowing countries to take emergency actions to suspend their obligations when faced with balance-of-payments difficulties.  Standstills would need to be accompanied by exchange controls, including suspension of convertibility for foreign currency deposits and other foreign exchange assets domestically held by residents. </w:t>
      </w:r>
    </w:p>
    <w:p>
      <w:pPr>
        <w:pStyle w:val="Normal"/>
        <w:ind w:firstLine="360"/>
        <w:jc w:val="both"/>
        <w:rPr>
          <w:rFonts w:ascii="Times New Roman" w:hAnsi="Times New Roman" w:cs="Times New Roman"/>
          <w:sz w:val="22"/>
        </w:rPr>
      </w:pPr>
      <w:r>
        <w:rPr>
          <w:rFonts w:cs="Times New Roman" w:ascii="Times New Roman" w:hAnsi="Times New Roman"/>
          <w:sz w:val="22"/>
        </w:rPr>
        <w:t>#  Provision of debtor-in-possession financing automatically granting seniority status to debt contracted after the imposition of the standstill.  The IMF should lend into arrears for financing imports and other vital current account transactions.</w:t>
      </w:r>
    </w:p>
    <w:p>
      <w:pPr>
        <w:pStyle w:val="Normal"/>
        <w:ind w:firstLine="360"/>
        <w:jc w:val="both"/>
        <w:rPr>
          <w:rFonts w:ascii="Times New Roman" w:hAnsi="Times New Roman" w:cs="Times New Roman"/>
          <w:sz w:val="22"/>
        </w:rPr>
      </w:pPr>
      <w:r>
        <w:rPr>
          <w:rFonts w:cs="Times New Roman" w:ascii="Times New Roman" w:hAnsi="Times New Roman"/>
          <w:sz w:val="22"/>
        </w:rPr>
        <w:t xml:space="preserve">#  Debt restructuring including rollovers and write-offs, based on negotiations between the debtor and creditors, and facilitated by the introduction of automatic rollover and collective action clauses (CACs) in debt contracts. The IMF should not be involved in the negotiations between sovereign debtors and private creditors.   </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MF's SDRM proposal</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hese principles still leave open several issues of detail, but they nonetheless could serve as the basis for a coherent and comprehensive approach to crisis intervention and resolution.  The Fund appeared to be moving in this direction at the end of the last decade with rising opposition to bailout operations from European and other governments and the increased frequency of crises in emerging markets. The IMF Board first recognised that 'in extreme circumstances, if it is not possible to reach agreement on a voluntary standstill, members may find it necessary, as a last resort, to impose one unilaterally', and that since 'there could be a risk that this action would trigger capital outflows ... a member would need to consider whether it might be necessary to resort to the introduction of more comprehensive exchange or capital controls.'</w:t>
      </w:r>
    </w:p>
    <w:p>
      <w:pPr>
        <w:pStyle w:val="Normal"/>
        <w:ind w:firstLine="360"/>
        <w:jc w:val="both"/>
        <w:rPr>
          <w:rFonts w:ascii="Times New Roman" w:hAnsi="Times New Roman" w:cs="Times New Roman"/>
          <w:sz w:val="22"/>
        </w:rPr>
      </w:pPr>
      <w:r>
        <w:rPr>
          <w:rFonts w:cs="Times New Roman" w:ascii="Times New Roman" w:hAnsi="Times New Roman"/>
          <w:sz w:val="22"/>
        </w:rPr>
        <w:t xml:space="preserve">Although the Board was unwilling to provide statutory protection to debtors in the form of a stay on litigation, preferring instead 'signalling the Fund's acceptance of a standstill imposed by a member ... through a decision ... to lend into arrears to private creditors', the Fund secretariat moved towards establishing a formal mechanism for sovereign debt restructuring to 'allow a country to come to the Fund and request a temporary standstill on the repayment of its debts, during which time it would negotiate a rescheduling with its creditors, given the Fund's consent to that line of attack.  During this limited period, probably some months in duration, the country would have to provide assurances to its creditors that money was not fleeing the country, which would presumably mean the imposition of exchange controls for a temporary period of time.' </w:t>
      </w:r>
    </w:p>
    <w:p>
      <w:pPr>
        <w:pStyle w:val="Normal"/>
        <w:ind w:firstLine="360"/>
        <w:jc w:val="both"/>
        <w:rPr>
          <w:rFonts w:ascii="Times New Roman" w:hAnsi="Times New Roman" w:cs="Times New Roman"/>
          <w:sz w:val="22"/>
        </w:rPr>
      </w:pPr>
      <w:r>
        <w:rPr>
          <w:rFonts w:cs="Times New Roman" w:ascii="Times New Roman" w:hAnsi="Times New Roman"/>
          <w:sz w:val="22"/>
        </w:rPr>
        <w:t>However, the provision for statutory protection to debtors in the form of a stay on litigation is not included in the proposal for a Sovereign Debt Restructuring Mechanism (SDRM) prepared by the Fund management because of the opposition from financial markets and the United States government. The proposed mechanism also provides considerable leverage to creditors in seeking their permission in granting seniority to new debt needed to prevent disruption to economic activity. It gives considerable power to the Fund vis-…-vis the proposed Sovereign Debt Dispute Resolution Forum in determining debt sustainability.</w:t>
      </w:r>
    </w:p>
    <w:p>
      <w:pPr>
        <w:pStyle w:val="Normal"/>
        <w:ind w:firstLine="360"/>
        <w:jc w:val="both"/>
        <w:rPr>
          <w:rFonts w:ascii="Times New Roman" w:hAnsi="Times New Roman" w:cs="Times New Roman"/>
          <w:sz w:val="22"/>
        </w:rPr>
      </w:pPr>
      <w:r>
        <w:rPr>
          <w:rFonts w:cs="Times New Roman" w:ascii="Times New Roman" w:hAnsi="Times New Roman"/>
          <w:sz w:val="22"/>
        </w:rPr>
        <w:t xml:space="preserve">The SDRM proposal contains innovative mechanisms to facilitate sovereign bond restructuring for countries whose debt is deemed unsustainable in bringing debtors and bondholders together whether or not bond contracts contain CACs, in securing greater transparency, and in providing a mechanism for dispute resolution.  It could thus constitute an important step in the move towards generalised CACs in international bonds.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However, it only addresses part of the problem associated with financial crises.  First, it would not apply to countries with sustainable debt but facing liquidity shortages.  Secondly, it focuses exclusively on international bonds as a source of financial fragility even though vulnerabilities associated with international bank debt, currency risks assumed by the domestic banking system, and public domestic debt played key roles in most recent crises in emerging markets.  In the presence of such vulnerabilities bond clauses alone cannot stem currency attacks or prevent financial turmoil.  While the SDRM includes a provision to discourage litigation by bondholders (through the application of the so-called hotchpot rule), such a rule cannot address the problem of how to stop financial meltdown, since in a country whose debt is judged unsustainable, currency runs could take place whether or not bondholders opt for litigation.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More importantly, the SDRM proposal does not fundamentally address the problems associated with IMF bailouts. It is based on the premise that countries facing liquidity problems would continue to receive IMF support and the SDRM will apply only to those with unsustainable debt.  As part of its promotion of the SDRM, the IMF has argued that unsustainable debt situations are rare.  That means in most cases business as usual.  In any case, it can reasonably be expected that countries with unsustainable debt would generally be unwilling to declare themselves insolvent and activate the SDRM.  Instead, they would be inclined to ask the Fund to provide financing.  But in most cases it would be difficult for the Fund to decline such requests on grounds that the country is facing a solvency problem.  </w:t>
      </w:r>
    </w:p>
    <w:p>
      <w:pPr>
        <w:pStyle w:val="Normal"/>
        <w:ind w:firstLine="360"/>
        <w:jc w:val="both"/>
        <w:rPr>
          <w:rFonts w:ascii="Times New Roman" w:hAnsi="Times New Roman" w:cs="Times New Roman"/>
          <w:sz w:val="22"/>
        </w:rPr>
      </w:pPr>
      <w:r>
        <w:rPr>
          <w:rFonts w:cs="Times New Roman" w:ascii="Times New Roman" w:hAnsi="Times New Roman"/>
          <w:sz w:val="22"/>
        </w:rPr>
        <w:t>Here lies the rationale for limits on IMF crisis lending whether the problem is one of liquidity or insolvency: with strict access limits creditors cannot count on an IMF bailout, and debtors will be less averse to activating the SDRM and standstills when faced with serious difficulties in meeting their external obligations and maintaining convertibility.  This means that to encourage countries to move quickly to debt restructuring, the SDRM should be combined with limits on crisis lending. But this could be problematic unless private sector involvement is secured through a statutory standstill and stay on litigation.</w:t>
      </w:r>
    </w:p>
    <w:p>
      <w:pPr>
        <w:pStyle w:val="Normal"/>
        <w:ind w:firstLine="360"/>
        <w:jc w:val="both"/>
        <w:rPr>
          <w:rFonts w:ascii="Times New Roman" w:hAnsi="Times New Roman" w:cs="Times New Roman"/>
          <w:sz w:val="22"/>
        </w:rPr>
      </w:pPr>
      <w:r>
        <w:rPr>
          <w:rFonts w:cs="Times New Roman" w:ascii="Times New Roman" w:hAnsi="Times New Roman"/>
          <w:sz w:val="22"/>
        </w:rPr>
        <w:t xml:space="preserve">Even this watered-down version of the SDRM proposal could not elicit adequate political support and has, at the time of writing, been put on the backburner.  Indeed, the impetus for reform has generally been lost since the turn of the millennium because of widespread complacency associated with the recovery of capital flows to emerging markets.  This recovery has been driven by a combination of highly favourable conditions including historically low interest rates, high levels of liquidity, strong commodity prices and buoyant international trade.  Private capital flows to emerging markets appear to be in the boom phase of their third postwar cycle: the first began in the 1970s and ended with the debt crisis in the early 1980s, and the second began in the early 1990s and ended with the East Asian and Russian crises.5 Total inflows in the current boom appear to have exceeded the peak observed in the previous boom, and almost all emerging markets have shared in this recovery.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However, as noted by the Institute of International Finance, the system is becoming more fragile once again: 'There is a risk that the pickup in flows into some emerging market assets has pushed valuations to levels that are not commensurate with underlying fundamentals.' Thus, a combination of tightened liquidity, rising interest rates, slowing growth and global trade imbalances can reverse the boom, hitting particularly countries with weak fundamentals and incomplete self-insurance.6  </w:t>
      </w:r>
    </w:p>
    <w:p>
      <w:pPr>
        <w:pStyle w:val="Normal"/>
        <w:ind w:firstLine="360"/>
        <w:jc w:val="both"/>
        <w:rPr>
          <w:rFonts w:ascii="Times New Roman" w:hAnsi="Times New Roman" w:cs="Times New Roman"/>
          <w:sz w:val="22"/>
        </w:rPr>
      </w:pPr>
      <w:r>
        <w:rPr>
          <w:rFonts w:cs="Times New Roman" w:ascii="Times New Roman" w:hAnsi="Times New Roman"/>
          <w:sz w:val="22"/>
        </w:rPr>
        <w:t xml:space="preserve">Under these conditions, if the recent consensus against large-scale bailout operations is adhered to, countries that may be facing rapid exit of capital and unsustainable debt burdens could be forced to undertake action for unilateral standstill, creating considerable uncertainties and confusion in the international financial system.  If not, we will be back to square one. </w:t>
        <w:tab/>
        <w:tab/>
        <w:tab/>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The above is extracted from the author's paper 'Reforming the IMF: Back to the drawing board'. References are available in the full paper.</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dno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IMF Press Release No. 99/14, 25 April 1999.</w:t>
      </w:r>
    </w:p>
    <w:p>
      <w:pPr>
        <w:pStyle w:val="Normal"/>
        <w:jc w:val="both"/>
        <w:rPr>
          <w:rFonts w:ascii="Times New Roman" w:hAnsi="Times New Roman" w:cs="Times New Roman"/>
          <w:sz w:val="22"/>
        </w:rPr>
      </w:pPr>
      <w:r>
        <w:rPr>
          <w:rFonts w:cs="Times New Roman" w:ascii="Times New Roman" w:hAnsi="Times New Roman"/>
          <w:sz w:val="22"/>
        </w:rPr>
        <w:t xml:space="preserve">2.  A suggestion along these lines was made by the Managing Director of the IMF to the Copenhagen Social Summit in March 1995, when he stated that an effective response to financial crises such as the Mexican one depended on 'convincing our members to maintain, at the IMF level, the appropriate level of resources to be able to stem similar crises if they were to occur', adding that this should lead to a decision in favour of 'further work on the role the SDR could play in putting in place a last-resort financial safety net for the world' (IMF Survey, 20 March 1995). </w:t>
      </w:r>
    </w:p>
    <w:p>
      <w:pPr>
        <w:pStyle w:val="Normal"/>
        <w:jc w:val="both"/>
        <w:rPr>
          <w:rFonts w:ascii="Times New Roman" w:hAnsi="Times New Roman" w:cs="Times New Roman"/>
          <w:sz w:val="22"/>
        </w:rPr>
      </w:pPr>
      <w:r>
        <w:rPr>
          <w:rFonts w:cs="Times New Roman" w:ascii="Times New Roman" w:hAnsi="Times New Roman"/>
          <w:sz w:val="22"/>
        </w:rPr>
        <w:t xml:space="preserve">3.   The list of institutions and experts who put forward various proposals for mechanisms to overcome moral hazard and involve the private sector in the resolution of financial crises includes the Group of 22, the Council of Foreign Relations Independent Task Force, the Emerging Markets Eminent Persons Group and the High-Level Panel on Financing for Development.  </w:t>
      </w:r>
    </w:p>
    <w:p>
      <w:pPr>
        <w:pStyle w:val="Normal"/>
        <w:jc w:val="both"/>
        <w:rPr>
          <w:rFonts w:ascii="Times New Roman" w:hAnsi="Times New Roman" w:cs="Times New Roman"/>
          <w:sz w:val="22"/>
        </w:rPr>
      </w:pPr>
      <w:r>
        <w:rPr>
          <w:rFonts w:cs="Times New Roman" w:ascii="Times New Roman" w:hAnsi="Times New Roman"/>
          <w:sz w:val="22"/>
        </w:rPr>
        <w:t>4.  A proposal to apply bankruptcy principles was made by the UN Conference on Trade and Development (UNCTAD) during the debt crisis of the 1980s. It was subsequently raised by economist Jeffrey Sachs and revisited by UNCTAD during the East Asian crisis.  The idea of establishing orderly workout procedures for international debt goes back even further. In 1942, in a report by the United States Council on Foreign Relations, attention was drawn to interwar disputes between debtors and creditors and the need was recognised for exploration of the possibilities of establishing 'a supranational judicial or arbitral institution for the settlements of disputes between debtors and creditors'.</w:t>
      </w:r>
    </w:p>
    <w:p>
      <w:pPr>
        <w:pStyle w:val="Normal"/>
        <w:jc w:val="both"/>
        <w:rPr>
          <w:rFonts w:ascii="Times New Roman" w:hAnsi="Times New Roman" w:cs="Times New Roman"/>
          <w:sz w:val="22"/>
        </w:rPr>
      </w:pPr>
      <w:r>
        <w:rPr>
          <w:rFonts w:cs="Times New Roman" w:ascii="Times New Roman" w:hAnsi="Times New Roman"/>
          <w:sz w:val="22"/>
        </w:rPr>
        <w:t xml:space="preserve">5.  Boom-bust cycles characterise not only the postwar experience, but almost the entire history of private capital flows to developing countries. The boom in private flows to Latin American countries that started soon after their independence around 1820 was followed by widespread defaults and disappearance of international liquidity to the region until around 1850.  Again the boom of the 1920s was followed by widespread defaults and cutbacks in private lending in the 1930s. </w:t>
      </w:r>
    </w:p>
    <w:p>
      <w:pPr>
        <w:pStyle w:val="Normal"/>
        <w:numPr>
          <w:ilvl w:val="0"/>
          <w:numId w:val="1"/>
        </w:numPr>
        <w:ind w:left="0" w:hanging="0"/>
        <w:jc w:val="both"/>
        <w:rPr>
          <w:rFonts w:ascii="Times New Roman" w:hAnsi="Times New Roman" w:cs="Times New Roman"/>
          <w:sz w:val="22"/>
        </w:rPr>
      </w:pPr>
      <w:r>
        <w:rPr>
          <w:rFonts w:cs="Times New Roman" w:ascii="Times New Roman" w:hAnsi="Times New Roman"/>
          <w:sz w:val="22"/>
        </w:rPr>
        <w:t>A 'harsh economic scenario' recently simulated by the IMF includes a 30% contraction in private flows to emerging markets, increased spread, disorderly dollar depreciation, lower growth and weak commodity prices.</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2:00Z</dcterms:created>
  <dc:creator>Third World Network</dc:creator>
  <dc:description/>
  <cp:keywords/>
  <dc:language>en-US</dc:language>
  <cp:lastModifiedBy>Third World Network</cp:lastModifiedBy>
  <dcterms:modified xsi:type="dcterms:W3CDTF">2006-04-20T03:34:00Z</dcterms:modified>
  <cp:revision>1</cp:revision>
  <dc:subject/>
  <dc:title>Crisis management and resolution: Bailouts or workouts</dc:title>
</cp:coreProperties>
</file>