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respassing in trade polic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As the IMF veered into development issues, it increasingly saw trade liberalisation as an essential component of its programmes in the Third World. </w:t>
      </w:r>
      <w:r>
        <w:rPr>
          <w:rFonts w:cs="Times New Roman" w:ascii="Times New Roman" w:hAnsi="Times New Roman"/>
          <w:i/>
          <w:sz w:val="22"/>
        </w:rPr>
        <w:t>Dr Yilmaz Akyüz</w:t>
      </w:r>
      <w:r>
        <w:rPr>
          <w:rFonts w:cs="Times New Roman" w:ascii="Times New Roman" w:hAnsi="Times New Roman"/>
          <w:sz w:val="22"/>
        </w:rPr>
        <w:t xml:space="preserve"> explains why reform of the Fund requires an end to its involvement in trade policy iss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International Monetary Fund, as a monetary institution, was not to be involved in trade issues even though its Articles, in effect, authorised, through the scarce currency clause, trade measures against surplus countries unwilling to undertake expansionary measures by allowing discriminatory exchange restrictions. In the event, however, the Fund has gone in the opposite direction, putting pressure on deficit developing countries to undertake payments adjustment despite mounting protectionism in industrial countries against their exports, forcing them to resort to import compression and sacrifice growth.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More importantly, as the Fund became deeply involved in development issues, it increasingly saw trade liberalisation as an important component of structural adjustment to trade imbalances. As noted in a report by a group of independent experts, IMF surveillance has expanded into trade liberalisation, partly as a result of pressure from the United States as part of conditions for its agreement to quota increases. Trade liberalisation has also been promoted in certain emerging market economies in response to surges in capital inflows as a way of absorbing excess reserves and preventing currency appreciation.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Although greater openness to foreign competition has also been one of the pillars of the adjustment programmes supported by the World Bank, the Fund is known to have played a more important role in this area. Low-income countries and least-developed countries (LDCs) working under Fund programmes have been encouraged and even compelled to undertake unilateral trade liberalisation, putting them at a disadvantage in multilateral trade negotiations. Indeed, the consequences of unilateral trade liberalisation by developing countries outside the World Trade Organisation (WTO) framework are often discussed in relation to Fund programmes.   </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ymmetry</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An implication of unilateral liberalisation is that the industrial countries would not need to lower their tariffs in areas of export interest to developing countries in order to secure better access to the markets of these countries in the WTO, where trade concessions are based on some form of reciprocity. Liberalisation without improved market access in the North creates the risk of deterioration in their trade balances, hence leading either to a tighter external constraint and income losses, or to increased external debt. Indeed, there is an asymmetry in the multilateral consequences of trade policy actions taken by developing countries in the context of Fund-supported programmes. A country liberalising unilaterally acquires no automatic rights in the WTO vis-a-vis other countries, but it could become liable if it needs to take measures in breach of its obligations in the WTO.1</w:t>
      </w:r>
    </w:p>
    <w:p>
      <w:pPr>
        <w:pStyle w:val="Normal"/>
        <w:ind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though this is generally recognised to be a problem and was discussed during the Uruguay Round of trade talks, no mechanism has so far been introduced in the WTO for crediting developing countries for their unilateral liberalisation in the context of Fund-supported programmes.  Furthermore, arguments are advanced that this should not affect the position of developing countries regarding their obligations in the WTO since what matters there is not applied but bound tariffs. However, for a number of reasons, including pressures from financial markets and major trading partners, developing countries find it difficult to raise their tariffs once they are lowered. </w:t>
      </w:r>
    </w:p>
    <w:p>
      <w:pPr>
        <w:pStyle w:val="Normal"/>
        <w:ind w:firstLine="360"/>
        <w:jc w:val="both"/>
        <w:rPr>
          <w:rFonts w:ascii="Times New Roman" w:hAnsi="Times New Roman" w:cs="Times New Roman"/>
          <w:sz w:val="22"/>
        </w:rPr>
      </w:pPr>
      <w:r>
        <w:rPr>
          <w:rFonts w:cs="Times New Roman" w:ascii="Times New Roman" w:hAnsi="Times New Roman"/>
          <w:sz w:val="22"/>
        </w:rPr>
        <w:t>More importantly, applied tariffs are now providing a benchmark in binding and reducing tariffs in the current negotiations on industrial tariffs in the WTO. For instance, paragraph 5 of Annex B of the so-called July package which provides a framework for these negotiations based on proposals made by industrial countries takes the applied rates as the basis for commencing reductions for unbound tariffs in developing countries. It also proposes to give credit for autonomous liberalisation by developing countries provided that the tariff lines were bound on an MFN basis. However, it is not clear that a line-by-line commitment is necessarily in the best interest of these countries, or that the kind of unilateral liberalisation agreed under IMF pressure would be consistent with their bargaining positions in multilateral negotiations.</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beralisation push</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 xml:space="preserve">Despite the difficulties confronting developing countries in trade negotiations, the Fund staff have been advancing arguments in favour of unilateral liberalisation in these countries that go even beyond the positions advocated by major developed countries in the current negotiations on industrial tariffs. For instance a recent Fund paper argues that Africa's interest in the ongoing Doha Round of trade negotiations in the WTO would best be served by its own liberalisation, and that African countries, including the LDCs, should bind and reduce all tariffs, even though the July package exempts LDCs from tariff reductions and recognises the need for less-than-full reciprocity.2 The First Deputy Managing Director of the IMF has encouraged developing countries to undertake unilateral liberalisation on several occasions, arguing that 'countries that press ahead with unilateral liberalisation will enjoy enormous benefits and they will not be penalised by further multilateral liberalisation - quite the opposite.  Countries that open up unilaterally help themselves'.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 Fund has recently introduced a Trade Integration Mechanism to mitigate concerns among some developing countries that their balance-of-payments position could suffer as a result of multilateral liberalisation in the current round of negotiations, insisting that such shortfalls would be small and temporary, despite mounting evidence that rapid liberalisation in poor countries can raise imports much faster than exports and that the external financing needed can add significantly to the debt burden.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und staff have been advocating binding tariffs closer to their applied levels on grounds that this would increase trade by reducing uncertainty of trade policy and hence transaction costs. This may well be the case, but it is not a matter that should be of primary concern to the Fund.  The international trading system no doubt needs greater predictability and stability, but discretion over tariffs by developing-country governments is not the most serious source of disruption. As the recent experience regarding the movement of the dollar shows once again, exchange rate instability and misalignments are an equal and even more important source of uncertainty and friction in the international trading system.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This was recognised by the architects of the postwar international economic system, including Lord Keynes: 'Tariffs and currency depreciations are in many alternatives. Without currency agreements you have no firm ground on which to discuss tariffs... It is very difficult while you have monetary chaos to have order of any kind in other directions.'4  It is thus advisable for the Fund to focus on its core responsibility of ensuring stability and better alignment of exchange rates, rather than narrowing the policy space for developing countries in matters related to trade and pushing trade liberalisation as if a consistent international monetary order existed.  </w:t>
      </w:r>
    </w:p>
    <w:p>
      <w:pPr>
        <w:pStyle w:val="Normal"/>
        <w:ind w:firstLine="360"/>
        <w:jc w:val="both"/>
        <w:rPr>
          <w:rFonts w:ascii="Times New Roman" w:hAnsi="Times New Roman" w:cs="Times New Roman"/>
          <w:sz w:val="22"/>
        </w:rPr>
      </w:pPr>
      <w:r>
        <w:rPr>
          <w:rFonts w:cs="Times New Roman" w:ascii="Times New Roman" w:hAnsi="Times New Roman"/>
          <w:sz w:val="22"/>
        </w:rPr>
        <w:t>As the Fund transfers its work on development to the Bank, it should also stop being involved in trade policy issues or undertake activities that interfere with multilateral trade negotiations. Its relation to the WTO should be confined to areas explicitly stated in the General Agreement on Tariffs and Trade (GATT), notably in Article XV on exchange arrangements. These include consultations and supplying information on monetary reserves, balance of payments and foreign exchange arrangements in order to help in matters such as the determination of whether balance of payments and reserve conditions of countries would entitle them to apply the provisions of Articles XII and XVIIIB of GATT and Article XII of GATS in order to avoid sacrificing growth and development as a result of temporary payments difficulties.</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 above is extracted from the author's paper 'Reforming the IMF: Back to the drawing board'. References are available in the full paper.   </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Endnotes</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 xml:space="preserve">1.  The most interesting example is the case of Korea.  In that country financial restructuring undertaken with the support of the Fund in response to the 1997 crisis naturally resulted in an increase in government equities in financial institutions.  This became a basis for a legal challenge in the WTO on grounds that such measures constituted actionable subsidies.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2.  Interestingly the benefits claimed from liberalisation are very small, around $0.5 billion for the entire sub-Saharan Africa region excluding South Africa, or on average around $10 million per country per annum, certainly not worth giving up policy options regarding tariffs. </w:t>
      </w:r>
    </w:p>
    <w:p>
      <w:pPr>
        <w:pStyle w:val="Normal"/>
        <w:numPr>
          <w:ilvl w:val="0"/>
          <w:numId w:val="1"/>
        </w:numPr>
        <w:ind w:left="283" w:firstLine="360"/>
        <w:jc w:val="both"/>
        <w:rPr>
          <w:rFonts w:ascii="Times New Roman" w:hAnsi="Times New Roman" w:cs="Times New Roman"/>
          <w:sz w:val="22"/>
        </w:rPr>
      </w:pPr>
      <w:r>
        <w:rPr>
          <w:rFonts w:cs="Times New Roman" w:ascii="Times New Roman" w:hAnsi="Times New Roman"/>
          <w:sz w:val="22"/>
        </w:rPr>
        <w:t>The same point is made by former US Treasury Secretary George Shultz, who suggested that the IMF should meet in WTO setting rather than with the World Bank since 'exchange rates and trade rules are the two sides of the same coin.'</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926"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32:00Z</dcterms:created>
  <dc:creator>Third World Network</dc:creator>
  <dc:description/>
  <cp:keywords/>
  <dc:language>en-US</dc:language>
  <cp:lastModifiedBy>Third World Network</cp:lastModifiedBy>
  <dcterms:modified xsi:type="dcterms:W3CDTF">2006-04-20T03:32:00Z</dcterms:modified>
  <cp:revision>1</cp:revision>
  <dc:subject/>
  <dc:title>Trespassing in trade policy</dc:title>
</cp:coreProperties>
</file>