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ission creep into development finance and polic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lthough its original mandate was limited to providing financial assistance to help countries facing temporary balance-of-payments problems, the IMF has expanded its operations to include development and poverty alleviation, and, in substance, all areas of development policy. </w:t>
      </w:r>
      <w:r>
        <w:rPr>
          <w:rFonts w:cs="Times New Roman" w:ascii="Times New Roman" w:hAnsi="Times New Roman"/>
          <w:i/>
          <w:sz w:val="22"/>
        </w:rPr>
        <w:t>Dr Yilmaz Akyüz</w:t>
      </w:r>
      <w:r>
        <w:rPr>
          <w:rFonts w:cs="Times New Roman" w:ascii="Times New Roman" w:hAnsi="Times New Roman"/>
          <w:sz w:val="22"/>
        </w:rPr>
        <w:t xml:space="preserve"> argues that there are no compelling reasons why the Fund should be involved in such areas, especially when there are other multilateral institutions and UN agencies better equipped to undertake this task.</w:t>
      </w:r>
    </w:p>
    <w:p>
      <w:pPr>
        <w:pStyle w:val="Normal"/>
        <w:ind w:firstLine="360"/>
        <w:jc w:val="both"/>
        <w:rPr>
          <w:rFonts w:ascii="Times New Roman" w:hAnsi="Times New Roman" w:cs="Times New Roman"/>
          <w:sz w:val="22"/>
        </w:rPr>
      </w:pPr>
      <w:r>
        <w:rPr>
          <w:rFonts w:cs="Times New Roman" w:ascii="Times New Roman" w:hAnsi="Times New Roman"/>
          <w:sz w:val="22"/>
        </w:rPr>
      </w:r>
    </w:p>
    <w:p>
      <w:pPr>
        <w:pStyle w:val="TextBody"/>
        <w:rPr/>
      </w:pPr>
      <w:r>
        <w:rPr/>
        <w:t>MUCH of the recent debate on the role of the International Monetary Fund (IMF) in development has focussed on three issues.  First, there has been widespread criticism of rapid deregulation and liberalisation promoted by the Fund in developing countries because of their adverse repercussions for economic growth and poverty.  Second, the conditions attached to Fund lending have been under constant fire on grounds that, inter alia, they interfere with the proper jurisdiction of a sovereign government and leave little room for manoeuvre to national policy makers.  Finally, there is a broad consensus that financing provided in support of such programmes, including in the form of debt relief, is highly inadequate.</w:t>
      </w:r>
    </w:p>
    <w:p>
      <w:pPr>
        <w:pStyle w:val="Normal"/>
        <w:ind w:firstLine="360"/>
        <w:jc w:val="both"/>
        <w:rPr>
          <w:rFonts w:ascii="Times New Roman" w:hAnsi="Times New Roman" w:cs="Times New Roman"/>
          <w:sz w:val="22"/>
        </w:rPr>
      </w:pPr>
      <w:r>
        <w:rPr>
          <w:rFonts w:cs="Times New Roman" w:ascii="Times New Roman" w:hAnsi="Times New Roman"/>
          <w:sz w:val="22"/>
        </w:rPr>
        <w:t>There has been less emphasis on whether the Fund should really be involved in development finance and policy, and poverty alleviation, particularly given that there are other multilateral institutions exclusively focussing on these issues, including multilateral development banks and various UN technical assistance agencies. Nevertheless, there are some notable exceptions. For instance the Meltzer Commission (2000) unanimously recommended that the IMF should restrict its financing to provision of liquidity, and stop lending to countries for long-term development assistance and structural transformation.  Accordingly, the Poverty Reduction and Growth Facility (PRGF, the IMF's concessional lending facility for low-income countries) should be eliminated and long-term institutional assistance to foster development and encourage sound economic policies should be the exclusive responsibility of the World Bank and regional development banks. Similarly, according to the former World Bank chief economist Joseph Stiglitz, 'a broad consensus - outside the IMF - has developed that the IMF should limit itself to its core area, managing crises; that it should no longer be involved (outside crises) in development or the economies of transition.'</w:t>
      </w:r>
    </w:p>
    <w:p>
      <w:pPr>
        <w:pStyle w:val="Normal"/>
        <w:ind w:firstLine="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tering development domain</w:t>
      </w:r>
    </w:p>
    <w:p>
      <w:pPr>
        <w:pStyle w:val="Normal"/>
        <w:ind w:firstLine="360"/>
        <w:jc w:val="both"/>
        <w:rPr>
          <w:rFonts w:ascii="Times New Roman" w:hAnsi="Times New Roman" w:cs="Times New Roman"/>
          <w:sz w:val="22"/>
        </w:rPr>
      </w:pPr>
      <w:r>
        <w:rPr>
          <w:rFonts w:cs="Times New Roman" w:ascii="Times New Roman" w:hAnsi="Times New Roman"/>
          <w:sz w:val="22"/>
        </w:rPr>
        <w:t xml:space="preserve">   </w:t>
      </w:r>
    </w:p>
    <w:p>
      <w:pPr>
        <w:pStyle w:val="Normal"/>
        <w:ind w:firstLine="360"/>
        <w:jc w:val="both"/>
        <w:rPr>
          <w:rFonts w:ascii="Times New Roman" w:hAnsi="Times New Roman" w:cs="Times New Roman"/>
          <w:sz w:val="22"/>
        </w:rPr>
      </w:pPr>
      <w:r>
        <w:rPr>
          <w:rFonts w:cs="Times New Roman" w:ascii="Times New Roman" w:hAnsi="Times New Roman"/>
          <w:sz w:val="22"/>
        </w:rPr>
        <w:t xml:space="preserve">There are indeed no compelling reasons why the IMF should deal with structural problems in developing countries. The Fund moved towards developing countries in large part because it was no longer needed by industrial countries as a source of liquidity and it lost leverage over exchange rate and macroeconomic policies of these countries.  Sticking to its original mandate for facilitating payments adjustment through provision of liquidity to meet temporary current account deficits would not have generated much business for the Fund in developing countries given that their balance-of-payments difficulties were structural and durable, rather than cyclical and temporary. This, together with the expansion of IMF membership in Africa, was the main reason why the Fund introduced long-term facilities and concessional lending. </w:t>
      </w:r>
    </w:p>
    <w:p>
      <w:pPr>
        <w:pStyle w:val="Normal"/>
        <w:ind w:firstLine="360"/>
        <w:jc w:val="both"/>
        <w:rPr>
          <w:rFonts w:ascii="Times New Roman" w:hAnsi="Times New Roman" w:cs="Times New Roman"/>
          <w:sz w:val="22"/>
        </w:rPr>
      </w:pPr>
      <w:r>
        <w:rPr>
          <w:rFonts w:cs="Times New Roman" w:ascii="Times New Roman" w:hAnsi="Times New Roman"/>
          <w:sz w:val="22"/>
        </w:rPr>
        <w:t>In doing so, however, it has gone right into the domain of development since overcoming structural payments deficits calls for reducing both savings and foreign exchange gaps, including chronic public sector deficits, which, in turn, depends on structural and institutional changes and economic growth, rather than demand management.  But these are exactly the kind of issues dealt with by multilateral development banks, and involve action in wide areas of policy including agriculture, industry, trade, investment, technology, finance, the labour market and the public sector.</w:t>
      </w:r>
    </w:p>
    <w:p>
      <w:pPr>
        <w:pStyle w:val="Normal"/>
        <w:ind w:firstLine="360"/>
        <w:jc w:val="both"/>
        <w:rPr>
          <w:rFonts w:ascii="Times New Roman" w:hAnsi="Times New Roman" w:cs="Times New Roman"/>
          <w:sz w:val="22"/>
        </w:rPr>
      </w:pPr>
      <w:r>
        <w:rPr>
          <w:rFonts w:cs="Times New Roman" w:ascii="Times New Roman" w:hAnsi="Times New Roman"/>
          <w:sz w:val="22"/>
        </w:rPr>
        <w:t xml:space="preserve">That external disequilibrium in developing countries is structural does not justify the Fund going into long-term balance-of-payments support because this is exactly what the World Bank has been doing since the early 1980s when it shifted its lending from project financing to structural adjustment and development policy loans which now constitute about half of total Bank lending. Furthermore, the Bank is doing this for all developing countries while such long-term balance-of-payments support in the Fund is limited to low-income countries eligible to the PRGF. This is an ad hoc arrangement without a sound rationale, since there are many middle-income countries with chronic payments deficits and excessive dependence on foreign capital, notably in Latin America, in need of long-term support to strengthen domestic savings and export capacity. This inconsistency should be addressed not by bringing them under the IMF, but taking the others out to the Bank.  </w:t>
      </w:r>
    </w:p>
    <w:p>
      <w:pPr>
        <w:pStyle w:val="Normal"/>
        <w:ind w:firstLine="360"/>
        <w:jc w:val="both"/>
        <w:rPr>
          <w:rFonts w:ascii="Times New Roman" w:hAnsi="Times New Roman" w:cs="Times New Roman"/>
          <w:sz w:val="22"/>
        </w:rPr>
      </w:pPr>
      <w:r>
        <w:rPr>
          <w:rFonts w:cs="Times New Roman" w:ascii="Times New Roman" w:hAnsi="Times New Roman"/>
          <w:sz w:val="22"/>
        </w:rPr>
        <w:t xml:space="preserve">As part of its work on development and poverty alleviation, the Fund's programmes and structural conditionality have addressed almost all areas of development policy. This is problematic for several reasons. First of all, it is not clear that the Fund has the necessary competence and experience in such complex issues. Certainly, the kind of expertise in development policy resulting from research and practical experience, and access to a significant amount of information on institutions and policy environment expected from the Bank do not define the existing capabilities of the Fund.  Nor are they needed for the Fund to function effectively in its areas of core competence. Furthermore, there are serious risks in entrusting development matters to an organisation preoccupied with short-term financial outcomes and susceptible to strong influences from sudden shifts in market sentiments about the economies of its borrowers. Finally, there is no doubt that what the IMF does or should be doing for promoting monetary and financial stability has consequences for poverty and development, but this does not provide a rationale for the Fund to work in these areas. Such inter-dependencies exist in many areas of policy affecting poverty and development, including trade, labour, health, environment and security, both at the national and international level. What is needed is close cooperation and coordination with the institutions specialised in these matters with a view to attaining coherence and consistency, not duplication.  </w:t>
      </w:r>
    </w:p>
    <w:p>
      <w:pPr>
        <w:pStyle w:val="Normal"/>
        <w:ind w:firstLine="360"/>
        <w:jc w:val="both"/>
        <w:rPr>
          <w:rFonts w:ascii="Times New Roman" w:hAnsi="Times New Roman" w:cs="Times New Roman"/>
          <w:sz w:val="22"/>
        </w:rPr>
      </w:pPr>
      <w:r>
        <w:rPr>
          <w:rFonts w:cs="Times New Roman" w:ascii="Times New Roman" w:hAnsi="Times New Roman"/>
          <w:sz w:val="22"/>
        </w:rPr>
        <w:t xml:space="preserve">The Bank and the Fund have taken great pains to show that they are closely coordinating in order to minimise overlap and duplication, but in reality much of what is being done in development by the Fund could easily be transferred to the Bank. This overlap has in fact given rise to calls to merge the Fund with the Bank, including by George Shultz, former Secretary of the Treasury and Secretary of State of the United States, arguing that their activities are becoming increasingly duplicative even though basically uncoordinated. More recently a former German Executive Director for the World Bank Group and Executive Secretary of the Development Committee argued that while complete fusion of the Fund and the Bank under a new charter would be the optimal solution, politically and practically a more feasible step would be to combine the administration and the boards of the two institutions, and to reshape the single board in such a way as to give greater voice to developing countries. This would reduce extensive duplication at the administrative level, bring greater consistency in policy advice and alleviate the pressure on poor countries with limited administrative capacities in coordinating measures promoted by the Fund and the Bank in overlapping areas of policy. According to one estimate a combined administration with a single board would reduce the personnel and other costs in the administrative budget by at least 25% - costs which are now effectively paid by debtor developing countries through charges and commission.  </w:t>
      </w:r>
    </w:p>
    <w:p>
      <w:pPr>
        <w:pStyle w:val="Normal"/>
        <w:ind w:firstLine="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eparation of roles</w:t>
      </w:r>
    </w:p>
    <w:p>
      <w:pPr>
        <w:pStyle w:val="Normal"/>
        <w:ind w:firstLine="360"/>
        <w:jc w:val="both"/>
        <w:rPr>
          <w:rFonts w:ascii="Times New Roman" w:hAnsi="Times New Roman" w:cs="Times New Roman"/>
          <w:sz w:val="22"/>
        </w:rPr>
      </w:pPr>
      <w:r>
        <w:rPr>
          <w:rFonts w:cs="Times New Roman" w:ascii="Times New Roman" w:hAnsi="Times New Roman"/>
          <w:sz w:val="22"/>
        </w:rPr>
      </w:r>
    </w:p>
    <w:p>
      <w:pPr>
        <w:pStyle w:val="Normal"/>
        <w:ind w:firstLine="360"/>
        <w:jc w:val="both"/>
        <w:rPr>
          <w:rFonts w:ascii="Times New Roman" w:hAnsi="Times New Roman" w:cs="Times New Roman"/>
          <w:sz w:val="22"/>
        </w:rPr>
      </w:pPr>
      <w:r>
        <w:rPr>
          <w:rFonts w:cs="Times New Roman" w:ascii="Times New Roman" w:hAnsi="Times New Roman"/>
          <w:sz w:val="22"/>
        </w:rPr>
        <w:t xml:space="preserve">While it is often argued that the Fund and the Bank should be merged because they are effectively doing the same thing, what is argued here is that they should remain separate institutions doing different things. In fact there are many areas in which their activities do not and should not overlap. Crisis management and resolution, surveillance over macroeconomic and exchange rate policies, and provision of international liquidity are areas where the Fund should have a distinct role and competence. By contrast, the Fund should transfer development-related activities and facilities to the Bank. This would not lead to a significant retrenchment of Fund lending; at the end of 2004 outstanding PRGF credits were less than SDR 7,000 billion or 10% of total outstanding credits. Nor would it entail a major expansion in outstanding IDA credits which currently are around $90 billion. The legal difficulties that might be involved in transferring the resources currently located in the Fund could be overcome once the principle is accepted.   </w:t>
      </w:r>
    </w:p>
    <w:p>
      <w:pPr>
        <w:pStyle w:val="Normal"/>
        <w:ind w:firstLine="360"/>
        <w:jc w:val="both"/>
        <w:rPr>
          <w:rFonts w:ascii="Times New Roman" w:hAnsi="Times New Roman" w:cs="Times New Roman"/>
          <w:sz w:val="22"/>
        </w:rPr>
      </w:pPr>
      <w:r>
        <w:rPr>
          <w:rFonts w:cs="Times New Roman" w:ascii="Times New Roman" w:hAnsi="Times New Roman"/>
          <w:sz w:val="22"/>
        </w:rPr>
        <w:t>In a recent statement the IMF Managing Director Rodrigo de Rato has argued in favour of deepening the Fund's work on low-income countries and expressed his disagreement with the view that the 'Fund ought to get out of the business of supporting low-income countries' on grounds that they 'need macroeconomic policy advice from the Fund and they often need financial support from us'.  However, the issue is not about whether or not the Fund should be involved in policy design in and provision of finance to low-income countries, but the context in which such activities should be undertaken. A major task of the Fund should be to provide countercyclical current account financing to low-income countries facing excessive instability in export earnings. Again, macroeconomic conditions that may need to be attached to short-term lending and Article IV consultations would give the Fund ample opportunity to provide macroeconomic policy advice to low-income countries. None of these would require the Fund to be involved in development matters.</w:t>
        <w:tab/>
        <w:tab/>
      </w:r>
    </w:p>
    <w:p>
      <w:pPr>
        <w:pStyle w:val="Normal"/>
        <w:ind w:firstLine="360"/>
        <w:jc w:val="both"/>
        <w:rPr>
          <w:rFonts w:ascii="Times New Roman" w:hAnsi="Times New Roman" w:cs="Times New Roman"/>
          <w:sz w:val="22"/>
        </w:rPr>
      </w:pPr>
      <w:r>
        <w:rPr>
          <w:rFonts w:cs="Times New Roman" w:ascii="Times New Roman" w:hAnsi="Times New Roman"/>
          <w:sz w:val="22"/>
        </w:rPr>
      </w:r>
    </w:p>
    <w:p>
      <w:pPr>
        <w:pStyle w:val="Normal"/>
        <w:ind w:firstLine="360"/>
        <w:jc w:val="both"/>
        <w:rPr>
          <w:rFonts w:ascii="Times New Roman" w:hAnsi="Times New Roman" w:cs="Times New Roman"/>
          <w:sz w:val="22"/>
        </w:rPr>
      </w:pPr>
      <w:r>
        <w:rPr>
          <w:rFonts w:cs="Times New Roman" w:ascii="Times New Roman" w:hAnsi="Times New Roman"/>
          <w:sz w:val="22"/>
        </w:rPr>
        <w:t>The above is extracted from Dr Yilmaz Akyüz's paper 'Reforming the IMF: Back to the drawing board'. Footnotes and references are available in the full paper.</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horndale;Times New Roman" w:hAnsi="Thorndale;Times New Roman" w:eastAsia="Times New Roman" w:cs="Thorndale;Times New Roman"/>
      <w:color w:val="000000"/>
      <w:sz w:val="24"/>
      <w:szCs w:val="20"/>
      <w:lang w:val="zx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3:29:00Z</dcterms:created>
  <dc:creator>Third World Network</dc:creator>
  <dc:description/>
  <cp:keywords/>
  <dc:language>en-US</dc:language>
  <cp:lastModifiedBy>Third World Network</cp:lastModifiedBy>
  <dcterms:modified xsi:type="dcterms:W3CDTF">2006-04-20T03:31:00Z</dcterms:modified>
  <cp:revision>1</cp:revision>
  <dc:subject/>
  <dc:title>Mission creep into development finance and policy</dc:title>
</cp:coreProperties>
</file>