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rPr>
      </w:pPr>
      <w:r>
        <w:rPr>
          <w:rFonts w:cs="Times New Roman" w:ascii="Times New Roman" w:hAnsi="Times New Roman"/>
          <w:b/>
          <w:sz w:val="22"/>
        </w:rPr>
        <w:t>The contours of IMF reform</w:t>
      </w:r>
    </w:p>
    <w:p>
      <w:pPr>
        <w:pStyle w:val="Normal"/>
        <w:ind w:firstLine="360"/>
        <w:jc w:val="both"/>
        <w:rPr>
          <w:rFonts w:ascii="Times New Roman" w:hAnsi="Times New Roman" w:cs="Times New Roman"/>
          <w:b/>
          <w:b/>
          <w:sz w:val="22"/>
        </w:rPr>
      </w:pPr>
      <w:r>
        <w:rPr>
          <w:rFonts w:cs="Times New Roman" w:ascii="Times New Roman" w:hAnsi="Times New Roman"/>
          <w:b/>
          <w:sz w:val="22"/>
        </w:rPr>
      </w:r>
    </w:p>
    <w:p>
      <w:pPr>
        <w:pStyle w:val="Normal"/>
        <w:ind w:firstLine="360"/>
        <w:jc w:val="both"/>
        <w:rPr>
          <w:rFonts w:ascii="Times New Roman" w:hAnsi="Times New Roman" w:cs="Times New Roman"/>
          <w:sz w:val="22"/>
        </w:rPr>
      </w:pPr>
      <w:r>
        <w:rPr>
          <w:rFonts w:cs="Times New Roman" w:ascii="Times New Roman" w:hAnsi="Times New Roman"/>
          <w:sz w:val="22"/>
        </w:rPr>
        <w:t>Over the years, widespread misgivings about the International Monetary Fund (IMF) and its role both in the global economy and in the development agenda of the South have prompted calls for reform. But what direction should such reforms take? And what role and function should a reformed IMF focus on?</w:t>
      </w:r>
    </w:p>
    <w:p>
      <w:pPr>
        <w:pStyle w:val="Normal"/>
        <w:ind w:firstLine="360"/>
        <w:jc w:val="both"/>
        <w:rPr/>
      </w:pPr>
      <w:r>
        <w:rPr>
          <w:rFonts w:cs="Times New Roman" w:ascii="Times New Roman" w:hAnsi="Times New Roman"/>
          <w:sz w:val="22"/>
        </w:rPr>
        <w:t xml:space="preserve">In the following cover-story articles, </w:t>
      </w:r>
      <w:r>
        <w:rPr>
          <w:rFonts w:cs="Times New Roman" w:ascii="Times New Roman" w:hAnsi="Times New Roman"/>
          <w:i/>
          <w:sz w:val="22"/>
        </w:rPr>
        <w:t>Dr Yilmaz Akyüz</w:t>
      </w:r>
      <w:r>
        <w:rPr>
          <w:rFonts w:cs="Times New Roman" w:ascii="Times New Roman" w:hAnsi="Times New Roman"/>
          <w:sz w:val="22"/>
        </w:rPr>
        <w:t>, former Chief Economist at the United Nations Conference on Trade and Development (UNCTAD), suggests some reforms that should be undertaken to restore the IMF's relevance and credibility. The first article below provides an overview of the lines along which such reforms should be undertaken.</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BodyText2"/>
        <w:rPr/>
      </w:pPr>
      <w:r>
        <w:rPr/>
        <w:t xml:space="preserve">THERE have been widespread misgivings about international economic cooperation in recent years even as the need for global collective action has grown because of recurrent financial crises in emerging markets, the increased gap between the rich and the poor, and the persistence of extreme poverty in many countries in the developing world.  Perhaps more than any other international organisation, the International Monetary Fund (IMF) has been the focus of these misgivings.  </w:t>
      </w:r>
    </w:p>
    <w:p>
      <w:pPr>
        <w:pStyle w:val="Normal"/>
        <w:ind w:firstLine="360"/>
        <w:jc w:val="both"/>
        <w:rPr>
          <w:rFonts w:ascii="Times New Roman" w:hAnsi="Times New Roman" w:cs="Times New Roman"/>
          <w:sz w:val="22"/>
        </w:rPr>
      </w:pPr>
      <w:r>
        <w:rPr>
          <w:rFonts w:cs="Times New Roman" w:ascii="Times New Roman" w:hAnsi="Times New Roman"/>
          <w:sz w:val="22"/>
        </w:rPr>
        <w:t xml:space="preserve">Several observers, including former Treasury Secretaries of the United States, a Nobel Prize-winning economist and many non-governmental organisations (NGOs), have called for its abolition on grounds that it is no longer needed, or that its interventions in emerging-market crises are not only wasteful but also harmful for international economic stability, or that its adjustment programmes in poor countries aggravate rather than alleviate poverty.  Others want the IMF to be merged into the World Bank because they see them as doing pretty much the same thing with the same clientele.  Many who still wish to keep the Fund as an independent institution with a distinct mission call for reform of both what it has been doing and how it has been doing it. All these groups include individuals across a wide spectrum of political opinion, ranging from conservative free marketers to anti-globalisers.  </w:t>
      </w:r>
    </w:p>
    <w:p>
      <w:pPr>
        <w:pStyle w:val="Normal"/>
        <w:ind w:firstLine="360"/>
        <w:jc w:val="both"/>
        <w:rPr>
          <w:rFonts w:ascii="Times New Roman" w:hAnsi="Times New Roman" w:cs="Times New Roman"/>
          <w:sz w:val="22"/>
        </w:rPr>
      </w:pPr>
      <w:r>
        <w:rPr>
          <w:rFonts w:cs="Times New Roman" w:ascii="Times New Roman" w:hAnsi="Times New Roman"/>
          <w:sz w:val="22"/>
        </w:rPr>
        <w:t xml:space="preserve">Because of the inherent instability of international financial markets and the tendency of governments to pursue beggar-thy-neighbour exchange rate and macroeconomic policies, there is a strong rationale for an institution to safeguard international monetary and financial stability.  Such concerns in fact underlined the creation of the IMF towards the end of the Second World War.  But the Fund is no longer performing the tasks it was originally created for.  </w:t>
      </w:r>
    </w:p>
    <w:p>
      <w:pPr>
        <w:pStyle w:val="Normal"/>
        <w:ind w:firstLine="360"/>
        <w:jc w:val="both"/>
        <w:rPr>
          <w:rFonts w:ascii="Times New Roman" w:hAnsi="Times New Roman" w:cs="Times New Roman"/>
          <w:sz w:val="22"/>
        </w:rPr>
      </w:pPr>
      <w:r>
        <w:rPr>
          <w:rFonts w:cs="Times New Roman" w:ascii="Times New Roman" w:hAnsi="Times New Roman"/>
          <w:sz w:val="22"/>
        </w:rPr>
        <w:t xml:space="preserve">It started out as an institution to promote global stability through multilateral discipline over exchange rate policies, control over capital flows and provision of short-term liquidity for trade financing. It has ended up focussing, on the one hand, on development issues, providing long-term financing on concessional terms and, on the other hand, on the management of capital-account crises associated with instability of capital flows, allocating a large proportion of its resources for financing capital outflows.  </w:t>
      </w:r>
    </w:p>
    <w:p>
      <w:pPr>
        <w:pStyle w:val="Normal"/>
        <w:ind w:firstLine="360"/>
        <w:jc w:val="both"/>
        <w:rPr>
          <w:rFonts w:ascii="Times New Roman" w:hAnsi="Times New Roman" w:cs="Times New Roman"/>
          <w:sz w:val="22"/>
        </w:rPr>
      </w:pPr>
      <w:r>
        <w:rPr>
          <w:rFonts w:cs="Times New Roman" w:ascii="Times New Roman" w:hAnsi="Times New Roman"/>
          <w:sz w:val="22"/>
        </w:rPr>
        <w:t>Originally all members of the Fund had equal de jure and de facto obligations for maintaining stable exchange rates and orderly macroeconomic conditions. With the breakdown of the Bretton Woods system in the early 1970s, the establishment of universal convertibility of key currencies, and the emergence of international financial markets as a main source of liquidity for advanced economies, the Fund's policy oversight has been confined to its poorer members who need to draw on its resources.</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eed for reform</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sz w:val="22"/>
        </w:rPr>
      </w:pPr>
      <w:r>
        <w:rPr>
          <w:rFonts w:cs="Times New Roman" w:ascii="Times New Roman" w:hAnsi="Times New Roman"/>
          <w:sz w:val="22"/>
        </w:rPr>
        <w:t xml:space="preserve">The Fund needs reforming in order to retain or, rather, restore its relevance and credibility.  The Western European countries, including the smallest and the least prosperous, walked out of the Fund almost three decades ago with the establishment of intra-European monetary cooperation. Eastern Europe has now also come under the EU discipline. The most important developing countries in Asia also appear to have left the Fund not only because the likelihood of them being hit by another crisis is low, but also because they are unlikely to go back even under austere external financial conditions given their treatment during the 1997-1998 crisis. Almost all other emerging markets, except Turkey, have also exited from Fund supervision, leaving only the poorest countries as its only regular clientele - barely a strong rationale for an institution established to secure international economic stability.  Besides, this situation poses the question of financial viability of the Fund since it relies on lending to emerging markets to generate some $800 million per annum to meet its administrative expenses.    </w:t>
      </w:r>
    </w:p>
    <w:p>
      <w:pPr>
        <w:pStyle w:val="Normal"/>
        <w:ind w:firstLine="360"/>
        <w:jc w:val="both"/>
        <w:rPr>
          <w:rFonts w:ascii="Times New Roman" w:hAnsi="Times New Roman" w:cs="Times New Roman"/>
          <w:sz w:val="22"/>
        </w:rPr>
      </w:pPr>
      <w:r>
        <w:rPr>
          <w:rFonts w:cs="Times New Roman" w:ascii="Times New Roman" w:hAnsi="Times New Roman"/>
          <w:sz w:val="22"/>
        </w:rPr>
        <w:t xml:space="preserve">Thus, the Fund would need to reinvent itself.  There is no sound rationale for it to be involved in development matters, including long-term lending.  This is also true for several areas of policy closely connected to development, most notably trade policy which is a matter for multilateral negotiations elsewhere in the global system.  On the other hand, while the management and resolution of financial crises in emerging markets constitute a key area of interest to the Fund in the context of its broad objective of securing international monetary and financial stability, there is little rationale for financial bailout operations that have so far been the main instrument of the Fund's interventions in such crises.  The original considerations that precluded IMF lending to finance capital outflows continue to be equally valid today.      </w:t>
      </w:r>
    </w:p>
    <w:p>
      <w:pPr>
        <w:pStyle w:val="Normal"/>
        <w:ind w:firstLine="360"/>
        <w:jc w:val="both"/>
        <w:rPr>
          <w:rFonts w:ascii="Times New Roman" w:hAnsi="Times New Roman" w:cs="Times New Roman"/>
          <w:sz w:val="22"/>
        </w:rPr>
      </w:pPr>
      <w:r>
        <w:rPr>
          <w:rFonts w:cs="Times New Roman" w:ascii="Times New Roman" w:hAnsi="Times New Roman"/>
          <w:sz w:val="22"/>
        </w:rPr>
        <w:t xml:space="preserve">By contrast the Fund should pay much greater attention to two areas in which its existence carries a stronger rationale; namely, short-term, counter-cyclical current account financing, and effective surveillance over national macroeconomic and financial policies, particularly of countries which have a disproportionately large impact on international monetary and financial stability.  In other words,  a  genuine  reform  of  the  Fund would require as much a redirection of its activities as improvements in its policies and operational modalities.  However, none of these would be possible without addressing shortcomings in its governance structure. </w:t>
        <w:tab/>
      </w:r>
    </w:p>
    <w:p>
      <w:pPr>
        <w:pStyle w:val="Normal"/>
        <w:ind w:firstLine="360"/>
        <w:jc w:val="both"/>
        <w:rPr>
          <w:rFonts w:ascii="Times New Roman" w:hAnsi="Times New Roman" w:cs="Times New Roman"/>
          <w:sz w:val="22"/>
        </w:rPr>
      </w:pPr>
      <w:r>
        <w:rPr>
          <w:rFonts w:cs="Times New Roman" w:ascii="Times New Roman" w:hAnsi="Times New Roman"/>
          <w:sz w:val="22"/>
        </w:rPr>
        <w:tab/>
      </w:r>
    </w:p>
    <w:p>
      <w:pPr>
        <w:pStyle w:val="Normal"/>
        <w:ind w:firstLine="360"/>
        <w:jc w:val="both"/>
        <w:rPr>
          <w:rFonts w:ascii="Times New Roman" w:hAnsi="Times New Roman" w:cs="Times New Roman"/>
          <w:sz w:val="22"/>
        </w:rPr>
      </w:pPr>
      <w:r>
        <w:rPr>
          <w:rFonts w:cs="Times New Roman" w:ascii="Times New Roman" w:hAnsi="Times New Roman"/>
          <w:sz w:val="22"/>
        </w:rPr>
        <w:t xml:space="preserve">Dr Yilmaz Akyüz was the Director of the Division on Globalisation and Development Strategies and Chief Economist at the United Nations Conference on Trade and Development (UNCTAD) until his retirement in August 2003. He was UNCTAD coordinator of research support to developing countries (the Group of 24) in the IMF and the World Bank on international monetary and financial issues. </w:t>
      </w:r>
    </w:p>
    <w:p>
      <w:pPr>
        <w:pStyle w:val="Normal"/>
        <w:ind w:first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above is extracted from an abridged version of a paper, 'Reforming the IMF: Back to the drawing board', prepared for the Group of 24 and presented at a G24 meeting in the IMF headquarters in Washington, DC in September 2005. For details on how to order the full paper, please refer to the box on the right.</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horndale;Times New Roman" w:hAnsi="Thorndale;Times New Roman" w:eastAsia="Times New Roman" w:cs="Thorndale;Times New Roman"/>
      <w:color w:val="000000"/>
      <w:sz w:val="24"/>
      <w:szCs w:val="20"/>
      <w:lang w:val="zx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jc w:val="both"/>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3:25:00Z</dcterms:created>
  <dc:creator>Third World Network</dc:creator>
  <dc:description/>
  <cp:keywords/>
  <dc:language>en-US</dc:language>
  <cp:lastModifiedBy>Third World Network</cp:lastModifiedBy>
  <dcterms:modified xsi:type="dcterms:W3CDTF">2006-04-20T03:28:00Z</dcterms:modified>
  <cp:revision>1</cp:revision>
  <dc:subject/>
  <dc:title>The contours of IMF reform</dc:title>
</cp:coreProperties>
</file>