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biodiversity-IPRs debate</w:t>
      </w:r>
    </w:p>
    <w:p>
      <w:pPr>
        <w:pStyle w:val="Normal"/>
        <w:jc w:val="both"/>
        <w:rPr>
          <w:rFonts w:ascii="Times New Roman" w:hAnsi="Times New Roman" w:cs="Times New Roman"/>
          <w:sz w:val="22"/>
          <w:szCs w:val="22"/>
        </w:rPr>
      </w:pPr>
      <w:r>
        <w:rPr>
          <w:rFonts w:cs="Times New Roman" w:ascii="Times New Roman" w:hAnsi="Times New Roman"/>
          <w:sz w:val="22"/>
          <w:szCs w:val="22"/>
        </w:rPr>
        <w:t>The really tough issues</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While developing countries have rightly asserted their right to the benefits from the utilisation of genetic resources, they have not properly addressed the issues of the rights of indigenous peoples and local communities in this regard. This failure has been seized upon by developed countries as a wedge to divide developing countries. In highlighting the need for developing countries to redress these critical issues, Elpidio Peria also stresses that these countries should seek alternatives to the current intellectual property regime if they truly desire to close the development gap with the Wes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4th Meeting of the ABS Working Group was an opportune occasion to revisit the difficult issues that States, indigenous and local communities and other stakeholders need to grapple with as they come to grips with the interplay of biodiversity and intellectual property rights. </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This is important as developing countries, save the Like-Minded Megadiverse Group, have not effectively come up with a good strategy to put forward their proposals on the table, except to argue that benefits from the utilisation of biological and genetic resources should go rightly to them as a matter of social justice. This has not been articulated very well as there appears to be confusion over the means to achieve this, whether through the protection of the rights of indigenous and local communities as an end in itself or just a matter of rhetoric to achieve a largely State-centred set of objectives.</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 xml:space="preserve">These issues are crucial to enable developing countries to achieve coherence in their positions as they continue in their quest to achieve a binding international instrument on access and benefit-sharing (ABS). </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Interface between the rights of States and indigenous and local communities</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 xml:space="preserve">Developing countries assert the right to claim benefits from the use of biological and genetic resources and associated traditional knowledge, innovations and practices in the name of indigenous and local communities, but how much of these benefits will actually flow to benefit the communities themselves?  </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The outcome of the recent meeting of the Working Group on Art. 8(j) in January amply demonstrated that States do not want to relinquish control in making decisions on how the international regime on ABS is to be negotiated and elaborated. That is why they resoundingly rejected a proposal to allow the Working Group on Art. 8(j) to take up certain elements in the international regime and develop these in parallel with the Working Group on ABS. This would most likely mean that in the matter of deciding on where benefits should go, if  and when  there is already this binding international instrument which ensures the flow of benefits to the developing-country States, the States will largely keep it to themselves.</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With this development, it is uncertain how far the assertion by  the indigenous and local communities for the recognition of their rights to their biological and genetic resources and associated traditional knowledge, innovations and practices would be realised in the near future, given that States are sensitive in sharing their prerogatives with indigenous and local communities on these issues.</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What has happened is that this is being seized upon by the developed countries as a wedge to divide the developing countries. As can be observed in the statements made on this issue at the Art. 8(j) Working Group meeting in Granada, the EU as well as Switzerland and even Ethiopia were supportive of the demands of the indigenous and local communities to actively participate in the negotiation and elaboration of the international regime on ABS.</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As such demands went unheeded, the calls were renewed the following week at the 4th Meeting of the ABS Working Group. An 'informal discussion' group was set up, chaired by Norway, to deal with the issue of the participation of indigenous and local communities. As that meeting came to a close on 3 February, the EU again reiterated its proposal to support certain participatory rights of indigenous and local communities, but this was rejected by Argentina and Venezuela, due to some procedural difficulties in the manner in which it was made, where no document was prepared and circulated to the Parties about such a proposal and that it was not translated into the required six UN languages for it to be taken up for consideration by the Plenary. These proposals by the EU were supported by Norway and Canada, even if Canada likewise attempted to undermine the status of the International Indigenous Forum on Biodiversity as the sole representative of indigenous peoples and local communities in the Convention on Biological Diversity.</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 xml:space="preserve">It must be questioned, however, whether these developed countries are serious in pushing for the recognition of the rights of indigenous peoples and local communities, when during the elaboration of the text of the international regime, it was they themselves who led or somehow abetted the bracketing of language which recognises the substantive rights of indigenous and local communities to their resources and knowledge as it relates to the issues of access and benefit-sharing. </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This could mean that they are in support of the participatory rights of indigenous peoples only for as long as it will help derail the accelerated discussions and early conclusion of the negotiations on the international  regime  on ABS. But there would then be  nothing to further debate when the indigenous peoples and local communities finally get to participate as these fundamental rights have already been thrown in doubt in the text of the international regime.</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Leaving the matter of negotiations  aside, the substantive  challenge therefore is to determine what set of rights to accord to the States and their indigenous and local communities.  It is a matter of national legislation, as the States would argue, but to what extent should the rights of self-determination be recognised that will not lead to the break-up of the State and ensure its sovereignty to be able to claim benefits from the use of its biological and genetic resources as well as the associated traditional knowledge, innovations and practices of its indigenous and local communities?  In other practical matters, should both the  State  and  its  indigenous  and local communities be co-owners of the  resources  or  should  the  State act as trustee of these resources and manage them for the long-term benefit of its indigenous and local communities?</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In the debates concerning the international regime on ABS, the States as well as the indigenous and local communities in their territorial boundaries should work together so that they can achieve a compromise where both of their rights to these resources are recognised and protected at the international level, especially in going after users of these resources outside their boundaries.</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Patents on life-forms and processes</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 xml:space="preserve">The current discussions at the WTO TRIPS Council are mainly focused on  the requirements for the disclosure of origin, evidence of prior informed consent  and evidence of a benefit-sharing arrangement according to national law. </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This does not delve into the patentability of life-forms and processes, which is a subject matter of the ongoing review concerning Art. 27.3(b) of the TRIPS Agreement.  Even at this time, no other country has supported the African Group's 'no patents on life-forms' position in the WTO,  in spite of the issue's importance given its serious implications on morality and ordre public as well as the long-term stability of the patent system.</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These debates have a bearing on the international regime on ABS as the disclosure of origin/source/provenance and other mechanisms such as certificates of origin are its key elements. Developed countries clearly do not want the CBD to deal with IPRs even where these clearly have an impact on the CBD implementation. The same countries are also unhappy with the proactive role of the group of developing countries which is pushing for disclosure requirements to be part of the consideration of any patent application. Their preference for WIPO was evident in the Granada meeting.</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 xml:space="preserve">But given that this element of the international regime on ABS will have a component for national implementation, the question for countries is what combination of policies should be developed that will enable them to have the flexibility of not allowing the patenting of life-forms and processes within their jurisdiction, as a response to public sentiments on this issue. There are also concerns that entry into any access and benefit-sharing agreements with the users of its resources with this kind of policy of not allowing patenting of life-forms and processes would put them at a disadvantage compared to countries that will allow such patenting. </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 xml:space="preserve">Thus, countries that do not wish to include the patenting of life-forms and processes within their jurisdiction should be able to develop a set of policies and commercial instruments giving commercial incentives and rewards for innovations on biological and genetic resources and the associated traditional knowledge, innovations and practices. These must be recognised and enforceable at the international level. There are no clear models on this at this point, and perhaps a lot of work needs to be done for this idea to move forward. </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Sui generis approaches</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 xml:space="preserve">The previous question also brings us to the other puzzle that countries are grappling with - what sense to make of sui generis systems for the protection of biological resources and associated traditional knowledge. Ever since provisions on such systems were inserted in Art. 27.3(b) in the TRIPS Agreement, the concept has not undergone much development except for established organisations such as the Union for the Protection of New Varieties of Plants (UPOV) asserting that its model of plant variety protection is one such model. There have been attempts in other countries to come up with other systems, in India, Thailand and Malaysia, for example, in the plant variety protection systems that they have come up with. However, their administrative experiences in running these systems are too recent to be able to assess whether they are workable in giving protection to their plant breeders as well as indigenous and local communities. </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 xml:space="preserve">Based on the discussions in the Working Group on Art. 8(j) in Granada, there appear to be two emerging concepts of sui generis means of protecting traditional knowledge, innovations and practices: intellectual property-based and non-intellectual property-based systems.  </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 xml:space="preserve">Intellectual property-based systems seem to embody the characteristics of intellectual property rights which are commercial in nature and monopolistic. Non-intellectual property-based systems are based on customary law or other considerations such as environmental protection, respect for human rights and perhaps social justice.  </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 xml:space="preserve">Perhaps the quest to develop a set of commercial incentives and rewards for innovations on biological and genetic resources and the associated traditional knowledge, innovations and practices, as discussed above, can also be integrated with non-intellectual property-based sui generis  models. While debate on this needs to continue, an important element of sui generis approaches that needs to be explored might be the combination of knowledge exchange and responsibility for that knowledge among indigenous and local communities that fully reflects the ways these communities have nurtured and developed these knowledge, innovations and practices up to the present time. </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Moving forward</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 xml:space="preserve">It is believed that once these issues are resolved, there would be greater clarity on the elements of the international regime on ABS and a clearer idea of how to establish it. The debates over biodiversity and IPRs are not only about the issue of social justice or the interface of rights among States and local and indigenous communities. What may need to be  resolved for the future is what kinds of instruments need to be developed to integrate innovations on these types of resources to enable developing countries to at least catch up with developed countries in terms of technological capacity and market positioning on products derived from biological and genetic resources and the associated traditional knowledge, innovations and practices. Developing countries want to achieve technological development and obtain an international market for these products. The present IPRs system will simply not enable  them  to  achieve  these  objectives. </w:t>
        <w:tab/>
        <w:tab/>
        <w:tab/>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Lawyer Elpidio Peria was part of the delegation of the Philippines in the negotiations of the Convention on Biological Diversity.</w:t>
      </w:r>
    </w:p>
    <w:p>
      <w:pPr>
        <w:pStyle w:val="Normal"/>
        <w:rPr>
          <w:rFonts w:ascii="Times New Roman" w:hAnsi="Times New Roman" w:cs="Times New Roman"/>
          <w:sz w:val="22"/>
          <w:szCs w:val="22"/>
        </w:rPr>
      </w:pPr>
      <w:r>
        <w:rPr>
          <w:rFonts w:cs="Times New Roman" w:ascii="Times New Roman" w:hAnsi="Times New Roman"/>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horndale;Times New Roman" w:hAnsi="Thorndale;Times New Roman" w:eastAsia="Times New Roman" w:cs="Thorndale;Times New Roman"/>
      <w:color w:val="000000"/>
      <w:sz w:val="24"/>
      <w:szCs w:val="20"/>
      <w:lang w:val="zxx"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06:28:00Z</dcterms:created>
  <dc:creator>Third World Network</dc:creator>
  <dc:description/>
  <cp:keywords/>
  <dc:language>en-US</dc:language>
  <cp:lastModifiedBy>Third World Network</cp:lastModifiedBy>
  <dcterms:modified xsi:type="dcterms:W3CDTF">2006-03-08T06:30:00Z</dcterms:modified>
  <cp:revision>1</cp:revision>
  <dc:subject/>
  <dc:title>The biodiversity-IPRs debate</dc:title>
</cp:coreProperties>
</file>