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e main issues in North-South free trade agreeme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In the following article, </w:t>
      </w:r>
      <w:r>
        <w:rPr>
          <w:rFonts w:cs="Times New Roman" w:ascii="Times New Roman" w:hAnsi="Times New Roman"/>
          <w:i/>
          <w:sz w:val="24"/>
          <w:szCs w:val="24"/>
        </w:rPr>
        <w:t>Martin Khor</w:t>
      </w:r>
      <w:r>
        <w:rPr>
          <w:rFonts w:cs="Times New Roman" w:ascii="Times New Roman" w:hAnsi="Times New Roman"/>
          <w:sz w:val="24"/>
          <w:szCs w:val="24"/>
        </w:rPr>
        <w:t xml:space="preserve"> highlights some of the sectors and spheres of developing-country economies which developed countries seek to restructure to their advantage by means of FTAs, and discusses the developmental costs of acceding to such asymmetrical agree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ain issues in FTAs that involve developed countries such as the US, EU and Japan typically include the follow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tab/>
        <w:t>Market access in good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Services in general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tab/>
        <w:t>Specific services sectors (e.g., financial sector, telecommunicat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Intellectual property rights (IPR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tab/>
        <w:t>Rules on the 'Singapore issues' or 'non-trade issu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tab/>
        <w:t>Investmen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tab/>
        <w:t>Government procuremen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tab/>
        <w:t>Competition polic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tab/>
        <w:t>Labour standards and environment issu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ly the first item has traditionally been the subject of an FTA.   The second and fourth issues were only introduced into the ambit of the multilateral trading system through the Uruguay Round of negotiations that concluded in 1994.  They are now the subject of rules in the WT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t of issues in item 5 are known as the Singapore issues as they were first introduced into the WTO through its Ministerial Conference in 1996 in Singapore. However they were only subjects for discussion in WTO working groups and there has been opposition from developing countries to making them subjects of binding rules. In July 2004, the WTO General Council agreed that there would not be any negotiations on them during the WTO's ongoing Doha work programme period, and work in the working groups on these issues stopped. However, FTAs do include these items (or some of them) as subjects of rules.  </w:t>
      </w:r>
    </w:p>
    <w:p>
      <w:pPr>
        <w:pStyle w:val="PlainText"/>
        <w:jc w:val="both"/>
        <w:rPr>
          <w:rFonts w:ascii="Times New Roman" w:hAnsi="Times New Roman" w:cs="Times New Roman"/>
          <w:sz w:val="24"/>
          <w:szCs w:val="24"/>
        </w:rPr>
      </w:pPr>
      <w:r>
        <w:rPr>
          <w:rFonts w:cs="Times New Roman" w:ascii="Times New Roman" w:hAnsi="Times New Roman"/>
          <w:sz w:val="24"/>
          <w:szCs w:val="24"/>
        </w:rPr>
        <w:t>On the sixth item, it was also agreed that labour and environment standards not be part of rule-making in the WTO. Labour standards are not even a subject of discussion in the WTO. This is due to the fear of developing countries that they would become the basis of protectionist measures against their products.  However in the FTAs, 'environment' may cover environmental issues broadly and not just standards.</w:t>
      </w:r>
    </w:p>
    <w:p>
      <w:pPr>
        <w:pStyle w:val="PlainText"/>
        <w:jc w:val="both"/>
        <w:rPr>
          <w:rFonts w:ascii="Times New Roman" w:hAnsi="Times New Roman" w:cs="Times New Roman"/>
          <w:sz w:val="24"/>
          <w:szCs w:val="24"/>
        </w:rPr>
      </w:pPr>
      <w:r>
        <w:rPr>
          <w:rFonts w:cs="Times New Roman" w:ascii="Times New Roman" w:hAnsi="Times New Roman"/>
          <w:sz w:val="24"/>
          <w:szCs w:val="24"/>
        </w:rPr>
        <w:t>It can thus be seen that subjects that have been rejected by developing countries as topics of negotiations or even discussion have made a comeback through the FT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rket access in good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espite the problems arising from FTAs, some developing countries decide to negotiate an FTA with a developed country due to the fear of being left behind, as they see other countries, especially in their region, entering FTA negotiations with developed countries, which constitute their major markets. There is a fear that those developing countries that are entering FTAs will gain a competitive edge and thus leave behind those that do not join an FTA.</w:t>
      </w:r>
    </w:p>
    <w:p>
      <w:pPr>
        <w:pStyle w:val="PlainText"/>
        <w:jc w:val="both"/>
        <w:rPr>
          <w:rFonts w:ascii="Times New Roman" w:hAnsi="Times New Roman" w:cs="Times New Roman"/>
          <w:sz w:val="24"/>
          <w:szCs w:val="24"/>
        </w:rPr>
      </w:pPr>
      <w:r>
        <w:rPr>
          <w:rFonts w:cs="Times New Roman" w:ascii="Times New Roman" w:hAnsi="Times New Roman"/>
          <w:sz w:val="24"/>
          <w:szCs w:val="24"/>
        </w:rPr>
        <w:t>The developing country may also believe that entering an FTA will give it benefits in terms of greater access into the markets of its developed-country partner, as the FTA will provide preferences in terms of lower tariffs or quotas.</w:t>
      </w:r>
    </w:p>
    <w:p>
      <w:pPr>
        <w:pStyle w:val="PlainText"/>
        <w:jc w:val="both"/>
        <w:rPr>
          <w:rFonts w:ascii="Times New Roman" w:hAnsi="Times New Roman" w:cs="Times New Roman"/>
          <w:sz w:val="24"/>
          <w:szCs w:val="24"/>
        </w:rPr>
      </w:pPr>
      <w:r>
        <w:rPr>
          <w:rFonts w:cs="Times New Roman" w:ascii="Times New Roman" w:hAnsi="Times New Roman"/>
          <w:sz w:val="24"/>
          <w:szCs w:val="24"/>
        </w:rPr>
        <w:t>It is thus crucial for the developing country to identify the products which are important for it, whose exports it hopes will expand through the FTA, and to assess realistically whether there will be an increase in market access and to what extent. This will then have to be measured against the costs to be incurred  by  the  country,  in  terms  of access to its own markets by the partner,  as  well  as  in  terms  of  concessions in other areas (such as services, investment and intellectual property).</w:t>
      </w:r>
    </w:p>
    <w:p>
      <w:pPr>
        <w:pStyle w:val="PlainText"/>
        <w:jc w:val="both"/>
        <w:rPr>
          <w:rFonts w:ascii="Times New Roman" w:hAnsi="Times New Roman" w:cs="Times New Roman"/>
          <w:sz w:val="24"/>
          <w:szCs w:val="24"/>
        </w:rPr>
      </w:pPr>
      <w:r>
        <w:rPr>
          <w:rFonts w:cs="Times New Roman" w:ascii="Times New Roman" w:hAnsi="Times New Roman"/>
          <w:sz w:val="24"/>
          <w:szCs w:val="24"/>
        </w:rPr>
        <w:t>Many countries that had hoped to obtain significant expansion of market access to the major developed countries have been disappointed in the results of the FTA negotiations. A major reason for this is that there are structural, legal and political impediments that prevent the developed country from opening its market beyond a certain limit, in respect of its sensitive products (where further opening will cause dislocation to its domestic producers).</w:t>
      </w:r>
    </w:p>
    <w:p>
      <w:pPr>
        <w:pStyle w:val="PlainText"/>
        <w:jc w:val="both"/>
        <w:rPr>
          <w:rFonts w:ascii="Times New Roman" w:hAnsi="Times New Roman" w:cs="Times New Roman"/>
          <w:sz w:val="24"/>
          <w:szCs w:val="24"/>
        </w:rPr>
      </w:pPr>
      <w:r>
        <w:rPr>
          <w:rFonts w:cs="Times New Roman" w:ascii="Times New Roman" w:hAnsi="Times New Roman"/>
          <w:sz w:val="24"/>
          <w:szCs w:val="24"/>
        </w:rPr>
        <w:t>As Smith (2005) points out, there are a number of structural problems that make it difficult for developing countries to obtain market access in sectors of interest to them in FTAs with developed countries. Firstly, there is usually unequal bargaining power in developing-developed country bilateral negotiations, with the developing countries in a weaker position.  Secondly, it is difficult for the developed countries to reduce or withdraw agricultural export and domestic subsidies on the products that the developing-country partners are exporting, as the subsidies would have to be removed for all the products, which would then also benefit non-FTA partners.  Thirdly, there may exist laws that frame the terms of reference for what the developed country can off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United States negotiators, for example, are constrained in the terms they can offer in FTAs by their Bipartisan Trade Promotion Authority Act of 2002 (Smith 2005).  This Act prevents US negotiators from concluding FTAs whic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e any rate of duty (other than a rate of duty that does not exceed 5% ad valorem on the date of the enactment of this Act) to a rate of duty which is less than 50% of the rate of such duty that applies on such date of enact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uce the rate of duty below that applicable under the Uruguay Round Agreements, on any import sensitive agricultural product';</w:t>
      </w:r>
    </w:p>
    <w:p>
      <w:pPr>
        <w:pStyle w:val="PlainText"/>
        <w:jc w:val="both"/>
        <w:rPr>
          <w:rFonts w:ascii="Times New Roman" w:hAnsi="Times New Roman" w:cs="Times New Roman"/>
          <w:sz w:val="24"/>
          <w:szCs w:val="24"/>
        </w:rPr>
      </w:pPr>
      <w:r>
        <w:rPr>
          <w:rFonts w:cs="Times New Roman" w:ascii="Times New Roman" w:hAnsi="Times New Roman"/>
          <w:sz w:val="24"/>
          <w:szCs w:val="24"/>
        </w:rPr>
        <w:t>- 'The term "import sensitive agricultural product" means an agricultural produ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with respect to which, as a result of the Uruguay Round Agreements the rate of duty was the subject of tariff reductions by the United States and, pursuant to such Agreements, was reduced on 1 January 1995, to a rate that was not less than 97.5% of the rate of duty that applied to such article on 31 December 1994; or </w:t>
      </w:r>
    </w:p>
    <w:p>
      <w:pPr>
        <w:pStyle w:val="PlainText"/>
        <w:jc w:val="both"/>
        <w:rPr>
          <w:rFonts w:ascii="Times New Roman" w:hAnsi="Times New Roman" w:cs="Times New Roman"/>
          <w:sz w:val="24"/>
          <w:szCs w:val="24"/>
        </w:rPr>
      </w:pPr>
      <w:r>
        <w:rPr>
          <w:rFonts w:cs="Times New Roman" w:ascii="Times New Roman" w:hAnsi="Times New Roman"/>
          <w:sz w:val="24"/>
          <w:szCs w:val="24"/>
        </w:rPr>
        <w:t>(B) which was subject to a tariff-rate quota on the date of the enactment of this Act'.</w:t>
      </w:r>
    </w:p>
    <w:p>
      <w:pPr>
        <w:pStyle w:val="PlainText"/>
        <w:jc w:val="both"/>
        <w:rPr>
          <w:rFonts w:ascii="Times New Roman" w:hAnsi="Times New Roman" w:cs="Times New Roman"/>
          <w:sz w:val="24"/>
          <w:szCs w:val="24"/>
        </w:rPr>
      </w:pPr>
      <w:r>
        <w:rPr>
          <w:rFonts w:cs="Times New Roman" w:ascii="Times New Roman" w:hAnsi="Times New Roman"/>
          <w:sz w:val="24"/>
          <w:szCs w:val="24"/>
        </w:rPr>
        <w:t>Besides the above, the Act does not enable special and differential treatment, as its negotiating objectives include 'reciprocal market access',1 'to obtain reciprocal tariff and non-tariff barrier elimination agreements'2 and to obtain rules which are comparable to US ones3.</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sides the legal constraint posed above, it must be expected that the US negotiators will find it very difficult to make offers in agriculture or in sensitive industrial products (especially textiles and clothing), where increased market opening for imports will be met with a political backlash from lobby groups such as big farmers, food companies, labour unions, domestic firms and from Congress.  The recent episode in the US Congress, in which the bill authorising the US-Central American Free Trade Agreement (CAFTA) faced massive opposition and was passed by only two votes, shows how difficult it will be for market access demands of developing-country FTA partners to be met, even though the exports from CAFTA countries were too small to have an appreciable impact on the US econom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textiles and apparel (politically extremely sensitive products for the US), even a strong negotiating party like Singapore was unable to overcome the US demand to apply the 'yarn forward rule' to qualify for immediate duty-free entry into the US.  The 'yarn forward' rule means that textiles and apparel from Singapore must be made from yarn sourced from Singapore or the US.  This means that US yarn has to be used, instead of cheaper yarn and fabric sourced from the Asian region (Smith 2005; Koh and Chang 2004). Singapore also had to agree to additional and cumbersome customs procedures to verify that textiles/apparel are made in Singapore (including allowing on-site inspections of enterprises by US officials) and additional safeguard measures. </w:t>
      </w:r>
    </w:p>
    <w:p>
      <w:pPr>
        <w:pStyle w:val="PlainText"/>
        <w:jc w:val="both"/>
        <w:rPr/>
      </w:pPr>
      <w:r>
        <w:rPr>
          <w:rFonts w:cs="Times New Roman" w:ascii="Times New Roman" w:hAnsi="Times New Roman"/>
          <w:sz w:val="24"/>
          <w:szCs w:val="24"/>
        </w:rPr>
        <w:t xml:space="preserve">On agricultural products, the negotiations on certain sensitive products can also be expected to be very difficult.  Even a developed country like Australia found that it could not gain any ground with the US on expanding its market access on sugar, which is an important Australian export but is  highly  protected  in  the US.   </w:t>
      </w:r>
    </w:p>
    <w:p>
      <w:pPr>
        <w:pStyle w:val="PlainText"/>
        <w:jc w:val="both"/>
        <w:rPr/>
      </w:pPr>
      <w:r>
        <w:rPr>
          <w:rFonts w:cs="Times New Roman" w:ascii="Times New Roman" w:hAnsi="Times New Roman"/>
          <w:sz w:val="24"/>
          <w:szCs w:val="24"/>
        </w:rPr>
        <w:t>Before its FTA with the US, Australia had a sugar quota of 87,402 tonnes per annum. During the FTA negotiations, the Australian government repeatedly promised 'no sugar, no deal'. The Australian government fought very hard to increase the quota but failed to do so.  The US-Australia  FTA did not provide any extra quota for Australia (Smith 2005).</w:t>
      </w:r>
    </w:p>
    <w:p>
      <w:pPr>
        <w:pStyle w:val="PlainText"/>
        <w:jc w:val="both"/>
        <w:rPr>
          <w:rFonts w:ascii="Times New Roman" w:hAnsi="Times New Roman" w:cs="Times New Roman"/>
          <w:sz w:val="24"/>
          <w:szCs w:val="24"/>
        </w:rPr>
      </w:pPr>
      <w:r>
        <w:rPr>
          <w:rFonts w:cs="Times New Roman" w:ascii="Times New Roman" w:hAnsi="Times New Roman"/>
          <w:sz w:val="24"/>
          <w:szCs w:val="24"/>
        </w:rPr>
        <w:t>On beef, which is Australia's main export to the US, Australia obtained an 18.5% increase in quotas, but this was confined to manufacturing-grade beef (mainly hamburger mince and pet food) and spread over 18 years. It meant that Australia's share of the American beef market could actually decline, according to Australian projections. Australian academics calculated the benefits for beef farmers from the extra market access under the FTA to be about half a cow, per farm, per year. Furthermore, the US has reserved the right to employ safeguards to raise tariffs again if the quantity of Australian imports or the price of beef changes suddenly (Smith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eveloping-country partner in an FTA may also have limited products where it can effectively make use of increased market access opportunities, due to limited supply capacity or inability to market. For instance, most of the African, Caribbean and Pacific (ACP) countries and the least-developed countries (LDCs) have been unable to make use of the preferential access they have to the EU market.  Moreover, products that the developing countries have an advantage in are usually 'sensitive' to the developed country and thus some or all of them may be excluded from the FTA market opening. </w:t>
      </w:r>
    </w:p>
    <w:p>
      <w:pPr>
        <w:pStyle w:val="PlainText"/>
        <w:jc w:val="both"/>
        <w:rPr>
          <w:rFonts w:ascii="Times New Roman" w:hAnsi="Times New Roman" w:cs="Times New Roman"/>
          <w:sz w:val="24"/>
          <w:szCs w:val="24"/>
        </w:rPr>
      </w:pPr>
      <w:r>
        <w:rPr>
          <w:rFonts w:cs="Times New Roman" w:ascii="Times New Roman" w:hAnsi="Times New Roman"/>
          <w:sz w:val="24"/>
          <w:szCs w:val="24"/>
        </w:rPr>
        <w:t>The market access hopes of the developing-country partner may thus be illusory.  On the other hand, the developing country is expected to reciprocate by opening up its own market to the developed-country partner, by eliminating its tariffs on a wide range of products.  This can result in significant dislocation of local produce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nder the North American Free Trade Agreement (NAFTA), for example, Mexico agreed to total trade liberalisation of all agricultural products by 2008 (even though it had a 15-year adjustment period for corn and beans).  According to Carlsen (2003), imports of corn (the most widely grown crop in Mexico) nearly tripled after NAFTA, and the price has dropped. Other crops fared even worse, as imports of soybean, wheat, poultry and beef have risen over 500%, displacing domestic production.  Exports especially of fruits and vegetables have risen but this failed to compensate for the import rise.  1.7 million rural jobs were lost since NAFT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ervic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ervices are an important (and often the largest) sector for developing countries. However many countries do not have a national services plan, and thus have difficulties in taking positions on liberalisation requests and offers in services negotiat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is important to develop domestic services enterprises which should be given the opportunity to survive and develop, especially in socially important services sectors (such as water, education, health and electricity) or economically strategic sectors (such as banking and insurance which can help avoid or cushion financial crises).  While foreign services enterprises can contribute, the participation of local (public or private) enterprises is crucial, especially in these sensitive and strategic sectors. Furthermore, because the services sector usually produces 'non-tradable' services, there is a significant foreign exchange loss associated with foreign services providers, as there is an outflow of profits while most of the output is for local us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veloping countries are structurally disadvantaged in attempts to get a balanced outcome in services, because they have much weaker capacity to supply services for export than developed countri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ccording to the United Nations Conference on Trade and Development (UNCTAD), this is because they lack: human resources and technology to ensure that professional and quality standards are met; telecommunications infrastructure; a national strategy for export of services; government support to help services firms, especially small and medium enterprises; adequate financial capacity of firms; a presence in major markets; and the ability to offer a package of servic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NCTAD also notes that developing countries trying to export services to developed countries face barriers to market access such as: lack of commitments on movement of natural persons (due, among others, to strict and discretionary visa and licensing requirements, and lack of recognition of qualifications);  prohibition  of  foreign  access  to  service markets reserved for domestic suppliers;  price-based measures (discriminatory airline landing fees and port taxes, licensing fees); subsidies granted in developed countries that have an adverse impact on developing-country exports; technical standards and licensing with restrictive effect;  and  discriminatory  access  to information channels and distribution network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urthermore, according to UNCTAD, anti-competitive structures and practices also affect developing-country services exports.  Many markets for services are dominated by a few large firms from developed countries. For example, 80% of the market in tourism belongs to Thomson, Airtours, First Choice and Thomas Cook. Service providers from developing countries are mainly small and medium-sized, and they face competition from large services multinationals with massive financial strength, access to the latest technology, worldwide networks and a sophisticated information technology infrastructure.  The trend in mergers and acquisitions and strategic alliances has exacerbated this high degree of concentration. Studies by UNCTAD on health, tourism, air transport and construction have highlighted the possible anti-competitive impact of these new business techniques.  For example, vertical integration between tour operators and travel agents creates considerable market power that puts competitors at a disadvantage.  The structure of distribution channels and information networks in several service sectors has also shut out competition.  For example, in tourism and air transport the strategic global alliances and global distribution systems have restricted competition and become major barriers to market entry by developing countries.  </w:t>
      </w:r>
    </w:p>
    <w:p>
      <w:pPr>
        <w:pStyle w:val="PlainText"/>
        <w:jc w:val="both"/>
        <w:rPr>
          <w:rFonts w:ascii="Times New Roman" w:hAnsi="Times New Roman" w:cs="Times New Roman"/>
          <w:sz w:val="24"/>
          <w:szCs w:val="24"/>
        </w:rPr>
      </w:pPr>
      <w:r>
        <w:rPr>
          <w:rFonts w:cs="Times New Roman" w:ascii="Times New Roman" w:hAnsi="Times New Roman"/>
          <w:sz w:val="24"/>
          <w:szCs w:val="24"/>
        </w:rPr>
        <w:t>Developing countries should thus demand, in trade negotiations, the right to offer fewer sectors for liberalisation and less commitments within each sector. The areas in which they could request commitments from their partners include the movement of natural persons or obtaining work opportunities abroad for their citizens.</w:t>
      </w:r>
    </w:p>
    <w:p>
      <w:pPr>
        <w:pStyle w:val="PlainText"/>
        <w:jc w:val="both"/>
        <w:rPr>
          <w:rFonts w:ascii="Times New Roman" w:hAnsi="Times New Roman" w:cs="Times New Roman"/>
          <w:sz w:val="24"/>
          <w:szCs w:val="24"/>
        </w:rPr>
      </w:pPr>
      <w:r>
        <w:rPr>
          <w:rFonts w:cs="Times New Roman" w:ascii="Times New Roman" w:hAnsi="Times New Roman"/>
          <w:sz w:val="24"/>
          <w:szCs w:val="24"/>
        </w:rPr>
        <w:t>A major concern is that some FTAs that cover services base the commitments on a 'negative list' basis, i.e., all services sectors are assumed to be fully liberalised except those listed in an annex.  This tends to bind the developing-country partner to commit faster and in more sectors, as compared to the 'positive list' approach used in the WTO (in which no sector or type of liberalisation is committed unless specified).</w:t>
      </w:r>
    </w:p>
    <w:p>
      <w:pPr>
        <w:pStyle w:val="PlainText"/>
        <w:jc w:val="both"/>
        <w:rPr>
          <w:rFonts w:ascii="Times New Roman" w:hAnsi="Times New Roman" w:cs="Times New Roman"/>
          <w:sz w:val="24"/>
          <w:szCs w:val="24"/>
        </w:rPr>
      </w:pPr>
      <w:r>
        <w:rPr>
          <w:rFonts w:cs="Times New Roman" w:ascii="Times New Roman" w:hAnsi="Times New Roman"/>
          <w:sz w:val="24"/>
          <w:szCs w:val="24"/>
        </w:rPr>
        <w:t>The FTA negative list approach also makes it difficult for the developing country to choose by itself the sectors to liberalise and the pace of liberalisation, as is allowed in the WTO. As a result, the flexibility and policy space for developing countries is reduced. However, the developed countries prefer the negative list approach, as this would make it easier for developing countries to commit to liberalisation measures in more sectors.</w:t>
      </w:r>
    </w:p>
    <w:p>
      <w:pPr>
        <w:pStyle w:val="PlainText"/>
        <w:jc w:val="both"/>
        <w:rPr>
          <w:rFonts w:ascii="Times New Roman" w:hAnsi="Times New Roman" w:cs="Times New Roman"/>
          <w:sz w:val="24"/>
          <w:szCs w:val="24"/>
        </w:rPr>
      </w:pPr>
      <w:r>
        <w:rPr>
          <w:rFonts w:cs="Times New Roman" w:ascii="Times New Roman" w:hAnsi="Times New Roman"/>
          <w:sz w:val="24"/>
          <w:szCs w:val="24"/>
        </w:rPr>
        <w:t>Some FTAs also oblige the partners to bind the current levels of liberalisation in the various sectors.  This is different from the WTO practice, where the countries can liberalise autonomously but choose not to bind this in the WTO, or to bind at a lower level than the present practice. This WTO approach allows countries the flexibility to change their policies if so needed. For example, developing countries may want to try out liberalisation in some services sectors to see the extent to which it is beneficial, but they do not have to commit the liberalisation measures in the WTO (as this would make the commitment irreversible or difficult to rever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vest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ny developing countries opposed the introduction of an investment agreement in the WTO, as they were concerned this would prevent or reduce their policy space to determine their own investment policies, such as choice of and conditions for foreign investment, including entry requirements, equity requirements, performance requirements, regulation on funds transfer, etc.  </w:t>
      </w:r>
    </w:p>
    <w:p>
      <w:pPr>
        <w:pStyle w:val="PlainText"/>
        <w:jc w:val="both"/>
        <w:rPr>
          <w:rFonts w:ascii="Times New Roman" w:hAnsi="Times New Roman" w:cs="Times New Roman"/>
          <w:sz w:val="24"/>
          <w:szCs w:val="24"/>
        </w:rPr>
      </w:pPr>
      <w:r>
        <w:rPr>
          <w:rFonts w:cs="Times New Roman" w:ascii="Times New Roman" w:hAnsi="Times New Roman"/>
          <w:sz w:val="24"/>
          <w:szCs w:val="24"/>
        </w:rPr>
        <w:t>However, most bilateral FTAs between developing and developed countries now include investment provisions, which can incorporate the elements and 'standards' preferred by the developed countries. The US-Singapore FTA allows for a broad definition of investors and investments, 'high' standards for the right of establishment, national treatment, prohibition of performance requirements, freedom for funds transfer, expropriation clause, as well as investor-to-state dispute settlement (i.e. the foreign investor and not only his home country government can take the host government to an international court for claimed violation of the agreement).   In FTAs involving the US, the expropriation clause typically has a broad definition of expropriation that includes 'regulatory takings', or loss of profit and revenue due to an application or change of government regulation or policy.   Investors claiming to have suffered losses due to 'expropriation' within this broad definition can take up cases against the host government for compensation.  Many such investor-to-state cases have been taken up under NAFTA.</w:t>
      </w:r>
    </w:p>
    <w:p>
      <w:pPr>
        <w:pStyle w:val="PlainText"/>
        <w:jc w:val="both"/>
        <w:rPr/>
      </w:pPr>
      <w:r>
        <w:rPr>
          <w:rFonts w:cs="Times New Roman" w:ascii="Times New Roman" w:hAnsi="Times New Roman"/>
          <w:sz w:val="24"/>
          <w:szCs w:val="24"/>
        </w:rPr>
        <w:t xml:space="preserve">Developing countries should be very cautious as to whether they would like to include an investment component to their FTA. If they do, then they should ensure that such a component does not commit them to standards and elements that may be detrimental to their investment and development policies. Present national policy and legal space to determine the definition and scope of investment, right to establishment, types of foreign investment to welcome  and  not  welcome,  national treatment, transfer of funds, performance requirements, dispute settlement system, etc. should not be narrowed or removed by the FTAs. It should be noted, for  example,  that  some  of the policies undertaken by Malaysia during the financial crisis of 1997-2000 may not be allowed under provisions that could be proposed under an FT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is a strong case that binding rules relating to investment should not be part of a developed-developing country FTA.  This is especially since the WTO members have decided not to start any negotiations on an investment agreement in the WTO, as developing countries are concerned about the adverse implications for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ther 'Singapore issues':  Competition, government procur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issues, like investment, are now off the WTO negotiating agenda, at least for the duration of the Doha work programme.  Many developing countries, including India, Malaysia, Indonesia and the Philippines, worked hard to keep them off the multilateral trade agenda. However these topics are proposed by the US and other developed countries in bilateral FTAs.   </w:t>
      </w:r>
    </w:p>
    <w:p>
      <w:pPr>
        <w:pStyle w:val="PlainText"/>
        <w:jc w:val="both"/>
        <w:rPr/>
      </w:pPr>
      <w:r>
        <w:rPr>
          <w:rFonts w:cs="Times New Roman" w:ascii="Times New Roman" w:hAnsi="Times New Roman"/>
          <w:sz w:val="24"/>
          <w:szCs w:val="24"/>
        </w:rPr>
        <w:t xml:space="preserve">The African Union Trade Ministers' conference in Cairo in June 2005 adopted a Declaration on Economic Partnership Agreements (EPAs) (that they are negotiating with the EU) that the three Singapore issues (investment, competition and government procurement) should remain outside the scope of the EPA agenda and negotiations.  This is despite the fact that these issues had been listed as agenda topics.  The reason put forward is that these issues were recently rejected as negotiation topics by the members of the WTO.  </w:t>
      </w:r>
    </w:p>
    <w:p>
      <w:pPr>
        <w:pStyle w:val="PlainText"/>
        <w:jc w:val="both"/>
        <w:rPr/>
      </w:pPr>
      <w:r>
        <w:rPr>
          <w:rFonts w:cs="Times New Roman" w:ascii="Times New Roman" w:hAnsi="Times New Roman"/>
          <w:sz w:val="24"/>
          <w:szCs w:val="24"/>
        </w:rPr>
        <w:t xml:space="preserve">In Latin America, Brazil and other countries have made the case that investment, competition and government procurement should now not be included in the negotiations to create a Free Trade Area of the Americas (FTAA) (even though  they  were originally  items on the agenda) and that any further discussion can be in a multilateral forum.   </w:t>
      </w:r>
    </w:p>
    <w:p>
      <w:pPr>
        <w:pStyle w:val="PlainText"/>
        <w:jc w:val="both"/>
        <w:rPr>
          <w:rFonts w:ascii="Times New Roman" w:hAnsi="Times New Roman" w:cs="Times New Roman"/>
          <w:sz w:val="24"/>
          <w:szCs w:val="24"/>
        </w:rPr>
      </w:pPr>
      <w:r>
        <w:rPr>
          <w:rFonts w:cs="Times New Roman" w:ascii="Times New Roman" w:hAnsi="Times New Roman"/>
          <w:sz w:val="24"/>
          <w:szCs w:val="24"/>
        </w:rPr>
        <w:t>In the FTAs involving the US, the chapter on government procurement goes far beyond what was discussed in the WTO for many years (with the discussions eventually suspended).  The WTO working group had been given the mandate only to discuss 'transparency in government procurement', with possible rules to be limited to only the transparency aspects, and excluding market access aspects.  However, the FTA chapter on government procurement covers the market access aspects, i.e. enabling foreign companies to bid on equal terms with local companies for government contracts.  This would drastically limit or eliminate policy space for the developing-country government to give preferential treatment to local companies and persons, and remove a crucial instrument for boosting the domestic economy (see separate article on government procurement in this issu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n competition policy, there was a move especially by the EU to introduce a competition policy in the WTO that would enable foreign firms and their goods and services to compete 'equally' with local firms, through the removal of preference and subsidisation of local firms.  Later, the proposal was narrowed down to initial topics such as principles of non-discrimination, transparency and procedural fairness, as well as hardcore cartels and modalities for voluntary cooperation. This did not preclude the later full-scale introduction of the initial broad proposal.   </w:t>
      </w:r>
    </w:p>
    <w:p>
      <w:pPr>
        <w:pStyle w:val="PlainText"/>
        <w:jc w:val="both"/>
        <w:rPr/>
      </w:pPr>
      <w:r>
        <w:rPr>
          <w:rFonts w:cs="Times New Roman" w:ascii="Times New Roman" w:hAnsi="Times New Roman"/>
          <w:sz w:val="24"/>
          <w:szCs w:val="24"/>
        </w:rPr>
        <w:t xml:space="preserve">The FTAs that involve the US typically require the developing-country partner to establish competition legislation. Development economists have questioned whether the framework of competition policy now in place in the US and other developed countries is appropriate for developing countries, which are now in their developmental stage. Their concern is that this framework, which the FTAs promote, may hinder the growth of local firms and make them even less able to compete or survive against the large foreign companies especially in the face of globalisation.  The competition issue in FTAs is thus extremely complex.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tellectual property righ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introduction of IPRs as the subject of binding rules within a trade agreement was very controversial, and remains so, after the Agreement on Trade-Related Aspects of Intellectual Property Rights (TRIPS) was incorporated within the WTO. Since then, many prominent economists ranging from Joseph Stiglitz to Jagdish Bhagwati have decried the inclusion of IPRs and TRIPS in the WTO.  There is a growing realisation that high IPR standards, as promoted by the TRIPS Agreement, are inappropriate to the development needs of developing countries. In particular, the former head of the World Bank's trade research department, Michael Finger, estimated that the cost to developing countries of implementing their TRIPS Agreement obligations amounts to US$60 billion annually, and that this more than offsets the gains they may expect to derive from expanded market access in agriculture and textiles in the Uruguay Round  (Khor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is now a movement by developing countries to clarify some aspects of the TRIPS Agreement or to amend them, to reduce the more developmentally negative aspects. For instance the WTO's Doha Declaration on the TRIPS Agreement and Public Health has clarified that developing countries can make use of 'flexibilities' such as compulsory licences to offset the monopoly privileges of patent holders.  </w:t>
      </w:r>
    </w:p>
    <w:p>
      <w:pPr>
        <w:pStyle w:val="PlainText"/>
        <w:jc w:val="both"/>
        <w:rPr/>
      </w:pPr>
      <w:r>
        <w:rPr>
          <w:rFonts w:cs="Times New Roman" w:ascii="Times New Roman" w:hAnsi="Times New Roman"/>
          <w:sz w:val="24"/>
          <w:szCs w:val="24"/>
        </w:rPr>
        <w:t xml:space="preserve">Developing countries are also trying to have the TRIPS Agreement amended to deal with the problem of 'biopiracy', by requiring that patent applications involving biological resources be accompanied by disclosure of the countries of origin of the resources and evidence of benefit-sharing arrangements with these countries. Moreover, the TRIPS Agreement requires some life forms to be patented (microorganisms and micro-biological processes) but allows the prohibition of patenting of other life forms (plants and animals), and gives countries the leeway to define what is an invention and thus what is patentable.  </w:t>
      </w:r>
    </w:p>
    <w:p>
      <w:pPr>
        <w:pStyle w:val="PlainText"/>
        <w:jc w:val="both"/>
        <w:rPr/>
      </w:pPr>
      <w:r>
        <w:rPr>
          <w:rFonts w:cs="Times New Roman" w:ascii="Times New Roman" w:hAnsi="Times New Roman"/>
          <w:sz w:val="24"/>
          <w:szCs w:val="24"/>
        </w:rPr>
        <w:t xml:space="preserve">The TRIPS Agreement requires that IPR protection be granted to plant breeders for plant varieties,  while previously this was an issue for each country to decide on. However, the TRIPS Agreement allows countries flexibility to define their own 'sui generis' system of protection for plant varieties.  Countries can provide for farmers'  rights to save and use seeds.  </w:t>
      </w:r>
    </w:p>
    <w:p>
      <w:pPr>
        <w:pStyle w:val="PlainText"/>
        <w:jc w:val="both"/>
        <w:rPr/>
      </w:pPr>
      <w:r>
        <w:rPr>
          <w:rFonts w:cs="Times New Roman" w:ascii="Times New Roman" w:hAnsi="Times New Roman"/>
          <w:sz w:val="24"/>
          <w:szCs w:val="24"/>
        </w:rPr>
        <w:t xml:space="preserve">As WTO negotiators have become more aware of the development dimensions of IPRs, the developed countries have tried to introduce even higher IPR standards globally through other fora  such as the World Intellectual Property Organisation (WIPO). However, many developing countries have now started a movement to establish a 'development agenda' within WIPO.  They have also resisted attempts at harmonising patent and copyright laws at even higher standards.  </w:t>
      </w:r>
    </w:p>
    <w:p>
      <w:pPr>
        <w:pStyle w:val="PlainText"/>
        <w:jc w:val="both"/>
        <w:rPr/>
      </w:pPr>
      <w:r>
        <w:rPr>
          <w:rFonts w:cs="Times New Roman" w:ascii="Times New Roman" w:hAnsi="Times New Roman"/>
          <w:sz w:val="24"/>
          <w:szCs w:val="24"/>
        </w:rPr>
        <w:t xml:space="preserve">Thus, there is now an attempt by the developed countries to seek the forum of the FTA to entrench 'TRIPS-plus' norms which:  (a) remove or reduce the flexibilities in the TRIPS Agreement and (b) establish even higher standards of IPRs in developing countries than those set by the TRIPS Agreement. IPRs is thus a major item in bilateral FTAs, and countries like the US and Japan are keen to have their interests furthered, beyond what is in the TRIPS Agreement. The FTAs threaten the use of TRIPS flexibilities in relation to (a) patents and access to medicines; (b) IPR protection of plant varieties with respect to the sui generis system, and the rights of farmers; (c) the ability to ban patenting of some life form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may also be a potential for FTAs to make it more difficult for countries to have disclosure requirements with respect to patent applications involving biological resources.  Some FTAs also oblige developing countries to have tighter copyright legislation, with adverse effects on technology transfer or access to information and information technology.    </w:t>
      </w:r>
    </w:p>
    <w:p>
      <w:pPr>
        <w:pStyle w:val="PlainText"/>
        <w:jc w:val="both"/>
        <w:rPr/>
      </w:pPr>
      <w:r>
        <w:rPr>
          <w:rFonts w:cs="Times New Roman" w:ascii="Times New Roman" w:hAnsi="Times New Roman"/>
          <w:sz w:val="24"/>
          <w:szCs w:val="24"/>
        </w:rPr>
        <w:t xml:space="preserve">The following are more details on one aspect of the effects of FTAs, relating to IPRs and access to medicines.  In the WTO Doha Declaration, developing countries had their rights under the TRIPS Agreement reconfirmed, that they are able to offset patents through compulsory licences, government use and parallel importing, including for medicines. The flexibilities available for policy measures to promote access to cheap medicines were spelt out. However, US bilateral FTAs with several countries or groupings are limiting the flexibilities or measures that are permitted in the WTO. The result is that the developing country in the FTA would now find it more difficult or impossible to undertake measures such as compulsory licensing or government use to provide cheaper generic drugs to patients. (The boxes on this and the following page illustrate the adverse effects of TRIPS-plus provisions in FTAs on access to medicines.) Examples (Medecins Sans Frontieres 2004) include:  </w:t>
      </w:r>
    </w:p>
    <w:p>
      <w:pPr>
        <w:pStyle w:val="PlainText"/>
        <w:jc w:val="both"/>
        <w:rPr>
          <w:rFonts w:ascii="Times New Roman" w:hAnsi="Times New Roman" w:cs="Times New Roman"/>
          <w:sz w:val="24"/>
          <w:szCs w:val="24"/>
        </w:rPr>
      </w:pPr>
      <w:r>
        <w:rPr>
          <w:rFonts w:cs="Times New Roman" w:ascii="Times New Roman" w:hAnsi="Times New Roman"/>
          <w:sz w:val="24"/>
          <w:szCs w:val="24"/>
        </w:rPr>
        <w:t>(a) Data exclusivity.  The WTO does not require 'data exclusivity', i.e. that data submitted by a patent holder to drug regulatory authorities (to obtain marketing approval for safety) cannot be made use of as part of the drug regulatory approval process undertaken by other applicants.  Thus, a generic producer (which is given permission, for example under a compulsory licence, to sell or produce a generic version of a patented drug) can make use of that data when it seeks safety approval from the drug regulatory authority.  However, in bilateral FTAs the US seeks to establish or expand 'exclusive rights' over test data provided by the originator companies to prevent generic companies from registering an equivalent generic version of the drug, thus preventing or making it difficult for a compulsory licence to take effect, and effectively curbing the supply of generic drugs. This limitation is in the US-Singapore agreemen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 Extending patent life span. Patents on drugs last 20 years from the date of filing in most countries; this is also the WTO requirement. The US is seeking to 'compensate' drug companies for any 'unreasonable' time a national drug authority or patent office takes to examine or approve an application. The life of the patent would be extended by the 'unreasonable time' taken. This extension measure is in the US agreement with Central America (CAFTA).</w:t>
      </w:r>
    </w:p>
    <w:p>
      <w:pPr>
        <w:pStyle w:val="PlainText"/>
        <w:jc w:val="both"/>
        <w:rPr/>
      </w:pPr>
      <w:r>
        <w:rPr>
          <w:rFonts w:cs="Times New Roman" w:ascii="Times New Roman" w:hAnsi="Times New Roman"/>
          <w:sz w:val="24"/>
          <w:szCs w:val="24"/>
        </w:rPr>
        <w:t>(c) 'Evergreening' the patent.  Drug companies try to renew patents after they expire by applying for new patents for 'new uses' of the same product.  Under the WTO, members are not obliged to grant patents on new uses of existing substances.  The US wants provisions in FTAs to allow companies to apply for new patents for each 'new use' of a product, thus allowing the patent protection to continue beyond the expiry date of the patent. This provision is in the US-Morocco trade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 Limitation on compulsory licensing. The TRIPS Agreement allows countries to issue compulsory licences and does not restrict conditions for their use. The Doha Declaration confirms that countries have 'the freedom to determine the grounds upon which such licences are granted'. However, the US seeks limitations on the circumstances under which compulsory licences on drugs are issued.  For example, the US-Singapore FTA allows compulsory licences only for remedying anti-competitive practices by the patent holder; for public non-commercial use; and in the case of national emergency or circumstances of extreme urgen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bove is an edited extract from a longer paper by the author entitled 'Bilateral/regional free trade agreements: An outline of elements, nature and development implic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dno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tab/>
        <w:t>S2102(a)(1) of the Act. S2102(b)(10) states: 'RECIPROCAL TRADE IN AGRICULTURE.- (A) The principal negotiating objective of the United States with respect to agriculture is to obtain competitive opportunities for United States exports of agricultural commodities in foreign markets substantially equivalent to the competitive opportunities afforded foreign exports in United States markets', which includes 'reducing tariffs to levels that are the same as or lower than those in the United Stat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tab/>
        <w:t>S2102(b)(1)(B) of the 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tab/>
        <w:t>For example in investment (S2102(b)3 of the Act) and intellectual property (S2102(b)4(A)(i)(I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fere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rlsen, Laura (2003).  'The Mexican experience and lessons for WTO negotiations on the agreement on agriculture'.  (Speech to European Parliament).  Americas Program, Interhemispheric Resource Centr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hor, Martin (2003).   The WTO Singapore Issues: What's at stake and why it matters. (TWN briefing paper 16). </w:t>
      </w:r>
    </w:p>
    <w:p>
      <w:pPr>
        <w:pStyle w:val="PlainText"/>
        <w:jc w:val="both"/>
        <w:rPr>
          <w:rFonts w:ascii="Times New Roman" w:hAnsi="Times New Roman" w:cs="Times New Roman"/>
          <w:sz w:val="24"/>
          <w:szCs w:val="24"/>
        </w:rPr>
      </w:pPr>
      <w:r>
        <w:rPr>
          <w:rFonts w:cs="Times New Roman" w:ascii="Times New Roman" w:hAnsi="Times New Roman"/>
          <w:sz w:val="24"/>
          <w:szCs w:val="24"/>
        </w:rPr>
        <w:t>Khor, Martin (2005).  'Intellectual Property, Competition and Development'. Paper presented at the WTO symposium on intellectual property and development, May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oh, Tommy and Chang Li Lin (editors) (2004). The United States Singapore Free Trade Agreement: Highlights and Insights.  </w:t>
      </w:r>
    </w:p>
    <w:p>
      <w:pPr>
        <w:pStyle w:val="PlainText"/>
        <w:jc w:val="both"/>
        <w:rPr/>
      </w:pPr>
      <w:r>
        <w:rPr>
          <w:rFonts w:cs="Times New Roman" w:ascii="Times New Roman" w:hAnsi="Times New Roman"/>
          <w:sz w:val="24"/>
          <w:szCs w:val="24"/>
        </w:rPr>
        <w:t>Medecins Sans Frontieres (2004). 'Access to Medicines at Risk Across the Globe'.</w:t>
      </w:r>
    </w:p>
    <w:p>
      <w:pPr>
        <w:pStyle w:val="PlainText"/>
        <w:jc w:val="both"/>
        <w:rPr>
          <w:rFonts w:ascii="Times New Roman" w:hAnsi="Times New Roman" w:cs="Times New Roman"/>
          <w:sz w:val="24"/>
          <w:szCs w:val="24"/>
        </w:rPr>
      </w:pPr>
      <w:r>
        <w:rPr>
          <w:rFonts w:cs="Times New Roman" w:ascii="Times New Roman" w:hAnsi="Times New Roman"/>
          <w:sz w:val="24"/>
          <w:szCs w:val="24"/>
        </w:rPr>
        <w:t>Smith, Sanya (2005).  'Market access: where's the beef?'   (Draft paper).</w:t>
      </w:r>
    </w:p>
    <w:p>
      <w:pPr>
        <w:pStyle w:val="PlainText"/>
        <w:jc w:val="both"/>
        <w:rPr>
          <w:rFonts w:ascii="Times New Roman" w:hAnsi="Times New Roman" w:cs="Times New Roman"/>
          <w:sz w:val="24"/>
          <w:szCs w:val="24"/>
        </w:rPr>
      </w:pPr>
      <w:r>
        <w:rPr>
          <w:rFonts w:cs="Times New Roman" w:ascii="Times New Roman" w:hAnsi="Times New Roman"/>
          <w:sz w:val="24"/>
          <w:szCs w:val="24"/>
        </w:rPr>
        <w:t>World Trade Organisation (1994).  The Results of the Uruguay Round of Multilateral Trade Negotiations:  The Legal Tex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02:00Z</dcterms:created>
  <dc:creator>Third World Network</dc:creator>
  <dc:description/>
  <cp:keywords/>
  <dc:language>en-US</dc:language>
  <cp:lastModifiedBy>Third World Network</cp:lastModifiedBy>
  <dcterms:modified xsi:type="dcterms:W3CDTF">2005-12-06T07:02:00Z</dcterms:modified>
  <cp:revision>2</cp:revision>
  <dc:subject/>
  <dc:title>The main issues in North-South free trade agreements</dc:title>
</cp:coreProperties>
</file>