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b/>
          <w:b/>
          <w:sz w:val="22"/>
          <w:szCs w:val="22"/>
        </w:rPr>
      </w:pPr>
      <w:r>
        <w:rPr>
          <w:rFonts w:cs="Times New Roman" w:ascii="Times New Roman" w:hAnsi="Times New Roman"/>
          <w:b/>
          <w:sz w:val="22"/>
          <w:szCs w:val="22"/>
        </w:rPr>
        <w:t>Financing the Millennium Development Goals</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Although it is now some 35 years after rich nations committed themselves to increase their official development assistance to 0.7% of their national income, five years after the launch of the Millennium Development Goals, only five of the 22 major donor countries have met this target.</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i/>
          <w:i/>
          <w:sz w:val="22"/>
          <w:szCs w:val="22"/>
        </w:rPr>
      </w:pPr>
      <w:r>
        <w:rPr>
          <w:rFonts w:cs="Times New Roman" w:ascii="Times New Roman" w:hAnsi="Times New Roman"/>
          <w:i/>
          <w:sz w:val="22"/>
          <w:szCs w:val="22"/>
        </w:rPr>
        <w:t>Christine Auclair</w:t>
      </w:r>
    </w:p>
    <w:p>
      <w:pPr>
        <w:pStyle w:val="PlainText"/>
        <w:jc w:val="both"/>
        <w:rPr>
          <w:rFonts w:ascii="Times New Roman" w:hAnsi="Times New Roman" w:cs="Times New Roman"/>
          <w:i/>
          <w:i/>
          <w:sz w:val="22"/>
          <w:szCs w:val="22"/>
        </w:rPr>
      </w:pPr>
      <w:r>
        <w:rPr>
          <w:rFonts w:cs="Times New Roman" w:ascii="Times New Roman" w:hAnsi="Times New Roman"/>
          <w:i/>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A COMMITMENT by rich nations to increase official development assistance (ODA) to 0.7% of their national income was made 35 years ago1. In 2000, the Millennium Declaration reminded the rich countries of the urgency of meeting that commitment and substantially increasing ODA to meet key and pressing development problems. With Goal 8 of the Millennium Development Goals, which requires first and foremost that the industrialised countries establish a global partnership for development through effective aid, it is clear that a large portion of ODA should be channelled to financing the MDGs.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he UN Millennium Project's studies show that a comprehensive package to meet the MDGs would cost about US$75-$150 per person per year over the 2000-2015 period, and that less than half of this would need to be financed by ODA. To achieve the Goals in all countries, it is estimated that aid from industrialised countries should rise to 0.44% of their gross national product (GNP) to amount to $121 billion in 2006 and reach 0.54% by 2015 to reach $195 billion2.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Paucity of aid</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However, although the price is small, since 0.7% of GNP represents an average of $80 per person per year of the rich countries' wealth for total aid to development, only five of the 22 major donors have met their commitment so far3 (see graph).  Some of them have not met even a mere 0.25% of their GNP4 and have not yet established a timetable to achieve the target. In some, the 0.7% target is set to be reached well beyond 2015, after the MDGs are meant to be already implemented: by 2025 in Canada, by 2040 in the USA and by 2087 in Germany. Failure to meet Goal 8 will mean failure to meet the other Goals, a direct  threat to  global  prosperity and security, not only for the poor nations themselves but the rich countries too.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As a share of donor gross national income, ODA has declined sharply since the early 1990s, from 0.33% in 1992 to 0.22% in 2001. The recent upward trend to 0.25% in 2003 is insufficient to face the promise.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Most of the recent increase in official aid has been used to cancel debts and meet humanitarian and reconstruction needs in the aftermath of emergencies. The year 2005 has been particularly indicative of this trend, with the tsunami disaster resulting  in $6.9 billion in aid to affected South-East Asian countries5 that ironically are the most likely to achieve some of the MDGs, like Thailand, a country that has made considerable progress in attaining the MDGs6.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lso, in the post-9/11 world, some countries have officially allocated a part of their development assistance under the rubric of global security and war against terrorism. In Australia, counter-terrorism has been explicitly integrated into its aid policy since September 2001. Denmark has also made counter-terrorism initiatives a key aspect of its development aid since 20037.  Many of the official policy papers advocating a re-definition of aid imply a clear link between poverty and terrorism and advocate the need for aid 'calibration' more 'in keeping' with the new counter-terrorism-centred security agenda8. NGOs are concerned that this may constitute an open door for the redirection of aid from poverty reduction towards counter-terrorism, which is mainly implemented by foreign military forces. To what extent, then, can ODA be associated with military assistance in developing countries? In any case, this may constitute an additional loss for the hardcore development aid needed to fight poverty within the MDG framework.</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n spite of these setbacks, three years after the Monterrey Consensus (2002)9 which made a new appeal to increase ODA, the advanced economies have also produced a number of extra commitments, like the Rome Declaration on the harmonisation of aid10, the Core Principles of the Marrakech Roundtable11 and the Paris Declaration on aid effectiveness12, meant to reorient donor aid, which, even if well-intentioned, has sometimes come to levy a high toll on recipients in terms of transaction costs. Donors have undertaken to coordinate their efforts, harmonise their multiple requirements, and assist partner countries to take charge of their own development process.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Financing the MDGs in sub-Saharan Africa</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More than five years after the Millennium Declaration, red flags are raised for Africa. Virtually all facts and figures seem to point to the same conclusion: financing and implementing the MDGs in Africa should be at the top of the global development and security agenda simply because one out of three Africans is in life-threatening conditions, beyond human dignity levels that cannot be ignored anymore. The UN Millennium Project, the Commission for Africa and the New Partnership for Africa's Development (NEPAD) also concur that 'financing the Millennium Development Goals is by far the biggest operational challenge facing African nations'13.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hile the UN Secretary-General has called Africa's malaria epidemic a 'silent tsunami', which kills as many children per month as died in the Asian disaster, a 'tsunami' of hunger has also struck sub-Saharan Africa this year, caused by drought, conflict, and inept government, as more than 20 countries are in need of food aid, especially 2.6 million refugees from Sudan's war-ravaged Darfur province14. Challenges are immense and the MDGs provide a powerful implementing platform at a critical time in Africa's history.</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African countries are badly lagging behind in all the MDGs and if nothing is done, the MDGs will not be realised in 2015 but 100 and 150 years later.15 The region is basically off-track in all the MDGs, starting with poverty, the central driving issue of all the Goals. Africa's real income per capita has declined and is about the same as in the 1970s, with deteriorating income for the poorest and higher incomes for the rich. Today, about half of the people live on under $1 a day.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he number of poor people will rise from 315 million in 1999 to 404 million by 201516. To achieve the poverty reduction goal, the region would need an average 7% GDP growth per annum, almost twice the current rate17. Moreover, economic growth that in other regions seems to impact directly on the poor, lifting their income proportionately, does not appear to have a sufficient impact on the distribution of income18. Behind the overall aggregate of 54% of the people living on below $1 a day, lies a more complex picture: while living at this extreme poverty line in an average village is probably bearable, it is hardly acceptable in cities like Dakar, Abuja or Nairobi.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At Africa's rate of growth, the population will likely double every 25 years. This population is moving to the towns at an extraordinary rate that is almost twice as fast as in Asia and Latin America19. Also, with 44% under 15 years old, Africa's population is much younger than other regions20. As such, cities and the youth should be considered central in tackling the MDGs.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n the next 25 years, roughly 400 million people will be added to sub-Saharan Africa's urban population, putting tremendous pressure on cities. Data show that high urban growth is associated with high slum incidence and that Africa is likely to become host to an exceptionally large slum population in the years to come.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uring the 1990-2001 period, African urban slum populations increased by about 65 million, at an average annual rate of 4.5%, about 2% more than the total population growth. Based on these estimates, if no effective pro-poor policies are undertaken, urban slum populations are likely to double, on average, every 15 years while the total population doubles every 25 years. As a result, in 2015, the urban slum population of Africa is forecast to reach 332 million21.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his estimate is based on several demographic assumptions, which do not take into account the as yet undetermined impacts of HIV/AIDS and man-made disasters on population growth and slum formation, particularly in cities. Uncontrolled HIV/AIDS may aggravate population loss, leading to a smaller workforce, higher poverty and further slum growth, with a parallel decreasing population growth in cities. This may mean a higher proportion of slum dwellers in the context of reduced population growth.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he poverty tragedy directly translates into widespread hunger that kills more than all the region's infectious diseases put together, including HIV/AIDS and malaria. About a third of the population is undernourished, almost twice the proportion for the rest of the developing world22. Malnutrition still afflicts about 28% of African children under five and can sometimes be higher in urban areas, like in Madagascar and Benin23, and can reach alarming levels particularly in cases of conflicts and natural disaster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he region also lags behind in primary education but has made progress in primary completion rate from 50% in 1990 to about 60% in 2005. In very poor countries, even a significant proportion of children from the richest families may not attend primary school. In Niger for instance, 40% of children from the richest families (top quintile) do not pursue education after grade 4.  Although 12 sub-Saharan African countries will meet the 2005 goal of gender parity, the gap between girls and boys is still unacceptable, with about 85 girls to every 100 boys enrolled in primary education. What is worse, children in the labour force represent 28% of children aged 10 to 1424. The difference in girls' enrolment in school is greatest in countries with an overall lowest primary school completion rate, and also in cities that usually have highest completion rates. Gender equality is therefore more likely to be achieved in African cities and there probably lies the first gender battle if the goal is to be reached.</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Although infant mortality has decreased in the last 15 years, the aim of reducing by two-thirds the mortality rate among children under five by 2015 (Goal 4 of the MDGs) is also unlikely to be achieved. Under-five mortality is far away from the target of 6.2% in 201525. One in six children dies before reaching its fifth birthday. Progress will be determined by the level of investment in health care facilities, health centres, improvement in sanitation and access to water.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Much progress is needed, especially in urban slums which present in most countries the worst-case scenario in terms of access to safe water and sanitation, one of the key determinants in reducing child mortality. Also, maternal mortality is still extremely high as a result of substantial fertility rates and high risk of dying during pregnancy.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PlainText"/>
        <w:jc w:val="both"/>
        <w:rPr>
          <w:rFonts w:ascii="Times New Roman" w:hAnsi="Times New Roman" w:cs="Times New Roman"/>
          <w:sz w:val="22"/>
          <w:szCs w:val="22"/>
        </w:rPr>
      </w:pPr>
      <w:r>
        <w:rPr>
          <w:rFonts w:cs="Times New Roman" w:ascii="Times New Roman" w:hAnsi="Times New Roman"/>
          <w:sz w:val="22"/>
          <w:szCs w:val="22"/>
        </w:rPr>
        <w:t>AIDS scourge</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As for Goal 6 (combating HIV/AIDS, malaria and other diseases), the region is the worst hit with the highest HIV/AIDS prevalence rate; in 2005 alone, about two million people have died of HIV/AIDS in the continent. The ratio of female-to-male HIV prevalence, the highest in the world, with 2.3 women to one infected man, is also increasing. The pandemic leaves millions of children orphaned.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By the end of 2003, 12 million African children had lost one or both parents to AIDS. Orphans are a particularly vulnerable group who need specific interventions. HIV/AIDS also severely impacts on the workforce as shown in Malawi or Zambia. This not only reduces the general productive capacity of the economy but also hampers services such as healthcare and community workers needed to face the health challenge. The other main burden in Africa remains malaria, which kills about one million people per year in the region, affecting  in majority children under the age of four.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ater and sanitation remain central in reaching the health target, especially child mortality and the basic needs for healthy and productive lives. The region is a long way off from meeting these basic needs, with 300 million people lacking access to improved water sources (UNICEF). If the MDG on water and sanitation can be reached by enabling access to water and sanitation for 75 million people in Africa, 113 million cases of diarrhoea would be avoided, 456 million productive days would be gained and US$1.6 billion in treatment costs would be averted every year26.</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Among the 48 sub-Saharan African countries there is huge diversity, reminding us that while some countries may perform beyond the MDG aggregates, others could see a decline in the already alarming indicators.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PlainText"/>
        <w:jc w:val="both"/>
        <w:rPr>
          <w:rFonts w:ascii="Times New Roman" w:hAnsi="Times New Roman" w:cs="Times New Roman"/>
          <w:sz w:val="22"/>
          <w:szCs w:val="22"/>
        </w:rPr>
      </w:pPr>
      <w:r>
        <w:rPr>
          <w:rFonts w:cs="Times New Roman" w:ascii="Times New Roman" w:hAnsi="Times New Roman"/>
          <w:sz w:val="22"/>
          <w:szCs w:val="22"/>
        </w:rPr>
        <w:t>Christine Auclair is a Human Settlements Officer in the Monitoring and Research Division of UN-HABITAT, the UN agency working to promote socially and environmentally sustainable towns and cities. All views expressed in this article are those of the author and do not necessarily reflect the official view of the United Nations.</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PlainText"/>
        <w:jc w:val="both"/>
        <w:rPr>
          <w:rFonts w:ascii="Times New Roman" w:hAnsi="Times New Roman" w:cs="Times New Roman"/>
          <w:sz w:val="22"/>
          <w:szCs w:val="22"/>
        </w:rPr>
      </w:pPr>
      <w:r>
        <w:rPr>
          <w:rFonts w:cs="Times New Roman" w:ascii="Times New Roman" w:hAnsi="Times New Roman"/>
          <w:sz w:val="22"/>
          <w:szCs w:val="22"/>
        </w:rPr>
        <w:t>Endnotes</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1. </w:t>
        <w:tab/>
        <w:t>General Assembly Resolution, 1970.</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2. </w:t>
        <w:tab/>
        <w:t>Millennium Project, Report to the Secretary-General, Investing in Development: A Practical Plan to Achieve the Millennium Development Goals, 2005, p.58.</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3. </w:t>
        <w:tab/>
        <w:t>Norway (0.92% of GNP), Denmark (0.84%), the Netherlands (0.81%), Luxembourg (0.80%) and Sweden (0.70%). Source: 2003 preliminary data, compiled from Development Assistance Committee data.</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4. </w:t>
        <w:tab/>
        <w:t xml:space="preserve">The United States (0.14% of GNP), Italy (0.17%), Austria (0.20%), Japan (0.20%). Source: 2003 preliminary data, compiled from Development Assistance Committee data.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5.  $6.9 billion from government and multilateral agencies, and total private donations that amount to almost $5 billion. Source: Reuters, 'Nations pledge aid after tsunami disaster', 24 June 2005.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6.  From Eveline Herfkens, the UN's executive coordinator for MDGs Campaign, in 'Tsunami Impact: Plan to Help World's Poor Could Be Washed Out', Inter Press Service - 5 January 2005.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7.  Carl Dundas, 'From the War on Poverty to the War on Terror? The Shifting Priorities of ODA', GSD Network, BOND, 2004 (http://www.bond.org.uk/networker/2004/march04/odasecurity.htm).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8. </w:t>
        <w:tab/>
        <w:t xml:space="preserve">'A Development Co-operation Lens on Terrorism Prevention: Key Entry Points for Action', Development Assistance Committee, Organisation for Economic Co-operation and Development, April 2003, p.15.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9.   </w:t>
        <w:tab/>
        <w:t>The International Conference on Financing for Development was held on 18-22 March 2002 in Monterrey,  Mexico and resulted in the Monterrey Consensus. In Paragraph 42, world leaders reiterated their aid commitment, stating that 'we urge developed countries that have not done so to make concrete efforts towards the target of 0.7% of gross national product (GNP) as ODA to developing countries.'</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10. </w:t>
        <w:tab/>
        <w:t>Rome, Italy, 25 February 2003.</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11. </w:t>
        <w:tab/>
        <w:t>Marrakech Roundtable on Managing for Development Results, February 2004.</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12. </w:t>
        <w:tab/>
        <w:t>High-level Forum of Ministers, Paris, 28 February to 2 March 2005 - Paris Declaration on Aid Effectiveness. Ownership, Harmonisation, Alignment, Results and Mutual Accountability.</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13. </w:t>
        <w:tab/>
        <w:t>Professor Wiseman Nkuhlu, Chairman of the NEPAD Steering Committee, speaking at a meeting held by the Africa Investor Advisory Board on the eve of the African Development Bank annual meeting in Abuja on 15 May 2005.</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14. </w:t>
        <w:tab/>
        <w:t xml:space="preserve">In 'Africa Can't Be a World Apart', Christian Science Monitor, 19 May  2005.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15. </w:t>
        <w:tab/>
        <w:t>Commission for Africa 2005 report, p.180.</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16. </w:t>
        <w:tab/>
        <w:t>Commission for Africa report 2005, p.102.</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17. </w:t>
        <w:tab/>
        <w:t>World Bank, Global Monitoring Report 2005, p.5.</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18. </w:t>
        <w:tab/>
        <w:t>World Bank, GMR 2005, p.19, box 2.1.</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19. </w:t>
        <w:tab/>
        <w:t>Commission for Africa 2005 report, p.112.</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20. </w:t>
        <w:tab/>
        <w:t>South Asia 34%, 26% in East Asia.</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21. </w:t>
        <w:tab/>
        <w:t xml:space="preserve">UN-HABITAT, figures produced by the Global Urban Observatory.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22. </w:t>
        <w:tab/>
        <w:t>Commission for Africa 2005 report, p.102.</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23. </w:t>
        <w:tab/>
        <w:t>World Bank, World Development Indicators 2005, p.3, estimated based on Demographic and Health Survey data.</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24. </w:t>
        <w:tab/>
        <w:t>ILO data from World Bank, World Development Indicators 2005, p.78. This nevertheless reflects some progress as the rate was 32% in 1990.</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25. </w:t>
        <w:tab/>
        <w:t>It was 18.7% in 1990 and reached 17.1% in 2003.</w:t>
      </w:r>
    </w:p>
    <w:p>
      <w:pPr>
        <w:pStyle w:val="PlainText"/>
        <w:jc w:val="both"/>
        <w:rPr>
          <w:rFonts w:ascii="Times New Roman" w:hAnsi="Times New Roman" w:cs="Times New Roman"/>
          <w:sz w:val="22"/>
          <w:szCs w:val="22"/>
        </w:rPr>
      </w:pPr>
      <w:r>
        <w:rPr>
          <w:rFonts w:cs="Times New Roman" w:ascii="Times New Roman" w:hAnsi="Times New Roman"/>
          <w:sz w:val="22"/>
          <w:szCs w:val="22"/>
        </w:rPr>
        <w:t>26.Commission for Africa 2005 report, p.213 - ref 216.</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box article)</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t>Addressing the urban poverty trap</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IN the present context of insufficient response by the rich countries to their ODA commitments, it is becoming evident that the limited available aid needs to be well targeted.  Moreover, costing studies on the feasibility of reaching the MDGs are crucial to determine the right amount of resources that need to be mobilised, which populations need to be targeted and where.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However, these estimates rarely or insufficiently take into account the differences between investing in cities, large or small, villages and rural settings.  The present MDG stategy for donors consists in investing mostly in rural areas given the obvious gravity of the problem.  However, it is important to keep in mind that during the MDG implementation period (2000-2015), while 182,000 people will be added to the world's cities every day, the rural areas will only grow by 24,000 people per day.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herefore, in the most urbanised countries which require MDG-focused investments, urban areas should also be considered as key platforms for implementing the MDGs in order to have a significant impact on the future generations.  In urbanised countries, cities drive national economies, and non-agricultural investments in job creation, upgrading services, health care or education are more likely to generate economic growth. In particular, by investing in the slums, the poverty traps of cities, where densities are usually very high, rapid scale-up can be achieved given the economies-of-scale effects.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either the Rome Declaration, the Core Principles of the Marrakech Roundtable nor the Paris Declaration put an emphasis on the comparative advantages of investing in urban and rural areas. However, they do focus on the need to scale up public investment, to integrate the various programmes and initiatives into broad agendas. They also focus on the mobilisation of domestic resources as a more sustainable solution, particularly on improving access of small and medium-sized enterprises to the financial system in urban areas. Measures include, for instance, enhancing the linkages between the formal financial sector and small-scale business and micro-enterprises, the revision of laws and regulations regarding properties and collateral to reduce barriers to lending, and increased credit information. They also emphasise the fact that urban infrastructure plays a key dual role in the effort to achieve the MDGs as an important element of the investment climate. Reducing poverty by increasing growth is one channel through which urban infrastructure directly contributes to the achievement of the MDGs.1</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Financing the MDG 'slum' target alone (i.e., achieving significant improvement in the lives of at least 100 million slum dwellers by 2020), which involves infrastructure and basic services upgrading, has been estimated to require $67 billion for the targetted 100 million slum dwellers alone2.  Notwithstanding differences between regions and based on the assumption that the cost per person for adequate alternatives to slum formation is in the same range, the cost of decent settlements for an estimated 400 million new poor that will add to the urban population during 2005-2020 will be in the order of a total $300 billion or $25 billion per year.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uccessful models have demonstrated that, when appropriately supported by local and central governments, local residents can provide about 80% of the required resources. This would leave 20% to be provided by international aid, i.e. roughly US$5 billion a year. That is less than one tenth of the additional international assistance (US$55 billion) that has been advocated to reach the MDGs. The challenge, first to national and local governments, and to the international community, is clear:  Will they put the reduction of urban poverty among their priorities? Can they match the slum dwellers' investment?3</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Unfortunately, it is still largely unclear who is going to foot the bill for improving the lives of slum dwellers, among the other goals. Ultimately, by not keeping their promise, the advanced economies together have made it clear that they will not be able to align the required aid to reach all the goals. They have also made it explicit, through the recent blueprints and conferences on aid, that recipient countries need to reduce corruption, increase transparency, commit to introducing good governance and take responsibility for their own development. Also, they have emphasised that it is through public, private and civil society partnerships at all levels that the MDGs will be delivered. </w:t>
      </w:r>
      <w:r>
        <w:rPr>
          <w:rFonts w:cs="Times New Roman" w:ascii="Times New Roman" w:hAnsi="Times New Roman"/>
          <w:i/>
          <w:sz w:val="22"/>
          <w:szCs w:val="22"/>
        </w:rPr>
        <w:t xml:space="preserve">- Christine Auclair            </w:t>
        <w:tab/>
      </w:r>
      <w:r>
        <w:rPr>
          <w:rFonts w:cs="Times New Roman" w:ascii="Times New Roman" w:hAnsi="Times New Roman"/>
          <w:sz w:val="22"/>
          <w:szCs w:val="22"/>
        </w:rPr>
        <w:tab/>
        <w:tab/>
        <w:t xml:space="preserve">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PlainText"/>
        <w:jc w:val="both"/>
        <w:rPr>
          <w:rFonts w:ascii="Times New Roman" w:hAnsi="Times New Roman" w:cs="Times New Roman"/>
          <w:sz w:val="22"/>
          <w:szCs w:val="22"/>
        </w:rPr>
      </w:pPr>
      <w:r>
        <w:rPr>
          <w:rFonts w:cs="Times New Roman" w:ascii="Times New Roman" w:hAnsi="Times New Roman"/>
          <w:sz w:val="22"/>
          <w:szCs w:val="22"/>
        </w:rPr>
        <w:t>Endnotes</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1. </w:t>
        <w:tab/>
        <w:t>World Bank, Financing Modalities Toward The Millennium Development Goals: Progress Note, Development Committee, 25 April 2004.</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2. </w:t>
        <w:tab/>
        <w:t>UN Millennium Project Task Force 8 on Cities without Slums.</w:t>
      </w:r>
    </w:p>
    <w:p>
      <w:pPr>
        <w:pStyle w:val="PlainText"/>
        <w:jc w:val="both"/>
        <w:rPr>
          <w:rFonts w:ascii="Times New Roman" w:hAnsi="Times New Roman" w:cs="Times New Roman"/>
          <w:sz w:val="22"/>
          <w:szCs w:val="22"/>
        </w:rPr>
      </w:pPr>
      <w:r>
        <w:rPr>
          <w:rFonts w:cs="Times New Roman" w:ascii="Times New Roman" w:hAnsi="Times New Roman"/>
          <w:sz w:val="22"/>
          <w:szCs w:val="22"/>
        </w:rPr>
        <w:t>3.UN-HABITAT, Reviewing the Millennium Declaration from the Urban Perspective, 2005.</w:t>
      </w:r>
    </w:p>
    <w:p>
      <w:pPr>
        <w:pStyle w:val="Normal"/>
        <w:rPr>
          <w:rFonts w:ascii="Times New Roman" w:hAnsi="Times New Roman" w:cs="Times New Roman"/>
          <w:sz w:val="22"/>
          <w:szCs w:val="22"/>
        </w:rPr>
      </w:pPr>
      <w:r>
        <w:rPr>
          <w:rFonts w:cs="Times New Roman"/>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21:20:00Z</dcterms:created>
  <dc:creator>Third World Network</dc:creator>
  <dc:description/>
  <dc:language>en-US</dc:language>
  <cp:lastModifiedBy>IGC</cp:lastModifiedBy>
  <dcterms:modified xsi:type="dcterms:W3CDTF">2005-10-24T21:31:00Z</dcterms:modified>
  <cp:revision>3</cp:revision>
  <dc:subject/>
  <dc:title>COVER 6</dc:title>
</cp:coreProperties>
</file>