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Health for All or Health for Half?</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While the promises of the Millennium Development Goals are welcome, the Goals' inadequacies, shortcomings and limitations are only too evident when comparison is made with the 1978 Alma Ata Declar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Wim De Ceukelaire</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Millennium Development Goals (MDGs) are high on the agenda of summits and conferences and are heavily influencing the development discourse of multilateral agencies and NGOs. Health figures prominently in the MDGs as almost half of them relate directly to health and health is an important contributor to the other goals. According to Dr Lee Jong-Wook, the director-general of the World Health Organisation (WHO): 'Improvements in health are essential if progress is to be made with the other Millennium Development Goal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 health is so important for the MDGs and the goals are so intimately related with health, we have ample reason to take a closer look at them and at their backgroun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ere do the MDGs come from?</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Millennium Development Goals are the result of the United Nations Millennium Summit that was held in September 2000. This summit was an attempt to put the UN back at the forefront of international political and economic relations in the new century after the organisation had lost much of its influence during the 1990s. At the end of this meeting, the 147 heads of state and government who were present adopted the Millennium Declaration that is supposed to reflect their commitment to development and poverty alleviation. This commitment was summarised in eight goals related to poverty alleviation and development that are to be attained by 2015. For each of these eight goals, the UN has formulated targets that are made measurable by a set of 48 indicato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though the MDGs are a UN project, the origins of the goals are to be found in an organisation that defends the interest of the industrialised countries. It was the Development Assistance Committee of the Organisation for Economic Cooperation and Development (OECD), the club of rich countries, that pioneered the idea of 'International Development Goals' in 1996. After approval of the International Monetary Fund (IMF) and World Bank, they were adopted as the MDGs in the Millennium Declaration. To a large extent, the MDGs are the goals of the industrialised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oreover, the MDGs are a rehash and reformulation of development goals that were originally set (and not met) for the year 2000. For example, in 1990 primary education for every child was set as a target for 2000 but in the MDGs, the same target is given a new time frame and slated to be achieved by 2015. Sad to say, though, the reality is even worse. According to the 2003 Human Development Report, the target will not be attained before the end of the 21st century.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at is to be eradicate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nowing that the MDGs largely reflect the development agenda of the industrialised world and are a watered-down version of earlier international goals, it is not surprising that they are criticised for lack of ambition. Indeed, a closer look at the goals reveals they are far less ambitious than they seem. For example, the first goal is to 'eradicate poverty and hunger'. According to the corresponding target, however, this will be achieved by halving the proportion of people living on less than US$1 a day and the proportion of people who suffer from hunger by 2015. Take note that the plan is to halve the proportion of the poor and not the actual number. Because of population growth, absolute numbers will not be cut in half. Moreover, the base year is not the year 2000, as one would expect, but 1990, which makes the plan even less ambitiou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though they are supposed to be development goals, the MDGs refer to hunger, poverty, child mortality etc. These are the consequences of mal-development but that doesn't mean that development will be brought about by their eradication. The absence of poverty and hunger, even if it would be possible, doesn't necessarily mean that society is developed, let alone that a sustainable state of development has been brought about.</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re these development strategie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focus on measurable indicators reflects a certain attitude towards development. It considers development as a 'technical' problem that should be solved by 'technical' solutions. That is, for example, the consequence of the World Bank's US$1-a-day threshold as a measure of poverty. In theory, poverty would be eradicated as soon as per capita income exceeds US$1, and yet many people would still be poor. In reality poverty is much more complicated and is not only a matter of income. Being poor is about a lack of power, assets, autonomy, participation, security, welfare, etc. Fighting poverty is about the peasants' struggle for land, about the workers' demand for regular contracts and about the slum dwellers' rally for a house of their ow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 is exactly because of this erroneous focus on 'technical' approaches that the solutions that have been offered are likewise focusing on 'quick wins'. In fact much effort is wasted on calculating how much money would be required to solve this or that problem as if it is only a matter of money. In 2001 there was the WHO Commission on Macroeconomics and Health that called for US$27 billion in annual donor funding. In January 2005, Jeffrey Sachs' Millennium Project called for an extra US$73 billion in 2006, rising to US$135 billion in 2015 to achieve the MDGs. Recently, researchers in The Lancet estimated it will cost US$5.1 billion to prevent six million child deaths, etc... Is it really just a matter of money?</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at global partnership?</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 goes without saying that only poor countries are being monitored scrupulously for their progress with regard to the MDGs. Multilateral institutions like the World Bank and the IMF are using the MDGs already as a yardstick and condition for loans and aid. Still, one of the MDGs, number 8, also refers to the rich countries. They are supposed to join a 'global partnership' to attain the other MDGs. This goal does not have any concrete targets, however, but only vague promises. There is no promise of 'eradicating' debt, for example, or even halving it. The rich countries are only supposed to 'deal comprehensively with the debt problem to make debt sustainable in the long term' - a formulation that means different things to different peop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global partnership' is touted as the linchpin of the MDGs but it might be its Achilles' heel instead. The governments of the rich and the poor countries are supposed to work hand in hand with the multinationals in order to bring about a better world. It sounds like a fairy tale and it might as well be one. Is it really realistic to expect the plunderers to repent and help their victim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kind of reasoning is only possible because the MDGs are focusing on the consequences instead of the causes. The whole Millennium Declaration does not make any reference to the causes of poverty and hunger. It is not surprising therefore that the MDGs fail to provide any hint of a solution. In reality, the poor and the hungry are the products of historical processes of marginalisation, mal-development and exploitation. Addressing poverty and hunger requires addressing these forces and processes that are at the root of inequity and marginalis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 the root causes of poverty and hunger are not addressed, the forces of globalisation have only intensified during the past decade. Consequently, progress for most development indicators has been minimal during the 1990s and definitely not fast enough to attain the targets. Child mortality decreased much faster in the period 1960-1990 than in the 1990s when the average annual improvement of 2.5% slowed down to a mere 1.1%. The same goes for maternal mortality, and access to potable water and sanitation. For AIDS, malaria and other diseases, the situation even deteriora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The people's goals for health</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the field of health, there have already been millennium goals for more than 25 years. In 1978, at the Alma Ata Conference, ministers from 134 countries in association with the WHO and UNICEF called for 'Health for All by the Year 2000'. The Alma Ata Declaration reaffirmed the WHO's holistic definition of health as 'a state of complete physical, mental and social wellbeing, and not merely the absence of disease or infirmity'. Moreover, it went on to signal that the 'existing gross inequality in health' was unacceptable, that people have a right to participate in the organisation and implementation of health care, and that primary care should be universally available. Finally, signalling the responsibility of governments for health, the declaration launched the ambitious goal of 'health for all' by the year 200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t the turn of the century it became clear that the world was farther from this goal than ever and that governments and world leaders had not delivered on their promises. For them it was a reason to rehash them and integrate them into the Millennium Development Goals. Apparently they wanted to forget Alma Ata as soon as possible and bury the promises in the general MDGs. For the people's movement, however, the year 2000 was an occasion to come up with the People's Charter for Health that reaffirms the principles of the Alma Ata Declar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comparison between both approaches reveals why the Alma Ata Declaration could also be called the people's millennium goals for health (see tab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th all the hullabaloo about the MDGs, we have to keep our priorities right. Of course the promises of the Millennium Declaration are welcome but they are also too little too late. Moreover, the MDGs should not make us forget that the people are not contented with 'health for half' when 'health for all' is possible. The Alma Ata Declaration and the People's Charter for Health are leading the way.</w:t>
        <w:tab/>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t>Wim De Ceukelaire is with International Action for Liberation (intal)/Medical Aid for the Third Worl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he above was first published in the </w:t>
      </w:r>
      <w:r>
        <w:rPr>
          <w:rFonts w:cs="Times New Roman" w:ascii="Times New Roman" w:hAnsi="Times New Roman"/>
          <w:i/>
          <w:sz w:val="22"/>
          <w:szCs w:val="22"/>
        </w:rPr>
        <w:t>Pijuano</w:t>
      </w:r>
      <w:r>
        <w:rPr>
          <w:rFonts w:cs="Times New Roman" w:ascii="Times New Roman" w:hAnsi="Times New Roman"/>
          <w:sz w:val="22"/>
          <w:szCs w:val="22"/>
        </w:rPr>
        <w:t xml:space="preserve"> (Daily Alert) brought out at the Second People's Health Assembly held in Cuenca, Ecuador in July. For more articles on the Assembly, see this issue's Special Feature.</w:t>
      </w:r>
    </w:p>
    <w:p>
      <w:pPr>
        <w:pStyle w:val="PlainText"/>
        <w:jc w:val="both"/>
        <w:rPr>
          <w:rFonts w:eastAsia="Courier New"/>
        </w:rPr>
      </w:pPr>
      <w:r>
        <w:rPr>
          <w:rFonts w:eastAsia="Courier Ne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19:00Z</dcterms:created>
  <dc:creator>Third World Network</dc:creator>
  <dc:description/>
  <dc:language>en-US</dc:language>
  <cp:lastModifiedBy>IGC</cp:lastModifiedBy>
  <dcterms:modified xsi:type="dcterms:W3CDTF">2005-10-24T21:29:00Z</dcterms:modified>
  <cp:revision>3</cp:revision>
  <dc:subject/>
  <dc:title>COVER 5</dc:title>
</cp:coreProperties>
</file>