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US proposals on Summit document an onslaught against U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The Bush administration's pathological hostility to the UN was clearly manifested by the savage response of its UN ambassador John Bolton to the Summit declaration when it was being finalised. In the following report, written before the Summit, </w:t>
      </w:r>
      <w:r>
        <w:rPr>
          <w:rFonts w:cs="Times New Roman" w:ascii="Times New Roman" w:hAnsi="Times New Roman"/>
          <w:i/>
          <w:sz w:val="22"/>
          <w:szCs w:val="22"/>
        </w:rPr>
        <w:t>Phyllis Bennis</w:t>
      </w:r>
      <w:r>
        <w:rPr>
          <w:rFonts w:cs="Times New Roman" w:ascii="Times New Roman" w:hAnsi="Times New Roman"/>
          <w:sz w:val="22"/>
          <w:szCs w:val="22"/>
        </w:rPr>
        <w:t xml:space="preserve"> characterises the 450 amendments he proposed as a clear onslaught against any move that could strengthen the UN or international law.</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450 changes that Washington is demanding to the action agenda that will culminate at the September 2005 United Nations summit don't represent UN reform. They are a clear onslaught against any move that could strengthen the United Nations or international law.</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upcoming summit was supposed to focus on strengthening and reforming the UN and address issues of aid and development, with a particular emphasis on implementing the UN's five-year-old Millennium Development Goals (MD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st assumed this would be a forum for dialogue and debate, involving civil society activists from around the world challenging governments from the impoverished South and the wealthy North and the United Nations to create a viable global campaign against poverty and for internationalis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pen threa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now, there's a different and even greater challenge. This is a declaration of US unilateralism, uncompromising and ascendant. The United States has issued an open threat to the 190 other UN member states, the social movements and peoples of the entire world, and the United Nations itself. And it will take a quick and unofficially collaborative effort between all three of those elements to challenge the Bush administration juggernau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General Assembly's package of proposed reforms, emerging after nine months of negotiations ahead of the summit, begins with new commitments to implement the Millennium Development Goals - established in 2000 as a set of international commitments aimed at reducing poverty by 2015. They were always insufficient, yet as weak as they are, they have yet to be implemen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2005 Millennium Plus Five summit intended to shore up the unmet commitments to those goals. In his reform proposals of March 2005, UN Secretary General Kofi Annan called on governments North and South to see the implementation of the MDGs as a minimum requir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thout at least that minimal level of poverty alleviation, he said, conflicts within and between states could spiral so far out of control that even a strengthened and reformed UN of the future would not be able to control the threats to international peace and secur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John Bolton, Bush's hotly contested but newly appointed ambassador to the United Nations, announced the US proposed response, it was easy to assume this was just John Bolton running amok. After all, Bolton, a longtime UN-basher, has said: 'There is no United N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has written in the Wall Street Journal that the US has no legal obligation to abide by international treaties, even when they are signed and ratified. So it was no surprise when Bolton showed up three weeks before the summit, demanding a package of 450 changes in the document that had been painstakingly negotiated for almost a ye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in fact, this isn't about Bolton. This Bush administration's position  was  vetted  and  approved  in what the US Mission to the UN bragged was a 'thorough inter-agency process' - meaning that the White House,  the  State  Department,  the Pentagon  and  many  more  agencies all signed of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is a clear statement of official US policy - not the wish-list of some marginalised extremist faction of neo-con ideologues who will soon be reined in by the realists in charge. This time, the extremist faction is in char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US proposal package is designed to force the world to accept as its own the US strategy of abandoning impoverished nations and peoples, rejecting international law, privileging ruthless market forces over any attempted regulation, sidelining the role of international institutions except for the IMF, the World Bank and the WTO, and weakening, perhaps fatally, the United Nations itsel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begins by systematically deleting every one of the 35 specific references to the Millennium Development Goals. Every reference to concrete obligations for implementation of commitments is dele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tting a target figure of just 0.7% of GNP for wealthy countries to spend on aid? Deleted. Increasing aid for agriculture and trade opportunities in poor countries? Deleted. Helping the poorest countries, especially those in Africa, to deal with the impact of climate change? Dele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proposal puts at great risk treaties to which the United States is already a party, including the Nuclear Non-Proliferation Treaty. The UN summit draft referred to the NPT's 'three pillars: disarmament, non-proliferation and the peaceful use of nuclear energ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t means that states without nuclear weapons would agree never to build or obtain them, but in return they would be guaranteed the right to produce nuclear energy for peaceful use. In return, recognised nuclear weapons states - the United States, Britain, France, China and Russia - would commit, in Article VI of the NPT, to move toward 'nuclear disarmament with the objective of eliminating all such weap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proposed US changes deleted all references to the three pillars and to Article VI.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US deleted the statement that:  'The use of force should be considered as an instrument of last resort.' That's also not surprising given the Bush administration's 'invade first, choose your justifications later' mode of crisis resolu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roughout the document, the US demands changes that redefine and narrow what should be universal and binding rights and obligations. In the clearest reference to Iraq and Palestine, Washington narrowed the definition of the 'right of self-determination of peoples' to eliminate those who 'remain under colonial domination and foreign occupa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dermining the U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ch of the US effort aims to undermine the power of the UN in favour of absolute national sovereignty. On migration, for instance, the original language focused on enhancing international cooperation, linking migrant worker issues and development, and the human rights of migrants. The US wants to scrap it all, replacing it with 'the sovereign right of states to formulate and enforce national migration policies', with international cooperation only to facilitate national laws. Human rights were deleted altogeth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e document's section on strengthening the UN, the US deleted all mention of enhancing the UN's authority, focusing instead only on UN efficienc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arding the General Assembly, the most democratic organ of the UN system, the US deleted references to the Assembly's centrality, its role in codifying international law and, ultimately, its authority, relegating it to a toothless talking sho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even deleted reference to the Assembly's role in Washington's own pet project - management oversight of the UN secretariat - leaving the US-dominated and undemocratic Security Council, along with the US itself (in the person of a State Department official recently appointed head of management in Kofi Annan's office), to play watchdo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Bush administration has given the UN what it believes to be a stark choice: adopt the US changes and acquiesce to becoming an adjunct of Washington and a tool of empire, or reject the changes and be consigned to insignifica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the UN could choose a third option. It should not be forgotten that the UN itself has some practice in dealing with US threa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ident George W Bush gave the UN these same two choices once before - in September 2002, when he threatened the global body with 'irrelevance' if the UN did not embrace his call for war in Iraq. On that occasion, the United Nations made the third choice - the choice to grow a backbone, to reclaim its charter, and to join with people and governments around the world who were mobilised to say no to w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was the beginning of eight months of triumph, in which governments and peoples and the UN stood together to defy the US drive toward war and empire, and in doing so created what the New York Times called 'the second super-pow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time, as before, the US has threatened and declared war on the United Nations and the world. As before, it's time for that three-part superpower to rise again, to defend the UN, and to say no to empire.</w:t>
        <w:tab/>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pPr>
      <w:r>
        <w:rPr>
          <w:rFonts w:cs="Times New Roman" w:ascii="Times New Roman" w:hAnsi="Times New Roman"/>
          <w:sz w:val="22"/>
          <w:szCs w:val="22"/>
        </w:rPr>
        <w:t xml:space="preserve">Phyllis Bennis is a Research Fellow at the Institute for Policy Studies, a Washington-based think-tank. The above is reproduced from the </w:t>
      </w:r>
      <w:r>
        <w:rPr>
          <w:rFonts w:cs="Times New Roman" w:ascii="Times New Roman" w:hAnsi="Times New Roman"/>
          <w:i/>
          <w:sz w:val="22"/>
          <w:szCs w:val="22"/>
        </w:rPr>
        <w:t>South-North Development Monitor (SUNS</w:t>
      </w:r>
      <w:r>
        <w:rPr>
          <w:rFonts w:cs="Times New Roman" w:ascii="Times New Roman" w:hAnsi="Times New Roman"/>
          <w:sz w:val="22"/>
          <w:szCs w:val="22"/>
        </w:rPr>
        <w:t>, No. 5866, 2 September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18:00Z</dcterms:created>
  <dc:creator>Third World Network</dc:creator>
  <dc:description/>
  <dc:language>en-US</dc:language>
  <cp:lastModifiedBy>IGC</cp:lastModifiedBy>
  <dcterms:modified xsi:type="dcterms:W3CDTF">2005-10-24T21:28:00Z</dcterms:modified>
  <cp:revision>3</cp:revision>
  <dc:subject/>
  <dc:title>COVER 4</dc:title>
</cp:coreProperties>
</file>