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South's leaders voice concerns on Summit outcome, proces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n the 2005 World Summit declaration came up for adoption, representatives of several developing countries criticised the undemocratic process by which it had been finalised and voiced strong dissatisfaction at the Summit's outco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tin Kho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OLITICAL leaders of several developing countries spoke up strongly at the UN Summit and the General Assembly criticising the Summit outcome and the undemocratic process by which the decision on it was ma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riticisms were made in speeches during the Summit (14-16 September) as well as in the opening days of the 60th General Assembly meeting immediately following the Summ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ong the strongest critics were South African President Thabo Mbeki (who described the Summit outcome as a 'miserable performance' and the approach to the MDGs as half-hearted, timid and tepid) and Venezuelan President Hugo Chavez (who said the outcome document was illegitimate, as it was not democratically negoti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veral leaders, including the Chair of the Group of 77 and China, also strongly criticised the Bretton Woods institutions (i.e., the International Monetary Fund (IMF) and World Bank) for their policies, linked to loans, which they said had damaged the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the Summit's outcome document came up for adoption, representatives from Venezuela and Cuba registered strong complaints about the process by which it had been finalis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ummit was addressed by 149 heads of state or government, while 154 attended the meeting. (Some countries sent both a head of state and a head of governmen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where on track'</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the opening day of the general debate of the 60th General Assembly on 17 September, Jamaican Prime Minister PJ Patterson gave a wide-ranging review of the Summit on behalf of the Group of 77 and China, which Jamaica chai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said the Summit revealed slight progress towards meeting some of the MDGs, but 'we are nowhere on track to achieve the promises of any of the major development-oriented UN conferences or summits. Progress has been uneven. At the current pace, some regions and countries will miss several of the MDGs by decades. In certain areas, such as the elimination of hunger, we would be centuries aw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infant mortality; maternal mortality; HIV/AIDS, tuberculosis, malaria and other infectious diseases; and environmental sustainability are all targets that we are likely to miss global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identified limited financial resources, debt, restricted asymmetrical trade opportunities, HIV/AIDS and natural disasters as the major inhibiting factors. The development goals and targets cannot be met within the time-frames in the absence of a massive addition of resour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financing for development, Patterson said the review has revealed that the developing countries, as a group, have delivered on their commitments. Most have achieved economic growth and increased domestic resources and foreign exchange reserves, and there is stronger South/South co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wo South-South achievements are the setting up (at the South Summit) of the South Fund for Development and Humanitarian Assistance, and the Petrocaribe Energy Cooperation Agreement between Venezuela and Caribbean states to enhance energy security, facilitate development and advance regional economic integration in the Caribbea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terson said that from the developed countries there had been a welcome increase in debt relief, including debt cancellation, to many Heavily Indebted Poor Countries (HIPCs), and renewed focus on Africa and on HIV/AI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ever, the review also revealed trends that are cause for anxiety. First, a significant part of the resources mobilised by developing countries has been used to finance debt servicing payments to the multilateral development banks and to increase foreign exchange reserves held in developed countries. This has led to net transfers to the developed countries every year since 199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ond, foreign direct investment has been concentrated and is becoming almost confined in the larger, faster-growing developing countries. Third, the increase in official development assistance (ODA) has largely been the result of resources targeted for emergency assistance, debt relief and technical assistance. Together, they accounted for 50 cents of every aid dollar in 200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urth, debt relief has been limited to those HIPCs that have satisfied IMF conditions for disbursements. Fifth, the terms of trade continue to work against commodity- and preference-dependent developing countries. Sixth, the sudden erosion of trade preferences has created significant economic hardships for many developing countries without the resources or time to diversify their export ba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net result is that there have been insufficient new resources available to the vast majority of developing countries to invest in meeting long-term development goa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terson stressed the importance of policy space for developing countries to act effectively. 'The G-77 and China calls for the elimination of aid conditionalities which constrict the policy options for developing countries and the real effectiveness of development co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urther, we stress the need to cease the use of unilateral coercive measures against developing countries. It is wrong to apply the weight of economic power to pressure developing countries for political purposes. They cause severe hardships and jeopardise development efforts, including the achievement of the MD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trade, Patterson said, 'The current international trading rules and systems are stacked against developing countries. We must resolve to transform international trade into an engine of growth. The policies, rules and modalities of global trade must have development focu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y have we failed so miserably to fulfil the Doha Mandate for a Development Round [of trade negotiations in the World Trade Organisation (WTO)]? We are sending only the feeblest of messages from the High Level Plenary to our Trade Ministers; but unless they are given firm instructions to afford special and differential treatment for developing countries, the December meeting [of the WTO] in Hong Kong will, like Seattle and Cancun, yield a dismal collap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global economic governance, Patterson reminded the General Assembly that the Monterrey Conference on Financing for Development in 2002 had agreed to reform the international economic system and increase the participation of developing countries in the international financial and trade institu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t nothing has happened. We cannot allow the Bretton Woods institutions to remain forever impervious to our calls. To attain the agreed development objectives, there must be a renunciation of the ill-conceived policies imposed on a number of developing countries under structural adjustment programmes three decades ag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climate change, Patterson said, 'We can no longer dispute the awesome reality of climate change as the evidence is irrefutable. Developed countries must take the lead in changing production and consumption patterns and transfer environmentally sound technology to developing countries on a preferential bas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UN reform, he said that the UN was established to bring peace and security and to play a major development role. 'The UN must not allow, as has appeared in recent years, any part of its mandate to be usurped. The Bretton Woods institutions and the WTO have taken dominant positions on policies which have far-ranging implications across the economic, social and environmental spectru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is a glaring gap in overall international development policy-making, and in the capacity to secure coherence across the development, finance, trade and technology area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renewed priority to development and the MDGs, UN reform should empower the UN with the resources and mandate for three things: to ensure system-wide policy coherence, including with the Bretton Woods institutions and the WTO; to bring the resources of the development-oriented arms of the UN system to focus on development priorities; and to promote dialogue and partnership, review trends particularly in resource mobilisation and implement measures to ensure that the development goals can be met within the agreed time-frames. These should be the responsibility of a revitalised UN Economic and Social Council (ECOSOC).</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ceived in darknes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arlier, on the night of 16 September, the World Summit outcome was put up to the high-level meeting for adoption. According to a UN press release, prior to the adoption of the outcome, Ali Rodriguez Araque, Venezuela's representative, said the document was 'conceived in darkness' and voiced regret that there had not been adequate time for discus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nalysis of the documents was confined to a small group - 32 persons - and then to an even smaller group of 15 persons,' he said, adding that the views of many were then eliminated by a yet smaller grou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rocedure followed was so grotesque that it did not even allow us to express an opinion in favour of those aspects of the document with which we agreed,' he said. 'Nor was there the possibility for the majority of delegations here to express opinions.' The UN, he said, could have 'no good awaiting it' if it continued in this vein. He decried the document's omissions, including its lack of a reference to the threat posed by nuclear weap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llowing the adoption of the text, his views were echoed by the representative of Cuba, Ovidio Roque Pedrera, who said there had been 'gross irregularities in the negotiation process' that were compounded by the flaws in the document, which did not address nuclear disarmament. The representative of Belarus, Sergei Martynov, said the document had not really brought all nations together, and he questioned its valu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contrast, Ambassador John Bolton of the United States said the document represents an important step in UN reform and pledged to work in the months ahead and beyond to advance this proc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chairs of the Summit hailed the adoption of the Summit outcome as an historic step. 'This decision reminds us that the threats and challenges encountered by our world require collective responses,' said President Omar Bongo of Gabon after the applause accompanying the text's adoption died down. 'The UN is the bedrock and the indispensable tool for building a system which is multilateral and effectiv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ran Persson, the Prime Minister of Sweden, said the outcome document takes decisive steps in strengthening the UN and the collective security system. At the same time, he called for continued actions to combat poverty, climate change and terrorism. The Summit's failure to address the proliferation of weapons of mass destruction 'leaves us with a crucial task ahead', he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arlier, President Hugo Chavez of Venezuela told the Summit that the 'original purpose of this meeting has been completely distorted. The imposed centre of debate has been a so-called reform process that overshadows the most urgent issues, the adoption of measures that deal with the real problems that block and sabotage the efforts made by our countries for real development and lif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ve years after the Millennium Summit, the harsh reality is that the great majority of development goals - which were very modest indeed - will not be met, he added. On the goal of reducing hunger by half by 2015, Chavez said at the current rate that goal will be achieved by 2215, if the human race is able to survive the destruction of the environ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the goal of achieving universal primary education by 2015, he said at the current rate it will be reached after the year 21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ad conclusion, said Chavez, is that the UN's model is exhausted and deep changes will be possible only if a new organisation is founded. 'This UN does not work. We have to say it. It is the truth.' He advocated transformation in two phases: the immediate phase and the aspiration phase, a utop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irst is framed by the agreements that were signed in the old system, for which concrete proposals can be made in the short term. He suggested four reforms: the expansion of the Security Council, increased transparency of the UN, elimination of the veto in the Security Council and a stronger role of the Secretary Gener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he continued, deep transformations and not mere reforms are needed. Criticising the US actions in Iraq, which were done although there were no weapons of mass destruction there, he said Iraq was bombed and occupied. He proposed that the UN should be relocated from the US to an international city with its own sovereign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erring to the Summit's outcome document, Chavez criticised it as being null, void and illegitimate. He said it had been approved in violation of UN procedures. He said it had been approved in a dictatorial way. 'Hear this, Mr President: if we accept this, we are indeed lost. Let us turn off the lights, close all doors and windows! That would be unbelievable: us accepting a dictatorship here in this hal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also called for a new international order similar to the New International Economic Order (NIEO) action plan adopted by the UN in mid-1974. Its main goal was to modify the old economic order conceived at Bretton Woo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said a new international political order was equally needed. 'Let us not permit that a few countries try to reinterpret the principles of International Law in order to impose new doctrines such as "pre-emptive warfare".' He also questioned the 'Responsibility to Protect' doctri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need to ask ourselves: Who is going to protect us? How are they going to protect us? These are very dangerous concepts that shape imperialism, interventionism as they try to legalise the violation of the national sovereignty. The full respect towards the principles of International Law and the UN Charter must be the keystone for international relations in today's worl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iserable performanc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uth African President Thabo Mbeki described the Summit outcome as a 'miserable performance' and the approach to the MDGs as half-hearted, timid and tep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beki said that a review of progress of the last five years since the Millennium Summit would conclude that 'in truth we have not made the decisive progress we thought we would make with regard to the critical issue of reform of the UN. We have therefore had no choice but to postpone to a later date the decisions we should have ma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only saving grace with regard to 'this miserable performance' is that the 59th General Assembly reaffirmed their commitment to strengthen the UN, he said, adding: 'Yet another fact that stands out sharply from the review is that our approach to the challenge of realising the MDGs has been half-hearted, timid and tep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erring to the outcome document's reference to the need for a 'security consensus that recognises that many threats are interlinked', and that development, peace and security and human rights are mutually reinforcing, Mbeki said: 'The reason we have not made progress is because we have not yet achieved a security consensus, because of the widely disparate conditions of existence and interests among member states as well as the gross imbalance of power that defines the relationship among these st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is the poor of the world whose interests are best served by respect for the need for a "security consensus".' The actions of the rich and powerful strongly suggest that they are not in the least convinced that this security consensus would serve their intere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us, they use their power to perpetuate the power imbalance in the ordering of global affairs. As a consequence of this, we have not made the progress of the reform of the UN that we should hav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cause of that we have not achieved the required scale of resource transfer to empower the poor. This means that the logic of the use of power is the reinforcement of the might of the powerful, and perpetuation of the disempowerment of the powerl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the poisonous mixture that has given us the outcome that will issue from this Summit to the peoples of the world. We should not be surprised when these billions do not acclaim us as heroes and heroin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dullah Ahmad Badawi, Prime Minister of Malaysia, which chairs the Non-Aligned Movement, said the most fundamental objective to be achieved in any UN reform must be the protection and enhancement of multilateralism, which is the best option for ensuring peace and secur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is growing consensus that the existing provisions of the UN Charter regarding the use of force are sufficient to address the full range of security threats; that the only issue remaining is how to ensure that the use of force is applied only as an instrument of last resort,' he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a priority issue especially as it is also connected to the question of responsibility to protect civilian populations from crimes against humanity. However, any intervention must give due recognition to Charter principles pertaining to sovereignty, territorial integrity and non-interfere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the Security Council would appropriately be the body to take decisions on these matters, provisions must also be made for the General Assembly to have an oversight role in this critical matter of the use of force to deal with threats to international security. We must guard against abuse and double standards in their application. Most important of all, we must guard against unilateralis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gentina's President, Nestor Kirchner, said what has been achieved since the Millennium Summit is far from satisfactory and the severity of the situation is the same. There is a lack of correspondence between declarations and actions, especially on debt and trad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ersistence of discriminatory and inequitable policies in international trade is a major impediment to development. The prevalence of an ideological component in the policies of international credit institutions is also distress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ideological component is most evident in the so-called 'orthodox' approach that some are attempting to apply to the issue of debt, an approach that has exhibited its shortcomings and inefficiency and that has worsened the conditions of poverty in the developing wor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rchner said that with great effort, Argentina is coming out of its crisis. Regrettably, throughout this recovery process, 'we did not have the support of the IM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ational finances are too important to be left in the hands of vested interests that affect the stability of markets, discriminate against the small investor and spawn pro-cyclical polici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 is why, in various fora, we have put forward proposals to increase the transparency of the international financial system, which free the agencies from financial lobbies, bring stability to capital flows and which favour small investo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 a special session on financing for development, the Argentinian Foreign and Trade Minister, speaking on behalf of the Rio Group, said the Group supported reform of the current financial infrastructure which is outdated and ineffici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said it was necessary to specifically mention the IMF, since it has irresponsibly put forward and pressed for policies that, far from improving developing countries' economies and social conditions, have plunged them into deeper poverty, all this in the name of growth and free commer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trade, it is very significant and contradictory that those countries that strongly insist on the benefits of free trade are also the same countries that protect and subsidise their production, specially agriculture, affecting trade from the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forgivable sha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his address to the Summit, Ricardo Alarcon De Quesada, Speaker of the National Assembly of Cuba, was also critical of the Summit proc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said the Summit meeting was called to review progress towards the UN Millennium Declaration and the implementation of the outcomes and commitments of the major UN conferences and summits.'This aim, however, has been completely distorted,' he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erring to the MDGs, he said eight objectives and 18 goals had been set, most for the year 2015. 'They were far from immodest. Very little has been done to reach these goals. In many of these areas, we have actually moved backwards. That was what we needed to discuss here, today, to undertake urgent actions. That was our obligation as participants in this Summ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we witness, instead, is an unforgivable sham. This meeting was hijacked through tortuous manipulation. Those who fancy themselves the world's owners do not even want to remember those promises and the hypocritical fanfare that came with th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is worse, they seek to impose alleged reforms in the UN which only seek to subjugate the organisation completely and transform it into an instrument of their global dictatorshi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y would have war and hegemony become norms the world must accept unquestioningly. Along the way, with the help of submissive coryphaei, they tear the Charter to shreds, seek to reduce the Secretariat to a tool for their designs and insult the Assembly and the world that it, and only it, repres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name of what? A might whose limits their ignorance keeps them from seeing? A phony war on terrorism which massacres entire populations and takes thousands of young Americans to their dea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eed, egoism and irrationality will bring catastrophe upon us, and those who refuse to accept the possibility of a different world, born of solidarity and justice, will not be spar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arcon looked to a world without hunger or poverty, which offers everyone a healthy life, education and dignity, a world free of oppression and discrimination. The powerful can pretend they do not believe this, he said, but poor nations have the right to development and shall continue to fight for i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y shall continue to strive for it 'beyond these walls, outside of this room.' The Bolivarian Alternative for the Americas is an example of solidarity among peoples, returning hope to many, working towards true integration and development.</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pPr>
      <w:r>
        <w:rPr>
          <w:rFonts w:cs="Times New Roman" w:ascii="Times New Roman" w:hAnsi="Times New Roman"/>
          <w:sz w:val="22"/>
          <w:szCs w:val="22"/>
        </w:rPr>
        <w:t xml:space="preserve">Martin Khor is Director of the Third World Network.  The above is a revised version of an article which first appeared in the </w:t>
      </w:r>
      <w:r>
        <w:rPr>
          <w:rFonts w:cs="Times New Roman" w:ascii="Times New Roman" w:hAnsi="Times New Roman"/>
          <w:i/>
          <w:sz w:val="22"/>
          <w:szCs w:val="22"/>
        </w:rPr>
        <w:t>South-North Development Monitor (SUNS,</w:t>
      </w:r>
      <w:r>
        <w:rPr>
          <w:rFonts w:cs="Times New Roman" w:ascii="Times New Roman" w:hAnsi="Times New Roman"/>
          <w:sz w:val="22"/>
          <w:szCs w:val="22"/>
        </w:rPr>
        <w:t xml:space="preserve"> No. 5876, 20 Sept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17:00Z</dcterms:created>
  <dc:creator>Third World Network</dc:creator>
  <dc:description/>
  <dc:language>en-US</dc:language>
  <cp:lastModifiedBy>IGC</cp:lastModifiedBy>
  <dcterms:modified xsi:type="dcterms:W3CDTF">2005-10-24T20:00:00Z</dcterms:modified>
  <cp:revision>3</cp:revision>
  <dc:subject/>
  <dc:title>COVER 3</dc:title>
</cp:coreProperties>
</file>