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Issues and outcomes of the World Summi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Just what did the World Summit 2005 achieve? </w:t>
      </w:r>
      <w:r>
        <w:rPr>
          <w:rFonts w:cs="Times New Roman" w:ascii="Times New Roman" w:hAnsi="Times New Roman"/>
          <w:i/>
          <w:sz w:val="22"/>
          <w:szCs w:val="22"/>
        </w:rPr>
        <w:t>Saradha Iyer</w:t>
      </w:r>
      <w:r>
        <w:rPr>
          <w:rFonts w:cs="Times New Roman" w:ascii="Times New Roman" w:hAnsi="Times New Roman"/>
          <w:sz w:val="22"/>
          <w:szCs w:val="22"/>
        </w:rPr>
        <w:t xml:space="preserve"> outlines the main issues which were deliberated and the commitments undertaken by member states under the final Summit decla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outcome document of the World Summit commits UN member states to a number of new initiatives.  However, many of the operational details involved are being left to the 60th session of the UN General Assembly (GA) to work ou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following are the knotty issues that stalled negotiations in New York and which will continue to be deliberated by the 60th GA now in sess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Security Council expansion:  This was by far the thorniest issue and perhaps the most ambitious goal of all. While there is ostensible agreement that the Council has become anachronistic and unrepresentative, deep divisions and the blocking power of the five permanent members of the Council prevented an acceptable solution to this problem. This time too various constructive proposals for expansion of Council membership and veto use were opposed by countries that felt they would lose out in the deal to expand the membership of the present permanent five. Once the Group of 4 (Brazil, Germany, Japan and India) aspirants for Council membership failed to win the support of the African Union, this issue promptly got off the agenda. The outcome document, while stating that the Council should be made more representative, does not say how that is to be achiev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isarmament and nuclear non-proliferation: This too generated fierce disputes. The US focused largely on arms control, believing that the proliferation of weapons of mass destruction or WMDs is the pre-eminent threat to peace and security. The developing world wanted the West to do much more in terms of disarmament. In the end, this Summit failed to agree on language calling on governments to halt transfer of weapons of mass destruction to terrorists and urging nuclear weapon states to abide by their commitment to dismantle their atomic arms.  The exclusion compounded a similar failure in the spring at the review conference on the Nuclear Non-Proliferation Treaty. The Summit even failed to stop the sale  and  transfer  of  small  arms  and  weapons  which  also  pose  major threats  to  world  peace  and  securi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Terrorism:  At one point in the negotiations it appeared that a formulation in terms of 'any action intended to cause death or serious bodily harm to civilians or non-combatants, when the purpose of such act, by its nature or context, is to intimidate a population or compel a government or an international organisation to carry out or abstain from any act, cannot be justified on any grounds and constitutes an act of terrorism' came close to acceptance as a definition of terrorism. But the Third World countries insisted that armed struggles for liberation and self-determination must be excluded from any formulation. And so the outcome document of the Summit merely calls for a comprehensive convention on terrorism but does not adopt any defini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Human Rights Council:  The UN's recommendation to replace the existing 53-member Human Rights Commission with a smaller, more powerful Human Rights Council was supported by Western countries. The US and EU wanted a limited number of some 30 members to be elected by a two-thirds majority of the GA to ensure governments with poor human rights records are not elected. Developing countries, on the other hand, wanted the Council to be as big as it is now, with no one automatically excluded. Eventually only the principle of a new body has survived and the details are going to have to be worked out by the 60th session of the G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Peacebuilding Commission:  The establishment of this new Commission was proposed to help prevent post-conflict nations from drifting back into violence and conflict. The US and UK wanted the Security Council to have control over it but developing countries wanted it to report to the GA. The outcome is that a Peacebuilding Commission is established and it is envisioned as an advisory bod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Responsibility to protect: The UN Charter prohibits intervention 'in matters which are essentially within the jurisdiction of any state'. It was however argued that this principle of non-intervention could no longer stand in the face of genocidal acts, crimes against humanity and other atrocities. Further, it was said that when governments are unable or unwilling to protect their civilian populations the UN should assume a responsibility to protect and that military action could be authorised by the Security Council as a last resort. The Summit document has shown some movement on this, saying nations will work together to protect civilians from genocide, ethnic cleansing, war crimes and crimes against humanity, but creates no obligation to intervene in these cas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UN management reform:  The Summit agreed to the establishment of an internal ethics office and a strengthening of the Office of Internal Oversight Services. The UN, backed by the US, had sought a free hand to deal with internal reform to increase accountability, financial auditing and external monitoring but developing nations resisted because they wanted the GA to keep that author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Development:  16 pages of the 40-page outcome document are devoted to development issues.  In actual terms and effect, however,  the outcome document repeats the commitment by all governments to achieve the MDGs by 2015; to adhere to the goal of allocating 0.7% of gross national product (GNP) for official development assistance (ODA); to raise an additional $50 billion a year by 2010 to fight poverty; and to consider additional measures to ensure long-term debt sustainability through increased grant-based financing and cancellation of 100% of the official multilateral and bilateral debts of heavily indebted poor countr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G77 and China's reaction to the development cluster, as stated at its 29th annual Foreign Ministers meeting in New York on 22 September, was that 'it fell short of expectations' especially in 'the inadequate treatment of trade issues and in the slow progress in enhancing developing countries' participation in the Bretton Woods Institutions' and in dealing with the systemic inequities in the international economic system as a whol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us, in merely keeping pace with previous pledges and not setting specific targets in the crucial area of financing for development, the Summit has set the MDGs up for failure especially in the poorest countries. This despite scores of delegates repeatedly identifying the serious obstacles to achieving the MDGs as the lack of financial and technical assistance, lack of human and infrastructural capacity, unfair trade practices, high debt repayments and isolation from world marke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Trade: The trade section in the outcome document has only six paragraphs of clichd principles such as commitment to a multilateral trading system and to implementing the development dimensions of the Doha programme in the WTO. Eliminated from the previous draft were eight paragraphs of more concrete development-oriented provisions on intellectual property, market access, commodities and special and differential treatment. As G77 and China leaders have noted, this only underscores the importance of sending a strong political signal to the WTO Ministerial Meeting scheduled for Hong Kong in December for special attention to be paid to the development dimension of trade in all areas of the WTO negotiation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Financing for development: As with the development and trade sections, the Summit outcomes on financing for development are weak, with no value added to the issues of aid and debt beyond what had already been agreed by the 2002 Monterrey Conference and by the summit of the Group of 8 major industrial nations in Gleneagles in July. This despite a special plenary being devoted to a subject that will actually make or break the poverty-reduction goal and other MDGs. The recognition of the need to develop innovative sources of financing is, however, regarded by some as a step forward in increasing and supplementing traditional sources of financing. Much will however be left to be seen in coming months as to whether the International Financing Facility for immunisation or the tax on airline tickets for financing development projects in the health sector takes off and takes hol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nclusio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focus on interlinking security, development and human rights within the context of UN reform has proved to be a gamble that has not paid off. The move that was meant to force change has only resulted in more of the same. The Summit does not strengthen international cooperation to reach the MDGs because no new monies are forthcoming. It does not even set the UN on course for broad reorganisation on its 60th anniversar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negotiations leading to the outcome document have left a bitter taste and failed to bring nations together. The momentum will be difficult to maintain in the months ahead as the 60th session of the GA continues to deliberate on this document and tries to fill in the many details. The best that can be said is that this is just a starting point for the entire reform process which may not see resolution in our lifetim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is indeed a very disappointing period in human history. The war on terror has weakened nations' capacity to act together. In the face of unprecedented challenges we have not been able to provide the solid foundation for a 21st century based on universal values of freedom, equality, security, democracy and solidarity.</w:t>
        <w:tab/>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16:00Z</dcterms:created>
  <dc:creator>Third World Network</dc:creator>
  <dc:description/>
  <dc:language>en-US</dc:language>
  <cp:lastModifiedBy>IGC</cp:lastModifiedBy>
  <dcterms:modified xsi:type="dcterms:W3CDTF">2005-10-24T19:57:00Z</dcterms:modified>
  <cp:revision>3</cp:revision>
  <dc:subject/>
  <dc:title>COVER 2</dc:title>
</cp:coreProperties>
</file>