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 III</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OPOSALS FOR AN APPROPRIATE INSTITUTIONAL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D ADMINISTRATIVE FRAMEWORK FOR</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BLIC-HEALTH-SENSITIVE PATENT LAWS</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 III examines some of the institutional and administrative aspects in the implementation of public-health-sensitive policies and la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Despite the fact that the TRIPS Agreement allows countries to include in their national legislation safeguards such as parallel imports and compulsory licensing against patent monopolies, developing countries have been, on the whole, hesitant to make use of them. While compulsory licences in respect of pharmaceutical patents were granted in a number of developing countries previously, there have been very few, if at all, granted since developing countries were obliged to implement the provisions of the TRIPS Agreement. This is in contrast to the developed world, where compulsory licensing has been “part of the law and practice of many industrial countries” – including Australia, Canada, Germany, Ireland, Italy, New Zealand, the UK and the US – for more than a century</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number of reasons can be cited for the developing countries’ reluct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One key reason is the pressure from developed countries, particularly Europe and the United States. This is the main concern for many developing countries, which fear that flows of foreign direct investments from these countries may be adversely affected if they were to legislate for or use compulsory licences and other safeguards</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The threat of bilateral or multilateral sanctions has also been used against developing countries that seek to use compulsory licences or parallel imports. In addition, attempts to use these tools may lead to long, expensive litigation initiated by the pharmaceutical industr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 second reason is that the use of safeguards, such as compulsory licences and government use, requires an administrative and legal infrastructure that may be absent in a number of developing countries</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The absence or lack of the necessary infrastructure further compounds the threat of sanctions and potential litig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art attempts to address the second problem; that is, the need for an institutional and administrative infrastructure with respect to the effective use of safeguards. The discussion below outlines a number of these institutional and administrative aspects, including a brief discussion on the establishment of the appropriate decision-making processes and administrative procedures required for the effective implementation of the model legal provisions proposed in Part I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Key features of an implementing system for compulsory licences and government u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 important barrier to compulsory licensing and government use in developing countries is the absence of simple and straightforward legislative and administrative procedures to put a system into effect. Since the legal systems in most developing countries are already overburdened, it may be appropriate to consider alternative legislative and administrative models that suit the needs of developing countries and avoid emphasis on litig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UK Commission on Intellectual Property Rights in its report recommends the establishment of a quasi-judicial and independent administrative system for the implementation of compulsory licensing and government use</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It would be important for developing countries to establish clear decision-making processes, including the determination or designation of the authorities or bodies charged with responsibility for the various stages of decision-mak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TO Agreements in general, including the TRIPS Agreement, require that the decision-making process be fair and transparent. It is therefore suggested that developing countries should develop and publish regulatory procedures by which compulsory licences and government use will be authorized. A process governed by published regulations or administrative orders which spell out the opportunities to provide evidence and be heard, as well as the existence of an appeals process to a body independent from the one that makes the initial decision, would satisfy the requirements of fairness and transparenc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Key features for such a system, as recommended by the UK Commission on Intellectual Property Rights</w:t>
      </w: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 in its report, includ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gislation that fully exploits the flexibilities in the TRIPS Agreement for determining the grounds for compulsory licensing, as well as for non-commercial use by government, including production for export (see the model legal  provisions in Part II above);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traightforward, transparent and fast procedures;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lear, easy-to-apply and transparent guidelines for setting royalty rates; and </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procedure for appeals that does not suspend the execution of the compulsory licence or government-use prov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system should not be overly legalistic or expensive to administer; thus, systems that rely largely on administrative processes are recommended. The setting of adequate remuneration or compensation (as required by Article 31(h) of TRIPS) should be predictable and easy to administer. For these reasons, the UNDP </w:t>
      </w:r>
      <w:r>
        <w:rPr>
          <w:rFonts w:eastAsia="MS Mincho;ＭＳ 明朝" w:cs="Times New Roman" w:ascii="Times New Roman" w:hAnsi="Times New Roman"/>
          <w:i/>
          <w:iCs/>
          <w:sz w:val="24"/>
        </w:rPr>
        <w:t>Human Development Report</w:t>
      </w:r>
      <w:r>
        <w:rPr>
          <w:rFonts w:eastAsia="MS Mincho;ＭＳ 明朝" w:cs="Times New Roman" w:ascii="Times New Roman" w:hAnsi="Times New Roman"/>
          <w:sz w:val="24"/>
        </w:rPr>
        <w:t xml:space="preserve"> suggests the adoption of royalty guidelines, to reduce uncertainty and to facilitate speedier decision-making</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In addition, the process should place the onus on patent holders to disclose the essential economic data to justify claims of inadequate royalty rate if they appeal against compensation decisions. This would help promote transparency as well as discourage intimidating and unjustified claims from patent holders</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TRIPS Agreement does not prohibit the use of administrative practices in decisions relating to compulsory licences and government use of patents. Article 31 of TRIPS does not define the nature of the authority that may grant a compulsory licence or determine the level of compensation. Thus, an administrative system for the processing and granting of compulsory licences would be TRIPS-consistent. In the case of government use of patents, the authorization is an administrative process. The procedures for compensation-setting and appeals may be the same as those for compulsory lic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developing countries may consider a wholly administrative procedure as an option, they may also implement a mixed system, where initial decisions relating to the grant of compulsory licences and compensation are made administratively and appeals are made to the judicial syste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 of the specific features of an appropriate administrative system are discussed in further detail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dnot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UNDP (2001), p. 107</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bid.</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IPR (2002), p. 42</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IPR (2002), p. 44</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bid.</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UNDP (2001), pp. 107-108</w:t>
      </w:r>
    </w:p>
    <w:p>
      <w:pPr>
        <w:pStyle w:val="Normal"/>
        <w:rPr>
          <w:rFonts w:eastAsia="MS Mincho;ＭＳ 明朝"/>
        </w:rPr>
      </w:pPr>
      <w:r>
        <w:rPr>
          <w:rFonts w:eastAsia="MS Mincho;ＭＳ 明朝"/>
        </w:rPr>
        <w:t>ib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56:00Z</dcterms:created>
  <dc:creator>Third World Network </dc:creator>
  <dc:description/>
  <dc:language>en-US</dc:language>
  <cp:lastModifiedBy>Third World Network </cp:lastModifiedBy>
  <dcterms:modified xsi:type="dcterms:W3CDTF">2004-04-22T13:56:00Z</dcterms:modified>
  <cp:revision>1</cp:revision>
  <dc:subject/>
  <dc:title>PART III</dc:title>
</cp:coreProperties>
</file>