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RT II</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ODEL LEGAL PROVISIONS FOR</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PUBLIC-HEALTH-SENSITIVE PATENT LAWS</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art II presents model legal provisions for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parallel importation of patented produc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public, non-commercial use of pat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exceptions to exclusive patent rights;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 compulsory licenc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se model provisions are intended to be suggestions on how national patent laws may incorporate a pro-public-health perspective. Each model provision above is accompanied by an explanatory note, which is organized in four par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irst part of the explanatory note describes the model provision, in terms of its objectives and effect. The second part explains the legal principle or rationale underlying the formulation of the provision. The third part follows with an explanation of how the model provision complies with the requirements of the relevant TRIPS provisio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rt II also offers some analysis and assessment of the (divergent) interpretations of the TRIPS provisions. Also included is a discussion of the clarification provided by the Doha Declaration on the TRIPS Agreement and Public Health on how the TRIPS provisions are to be interpreted and implemente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rPr>
      </w:pPr>
      <w:r>
        <w:rPr>
          <w:rFonts w:eastAsia="MS Mincho;ＭＳ 明朝"/>
        </w:rPr>
        <w:t>Finally, examples of existing state practice (with particular emphasis on those of developed countries) in the form of provisions in national laws and case law are provided in the fourth part of the explanatory notes. These examples of state practice reflect the same or a similar approach taken in the model provi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43:00Z</dcterms:created>
  <dc:creator>Third World Network </dc:creator>
  <dc:description/>
  <dc:language>en-US</dc:language>
  <cp:lastModifiedBy>Third World Network </cp:lastModifiedBy>
  <dcterms:modified xsi:type="dcterms:W3CDTF">2004-04-22T13:43:00Z</dcterms:modified>
  <cp:revision>1</cp:revision>
  <dc:subject/>
  <dc:title>PART II</dc:title>
</cp:coreProperties>
</file>