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lang w:val="en-GB"/>
        </w:rPr>
      </w:pPr>
      <w:r>
        <w:rPr>
          <w:rFonts w:cs="Bookman Old Style" w:ascii="Bookman Old Style" w:hAnsi="Bookman Old Style"/>
          <w:b/>
          <w:bCs/>
          <w:i/>
          <w:iCs/>
          <w:sz w:val="72"/>
          <w:szCs w:val="72"/>
          <w:lang w:val="en-GB"/>
        </w:rPr>
        <w:t>new frontiers</w:t>
      </w:r>
    </w:p>
    <w:p>
      <w:pPr>
        <w:pStyle w:val="Normal"/>
        <w:jc w:val="center"/>
        <w:rPr>
          <w:rFonts w:ascii="Bookman Old Style" w:hAnsi="Bookman Old Style" w:cs="Bookman Old Style"/>
          <w:b/>
          <w:b/>
          <w:bCs/>
          <w:i/>
          <w:i/>
          <w:iCs/>
          <w:sz w:val="72"/>
          <w:szCs w:val="72"/>
          <w:lang w:val="en-GB"/>
        </w:rPr>
      </w:pPr>
      <w:r>
        <w:rPr>
          <w:rFonts w:cs="Bookman Old Style" w:ascii="Bookman Old Style" w:hAnsi="Bookman Old Style"/>
          <w:b/>
          <w:bCs/>
          <w:i/>
          <w:iCs/>
          <w:sz w:val="72"/>
          <w:szCs w:val="72"/>
          <w:lang w:val="en-GB"/>
        </w:rPr>
      </w:r>
    </w:p>
    <w:p>
      <w:pPr>
        <w:pStyle w:val="Normal"/>
        <w:jc w:val="center"/>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Briefing on Tourism, Development and Environment Issues</w:t>
      </w:r>
    </w:p>
    <w:p>
      <w:pPr>
        <w:pStyle w:val="Normal"/>
        <w:jc w:val="center"/>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in the Mekong Subregion</w:t>
      </w:r>
    </w:p>
    <w:p>
      <w:pPr>
        <w:pStyle w:val="Normal"/>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pBdr>
          <w:top w:val="single" w:sz="12" w:space="1" w:color="000000"/>
          <w:bottom w:val="single" w:sz="12" w:space="1" w:color="000000"/>
        </w:pBdr>
        <w:rPr/>
      </w:pPr>
      <w:r>
        <w:rPr>
          <w:rFonts w:cs="Bookman Old Style" w:ascii="Bookman Old Style" w:hAnsi="Bookman Old Style"/>
          <w:b/>
          <w:bCs/>
          <w:sz w:val="22"/>
          <w:szCs w:val="22"/>
          <w:lang w:val="en-GB"/>
        </w:rPr>
        <w:t>Vol. 11, No. 6</w:t>
        <w:tab/>
        <w:tab/>
        <w:tab/>
        <w:tab/>
        <w:tab/>
        <w:t xml:space="preserve">                             November-December 2005</w:t>
      </w:r>
    </w:p>
    <w:p>
      <w:pPr>
        <w:pStyle w:val="Normal"/>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8"/>
          <w:szCs w:val="28"/>
          <w:u w:val="single"/>
          <w:lang w:val="en-GB"/>
        </w:rPr>
      </w:pPr>
      <w:r>
        <w:rPr>
          <w:rFonts w:cs="Arial" w:ascii="Comic Sans MS" w:hAnsi="Comic Sans MS"/>
          <w:b/>
          <w:sz w:val="28"/>
          <w:szCs w:val="28"/>
          <w:u w:val="single"/>
          <w:lang w:val="en-GB"/>
        </w:rPr>
        <w:t xml:space="preserve">ONE YEAR AFTER THE TSUNAMI </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22"/>
          <w:szCs w:val="22"/>
          <w:lang w:val="en-GB"/>
        </w:rPr>
      </w:pPr>
      <w:r>
        <w:rPr>
          <w:rFonts w:cs="Arial" w:ascii="Arial" w:hAnsi="Arial"/>
          <w:b/>
          <w:sz w:val="22"/>
          <w:szCs w:val="22"/>
          <w:lang w:val="en-GB"/>
        </w:rPr>
        <w:t>SURVIVORS ‘BACK TO WORK’</w:t>
      </w:r>
    </w:p>
    <w:p>
      <w:pPr>
        <w:pStyle w:val="Normal"/>
        <w:jc w:val="both"/>
        <w:rPr/>
      </w:pPr>
      <w:r>
        <w:rPr>
          <w:rFonts w:cs="Bookman Old Style" w:ascii="Bookman Old Style" w:hAnsi="Bookman Old Style"/>
          <w:sz w:val="16"/>
          <w:szCs w:val="16"/>
          <w:lang w:val="en-GB"/>
        </w:rPr>
        <w:t>[ITN-UK: 20.12.05] –</w:t>
      </w:r>
      <w:r>
        <w:rPr>
          <w:rFonts w:cs="Bookman Old Style" w:ascii="Bookman Old Style" w:hAnsi="Bookman Old Style"/>
          <w:sz w:val="18"/>
          <w:szCs w:val="18"/>
          <w:lang w:val="en-GB"/>
        </w:rPr>
        <w:t xml:space="preserve"> ACCORDING to the ‘Back to Work’ study by the UK-based NGO Oxfam , 60 per cent of people who lost their jobs as a result of the disaster were now earning a living again and that was expected to rise to 85 per cent by the end of next year. The research, carried out across the tsunami-devastated region, showed that one million jobs were lost following the disaster and two million people were threatened with being pushed into poverty.</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It said 64,000 hectares of agricultural land were damaged and contaminated - an area the size of 160,000 football pitches. In Aceh, unemployment rocketed from seven per cent to 33 per cent and in the affected districts of Sri Lanka it more than doubled, from nine per cent to 20 per cent. The worst-affected livelihoods were fisherfolks, small-scale farmers, labourers, those running small businesses and the tourism sector.</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Getting people back to work, as well as giving them an income and some control over their future, has been critical in helping them deal with the trauma of what happened,” said Barbara Stocking, director of Oxfam. "Of course, there's still more to do and real difficulties remain but we are well on the road to recovery."   </w:t>
      </w:r>
    </w:p>
    <w:p>
      <w:pPr>
        <w:pStyle w:val="Normal"/>
        <w:jc w:val="both"/>
        <w:rPr>
          <w:rFonts w:ascii="Bookman Old Style" w:hAnsi="Bookman Old Style" w:cs="Arial"/>
          <w:b/>
          <w:b/>
          <w:sz w:val="20"/>
          <w:szCs w:val="20"/>
          <w:lang w:val="en-GB"/>
        </w:rPr>
      </w:pPr>
      <w:r>
        <w:rPr>
          <w:rFonts w:cs="Arial" w:ascii="Bookman Old Style" w:hAnsi="Bookman Old Style"/>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MANGROVE FORESTS SAVED LIVES IN DISASTER</w:t>
      </w:r>
    </w:p>
    <w:p>
      <w:pPr>
        <w:pStyle w:val="Normal"/>
        <w:jc w:val="both"/>
        <w:rPr>
          <w:rFonts w:ascii="Bookman Old Style" w:hAnsi="Bookman Old Style" w:cs="Bookman Old Style"/>
          <w:sz w:val="18"/>
          <w:szCs w:val="18"/>
          <w:lang w:val="en-GB"/>
        </w:rPr>
      </w:pPr>
      <w:r>
        <w:rPr>
          <w:rFonts w:cs="Bookman Old Style" w:ascii="Bookman Old Style" w:hAnsi="Bookman Old Style"/>
          <w:sz w:val="16"/>
          <w:szCs w:val="16"/>
          <w:lang w:val="en-GB"/>
        </w:rPr>
        <w:t>[IUCN: 20.12.05] -</w:t>
      </w:r>
      <w:r>
        <w:rPr>
          <w:rFonts w:cs="Bookman Old Style" w:ascii="Bookman Old Style" w:hAnsi="Bookman Old Style"/>
          <w:sz w:val="18"/>
          <w:szCs w:val="18"/>
          <w:lang w:val="en-GB"/>
        </w:rPr>
        <w:t xml:space="preserve"> THE tsunami that hit Asia in December 2004 revealed the consequences of severe degradation of coastal ecosystems over the last decades: Where mangrove forests had been lost, the wave did its worst, concludes a new research report by the World Conser-vation Union (IUCN).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Mangroves can absorb 70 to 90 per cent of the energy of a normal wave, even though reliable figures for tsunamis are not available, says the IUCN. Kapuhenwala and Wanduruppa, two villages in the lagoon of southern Sri Lanka, show the importance of mangroves in saving lives. In Kapuhenwala, surrounded by 200 hectares of dense mangroves and scrub forest, the tsunami killed only two people – the lowest number of tsunami related fatalities in a Sri Lankan village. Wanduruppa, surrounded by degraded mangroves was severely affected: 5,000 to 6,000 people died in the district.</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Damage could have been prevented with a healthy mangrove barrier protecting the shoreline,” said Achim Steiner, IUCN’s Director General. “Now that the emergency is over, it is time to start reconstructing the environmental infrastructure of the region.”</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lmost 40 per cent of the world’s mangroves are concentrated in Asia. However, this natural protective barrier has largely disappeared. More than half of Sri Lanka’s mangroves have been lost. On Thailand’s Andaman coast barely 100 hectares of mangroves are left. The tsunami therefore hit largely unprotected coastlines, killing more than 200,000 people and destroying the livelihoods of many more.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In Southeast Asia, more than 70 per cent of the population lives within the coastal zone and depends heavily on marine resources for their income.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Healthy mangroves protect coastal communities from the sea, but they are also profitable ecosystems in themselves. Mangroves act as nurseries for a wide range of species. Fish and shrimp spawn and mature in mangrove ecosystems before moving into deep and open waters. As such, mangroves play an important role in the ecology that supports artisan fisheries of coastal communities.</w:t>
      </w:r>
    </w:p>
    <w:p>
      <w:pPr>
        <w:pStyle w:val="Normal"/>
        <w:jc w:val="both"/>
        <w:rPr>
          <w:rFonts w:ascii="Bookman Old Style" w:hAnsi="Bookman Old Style" w:cs="Bookman Old Style"/>
          <w:b/>
          <w:b/>
          <w:color w:val="000000"/>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IUCN said it supported local communities in Sri Lanka and Thailand with a dozen of coastal restoration programmes over the past year. Projects included beach clean ups and reef monitoring in the Andaman Sea, dissemination of guidelines for environmentally sound reconstruction to government and relief agencies, marine and terrestrial assessments of environmental damages, improving jurisdiction over coastal and marine resources, as well as land use planning.  </w:t>
      </w:r>
      <w:r>
        <w:rPr>
          <w:rFonts w:eastAsia="Wingdings 2" w:cs="Wingdings 2" w:ascii="Wingdings 2" w:hAnsi="Wingdings 2"/>
          <w:sz w:val="18"/>
          <w:szCs w:val="18"/>
          <w:lang w:val="en-GB"/>
        </w:rPr>
        <w:t></w:t>
      </w:r>
      <w:r>
        <w:rPr>
          <w:rFonts w:cs="Bookman Old Style" w:ascii="Bookman Old Style" w:hAnsi="Bookman Old Style"/>
          <w:sz w:val="18"/>
          <w:szCs w:val="18"/>
          <w:lang w:val="en-GB"/>
        </w:rPr>
        <w:t xml:space="preserve"> </w:t>
      </w:r>
    </w:p>
    <w:p>
      <w:pPr>
        <w:pStyle w:val="Normal"/>
        <w:jc w:val="both"/>
        <w:rPr>
          <w:rFonts w:ascii="Bookman Old Style" w:hAnsi="Bookman Old Style" w:cs="Bookman Old Style"/>
          <w:b/>
          <w:b/>
          <w:color w:val="000000"/>
          <w:sz w:val="18"/>
          <w:szCs w:val="18"/>
          <w:lang w:val="en-GB"/>
        </w:rPr>
      </w:pPr>
      <w:r>
        <w:rPr>
          <w:rFonts w:cs="Bookman Old Style" w:ascii="Bookman Old Style" w:hAnsi="Bookman Old Style"/>
          <w:b/>
          <w:color w:val="000000"/>
          <w:sz w:val="18"/>
          <w:szCs w:val="18"/>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Arial" w:ascii="Arial" w:hAnsi="Arial"/>
          <w:b/>
          <w:sz w:val="20"/>
          <w:szCs w:val="20"/>
          <w:lang w:val="en-GB"/>
        </w:rPr>
        <w:t>For more information on the situation in southern Thailand, see on page 5 the 6</w:t>
      </w:r>
      <w:r>
        <w:rPr>
          <w:rFonts w:cs="Arial" w:ascii="Arial" w:hAnsi="Arial"/>
          <w:b/>
          <w:sz w:val="20"/>
          <w:szCs w:val="20"/>
          <w:vertAlign w:val="superscript"/>
          <w:lang w:val="en-GB"/>
        </w:rPr>
        <w:t>th</w:t>
      </w:r>
      <w:r>
        <w:rPr>
          <w:rFonts w:cs="Arial" w:ascii="Arial" w:hAnsi="Arial"/>
          <w:b/>
          <w:sz w:val="20"/>
          <w:szCs w:val="20"/>
          <w:lang w:val="en-GB"/>
        </w:rPr>
        <w:t xml:space="preserve"> part of the series</w:t>
      </w:r>
      <w:r>
        <w:rPr>
          <w:rFonts w:cs="Arial" w:ascii="Arial" w:hAnsi="Arial"/>
          <w:sz w:val="20"/>
          <w:szCs w:val="20"/>
          <w:lang w:val="en-GB"/>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rial" w:hAnsi="Arial" w:cs="Arial"/>
          <w:sz w:val="22"/>
          <w:szCs w:val="22"/>
          <w:lang w:val="en-GB"/>
        </w:rPr>
      </w:pPr>
      <w:r>
        <w:rPr>
          <w:rFonts w:cs="Arial" w:ascii="Arial" w:hAnsi="Arial"/>
          <w:b/>
          <w:i/>
          <w:sz w:val="22"/>
          <w:szCs w:val="22"/>
          <w:lang w:val="en-GB"/>
        </w:rPr>
        <w:t>THE POLITICS OF POST-TSUNAMI TOURISM</w:t>
      </w:r>
    </w:p>
    <w:p>
      <w:pPr>
        <w:pStyle w:val="HTMLVorformatiert"/>
        <w:spacing w:lineRule="atLeast" w:line="288"/>
        <w:rPr>
          <w:rFonts w:ascii="Bookman Old Style" w:hAnsi="Bookman Old Style" w:cs="Bookman Old Style"/>
          <w:b/>
          <w:b/>
          <w:color w:val="000000"/>
          <w:sz w:val="18"/>
          <w:szCs w:val="18"/>
          <w:lang w:val="en-GB"/>
        </w:rPr>
      </w:pPr>
      <w:r>
        <w:rPr>
          <w:rFonts w:cs="Bookman Old Style" w:ascii="Bookman Old Style" w:hAnsi="Bookman Old Style"/>
          <w:b/>
          <w:color w:val="000000"/>
          <w:sz w:val="18"/>
          <w:szCs w:val="18"/>
          <w:lang w:val="en-GB"/>
        </w:rPr>
      </w:r>
    </w:p>
    <w:p>
      <w:pPr>
        <w:pStyle w:val="HTMLVorformatiert"/>
        <w:pBdr>
          <w:top w:val="single" w:sz="4" w:space="1" w:color="000000"/>
          <w:left w:val="single" w:sz="4" w:space="4" w:color="000000"/>
          <w:bottom w:val="single" w:sz="4" w:space="1" w:color="000000"/>
          <w:right w:val="single" w:sz="4" w:space="4" w:color="000000"/>
        </w:pBdr>
        <w:shd w:fill="999999" w:val="clear"/>
        <w:spacing w:lineRule="atLeast" w:line="288"/>
        <w:jc w:val="center"/>
        <w:rPr>
          <w:rFonts w:ascii="Bookman Old Style" w:hAnsi="Bookman Old Style" w:cs="Bookman Old Style"/>
          <w:b/>
          <w:b/>
          <w:color w:val="000000"/>
          <w:sz w:val="28"/>
          <w:szCs w:val="28"/>
          <w:lang w:val="en-GB"/>
        </w:rPr>
      </w:pPr>
      <w:r>
        <w:rPr>
          <w:rFonts w:cs="Bookman Old Style" w:ascii="Bookman Old Style" w:hAnsi="Bookman Old Style"/>
          <w:b/>
          <w:color w:val="000000"/>
          <w:sz w:val="28"/>
          <w:szCs w:val="28"/>
          <w:lang w:val="en-GB"/>
        </w:rPr>
        <w:t>BURMA</w:t>
      </w:r>
    </w:p>
    <w:p>
      <w:pPr>
        <w:pStyle w:val="HTMLVorformatiert"/>
        <w:jc w:val="both"/>
        <w:rPr>
          <w:rFonts w:ascii="Bookman Old Style" w:hAnsi="Bookman Old Style" w:cs="Bookman Old Style"/>
          <w:b/>
          <w:b/>
          <w:color w:val="000000"/>
          <w:sz w:val="18"/>
          <w:szCs w:val="18"/>
          <w:lang w:val="en-GB"/>
        </w:rPr>
      </w:pPr>
      <w:r>
        <w:rPr>
          <w:rFonts w:cs="Bookman Old Style" w:ascii="Bookman Old Style" w:hAnsi="Bookman Old Style"/>
          <w:b/>
          <w:color w:val="000000"/>
          <w:sz w:val="18"/>
          <w:szCs w:val="18"/>
          <w:lang w:val="en-GB"/>
        </w:rPr>
      </w:r>
    </w:p>
    <w:p>
      <w:pPr>
        <w:pStyle w:val="HTMLVorformatiert"/>
        <w:jc w:val="both"/>
        <w:rPr>
          <w:rFonts w:ascii="Arial" w:hAnsi="Arial" w:cs="Arial"/>
          <w:b/>
          <w:b/>
          <w:color w:val="000000"/>
          <w:sz w:val="22"/>
          <w:szCs w:val="22"/>
        </w:rPr>
      </w:pPr>
      <w:r>
        <w:rPr>
          <w:rFonts w:cs="Arial" w:ascii="Arial" w:hAnsi="Arial"/>
          <w:b/>
          <w:color w:val="000000"/>
          <w:sz w:val="22"/>
          <w:szCs w:val="22"/>
        </w:rPr>
        <w:t xml:space="preserve">TOURISM-RELATED COMPANIES QUIT BURMA </w:t>
      </w:r>
    </w:p>
    <w:p>
      <w:pPr>
        <w:pStyle w:val="HTMLVorformatiert"/>
        <w:jc w:val="both"/>
        <w:rPr/>
      </w:pPr>
      <w:r>
        <w:rPr>
          <w:rFonts w:cs="Bookman Old Style" w:ascii="Bookman Old Style" w:hAnsi="Bookman Old Style"/>
          <w:color w:val="000000"/>
          <w:sz w:val="16"/>
          <w:szCs w:val="16"/>
        </w:rPr>
        <w:t>[Burma Campaign-UK: 7.12.05; 13.12.05] –</w:t>
      </w:r>
      <w:r>
        <w:rPr>
          <w:rFonts w:cs="Bookman Old Style" w:ascii="Bookman Old Style" w:hAnsi="Bookman Old Style"/>
          <w:color w:val="000000"/>
          <w:sz w:val="18"/>
          <w:szCs w:val="18"/>
        </w:rPr>
        <w:t xml:space="preserve"> THE three companies - Austrian Airlines, Eastravel and Frommers Guides - have joined the growing exodus of businesses ending their promotion of tourism to Burma. They join Carnival Corporation/P&amp;O, Magic of the Orient and Explorers Tours, and Oddessy Guidebooks, who ended their involvement in 2004.</w:t>
      </w:r>
    </w:p>
    <w:p>
      <w:pPr>
        <w:pStyle w:val="HTMLVorformatiert"/>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In a media release of 7 December, Burma Campaign UK (BC-UK) said it had received confirmation from Austrian Airlines (AUA) that it will no longer fly to Burma. Austrian Airlines suspended its flights to Burma earlier this year and recently confirmed it had no plans to resume the flights. AUA subsidiary Lauda Air was the only airline in Europe with direct flights to Burma. The regime had warmly welcomed the flights, hoping they would boost tourism and investment.</w:t>
      </w:r>
    </w:p>
    <w:p>
      <w:pPr>
        <w:pStyle w:val="HTMLVorformatiert"/>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AUA had been subject to a vigorous campaign throughout Europe, with regular protests held in Austria and The Netherlands. International and Austrian Trade Unions had high level meetings with AUA calling on them to end their involvement in Burma (see for example </w:t>
      </w:r>
      <w:r>
        <w:rPr>
          <w:rFonts w:cs="Bookman Old Style" w:ascii="Bookman Old Style" w:hAnsi="Bookman Old Style"/>
          <w:b/>
          <w:i/>
          <w:color w:val="000000"/>
          <w:sz w:val="18"/>
          <w:szCs w:val="18"/>
        </w:rPr>
        <w:t>new frontiers</w:t>
      </w:r>
      <w:r>
        <w:rPr>
          <w:rFonts w:cs="Bookman Old Style" w:ascii="Bookman Old Style" w:hAnsi="Bookman Old Style"/>
          <w:color w:val="000000"/>
          <w:sz w:val="18"/>
          <w:szCs w:val="18"/>
        </w:rPr>
        <w:t xml:space="preserve"> 9[2-4]).</w:t>
      </w:r>
    </w:p>
    <w:p>
      <w:pPr>
        <w:pStyle w:val="HTMLVorformatiert"/>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Eastravel also informed BC-UK that it had discontinued tours to Burma. Moreover, Frommers Guidebooks has dropped Burma from the new edition of their guidebook to Southeast Asia.</w:t>
      </w:r>
    </w:p>
    <w:p>
      <w:pPr>
        <w:pStyle w:val="HTMLVorformatiert"/>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000000"/>
          <w:sz w:val="18"/>
          <w:szCs w:val="18"/>
        </w:rPr>
        <w:t>It is good to see companies responding to public pressure to stop promoting tourism to Burma,</w:t>
      </w:r>
      <w:r>
        <w:rPr>
          <w:rFonts w:cs="Bookman Old Style" w:ascii="Bookman Old Style" w:hAnsi="Bookman Old Style"/>
          <w:color w:val="000000"/>
          <w:sz w:val="18"/>
          <w:szCs w:val="18"/>
        </w:rPr>
        <w:t>”</w:t>
      </w:r>
      <w:r>
        <w:rPr>
          <w:rFonts w:cs="Bookman Old Style" w:ascii="Bookman Old Style" w:hAnsi="Bookman Old Style"/>
          <w:color w:val="000000"/>
          <w:sz w:val="18"/>
          <w:szCs w:val="18"/>
        </w:rPr>
        <w:t xml:space="preserve"> said Anna Roberts, Campaigns Manager at BC-UK. </w:t>
      </w:r>
      <w:r>
        <w:rPr>
          <w:rFonts w:cs="Bookman Old Style" w:ascii="Bookman Old Style" w:hAnsi="Bookman Old Style"/>
          <w:color w:val="000000"/>
          <w:sz w:val="18"/>
          <w:szCs w:val="18"/>
          <w:lang w:val="en-GB"/>
        </w:rPr>
        <w:t>“</w:t>
      </w:r>
      <w:r>
        <w:rPr>
          <w:rFonts w:cs="Bookman Old Style" w:ascii="Bookman Old Style" w:hAnsi="Bookman Old Style"/>
          <w:color w:val="000000"/>
          <w:sz w:val="18"/>
          <w:szCs w:val="18"/>
        </w:rPr>
        <w:t xml:space="preserve">Companies don’t want to operate there, and the public don’t want to visit, as they don’t want to put money into the pockets of Burma’s generals.” </w:t>
      </w:r>
    </w:p>
    <w:p>
      <w:pPr>
        <w:pStyle w:val="HTMLVorformatiert"/>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For over a decade already, Burma’s democracy movement has been calling for a tourist boycott of the country. In no other country are human rights abuses and tourism so closely linked. Slave and child labour was widely used to build tourist infrastructure, for example. </w:t>
      </w:r>
    </w:p>
    <w:p>
      <w:pPr>
        <w:pStyle w:val="HTMLVorformatiert"/>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BC-UK has regularly published ‘Dirty Lists</w:t>
      </w:r>
      <w:r>
        <w:rPr>
          <w:rFonts w:cs="Bookman Old Style" w:ascii="Bookman Old Style" w:hAnsi="Bookman Old Style"/>
          <w:color w:val="000000"/>
          <w:sz w:val="18"/>
          <w:szCs w:val="18"/>
        </w:rPr>
        <w:t>’</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val="en-GB"/>
        </w:rPr>
        <w:t xml:space="preserve">to shame foreign companies operating in Burma. On 13 December, the campaign group </w:t>
      </w:r>
      <w:r>
        <w:rPr>
          <w:rFonts w:cs="Bookman Old Style" w:ascii="Bookman Old Style" w:hAnsi="Bookman Old Style"/>
          <w:color w:val="000000"/>
          <w:sz w:val="18"/>
          <w:szCs w:val="18"/>
        </w:rPr>
        <w:t xml:space="preserve">launched an updated version of the list with Chevron, Siemens and Chinese oil companies among 26 new additions. Fifteen of the new additions to the list were oil or gas companies. Also included were a travel guide, the Shangri-La hotel group and the UK-based Dragon Travel agency.   </w:t>
      </w:r>
    </w:p>
    <w:p>
      <w:pPr>
        <w:pStyle w:val="HTMLVorformatiert"/>
        <w:rPr>
          <w:rFonts w:ascii="Bookman Old Style" w:hAnsi="Bookman Old Style" w:cs="Bookman Old Style"/>
          <w:sz w:val="18"/>
          <w:szCs w:val="18"/>
        </w:rPr>
      </w:pPr>
      <w:r>
        <w:rPr>
          <w:rFonts w:cs="Bookman Old Style" w:ascii="Bookman Old Style" w:hAnsi="Bookman Old Style"/>
          <w:i/>
          <w:sz w:val="18"/>
          <w:szCs w:val="18"/>
        </w:rPr>
        <w:t xml:space="preserve">For more information contact Media &amp; Campaigns Manager Mark Farmaner at BC-UK, E-mail: </w:t>
      </w:r>
      <w:hyperlink r:id="rId2">
        <w:r>
          <w:rPr>
            <w:rStyle w:val="InternetLink"/>
            <w:rFonts w:cs="Bookman Old Style" w:ascii="Bookman Old Style" w:hAnsi="Bookman Old Style"/>
            <w:i/>
            <w:color w:val="000000"/>
            <w:sz w:val="18"/>
            <w:szCs w:val="18"/>
          </w:rPr>
          <w:t>mark.farmaner@burmacampaign.org.uk</w:t>
        </w:r>
      </w:hyperlink>
      <w:r>
        <w:rPr>
          <w:rFonts w:cs="Bookman Old Style" w:ascii="Bookman Old Style" w:hAnsi="Bookman Old Style"/>
          <w:i/>
          <w:sz w:val="18"/>
          <w:szCs w:val="18"/>
        </w:rPr>
        <w:t xml:space="preserve"> </w:t>
      </w:r>
      <w:r>
        <w:rPr>
          <w:rFonts w:cs="Bookman Old Style" w:ascii="Bookman Old Style" w:hAnsi="Bookman Old Style"/>
          <w:sz w:val="18"/>
          <w:szCs w:val="18"/>
        </w:rPr>
        <w:t xml:space="preserve">.   </w:t>
      </w:r>
      <w:r>
        <w:rPr>
          <w:rFonts w:eastAsia="Wingdings 2" w:cs="Wingdings 2" w:ascii="Wingdings 2" w:hAnsi="Wingdings 2"/>
          <w:sz w:val="18"/>
          <w:szCs w:val="18"/>
        </w:rPr>
        <w:t></w:t>
      </w:r>
    </w:p>
    <w:p>
      <w:pPr>
        <w:pStyle w:val="HTMLVorformatiert"/>
        <w:jc w:val="both"/>
        <w:rPr>
          <w:rFonts w:ascii="Bookman Old Style" w:hAnsi="Bookman Old Style" w:cs="Bookman Old Style"/>
          <w:sz w:val="18"/>
          <w:szCs w:val="18"/>
        </w:rPr>
      </w:pPr>
      <w:r>
        <w:rPr>
          <w:rFonts w:cs="Bookman Old Style" w:ascii="Bookman Old Style" w:hAnsi="Bookman Old Style"/>
          <w:sz w:val="18"/>
          <w:szCs w:val="18"/>
        </w:rPr>
      </w:r>
    </w:p>
    <w:p>
      <w:pPr>
        <w:pStyle w:val="HTMLVorformatiert"/>
        <w:jc w:val="both"/>
        <w:rPr>
          <w:rFonts w:ascii="Bookman Old Style" w:hAnsi="Bookman Old Style" w:cs="Bookman Old Style"/>
          <w:sz w:val="18"/>
          <w:szCs w:val="18"/>
        </w:rPr>
      </w:pPr>
      <w:r>
        <w:rPr>
          <w:rFonts w:cs="Bookman Old Style" w:ascii="Bookman Old Style" w:hAnsi="Bookman Old Style"/>
          <w:sz w:val="18"/>
          <w:szCs w:val="18"/>
        </w:rPr>
      </w:r>
    </w:p>
    <w:p>
      <w:pPr>
        <w:pStyle w:val="HTMLVorformatiert"/>
        <w:jc w:val="both"/>
        <w:rPr>
          <w:rFonts w:ascii="Arial" w:hAnsi="Arial" w:cs="Arial"/>
          <w:b/>
          <w:b/>
          <w:sz w:val="22"/>
          <w:szCs w:val="22"/>
        </w:rPr>
      </w:pPr>
      <w:r>
        <w:rPr>
          <w:rFonts w:cs="Arial" w:ascii="Arial" w:hAnsi="Arial"/>
          <w:b/>
          <w:sz w:val="22"/>
          <w:szCs w:val="22"/>
        </w:rPr>
        <w:t>LEDO ROAD – A NEW TOURIST ROUTE LINKING INDIA AND CHINA?</w:t>
      </w:r>
    </w:p>
    <w:p>
      <w:pPr>
        <w:pStyle w:val="Normal"/>
        <w:jc w:val="both"/>
        <w:rPr/>
      </w:pPr>
      <w:r>
        <w:rPr>
          <w:rFonts w:cs="Bookman Old Style" w:ascii="Bookman Old Style" w:hAnsi="Bookman Old Style"/>
          <w:i/>
          <w:sz w:val="20"/>
          <w:szCs w:val="20"/>
          <w:lang w:val="en-GB"/>
        </w:rPr>
        <w:t xml:space="preserve">The following is a shortened version of an article by </w:t>
      </w:r>
      <w:r>
        <w:rPr>
          <w:rFonts w:cs="Bookman Old Style" w:ascii="Bookman Old Style" w:hAnsi="Bookman Old Style"/>
          <w:b/>
          <w:i/>
          <w:sz w:val="20"/>
          <w:szCs w:val="20"/>
          <w:lang w:val="en-GB"/>
        </w:rPr>
        <w:t xml:space="preserve">Karin Dean </w:t>
      </w:r>
      <w:r>
        <w:rPr>
          <w:rFonts w:cs="Bookman Old Style" w:ascii="Bookman Old Style" w:hAnsi="Bookman Old Style"/>
          <w:i/>
          <w:sz w:val="20"/>
          <w:szCs w:val="20"/>
          <w:lang w:val="en-GB"/>
        </w:rPr>
        <w:t>[The Irrawaddy: Nov. 2005]</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t>It is known as the ‘Road to Nowhere’” or ‘Ghost Road,’ but there are hopes that political and strategic problems can be sidetracked to resurrect the World War II-era Ledo Road, running between India and China through Burma.</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Scores of trucks driving along a double-track, all-weather road from India to China must seem like a scene from a futuristic or sci-fi movie. But it is neither. It is the past. In 1945, a convoy of 113 vehicles travelled from Ledo, in India’s Assam State, to Kunming, the capital of Yunnan Province, in southern China. It took 24 days to cover the 1,726 km route.</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is long haul initiated the short lifespan of the Ledo Road—or the Stilwell Road as it is also known in honor of its builder, Gen Joseph W Stilwell, commander of US Forces in the China-Burma-India theatre of World War II, and chief of staff to Generalissimo Chiang Kai-Shek, Supreme Allied Commander in China.</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road was one of the greatest engineering projects of the time. Built by one of the most international labour forces of all skin colours, under the supervision of American engineers and under the fire of Japanese snipers, it was operational for only 10 months. Then the war was over.</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It had been built to provide supplies for the Allied forces in China and North Burma after the Japanese occupation of Burma in 1942 had cut off the earlier line of war supplies shipped by rail from Rangoon to Lashio, and then on to Kunming along the Burma Road. The construction of a new line of communication from the railhead town of Ledo in India, via Myitkyina, to join the Burma Road near the Chinese border, began in the same year. The road was formally completed in May 1945 and served to haul an estimated 34,000-50,000 tons of ammunition, guns and food to China during its brief operation.</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oday, embarking on the Ledo Road can be a nail-biting venture. The poorly paved road and infrequent public bus service terminate at Nampong, the administrative centre and the base of the paramilitary Assam Rifles, who enjoy wide powers in India’s northeastern border areas. Whether the local commander allows further passage depends partly on the position of military operations against the insurgent United Liberation Front of Assam. The remaining 11.5 km to the border make a barely passable route for a good four-wheel drive. The border at Pangsau (Hell) Pass is not open for crossing except for locals on market days in Nampong, although a kind Burmese army commander may allow visiting the Lake of No Return, a few kilometres inside Burma. “Some activities” have been recently reported on the 140-km section of the road beyond Pangsau Pass that was earlier thought to no longer exist.</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Burma obviously has a say in the big question—if and when the Ledo Road is fully reopened. The road runs 1,033 km through Burma, only 61 km in India, and in China comprising 632 km of the historic ‘communication’ line. But Burma has been publicly reluctant to proceed in any talks about reopening the road. The parts of the Ledo Road passing through areas of Kachin State, where the SPDC does not have full control, are generally believed to be the reason. The Burmese director of border trade said last year at the international conference on regional cooperation in Assam that the project was so huge that more time to study its feasibility was required.</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India and China have sometimes made calls to reopen the Ledo Road. They have come from a visiting delegation from the Yunnan Provincial Chamber of Commerce at an international trade fair in Guwahati, the capital of Assam; from the Federation of Indian Export Organizations in Calcutta; and increasingly from a number of individual politicians and members of state governments in India’s northeast, especially from Assam and Arunachal Pradesh.</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 handful of people are upbeat about the tourism prospects—of driving air-con jeeps across the mountains and through jungles and exotic places from India to China. China appears to be the most prepared. It has already greatly upgraded its section of the Burma Road, built in 1937-38, into a modern, partly six-lane mountain highway.   </w:t>
      </w:r>
      <w:r>
        <w:rPr>
          <w:rFonts w:eastAsia="Wingdings 2" w:cs="Wingdings 2" w:ascii="Wingdings 2" w:hAnsi="Wingdings 2"/>
          <w:sz w:val="18"/>
          <w:szCs w:val="18"/>
          <w:lang w:val="en-GB"/>
        </w:rPr>
        <w:t></w:t>
      </w:r>
    </w:p>
    <w:p>
      <w:pPr>
        <w:pStyle w:val="Normal"/>
        <w:jc w:val="both"/>
        <w:rPr>
          <w:rFonts w:ascii="Bookman Old Style" w:hAnsi="Bookman Old Style" w:eastAsia="Bookman Old Style" w:cs="Bookman Old Style"/>
          <w:sz w:val="16"/>
          <w:szCs w:val="16"/>
          <w:lang w:val="en-GB"/>
        </w:rPr>
      </w:pPr>
      <w:r>
        <w:rPr>
          <w:rFonts w:eastAsia="Bookman Old Style" w:cs="Bookman Old Style" w:ascii="Bookman Old Style" w:hAnsi="Bookman Old Style"/>
          <w:sz w:val="16"/>
          <w:szCs w:val="16"/>
          <w:lang w:val="en-GB"/>
        </w:rPr>
        <w:t xml:space="preserve"> </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JUNTA WANTS ‘LONG-NECKED KAREN’ BACK </w:t>
      </w:r>
    </w:p>
    <w:p>
      <w:pPr>
        <w:pStyle w:val="Normal"/>
        <w:jc w:val="both"/>
        <w:rPr>
          <w:rFonts w:ascii="Bookman Old Style" w:hAnsi="Bookman Old Style" w:cs="Bookman Old Style"/>
          <w:sz w:val="18"/>
          <w:szCs w:val="18"/>
          <w:lang w:val="en-GB"/>
        </w:rPr>
      </w:pPr>
      <w:r>
        <w:rPr>
          <w:rFonts w:cs="Bookman Old Style" w:ascii="Bookman Old Style" w:hAnsi="Bookman Old Style"/>
          <w:sz w:val="16"/>
          <w:szCs w:val="16"/>
          <w:lang w:val="en-GB"/>
        </w:rPr>
        <w:t xml:space="preserve">[The Nation: 29.11.05] </w:t>
      </w:r>
      <w:r>
        <w:rPr>
          <w:rFonts w:cs="Bookman Old Style" w:ascii="Bookman Old Style" w:hAnsi="Bookman Old Style"/>
          <w:sz w:val="18"/>
          <w:szCs w:val="18"/>
          <w:lang w:val="en-GB"/>
        </w:rPr>
        <w:t>- THE governor of Thailand’s border province Mae Hong Son, Direk Konkleeb, recently announced that authorities would follow up on a request by the Burmese government for members of the Kayan tribe, or  ‘long-necked Karen’, to be repatriated. Many of the Kayan people fled their homes across the border in Burma to escape armed hostilities between the military regime and ethnic insurgents. The long-necked tribal women have featured prominently in Mae Hong Son’s tourism promotion over the last years.</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Burmese officials have also asked for other Kayan groups in Chiang Rai and Chiang Mai to be repatriated, Direk said. He added that he would ask the tribals if they wanted to go home.</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Wisoot Buachum, head of the provincial tourism office in Mae Hong Son, said the repatriation of the ethnic people, who are a magnet for tourists, would hurt tourism in the province.   </w:t>
      </w:r>
      <w:r>
        <w:rPr>
          <w:rFonts w:eastAsia="Wingdings 2" w:cs="Wingdings 2" w:ascii="Wingdings 2" w:hAnsi="Wingdings 2"/>
          <w:sz w:val="18"/>
          <w:szCs w:val="18"/>
          <w:lang w:val="en-GB"/>
        </w:rPr>
        <w:t></w:t>
      </w:r>
    </w:p>
    <w:p>
      <w:pPr>
        <w:pStyle w:val="HTMLVorformatiert"/>
        <w:spacing w:lineRule="atLeast" w:line="288"/>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HTMLVorformatiert"/>
        <w:spacing w:lineRule="atLeast" w:line="288"/>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HTMLVorformatiert"/>
        <w:pBdr>
          <w:top w:val="single" w:sz="4" w:space="1" w:color="000000"/>
          <w:left w:val="single" w:sz="4" w:space="4" w:color="000000"/>
          <w:bottom w:val="single" w:sz="4" w:space="1" w:color="000000"/>
          <w:right w:val="single" w:sz="4" w:space="4" w:color="000000"/>
        </w:pBdr>
        <w:shd w:fill="999999" w:val="clear"/>
        <w:spacing w:lineRule="atLeast" w:line="288"/>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CAMBODIA</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CORRUPTION IN TOURISM WILL BE PUNISHED, SAYS PM </w:t>
      </w:r>
    </w:p>
    <w:p>
      <w:pPr>
        <w:pStyle w:val="Normal"/>
        <w:jc w:val="both"/>
        <w:rPr/>
      </w:pPr>
      <w:r>
        <w:rPr>
          <w:rFonts w:cs="Arial" w:ascii="Bookman Old Style" w:hAnsi="Bookman Old Style"/>
          <w:sz w:val="16"/>
          <w:szCs w:val="16"/>
          <w:lang w:val="en-GB"/>
        </w:rPr>
        <w:t>[Xinhua Net: 9.12.05] –</w:t>
      </w:r>
      <w:r>
        <w:rPr>
          <w:rFonts w:cs="Arial" w:ascii="Bookman Old Style" w:hAnsi="Bookman Old Style"/>
          <w:sz w:val="18"/>
          <w:szCs w:val="18"/>
          <w:lang w:val="en-GB"/>
        </w:rPr>
        <w:t xml:space="preserve"> PRIME Minister Hun Sen recently warned that corruption in the tourism industry will be punished. He made the remarks at an inauguration of a five-star hotel in Siem Reap, the home of the world well-known Angkor Wat temples.</w:t>
      </w:r>
    </w:p>
    <w:p>
      <w:pPr>
        <w:pStyle w:val="Normal"/>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The premier ordered National Police Director General Hok Lundy in charge of forming a council to investigate tourism-related corruption, including the overcharging for visas in some embassies in abroad and by some immigration police. The council will include members from Tourism Ministry and relative authorities in provinces.</w:t>
      </w:r>
    </w:p>
    <w:p>
      <w:pPr>
        <w:pStyle w:val="Normal"/>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 xml:space="preserve">According to </w:t>
      </w:r>
      <w:r>
        <w:rPr>
          <w:rFonts w:cs="Arial" w:ascii="Bookman Old Style" w:hAnsi="Bookman Old Style"/>
          <w:i/>
          <w:sz w:val="18"/>
          <w:szCs w:val="18"/>
          <w:lang w:val="en-GB"/>
        </w:rPr>
        <w:t>Cambodia Daily</w:t>
      </w:r>
      <w:r>
        <w:rPr>
          <w:rFonts w:cs="Arial" w:ascii="Bookman Old Style" w:hAnsi="Bookman Old Style"/>
          <w:sz w:val="18"/>
          <w:szCs w:val="18"/>
          <w:lang w:val="en-GB"/>
        </w:rPr>
        <w:t>, there were hundreds of foreign tourists charged five extra dollars for their US$20 visas when they crossed the border at Bavet International Border Checkpoint. And a Swiss national paid US$29 to get a tourist visa in Cambodia's embassy in Hanoi.</w:t>
      </w:r>
    </w:p>
    <w:p>
      <w:pPr>
        <w:pStyle w:val="Normal"/>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Such acts have a negative effect on our tourism industry and the country's image in the eyes of foreign travellers," Hun Sen said.</w:t>
      </w:r>
    </w:p>
    <w:p>
      <w:pPr>
        <w:pStyle w:val="Normal"/>
        <w:jc w:val="both"/>
        <w:rPr/>
      </w:pPr>
      <w:r>
        <w:rPr>
          <w:rFonts w:eastAsia="Bookman Old Style" w:cs="Bookman Old Style" w:ascii="Bookman Old Style" w:hAnsi="Bookman Old Style"/>
          <w:sz w:val="18"/>
          <w:szCs w:val="18"/>
          <w:lang w:val="en-GB"/>
        </w:rPr>
        <w:t xml:space="preserve">   </w:t>
      </w:r>
      <w:r>
        <w:rPr>
          <w:rFonts w:cs="Arial" w:ascii="Bookman Old Style" w:hAnsi="Bookman Old Style"/>
          <w:sz w:val="18"/>
          <w:szCs w:val="18"/>
          <w:lang w:val="en-GB"/>
        </w:rPr>
        <w:t>Tourism industry is the country's main resources of foreign exchange revenue. By the end of November, more than 1.25 million tourists had visited Cambodia, up 33.61 per cent compared to the same period of last year. Hun Sen said that political stability and the improvement of social order had contributed to the growth of tourism.</w:t>
      </w:r>
    </w:p>
    <w:p>
      <w:pPr>
        <w:pStyle w:val="HTMLVorformatiert"/>
        <w:spacing w:lineRule="atLeast" w:line="288"/>
        <w:jc w:val="both"/>
        <w:rPr>
          <w:rFonts w:ascii="Bookman Old Style" w:hAnsi="Bookman Old Style" w:cs="Arial"/>
          <w:sz w:val="28"/>
          <w:szCs w:val="28"/>
          <w:lang w:val="en-GB"/>
        </w:rPr>
      </w:pPr>
      <w:r>
        <w:rPr>
          <w:rFonts w:cs="Arial" w:ascii="Bookman Old Style" w:hAnsi="Bookman Old Style"/>
          <w:sz w:val="28"/>
          <w:szCs w:val="28"/>
          <w:lang w:val="en-GB"/>
        </w:rPr>
      </w:r>
    </w:p>
    <w:p>
      <w:pPr>
        <w:pStyle w:val="Normal"/>
        <w:tabs>
          <w:tab w:val="clear" w:pos="708"/>
          <w:tab w:val="left" w:pos="2700" w:leader="none"/>
        </w:tabs>
        <w:jc w:val="both"/>
        <w:rPr>
          <w:rFonts w:ascii="Arial" w:hAnsi="Arial" w:cs="Arial"/>
          <w:b/>
          <w:b/>
          <w:sz w:val="22"/>
          <w:szCs w:val="22"/>
          <w:lang w:val="en-GB"/>
        </w:rPr>
      </w:pPr>
      <w:r>
        <w:rPr>
          <w:rFonts w:cs="Arial" w:ascii="Arial" w:hAnsi="Arial"/>
          <w:b/>
          <w:sz w:val="22"/>
          <w:szCs w:val="22"/>
          <w:lang w:val="en-GB"/>
        </w:rPr>
        <w:t xml:space="preserve">WWF PLANS TO DEVELOP SAFARI-STYLE WILDLIFE TOURISM IN MONDULKIRI </w:t>
      </w:r>
    </w:p>
    <w:p>
      <w:pPr>
        <w:pStyle w:val="Normal"/>
        <w:tabs>
          <w:tab w:val="clear" w:pos="708"/>
          <w:tab w:val="left" w:pos="2700" w:leader="none"/>
        </w:tabs>
        <w:jc w:val="both"/>
        <w:rPr/>
      </w:pPr>
      <w:r>
        <w:rPr>
          <w:rFonts w:cs="Bookman Old Style" w:ascii="Bookman Old Style" w:hAnsi="Bookman Old Style"/>
          <w:sz w:val="16"/>
          <w:szCs w:val="16"/>
          <w:lang w:val="en-GB"/>
        </w:rPr>
        <w:t>[WWF: 14.12.05] -</w:t>
      </w:r>
      <w:r>
        <w:rPr>
          <w:rFonts w:cs="Bookman Old Style" w:ascii="Bookman Old Style" w:hAnsi="Bookman Old Style"/>
          <w:sz w:val="18"/>
          <w:szCs w:val="18"/>
          <w:lang w:val="en-GB"/>
        </w:rPr>
        <w:t xml:space="preserve"> THE Cambodian government has inaugurated the opening of two protected areas in Mondulkiri Province. The two protected areas — Phnom Prich Wildlife Sanctuary and Mondulkiri Protected Forest — form part of one of the largest complexes of connected protected areas in Southeast Asia, covering more than one million hectares in a region referred to as the Eastern Plains.</w:t>
      </w:r>
    </w:p>
    <w:p>
      <w:pPr>
        <w:pStyle w:val="Normal"/>
        <w:tabs>
          <w:tab w:val="clear" w:pos="708"/>
          <w:tab w:val="left" w:pos="2700" w:leader="none"/>
        </w:tabs>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Despite the massive toll that Cambodia’s recent history has taken on the dry forests, there is still hope for the incredible and globally significant biodiversity found here,” said Chris Hails, International’s Conservation Programme Director of the Worldwide Fund for Nature (WWF).</w:t>
      </w:r>
    </w:p>
    <w:p>
      <w:pPr>
        <w:pStyle w:val="Normal"/>
        <w:tabs>
          <w:tab w:val="clear" w:pos="708"/>
          <w:tab w:val="left" w:pos="2700" w:leader="none"/>
        </w:tabs>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Eastern Plains Landscape of Cambodia is home to many rare and endangered animal species, and is considered one of the last refuges for populations of several large mammal species in the Dry Forests of Southeast Asia, such as tiger, Asian elephant, wild water buffalo, banteng, gaur, Eld’s deer, as well as endangered large birds including the sarus crane, and white-shouldered and giant ibises. All these species require large amounts of space and migrate freely throughout the landscape, and often cross into Vietnam, where hunting and trade threats are considered to be more serious.</w:t>
      </w:r>
    </w:p>
    <w:p>
      <w:pPr>
        <w:pStyle w:val="Normal"/>
        <w:tabs>
          <w:tab w:val="clear" w:pos="708"/>
          <w:tab w:val="left" w:pos="2700" w:leader="none"/>
        </w:tabs>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 WWF, in partnership with Cambodia’s Forestry Administration, recently initiated a pilot project in the area, which aims to develop wildlife tourism similar to the safari-style tourism in parts of Africa. “Effective protection and conservation of wildlife species will help to make this area become a major tourist destination, second only to Angkor,” said Cambodian Environment Minister Dr Mok Moreth. “Such ecotourism can help to reduce poverty within local communities.”   </w:t>
      </w:r>
      <w:r>
        <w:rPr>
          <w:rFonts w:eastAsia="Wingdings 2" w:cs="Wingdings 2" w:ascii="Wingdings 2" w:hAnsi="Wingdings 2"/>
          <w:sz w:val="18"/>
          <w:szCs w:val="18"/>
          <w:lang w:val="en-GB"/>
        </w:rPr>
        <w:t></w:t>
      </w:r>
    </w:p>
    <w:p>
      <w:pPr>
        <w:pStyle w:val="HTMLVorformatiert"/>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Bookman Old Style" w:hAnsi="Bookman Old Style" w:cs="Arial"/>
          <w:sz w:val="28"/>
          <w:szCs w:val="28"/>
          <w:lang w:val="en-GB"/>
        </w:rPr>
      </w:pPr>
      <w:r>
        <w:rPr>
          <w:rFonts w:cs="Arial" w:ascii="Bookman Old Style" w:hAnsi="Bookman Old Style"/>
          <w:sz w:val="28"/>
          <w:szCs w:val="28"/>
          <w:lang w:val="en-GB"/>
        </w:rPr>
      </w:r>
    </w:p>
    <w:p>
      <w:pPr>
        <w:pStyle w:val="HTMLVorformatiert"/>
        <w:pBdr>
          <w:top w:val="single" w:sz="4" w:space="1" w:color="000000"/>
          <w:left w:val="single" w:sz="4" w:space="4" w:color="000000"/>
          <w:bottom w:val="single" w:sz="4" w:space="1" w:color="000000"/>
          <w:right w:val="single" w:sz="4" w:space="4" w:color="000000"/>
        </w:pBdr>
        <w:shd w:fill="999999" w:val="clear"/>
        <w:spacing w:lineRule="atLeast" w:line="288"/>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THAILAND</w:t>
      </w:r>
    </w:p>
    <w:p>
      <w:pPr>
        <w:pStyle w:val="Normal"/>
        <w:jc w:val="both"/>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jc w:val="both"/>
        <w:rPr>
          <w:rFonts w:ascii="Arial" w:hAnsi="Arial" w:cs="Arial"/>
          <w:b/>
          <w:b/>
          <w:sz w:val="22"/>
          <w:szCs w:val="22"/>
          <w:lang w:val="en-GB"/>
        </w:rPr>
      </w:pPr>
      <w:r>
        <w:rPr>
          <w:rFonts w:cs="Arial" w:ascii="Arial" w:hAnsi="Arial"/>
          <w:b/>
          <w:sz w:val="22"/>
          <w:szCs w:val="22"/>
          <w:lang w:val="en-GB"/>
        </w:rPr>
        <w:t>SWAMP RESORT SET TO SPARK ECOLOGICAL DISASTER</w:t>
      </w:r>
    </w:p>
    <w:p>
      <w:pPr>
        <w:pStyle w:val="Normal"/>
        <w:jc w:val="both"/>
        <w:rPr/>
      </w:pPr>
      <w:r>
        <w:rPr>
          <w:rFonts w:cs="Bookman Old Style" w:ascii="Bookman Old Style" w:hAnsi="Bookman Old Style"/>
          <w:sz w:val="16"/>
          <w:szCs w:val="16"/>
          <w:lang w:val="en-GB"/>
        </w:rPr>
        <w:t>[The Nation: 31.10.05; 1.11.05; 2.11.05] –</w:t>
      </w:r>
      <w:r>
        <w:rPr>
          <w:rFonts w:cs="Bookman Old Style" w:ascii="Bookman Old Style" w:hAnsi="Bookman Old Style"/>
          <w:sz w:val="18"/>
          <w:szCs w:val="18"/>
          <w:lang w:val="en-GB"/>
        </w:rPr>
        <w:t xml:space="preserve"> A PLAN to build a huge artificial island in the middle of Thailand’s largest fresh water swamp, Bung Boraphet in Nakhon Sawan, was given Cabinet approval on 1 November amid growing opposition from environmental groups. The controversial project is being developed by the local government, the Nakhon Sawan Provincial Administration Organization (PAO), and is estimated to cost US$21.5 million.</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project will involve massive landscape changes, including a land fill to create an island in the wetland. Once the soil has settled, the PAO will develop the island into a luxury tourist resort with various attractions, including a lagoon, health and spa centre, golf course, and hotels. Moreover, there is a plan for a museum project, including an aquarium, convention hall, crocodile centre, shop and service centre for tourists, said PAO chief Amnart Sirichai.</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It would be the worst tragedy for Thailand’s biological diversity management,” Harnnarong Yaowalert of the Wildlife Fund Thailand (WFT) said. “The plan will affect at least 238 species of fish as well as 146 bird species in the area. Some of them are migratory species flying from cold countries like China every year for their survival,” he said.</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Since the Bung Boraphet area is unique for its rich biodiversity, it has been proposed for listing as a world-class wetland site under the Ramsar Convention. However, it has not been listed yet due to strong opposition from local authorities who fear this would protect the area from the kind of development projects they would like to push.</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Harnnarong said that in 2000, Bung Boraphet was listed as one of the 109 most important wetland sites in Thailand by the Office of Environmental Policy and Planning, and as such, an environmental impact assessment is required before any development project can take place.</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One source said the Nakhon Sawan PAO had sought Cabinet approval for a budget to conduct impact studies into the ideal location of the island to develop tourism facilities.</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 xml:space="preserve">That is unacceptable, and once it is approved the damage will go ahead. So why bother with subsequent impact studies?” Harnnarong said. “The government should not consider this plan until the project’s impact studies are finished and made available to the public for consultation and consideration.”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 WFT activist said the government, especially Natural Resources and Environment Minister Yongyuth Tiyapairat, should realize that the plan requires a public hearing according to the regulations on public hearings issued by the Prime Minister’s Office last June. According to press reports, local residents were not informed about the tourism project. Yet, the government has given green light for the implementation of the controversial scheme. </w:t>
      </w:r>
      <w:r>
        <w:rPr>
          <w:rFonts w:eastAsia="Wingdings 2" w:cs="Wingdings 2" w:ascii="Wingdings 2" w:hAnsi="Wingdings 2"/>
          <w:sz w:val="18"/>
          <w:szCs w:val="18"/>
          <w:lang w:val="en-GB"/>
        </w:rPr>
        <w:t></w:t>
      </w:r>
      <w:r>
        <w:rPr>
          <w:rFonts w:cs="Bookman Old Style" w:ascii="Bookman Old Style" w:hAnsi="Bookman Old Style"/>
          <w:sz w:val="18"/>
          <w:szCs w:val="18"/>
          <w:lang w:val="en-GB"/>
        </w:rPr>
        <w:t xml:space="preserve"> </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2"/>
          <w:lang w:val="en-GB"/>
        </w:rPr>
      </w:pPr>
      <w:r>
        <w:rPr>
          <w:rFonts w:cs="Arial" w:ascii="Arial" w:hAnsi="Arial"/>
          <w:b/>
          <w:sz w:val="22"/>
          <w:szCs w:val="22"/>
          <w:lang w:val="en-GB"/>
        </w:rPr>
        <w:t>OUTRAGE OVER CHIANG MAI NIGHT SAFARI</w:t>
      </w:r>
    </w:p>
    <w:p>
      <w:pPr>
        <w:pStyle w:val="Normal"/>
        <w:jc w:val="both"/>
        <w:rPr>
          <w:rFonts w:ascii="Bookman Old Style" w:hAnsi="Bookman Old Style" w:cs="Bookman Old Style"/>
          <w:sz w:val="18"/>
          <w:szCs w:val="18"/>
          <w:lang w:val="en-GB"/>
        </w:rPr>
      </w:pPr>
      <w:r>
        <w:rPr>
          <w:rFonts w:cs="Bookman Old Style" w:ascii="Bookman Old Style" w:hAnsi="Bookman Old Style"/>
          <w:b/>
          <w:sz w:val="18"/>
          <w:szCs w:val="18"/>
          <w:lang w:val="en-GB"/>
        </w:rPr>
        <w:t>Project manager slammed over ‘wildlife menu’</w:t>
      </w:r>
      <w:r>
        <w:rPr>
          <w:rFonts w:cs="Bookman Old Style" w:ascii="Bookman Old Style" w:hAnsi="Bookman Old Style"/>
          <w:sz w:val="18"/>
          <w:szCs w:val="18"/>
          <w:lang w:val="en-GB"/>
        </w:rPr>
        <w:t>- All zoos are animal prisons, but the Chiang Mai Night Safari has gained a more notorious reputation. During the soft opening in Chiang Mai on 16 November, the controversial project manager, Plodprasop Suraswadi, revealed the zoo would not only feature more than 800 animals for viewing but also an ‘exotic menu’. He said the Night Safari, scheduled for grand opening on 1 January, would include a restaurant offering a special buffet with meats of rare animals for a price of 4,500 baht (US$110) per diner. "The zoo will be outstanding, with several restaurants offering visitors the chance to experience exotic foods such as imported horse, kangaroo, giraffe, snake, elephant, tiger and lion meat," he said. Plodprasop was further quoted as saying, “We will also provide domestic crocodile and dog meat from Sakon Nakhon province [in Northeast Thailand].”</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Due to a storm of criticism, the plan for a ‘wild menu’ was scaled down a few days later. Wildlife activists lambasted the idea, saying it would encourage wildlife trafficking in a country and region already notorious for smuggling tiger parts, bear claws and endangered species for Chinese delicacies, traditional medicines and pets. "The idea will set the country's image back a century, because nowadays zoos around the world aim to educate and conserve," Wildlife Fund Thailand secretary Surapol Duangkae.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Ironically, the Night Safari park has been declared a special area for ‘sustainable tourism’ and is part of a protected area.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Warning the plan, if implemented, would draw international condemnation, Siri Wangboonkerd, president of the Animal Protection Club and vice president of Thai Society for the Prevention of Cruelty to Animals, submitted a letter to the government with a request to stop the plan. Moreover, some members of the House of Representatives reportedly called for a boycott of the Night Safari, which is the brainchild of Prime Minister Thaksin Shinawatra.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Plodprasop eventually backtracked, saying only farm-raised alligator and ostrich would be served at the night safari. "Any animal that is on display (at the zoo) will not be on the menu because it will cause confusion and misunderstanding about the intentions of the Chiang Mai Night Safari," he said.</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But Thai conservationists remain suspicious. Surapol DuangKhae, secretary-general of Wildlife Fund Thailand, said there was nothing to guarantee that Plodprasop's “exotic” idea to serve dishes made from wild-animal meats would not be revived. He demanded more transparency in the project.</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 source involved in the Night Safari project told </w:t>
      </w:r>
      <w:r>
        <w:rPr>
          <w:rFonts w:cs="Bookman Old Style" w:ascii="Bookman Old Style" w:hAnsi="Bookman Old Style"/>
          <w:i/>
          <w:sz w:val="18"/>
          <w:szCs w:val="18"/>
          <w:lang w:val="en-GB"/>
        </w:rPr>
        <w:t>The Nation</w:t>
      </w:r>
      <w:r>
        <w:rPr>
          <w:rFonts w:cs="Bookman Old Style" w:ascii="Bookman Old Style" w:hAnsi="Bookman Old Style"/>
          <w:sz w:val="18"/>
          <w:szCs w:val="18"/>
          <w:lang w:val="en-GB"/>
        </w:rPr>
        <w:t xml:space="preserve"> there would be a “six-star” restaurant, in which only "extraordinary" dishes would be served, and a high-end Thai restaurateur had been engaged to manage the establishment. [Agence France Presse: 17.11.05; Associated Press: 22.11.05; Bangkok Post: 27.11.05; The Nation: 19.11.05)</w:t>
      </w:r>
    </w:p>
    <w:p>
      <w:pPr>
        <w:pStyle w:val="Normal"/>
        <w:jc w:val="both"/>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jc w:val="both"/>
        <w:rPr/>
      </w:pPr>
      <w:r>
        <w:rPr>
          <w:rFonts w:cs="Bookman Old Style" w:ascii="Bookman Old Style" w:hAnsi="Bookman Old Style"/>
          <w:b/>
          <w:sz w:val="18"/>
          <w:szCs w:val="18"/>
          <w:lang w:val="en-GB"/>
        </w:rPr>
        <w:t xml:space="preserve">Locals irate over mega-tourism projects </w:t>
      </w:r>
      <w:r>
        <w:rPr>
          <w:rFonts w:cs="Bookman Old Style" w:ascii="Bookman Old Style" w:hAnsi="Bookman Old Style"/>
          <w:sz w:val="18"/>
          <w:szCs w:val="18"/>
          <w:lang w:val="en-GB"/>
        </w:rPr>
        <w:t xml:space="preserve">– Residents have called for a public hearing on the ‘Chiang Mai World’ project package because the extensive construction work may have harmful environmental and socio-economic implications. The mega-project package is designed to boost tourism and to compete with Hong Kong that recently saw the opening of a new Disneyland. The controversial US$32.5-million development package includes the Night Safari park, a garden project, and cable car project (see </w:t>
      </w:r>
      <w:r>
        <w:rPr>
          <w:rFonts w:cs="Bookman Old Style" w:ascii="Bookman Old Style" w:hAnsi="Bookman Old Style"/>
          <w:b/>
          <w:i/>
          <w:sz w:val="18"/>
          <w:szCs w:val="18"/>
          <w:lang w:val="en-GB"/>
        </w:rPr>
        <w:t>new frontiers</w:t>
      </w:r>
      <w:r>
        <w:rPr>
          <w:rFonts w:cs="Bookman Old Style" w:ascii="Bookman Old Style" w:hAnsi="Bookman Old Style"/>
          <w:sz w:val="18"/>
          <w:szCs w:val="18"/>
          <w:lang w:val="en-GB"/>
        </w:rPr>
        <w:t xml:space="preserve"> 11[5]).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government has moved aggressively to develop projects in Chiang Mai. A number of huge ones have been announced," said a businessman in Chiang Mai. "The problem is that local residents don't feel the projects belong to the province."</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Locals commented that responsible officials should hold wide-scale public hearings to inform locals about the plans in detail and seek their opinions. Surprisingly, it is not just the average person who professed ignorance of the tourism projects. So do several leading local businessmen, citing a top-down approach by central government planners.</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Khamron Khunadilok, a director of the local </w:t>
      </w:r>
      <w:r>
        <w:rPr>
          <w:rFonts w:cs="Bookman Old Style" w:ascii="Bookman Old Style" w:hAnsi="Bookman Old Style"/>
          <w:i/>
          <w:sz w:val="18"/>
          <w:szCs w:val="18"/>
          <w:lang w:val="en-GB"/>
        </w:rPr>
        <w:t xml:space="preserve">Prachatham </w:t>
      </w:r>
      <w:r>
        <w:rPr>
          <w:rFonts w:cs="Bookman Old Style" w:ascii="Bookman Old Style" w:hAnsi="Bookman Old Style"/>
          <w:sz w:val="18"/>
          <w:szCs w:val="18"/>
          <w:lang w:val="en-GB"/>
        </w:rPr>
        <w:t>News Network, called the ambitious development scheme the ‘Thaksin-Plodprasop package’. “Where is that knowledge-based society that the prime minister promised us was in the works?” he said. The Night Safari project is under the administration of a special ‘public organization’ set up by Prime Minister Thaksin Shinawatra. The same organization, chaired by his assistant Plodprasop Suraswadi, also oversees a wide-ranging government plan to turn the resort island of Koh Chang into a world-class holiday destination. Plodprasop bears full authority for the development and running of the Night Safari zoo.</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The government has robbed us Chiang Mai people of our right to have a say in the future of our city,” said Uthaiwan Kanchanakamon, chairman of the Northern Citizen for Community Empowerment. “The way these projects are being done inhibits transparency and local participation.”</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 Senate Committee on social development and human security that investigated the Night Safari at the request of the local citizens group ‘We love Chiang Mai Network’ asked Chiang Mai Governor Suwat Tantipipat for a meeting to clarify issues related to the project package. Among other things, the committee already concluded that the zoo had violated the National Parks Act and that there was the risk of “all sorts of diseases”, due to the import of animals from abroad.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 xml:space="preserve">We love Chiang Mai’ has meanwhile announced it would sue the Night Safari Management for rushing construction without an environmental impact assessment (EIA) as stipulated by Article 56 of the Constitution.[The Nation: 18.11.05; 3.12.05; 11.12.05; Bangkok Post: 8.12.05.]      </w:t>
      </w:r>
    </w:p>
    <w:p>
      <w:pPr>
        <w:pStyle w:val="Normal"/>
        <w:jc w:val="both"/>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jc w:val="both"/>
        <w:rPr>
          <w:rFonts w:ascii="Bookman Old Style" w:hAnsi="Bookman Old Style" w:cs="Bookman Old Style"/>
          <w:sz w:val="18"/>
          <w:szCs w:val="18"/>
          <w:lang w:val="en-GB"/>
        </w:rPr>
      </w:pPr>
      <w:r>
        <w:rPr>
          <w:rFonts w:cs="Bookman Old Style" w:ascii="Bookman Old Style" w:hAnsi="Bookman Old Style"/>
          <w:b/>
          <w:sz w:val="18"/>
          <w:szCs w:val="18"/>
          <w:lang w:val="en-GB"/>
        </w:rPr>
        <w:t xml:space="preserve">Kenya's Maasai protest against wildlife deal </w:t>
      </w:r>
      <w:r>
        <w:rPr>
          <w:rFonts w:cs="Bookman Old Style" w:ascii="Bookman Old Style" w:hAnsi="Bookman Old Style"/>
          <w:sz w:val="18"/>
          <w:szCs w:val="18"/>
          <w:lang w:val="en-GB"/>
        </w:rPr>
        <w:t xml:space="preserve">– THE Nairobi High Court issued a temporary injunction to stop the planned transfer of animals to Thailand, after hundreds of Maasai tribesmen staged a rally on 16 December against a Kenyan-Thai wildlife deal. During a visit by Thai Prime Minister Thaksin Shinawatra in November, Kenya had agreed to ship 175 assorted wild animals more than 7,000 km to jump-start the Chiang Mai Night Safari.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t the demonstration in the small town of Leleshwa Narok near the famous Maasai Mara National Park in south-west Kenya, about 500 people from the Maasai community waved twigs - a sign of peace - and clubs to show they were prepared to take action. "We have been given a raw deal, and we are ready to defend the animals with the few weapons we have," said Pauline Naneu Kinyarkuo from the Kenya Wildlife Conservation and Management Network, which groups about 30 animal rights groups. The protesters appealed to President Mwai Kibaki to overturn the government's decision to send wild animals to Thailand, saying they would likely suffer a cruel death.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Kenyan officials in November said the exotic creatures to be sent to Thailand included giraffes, buffaloes, flamingos and gazelles, with no rhinos or other endangered species involved. The Kenyan government justified the deal by saying it would help promote Kenya’s tourism industry.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re are real dangers in taking the animals to an alien environment where they are likely to be susceptible to potentially fatal diseases," the Maasai protesters said in a joint statement. The community also presented a petition signed by 15,000 people to express its opposition to the animals' export. "We don't want our wild animals being kept in captivity, and we don't want to see them performing tricks in zoos or circuses," the petition said. [Agence France Presse: 16.12.05, 20.12.05; Reuters News: 16.12.05].   </w:t>
      </w:r>
      <w:r>
        <w:rPr>
          <w:rFonts w:eastAsia="Wingdings 2" w:cs="Wingdings 2" w:ascii="Wingdings 2" w:hAnsi="Wingdings 2"/>
          <w:sz w:val="18"/>
          <w:szCs w:val="18"/>
          <w:lang w:val="en-GB"/>
        </w:rPr>
        <w: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thinThickSmallGap" w:sz="36" w:space="1" w:color="000000"/>
          <w:left w:val="thinThickSmallGap" w:sz="36" w:space="4" w:color="000000"/>
          <w:bottom w:val="thickThinSmallGap" w:sz="36" w:space="1" w:color="000000"/>
          <w:right w:val="thickThinSmallGap" w:sz="36" w:space="4" w:color="000000"/>
        </w:pBdr>
        <w:shd w:fill="D8D8D8" w:val="clear"/>
        <w:jc w:val="center"/>
        <w:rPr/>
      </w:pPr>
      <w:r>
        <w:rPr>
          <w:rFonts w:cs="Arial" w:ascii="Arial" w:hAnsi="Arial"/>
          <w:b/>
          <w:sz w:val="32"/>
          <w:szCs w:val="32"/>
          <w:lang w:val="en-GB"/>
        </w:rPr>
        <w:t>THE POLITICS OF POST-TSUNAMI TOURISM IN THAILAND</w:t>
      </w:r>
      <w:r>
        <w:rPr>
          <w:rFonts w:cs="Arial" w:ascii="Arial" w:hAnsi="Arial"/>
          <w:b/>
          <w:sz w:val="28"/>
          <w:lang w:val="en-GB"/>
        </w:rPr>
        <w:t xml:space="preserve"> </w:t>
      </w:r>
      <w:r>
        <w:rPr>
          <w:rFonts w:cs="Arial" w:ascii="Arial" w:hAnsi="Arial"/>
          <w:b/>
          <w:lang w:val="en-GB"/>
        </w:rPr>
        <w:t>(part 6)</w:t>
      </w:r>
    </w:p>
    <w:p>
      <w:pPr>
        <w:pStyle w:val="Normal"/>
        <w:pBdr>
          <w:top w:val="thinThickSmallGap" w:sz="36" w:space="1" w:color="000000"/>
          <w:left w:val="thinThickSmallGap" w:sz="36" w:space="4" w:color="000000"/>
          <w:bottom w:val="thickThinSmallGap" w:sz="36" w:space="1" w:color="000000"/>
          <w:right w:val="thickThinSmallGap" w:sz="36" w:space="4" w:color="000000"/>
        </w:pBdr>
        <w:shd w:fill="D8D8D8" w:val="clear"/>
        <w:jc w:val="center"/>
        <w:rPr>
          <w:rFonts w:ascii="Arial" w:hAnsi="Arial" w:cs="Arial"/>
          <w:b/>
          <w:b/>
          <w:lang w:val="en-GB"/>
        </w:rPr>
      </w:pPr>
      <w:r>
        <w:rPr>
          <w:rFonts w:cs="Arial" w:ascii="Arial" w:hAnsi="Arial"/>
          <w:b/>
          <w:lang w:val="en-GB"/>
        </w:rPr>
        <w:t>- NEWS &amp; VIEWS -</w:t>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rPr/>
      </w:pPr>
      <w:r>
        <w:rPr>
          <w:rFonts w:cs="Bookman Old Style" w:ascii="Bookman Old Style" w:hAnsi="Bookman Old Style"/>
          <w:b/>
          <w:sz w:val="18"/>
          <w:szCs w:val="18"/>
          <w:lang w:val="en-GB"/>
        </w:rPr>
        <w:t>Reckless development along tsunami-hit coast</w:t>
      </w:r>
      <w:r>
        <w:rPr>
          <w:rFonts w:cs="Bookman Old Style" w:ascii="Bookman Old Style" w:hAnsi="Bookman Old Style"/>
          <w:sz w:val="18"/>
          <w:szCs w:val="18"/>
          <w:lang w:val="en-GB"/>
        </w:rPr>
        <w:t xml:space="preserve"> - The tsunami killed at least 5,400 people and destroyed fishing villages, workers' shantytowns and tourist resorts on Thailand's Andaman Sea coast. If there was a saving grace to the tragedy - in addition to many stories of heroism and charity - it was the opportunity left by the devastation to build anew in areas that had been developed in environmentally insensitive and socially unjust ways.</w:t>
      </w:r>
    </w:p>
    <w:p>
      <w:pPr>
        <w:pStyle w:val="Normal"/>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Ban Nai Rai - which translates as "village in the fields" - is located in Phang Nga, the province hardest hit by the disaster. The gigantic waves washed away more than 70 houses in the village. But it has again become an idyllic haven; small clusters of buildings, including a school and a modest, rebuilt mosque, are set back from a tree-lined beach. Such, of course, is a developer’s dream setting for a resort. </w:t>
      </w:r>
    </w:p>
    <w:p>
      <w:pPr>
        <w:pStyle w:val="Normal"/>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e've been fighting the investors for two to three years now, but after the tsunami, they struck at us again hard," said Sutin Leebamrung, a fisherman who lost his home in the tsunami. "They come in and say they have the right to this land, but that can't be. We've been living here for more than 100 years."</w:t>
      </w:r>
    </w:p>
    <w:p>
      <w:pPr>
        <w:pStyle w:val="Normal"/>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re are hundreds or likely thousands of cases in the tsunami-hit provinces where land titles have been illegitimately obtained and villagers dispossessed, and local activists are helping battle developers who are trying to claim land in the affected areas. Critics point at least to one place where it is already apparent that the environment will not be protected – Koh Phi Phi, where tourism developers had encroached on what was supposed to be a protected area. The government's National Parks Department tried to put controls on new development on Phi Phi. But officials admit their plans have gone awry and complain tourism businesses are unwilling to cooperate. </w:t>
      </w:r>
    </w:p>
    <w:p>
      <w:pPr>
        <w:pStyle w:val="Normal"/>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Ken Scott, a spokesperson for the Pacific Asia Travel Association (PATA), is also pessimistic. Phi Phi, he said, "had been abused for many years by ill-thought-through tourism development. The wiping-of-the-slate concept is welcome there and should be an opportunity to rebuild in a sustainable way with sensible zoning restrictions." However, reality and experience show that development will again go down the wrong path, with developers bending the law. "We have to look at the quality of law enforcement in lucrative areas that attract a lot of tourism dollars," Scott said. "Money talks." [Associated Press: 4.12.05]</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pPr>
      <w:r>
        <w:rPr>
          <w:rFonts w:cs="Bookman Old Style" w:ascii="Bookman Old Style" w:hAnsi="Bookman Old Style"/>
          <w:b/>
          <w:sz w:val="18"/>
          <w:szCs w:val="18"/>
          <w:lang w:val="en-GB"/>
        </w:rPr>
        <w:t>Scientist voices tsunami concern</w:t>
      </w:r>
      <w:r>
        <w:rPr>
          <w:rFonts w:cs="Bookman Old Style" w:ascii="Bookman Old Style" w:hAnsi="Bookman Old Style"/>
          <w:sz w:val="18"/>
          <w:szCs w:val="18"/>
          <w:lang w:val="en-GB"/>
        </w:rPr>
        <w:t xml:space="preserve"> - A US scientist studying the islands off southern Sumatra said it is very clear the region can expect more big quakes and tsunami in the coming decades. Prof. Kerry Sieh has been monitoring land movements close to the great fault line that ruptured to produce last December's disaster. His work indicates there is still huge strain bound up in the fault, and that this could let go in the near future. He believes the cities of Padang and Bengkulu in Indonesia may be at greatest risk. "The time is now to start mitigating for such an event," said Kerry Sieh, who is attached to the California Institute of Technology's Tectonics Observatory. "I don't know with certainty that it's going to happen but our team is telling people on the coast that they have to expect that this will happen in the lifetime of their children." [BBC-News: 7.12.05]</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rPr/>
      </w:pPr>
      <w:r>
        <w:rPr>
          <w:rFonts w:cs="Bookman Old Style" w:ascii="Bookman Old Style" w:hAnsi="Bookman Old Style"/>
          <w:b/>
          <w:sz w:val="18"/>
          <w:szCs w:val="18"/>
          <w:lang w:val="en-GB"/>
        </w:rPr>
        <w:t xml:space="preserve">False alarm panics six provinces </w:t>
      </w:r>
      <w:r>
        <w:rPr>
          <w:rFonts w:cs="Bookman Old Style" w:ascii="Bookman Old Style" w:hAnsi="Bookman Old Style"/>
          <w:sz w:val="18"/>
          <w:szCs w:val="18"/>
          <w:lang w:val="en-GB"/>
        </w:rPr>
        <w:t>– Tsunami sirens being activated by mistake jolted the nerves of the six Andaman coastal provinces on 14 December, sending panic-stricken residents running for higher ground. Local people and tourists in parts of Krabi, Phang Nga, Phuket, Ranong, Satun and Trang ran for their lives when they heard the sirens go off around midday. Panicking motorists collided with other cars and some people were injured. Boonchai Somjai, head of Phuket's Disaster Prevention and Mitigation office, said the alarm was sounded without any notification from the National Disaster Warning Centre's Control and Transmission unit in Nonthaburi near Bangkok. Officials at the Centre said a technician had accidentally pressed an alarm button, setting off sirens in the six provinces. Plodprasop Suraswadi, the Centre director, offered his apology and admitted a technician had wrongly pressed the warning button instead of the system-test button.</w:t>
      </w:r>
    </w:p>
    <w:p>
      <w:pPr>
        <w:pStyle w:val="Normal"/>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sirens are fitted to warning towers built in tsunami-risk locations, mostly near popular tourist beaches. In Krabi, throngs of people were caught in disarray as they raced to higher ground. Similar scenes were also observed on Koh Phi Phi. Many foreign tourists were sunbathing when the siren sounded, causing a commotion. The sound was accompanied by evacuation instructions in Thai, English, Chinese, French, German and Japanese.</w:t>
      </w:r>
    </w:p>
    <w:p>
      <w:pPr>
        <w:pStyle w:val="Normal"/>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is was already the third time since last year’s tsunami that the National Disaster Warning Centre has mistakenly sounded the alarm. [Bangkok Post: 15.12.05; Phuket Gazette: 15.12.05]</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rPr>
          <w:rFonts w:ascii="Bookman Old Style" w:hAnsi="Bookman Old Style" w:cs="Bookman Old Style"/>
          <w:sz w:val="18"/>
          <w:szCs w:val="18"/>
          <w:lang w:val="en-GB"/>
        </w:rPr>
      </w:pPr>
      <w:r>
        <w:rPr>
          <w:rFonts w:cs="Bookman Old Style" w:ascii="Bookman Old Style" w:hAnsi="Bookman Old Style"/>
          <w:b/>
          <w:sz w:val="18"/>
          <w:szCs w:val="18"/>
          <w:lang w:val="en-GB"/>
        </w:rPr>
        <w:t>Official tsunami commemorations met with scepticism -</w:t>
      </w:r>
      <w:r>
        <w:rPr>
          <w:rFonts w:cs="Bookman Old Style" w:ascii="Bookman Old Style" w:hAnsi="Bookman Old Style"/>
          <w:sz w:val="18"/>
          <w:szCs w:val="18"/>
          <w:lang w:val="en-GB"/>
        </w:rPr>
        <w:t xml:space="preserve"> About 1,200 foreigners from 40 countries, including diplomats and family members of tourists killed or missing, as well as 5,000 Thais have registered for the official, Thai government-organized tsunami memorials to be held on the first anniversary, organizers said. That is less than the 3,000 foreigners the Tourism Authority of Thailand (TAT) had expected to accept a Thai government offer to cover the costs for next-of-kin and those injured to return for memorials. </w:t>
      </w:r>
    </w:p>
    <w:p>
      <w:pPr>
        <w:pStyle w:val="Normal"/>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ccording to a </w:t>
      </w:r>
      <w:r>
        <w:rPr>
          <w:rFonts w:cs="Bookman Old Style" w:ascii="Bookman Old Style" w:hAnsi="Bookman Old Style"/>
          <w:i/>
          <w:sz w:val="18"/>
          <w:szCs w:val="18"/>
          <w:lang w:val="en-GB"/>
        </w:rPr>
        <w:t>Bangkok Post</w:t>
      </w:r>
      <w:r>
        <w:rPr>
          <w:rFonts w:cs="Bookman Old Style" w:ascii="Bookman Old Style" w:hAnsi="Bookman Old Style"/>
          <w:sz w:val="18"/>
          <w:szCs w:val="18"/>
          <w:lang w:val="en-GB"/>
        </w:rPr>
        <w:t xml:space="preserve"> report, there will also be no room for local people and volunteers, who have taken part in rescue and rehabilitation operations, to share their sentiments at the official ceremony as the stage is fully taken up by high-ranked officials and VIPs. “We have to give priority to the Prime Minister and senior government representatives to deliver speeches at the official ceremony. There is no time left for the volunteers, rescue workers, or local people, to appear on the stage,'' said Justice Ministry deputy permanent secretary Tongthong Chandransu, in his capacity as chairman of the sub-committee on ceremonial events. He added, “However, the organizers hope they will join the memorial services as guests.'' </w:t>
      </w:r>
    </w:p>
    <w:p>
      <w:pPr>
        <w:pStyle w:val="Normal"/>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government hopes the US$10-million event will help bring back tourists to the six tsunami-devastated provinces. “The event is not only about paying respect for those who lost their lives in the waves, but also sending a message to the world that Thailand is now better prepared for disasters and is ready to host tourists once again,'' said Tongthong. Meanwhile, local villagers have decided to hold their own memorial services between 25 and 28 December, such as a “people's tsunami memorial ceremony” organized by the Moken (sea) people. (Bloomberg: 19.12.05; Bangkok Post: 19.12.05))</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rPr>
          <w:rFonts w:ascii="Bookman Old Style" w:hAnsi="Bookman Old Style" w:cs="Bookman Old Style"/>
          <w:sz w:val="18"/>
          <w:szCs w:val="18"/>
          <w:lang w:val="en-GB"/>
        </w:rPr>
      </w:pPr>
      <w:r>
        <w:rPr>
          <w:rFonts w:cs="Bookman Old Style" w:ascii="Bookman Old Style" w:hAnsi="Bookman Old Style"/>
          <w:b/>
          <w:sz w:val="18"/>
          <w:szCs w:val="18"/>
          <w:lang w:val="en-GB"/>
        </w:rPr>
        <w:t xml:space="preserve">Australians warned of terrorist threats </w:t>
      </w:r>
      <w:r>
        <w:rPr>
          <w:rFonts w:cs="Bookman Old Style" w:ascii="Bookman Old Style" w:hAnsi="Bookman Old Style"/>
          <w:sz w:val="18"/>
          <w:szCs w:val="18"/>
          <w:lang w:val="en-GB"/>
        </w:rPr>
        <w:t>– On 16 December, the Australian government issued a travel bulletin warning its citizens planning to attend the commemorative events in Thailand to mark the first anniversary of the Dec 26 tsunami tragedy to exercise a high degree of caution because of a threat of terrorist attacks. The Bulletin that can be accessed at &lt;</w:t>
      </w:r>
      <w:hyperlink r:id="rId3">
        <w:r>
          <w:rPr>
            <w:rStyle w:val="InternetLink"/>
            <w:rFonts w:cs="Bookman Old Style" w:ascii="Bookman Old Style" w:hAnsi="Bookman Old Style"/>
            <w:color w:val="000000"/>
            <w:sz w:val="18"/>
            <w:szCs w:val="18"/>
            <w:lang w:val="en-GB"/>
          </w:rPr>
          <w:t>www.smartraveller.gov.au</w:t>
        </w:r>
      </w:hyperlink>
      <w:r>
        <w:rPr>
          <w:rFonts w:cs="Bookman Old Style" w:ascii="Bookman Old Style" w:hAnsi="Bookman Old Style"/>
          <w:sz w:val="18"/>
          <w:szCs w:val="18"/>
          <w:lang w:val="en-GB"/>
        </w:rPr>
        <w:t xml:space="preserve">&gt; says, “We continue to receive reports that terrorists are planning attacks against a range of targets, including places frequented by foreigners. You should read our full travel advice available for Thailand for further information. The tsunami anniversary is a deeply significant event for people of all nationalities. Thai authorities will maintain a high level of security preparedness during the commemorations, which will also attract a large number of dignitaries and international visitors. The Australian Government continues to closely monitor the security environment.”[Australian Government website: 16.12.05; Bangkok Post: 17.12.05].   </w:t>
      </w:r>
      <w:r>
        <w:rPr>
          <w:rFonts w:eastAsia="Wingdings 2" w:cs="Wingdings 2" w:ascii="Wingdings 2" w:hAnsi="Wingdings 2"/>
          <w:sz w:val="18"/>
          <w:szCs w:val="18"/>
          <w:lang w:val="en-GB"/>
        </w:rPr>
        <w:t></w:t>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pBdr>
          <w:top w:val="single" w:sz="4" w:space="1" w:color="000000"/>
          <w:left w:val="single" w:sz="4" w:space="4" w:color="000000"/>
          <w:bottom w:val="single" w:sz="4" w:space="1" w:color="000000"/>
          <w:right w:val="single" w:sz="4" w:space="4" w:color="000000"/>
        </w:pBdr>
        <w:shd w:fill="999999" w:val="clear"/>
        <w:spacing w:lineRule="atLeast" w:line="288"/>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VIETNAM</w:t>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Arial" w:hAnsi="Arial" w:cs="Arial"/>
          <w:b/>
          <w:b/>
          <w:sz w:val="22"/>
          <w:szCs w:val="22"/>
          <w:lang w:val="en-GB"/>
        </w:rPr>
      </w:pPr>
      <w:r>
        <w:rPr>
          <w:rFonts w:cs="Arial" w:ascii="Arial" w:hAnsi="Arial"/>
          <w:b/>
          <w:sz w:val="22"/>
          <w:szCs w:val="22"/>
          <w:lang w:val="en-GB"/>
        </w:rPr>
        <w:t xml:space="preserve">THE EMERGENCE OF A NEW TIGER IN ASIAN TOURISM </w:t>
      </w:r>
    </w:p>
    <w:p>
      <w:pPr>
        <w:pStyle w:val="Normal"/>
        <w:jc w:val="both"/>
        <w:rPr/>
      </w:pPr>
      <w:r>
        <w:rPr>
          <w:rFonts w:cs="Bookman Old Style" w:ascii="Bookman Old Style" w:hAnsi="Bookman Old Style"/>
          <w:sz w:val="16"/>
          <w:szCs w:val="16"/>
          <w:lang w:val="en-GB"/>
        </w:rPr>
        <w:t>[Vietnam News Agency: 10.12.05; eTurbo News: 15.12.05] -</w:t>
      </w:r>
      <w:r>
        <w:rPr>
          <w:rFonts w:cs="Bookman Old Style" w:ascii="Bookman Old Style" w:hAnsi="Bookman Old Style"/>
          <w:sz w:val="18"/>
          <w:szCs w:val="18"/>
          <w:lang w:val="en-GB"/>
        </w:rPr>
        <w:t xml:space="preserve"> Vietnam is being tipped as the next new tiger of tourism in Asia, according to Xu Jing, a representative of the United Nations World Tourism Organization (UNWTO). Xu Jing was talking to Vietnamese journalists during a tourism conference in Hanoi on 8 and 9 December, attended by nearly 50 representatives from Bhutan, Laos, Nepal, Vietnam and the UNWTO.</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 xml:space="preserve">[Vietnam] has not only achieved impressive progress in its own right but it has also succeeded in making its impact in the Asia-Pacific region,” said XU Jing.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Meanwhile, Deputy Prime Minister Vu Khoan indicated he wanted to see more efforts to improve the quality of tourism industry workers to ensure that it becomes a key ingredient of the economy.</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w:t>
      </w:r>
      <w:r>
        <w:rPr>
          <w:rFonts w:cs="Bookman Old Style" w:ascii="Bookman Old Style" w:hAnsi="Bookman Old Style"/>
          <w:sz w:val="18"/>
          <w:szCs w:val="18"/>
          <w:lang w:val="en-GB"/>
        </w:rPr>
        <w:t>The human factor is of great significance to the development of tourism,” said the deputy prime minister, who is also the Tourism National Steering Committee chairman, adding the industry required the diversified development of human resources ranging from managers and tourist guides to hotel workers.</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Vietnam National Administration of Tourism (VNAT) Personnel Department director Nguyen Van Luu said his organization had signed tourism agreements with 26 countries. It had also signed the ASEAN Tourism Development Agreement and joined international tourism organizations. Co-operation in the development of human resources was a priority and Vietnam’s tourism industry had received US$40 million in Official Development Assistance for the training of personnel, he said.</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Hanoi has devised a tourism plan that would more than double turnover and increase visitor-numbers by 155 per cent by 2010. The city wants to attract 1.6 million international visitors and 5.7 million domestic visitors by 2010.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Presently, revenues from the tourism industry already represent 10.38 per cent of its GDP (gross domestic product). The city intends to promote tourism, develop tourist products, expand markets and invest in tourist infrastructure, including hotels, entertainment facilities and services.   </w:t>
      </w:r>
      <w:r>
        <w:rPr>
          <w:rFonts w:eastAsia="Wingdings 2" w:cs="Wingdings 2" w:ascii="Wingdings 2" w:hAnsi="Wingdings 2"/>
          <w:sz w:val="18"/>
          <w:szCs w:val="18"/>
          <w:lang w:val="en-GB"/>
        </w:rPr>
        <w:t></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rFonts w:ascii="Arial" w:hAnsi="Arial" w:cs="Arial"/>
          <w:b/>
          <w:b/>
          <w:sz w:val="22"/>
          <w:szCs w:val="22"/>
          <w:lang w:val="en-GB"/>
        </w:rPr>
      </w:pPr>
      <w:r>
        <w:rPr>
          <w:rFonts w:cs="Arial" w:ascii="Arial" w:hAnsi="Arial"/>
          <w:b/>
          <w:sz w:val="22"/>
          <w:szCs w:val="22"/>
          <w:lang w:val="en-GB"/>
        </w:rPr>
        <w:t xml:space="preserve">BIRD FLU MENACES TOURISM INDUSTRY </w:t>
      </w:r>
    </w:p>
    <w:p>
      <w:pPr>
        <w:pStyle w:val="Normal"/>
        <w:jc w:val="both"/>
        <w:rPr/>
      </w:pPr>
      <w:r>
        <w:rPr>
          <w:rFonts w:cs="Bookman Old Style" w:ascii="Bookman Old Style" w:hAnsi="Bookman Old Style"/>
          <w:sz w:val="16"/>
          <w:szCs w:val="16"/>
          <w:lang w:val="en-GB"/>
        </w:rPr>
        <w:t>[VietnamNet Bridge: 17.11.05; Xinhua Net: 17.11.05; The Nation: 24.11.05] –</w:t>
      </w:r>
      <w:r>
        <w:rPr>
          <w:rFonts w:cs="Bookman Old Style" w:ascii="Bookman Old Style" w:hAnsi="Bookman Old Style"/>
          <w:sz w:val="18"/>
          <w:szCs w:val="18"/>
          <w:lang w:val="en-GB"/>
        </w:rPr>
        <w:t xml:space="preserve"> IN mid-November, it was reported that Hanoi-based Viet Tourism could not sign any contract with foreign tourists due to the bird flu threat. The situation was the same for some other tourism-related businesses. Head of Marketing at Viet Tourism Joint Stock Company, Trinh The Ninh, lamented: “Last month, we were unable to serve all international visitors but now only domestic tourists book tours. We have sent some new tours to foreign partners but they have not replied. If bird flu continues to expand, we may lose the foreign tourist market by the end of the year”.</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For the Vietnam Tourism Company, some foreign visitors announced cancellation of their tours. Although they did not quote bird flu as the reason for their decisions, Market Department’s head Ha Hien was worried. “It is now the peak of the foreign tourist season, and the return of bird flu has had a strong influence on their travel plans. Some partners carefully consider the threat of an epidemic before registering tours with us,” said Ms Hien.</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From 1 October to mid-November, bird flu was detected in 85 communes of 14 localities, killing and leading to the forced culling of nearly 440,000 fowls, according to Vietnam's Veterinary Department. Authorities had detected 65 human cases of bird flu infections, including 22 fatalities in 25 cities and provinces since December 2004, the Health Ministry announced on 15 November.</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larmingly, 30 cormorants suddenly died in November in a bird sanctuary in the southern Dong Thap province. According to Vietnamese media reports, the wild birds died in Gao Giong, one of the most famous eco-tourism sites in the Mekong Delta. They were being tested for bird flu viruses, said the vice director of the provincial Department of Agriculture and Rural Development. The incident prompted the provincial authorities to close all wild bird sanctuaries, including the national park of Tram Chim, the stork garden of My An, and the two ecotourism sites of Gao Giong and Xeo Quyt, in order to prevent potential bird flu spread to humans as well as protect the birds.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In addition, Vietnam's two biggest cities, Hanoi Ho Chi Minh City, recently ordered residents in their inner areas not to raise ornamental birds. The Vietnamese government also prohibited the import of all kinds of poultry, including ornamental birds, and related products, which have not undergone temperature or chemical treatment, from bird flu-hit countries.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Chicken is also off the menu for foreign visitors to Vietnam. In the last week of November, the government ordered hotels and restaurants to remove all poultry dishes from the menu and to issue regular updates on outbreaks of the H5N1 virus to allay visitors’ fears.   </w:t>
      </w:r>
      <w:r>
        <w:rPr>
          <w:rFonts w:eastAsia="Wingdings 2" w:cs="Wingdings 2" w:ascii="Wingdings 2" w:hAnsi="Wingdings 2"/>
          <w:sz w:val="18"/>
          <w:szCs w:val="18"/>
          <w:lang w:val="en-GB"/>
        </w:rPr>
        <w:t></w:t>
      </w:r>
      <w:r>
        <w:rPr>
          <w:rFonts w:cs="Bookman Old Style" w:ascii="Bookman Old Style" w:hAnsi="Bookman Old Style"/>
          <w:sz w:val="18"/>
          <w:szCs w:val="18"/>
          <w:lang w:val="en-GB"/>
        </w:rPr>
        <w:t xml:space="preserve">  </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ISGRACED ROCK STAR MAY FACE DEATH FOR CHILD RAPE CHARGE</w:t>
      </w:r>
    </w:p>
    <w:p>
      <w:pPr>
        <w:pStyle w:val="Normal"/>
        <w:jc w:val="both"/>
        <w:rPr/>
      </w:pPr>
      <w:r>
        <w:rPr>
          <w:rFonts w:cs="Bookman Old Style" w:ascii="Bookman Old Style" w:hAnsi="Bookman Old Style"/>
          <w:sz w:val="16"/>
          <w:szCs w:val="16"/>
          <w:lang w:val="en-GB"/>
        </w:rPr>
        <w:t>[The Times (UK): 22.11.05; Associated Press: 4.12.04 ] -</w:t>
      </w:r>
      <w:r>
        <w:rPr>
          <w:rFonts w:cs="Bookman Old Style" w:ascii="Bookman Old Style" w:hAnsi="Bookman Old Style"/>
          <w:sz w:val="18"/>
          <w:szCs w:val="18"/>
          <w:lang w:val="en-GB"/>
        </w:rPr>
        <w:t xml:space="preserve"> GARY Glitter could face a firing squad or decades in a squalid jail if he is found guilty of raping a 12- year-old girl in Vietnam. Glitter - his real name is Paul Gadd - was arrested as he tried to leave Vietnam for Bangkok via Tan Son Hnat airport in Ho Chi Minh City, after police started searching for him in connection with allegations about his relationships with two teenage girls.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If he is imprisoned, the former singer will find Vietnamese jails very different from Horfield Prison in Bristol, where he served two months in 1999 for possessing “hard-core, sick and degrading” images of children. Vietnamese jails are notorious for their squalor, harsh treatment of prisoners and lack of attention to sanitation, hygiene and food.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Even if he is not prosecuted in Vietnam, Glitter could face charges in Britain under its “sex tourism” law — the Sex Offences Act 1996. A Home Office spokeswoman said that British police could ask for the file on any alleged sexual offence that is recognized in this country to be sent to them for consideration. “We would always prefer someone is prosecuted in the country where the offence is committed, but if not we have the power to look into it here,” she said.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Once, Gary Glitter sang to millions during Britain's glam rock era of the 1970s. At the height of his fame, the rock star had sold some 18 million albums. But Glitter has fallen a long way since his days as a larger than life pop icon.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In December 2002, Glitter was expelled from Cambodia, hounded out by child advocates and then-Minister for Women's Affairs Mu Sochua, who argued that his conviction in Britain was enough to bar him permanently. "We were deeply concerned that Cambodian children would be put at risk around this man," said Naly Pilorge, director of LICADHO, a Cambodian organization that supports human rights and deals with child trafficking issues. "Obviously, Vietnam has the same concerns."</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Glitter has shown up in Vietnam three times since October 2003, according to police, most recently in April. He rented a terra-cotta tiled villa with a swimming pool and an ocean view in Vung Tau, a sleepy seaside resort popular with Vietnamese tourists from Ho Chi Minh City. Few foreigners reside here, so Glitter was quickly noticed. Neighbours said he was often seen bringing up to five or six girls in their mid-teens to his home. </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singer has admitted that he had brought the girls to his rented home, but he is still denying having sex with them," said Nguyen Duc Trinh, vice director of the investigation police in Ba Ria Vung Tau province. "We have identified five victims, and the youngest of them was born on 28 December 1993. They declared that they had sex with him. The number of his victims may be higher," the detective added. "The testimony from the victims is enough for us to prosecute him."</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police had gathered enough evidence to keep Glitter under detention for three months while they proceed with a criminal investigation, prosecutors said.</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Vietnam does not have the reputation of Cambodia as a haven for sex tourism, but recent surveys by the government and the U.N. Children's Fund indicate that child prostitution, including child sex tourism, is on the rise, said Le Hong Loan, head of UNICEF Vietnam's child protection section. "I think the case of Gary Glitter is a historic case for Vietnam so it can be more vigilant about the situation of sex tourism," Loan said. "Many people are unaware of the problem, but because of [Glitter] and the media, more and more people are talking about it."   </w:t>
      </w:r>
      <w:r>
        <w:rPr>
          <w:rFonts w:eastAsia="Wingdings 2" w:cs="Wingdings 2" w:ascii="Wingdings 2" w:hAnsi="Wingdings 2"/>
          <w:sz w:val="18"/>
          <w:szCs w:val="18"/>
          <w:lang w:val="en-GB"/>
        </w:rPr>
        <w:t></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pBdr>
          <w:top w:val="single" w:sz="4" w:space="1" w:color="000000"/>
          <w:left w:val="single" w:sz="4" w:space="4" w:color="000000"/>
          <w:bottom w:val="single" w:sz="4" w:space="1" w:color="000000"/>
          <w:right w:val="single" w:sz="4" w:space="4" w:color="000000"/>
        </w:pBdr>
        <w:shd w:fill="999999" w:val="clear"/>
        <w:spacing w:lineRule="atLeast" w:line="288"/>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YUNNAN/ CHINA</w:t>
      </w:r>
    </w:p>
    <w:p>
      <w:pPr>
        <w:pStyle w:val="Normal"/>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rPr>
          <w:rFonts w:ascii="Monotype Corsiva" w:hAnsi="Monotype Corsiva" w:cs="Arial"/>
          <w:sz w:val="40"/>
          <w:szCs w:val="40"/>
          <w:lang w:val="en-GB"/>
        </w:rPr>
      </w:pPr>
      <w:r>
        <w:rPr>
          <w:rFonts w:cs="Arial" w:ascii="Monotype Corsiva" w:hAnsi="Monotype Corsiva"/>
          <w:sz w:val="40"/>
          <w:szCs w:val="40"/>
          <w:lang w:val="en-GB"/>
        </w:rPr>
        <w:t>Special Report</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LIJIANG AT THE CROSSROADS</w:t>
      </w:r>
    </w:p>
    <w:p>
      <w:pPr>
        <w:pStyle w:val="Normal"/>
        <w:jc w:val="center"/>
        <w:rPr/>
      </w:pPr>
      <w:r>
        <w:rPr>
          <w:rFonts w:cs="Bookman Old Style" w:ascii="Bookman Old Style" w:hAnsi="Bookman Old Style"/>
          <w:i/>
          <w:sz w:val="18"/>
          <w:szCs w:val="18"/>
          <w:lang w:val="en-GB"/>
        </w:rPr>
        <w:t xml:space="preserve">This story is edited from an article posted at the </w:t>
      </w:r>
      <w:r>
        <w:rPr>
          <w:rFonts w:cs="Bookman Old Style" w:ascii="Bookman Old Style" w:hAnsi="Bookman Old Style"/>
          <w:b/>
          <w:i/>
          <w:sz w:val="18"/>
          <w:szCs w:val="18"/>
          <w:lang w:val="en-GB"/>
        </w:rPr>
        <w:t xml:space="preserve">eastday.com </w:t>
      </w:r>
      <w:r>
        <w:rPr>
          <w:rFonts w:cs="Bookman Old Style" w:ascii="Bookman Old Style" w:hAnsi="Bookman Old Style"/>
          <w:i/>
          <w:sz w:val="18"/>
          <w:szCs w:val="18"/>
          <w:lang w:val="en-GB"/>
        </w:rPr>
        <w:t>website [5.12.05]</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IN the historic town of Lijiang, artists came to build studios and paint while living a unique lifestyle among the people of Southwest China's Yunnan Province. Others came looking for a romantic life, and some of them, fascinated by Lijiang, settled down and opened bars or cafes. </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Merchants came looking for business opportunities. However, those selling stereotyped or low-quality souvenirs found business was not easy. Crowds of tourists also came, bargaining with vendors in little shops on the stone-paved main streets or enjoying themselves in Western-style bars beside the river.</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Lijiang is the one of the most typical tourist cities in China. Great changes have happened there over the past 20 years, but it is also China's first historic town where large-scale conservation work has been carried out.</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Conservation work in Lijiang is at the crossroads; the way ahead leads either to success or failure," says Fan Li, a heritage protection expert who works for the research centre of historic and cultural cities at Shanghai's Tongji University. "Lots of efforts have been made to protect Lijiang,” she adds. “But improper construction has also been taken place. Positive and negative factors coexist in the ancient city."</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ourism has promoted the economic development of the city but negative factors also emerged in Lijiang. The annual number of tourists pouring into the little town has jumped from 200,000 a decade ago to four million this year.</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One third of the city's population is made up of people who have moved there from outside. The population is expected to increase at an annual rate of 18.5 per cent to 2020.</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Farmland around the city is disappearing, water in the town is polluted, and ice and snow on Yulong Snow Mountain is melting.</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Many hotels, designed to look like historic buildings, have only recently been built. Prices in the old town are two or three times higher than those outside. The common opinion is that Lijiang has become too commercialized. In the old town, only one in four of businessmen involved in tourism are natives of Lijiang. Traditional handicrafts are also dying out.</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The town now seems more like a theme park. Thousands of the same sort of plants have been put in front of every shop. The parts of the riverfront that are popular with tourists have been cleaned and fish stocks reintroduced but there is rubbish in other parts of the river. Views of the nearby Yulong Snow Mountain are blocked by high buildings.</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During her investigation into the state of conservation in Lijiang, Fan found that many local residents were renting their houses to businessmen. Some residents moved out of the historic town because their old houses have been listed as "Key Protection Sites" by the local government. "The ancient town should not only be a cultural centre for visitors but also a happy place for the local residents," says Fan.</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Says Zhao Zhongshu, a senior engineer with the historic and cultural cities research institute of the China Urban Planning and Design Academy: "Lijiang natives are the successors of the old cultural heritage. Without local residents, traditional culture will be weakened." He says the social structure of the town should be protected. Natives, especially young people, should be encouraged to stay and take part in local ecological protection and cultural development.</w:t>
      </w:r>
    </w:p>
    <w:p>
      <w:pPr>
        <w:pStyle w:val="Normal"/>
        <w:jc w:val="both"/>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Fan suggests that the local government should cooperate with experts in drawing up a management plan for the city and integrate the work of cultural heritage conservation into an overall development strategy for the city. "Protection of historic cities involves seeking to balance social, economic and cultural development," says Fan. "The balance should be supervised regularly and constant efforts should be made to maintain it."</w:t>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Meanwhile, classes in the Naxi language, the main ethnic group in Lijiang, have started in primary schools to ensure the survival of their culture.   </w:t>
      </w:r>
      <w:r>
        <w:rPr>
          <w:rFonts w:eastAsia="Wingdings 2" w:cs="Wingdings 2" w:ascii="Wingdings 2" w:hAnsi="Wingdings 2"/>
          <w:sz w:val="18"/>
          <w:szCs w:val="18"/>
          <w:lang w:val="en-GB"/>
        </w:rPr>
        <w:t></w:t>
      </w:r>
      <w:r>
        <w:rPr>
          <w:rFonts w:cs="Bookman Old Style" w:ascii="Bookman Old Style" w:hAnsi="Bookman Old Style"/>
          <w:sz w:val="18"/>
          <w:szCs w:val="18"/>
          <w:lang w:val="en-GB"/>
        </w:rPr>
        <w:t xml:space="preserve">  </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rFonts w:ascii="Bookman Old Style" w:hAnsi="Bookman Old Style" w:cs="Bookman Old Style"/>
          <w:sz w:val="18"/>
          <w:szCs w:val="18"/>
          <w:lang w:val="en-GB"/>
        </w:rPr>
      </w:pPr>
      <w:r>
        <w:rPr>
          <w:rFonts w:eastAsia="Bookman Old Style" w:cs="Bookman Old Style" w:ascii="Bookman Old Style" w:hAnsi="Bookman Old Style"/>
          <w:sz w:val="18"/>
          <w:szCs w:val="18"/>
          <w:lang w:val="en-GB"/>
        </w:rPr>
        <w:t xml:space="preserve">  </w:t>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HTMLVorformatiert"/>
        <w:spacing w:lineRule="atLeast" w:line="288"/>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609.mail.yahoo.com/ym/Compose?To=mark.farmaner@burmacampaign.org.uk&amp;YY=93708&amp;order=down&amp;sort=date&amp;pos=0" TargetMode="External"/><Relationship Id="rId3" Type="http://schemas.openxmlformats.org/officeDocument/2006/relationships/hyperlink" Target="http://www.smartraveller.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18:00Z</dcterms:created>
  <dc:creator>anita</dc:creator>
  <dc:description/>
  <cp:keywords/>
  <dc:language>en-US</dc:language>
  <cp:lastModifiedBy>tgd</cp:lastModifiedBy>
  <dcterms:modified xsi:type="dcterms:W3CDTF">2005-12-25T06:24:00Z</dcterms:modified>
  <cp:revision>27</cp:revision>
  <dc:subject/>
  <dc:title>new frontiers</dc:title>
</cp:coreProperties>
</file>