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new frontiers</w:t>
      </w:r>
    </w:p>
    <w:p>
      <w:pPr>
        <w:pStyle w:val="Normal"/>
        <w:jc w:val="center"/>
        <w:rPr>
          <w:rFonts w:ascii="Bookman Old Style" w:hAnsi="Bookman Old Style" w:cs="Bookman Old Style"/>
          <w:b/>
          <w:b/>
          <w:bCs/>
          <w:i/>
          <w:i/>
          <w:iCs/>
          <w:sz w:val="28"/>
          <w:szCs w:val="72"/>
        </w:rPr>
      </w:pPr>
      <w:r>
        <w:rPr>
          <w:rFonts w:cs="Bookman Old Style" w:ascii="Bookman Old Style" w:hAnsi="Bookman Old Style"/>
          <w:b/>
          <w:bCs/>
          <w:i/>
          <w:iCs/>
          <w:sz w:val="28"/>
          <w:szCs w:val="7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Briefing on Tourism, Development and Environment Issue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 the Mekong Subregion</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12" w:space="1" w:color="000000"/>
          <w:bottom w:val="single" w:sz="12" w:space="1" w:color="000000"/>
        </w:pBdr>
        <w:rPr>
          <w:rFonts w:ascii="Bookman Old Style" w:hAnsi="Bookman Old Style" w:cs="Bookman Old Style"/>
          <w:b/>
          <w:b/>
          <w:bCs/>
          <w:sz w:val="22"/>
          <w:szCs w:val="22"/>
        </w:rPr>
      </w:pPr>
      <w:r>
        <w:rPr>
          <w:rFonts w:cs="Bookman Old Style" w:ascii="Bookman Old Style" w:hAnsi="Bookman Old Style"/>
          <w:b/>
          <w:bCs/>
          <w:sz w:val="22"/>
          <w:szCs w:val="22"/>
        </w:rPr>
        <w:t>Vol. 11, No. 3</w:t>
        <w:tab/>
        <w:tab/>
        <w:tab/>
        <w:tab/>
        <w:tab/>
        <w:t xml:space="preserve">                                          May – June 2005</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t>THE REG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type w:val="nextPage"/>
          <w:pgSz w:w="11906" w:h="16838"/>
          <w:pgMar w:left="851" w:right="851" w:gutter="0" w:header="0" w:top="964" w:footer="0" w:bottom="1021"/>
          <w:pgNumType w:fmt="decimal"/>
          <w:formProt w:val="false"/>
          <w:textDirection w:val="lrTb"/>
          <w:docGrid w:type="default" w:linePitch="360" w:charSpace="0"/>
        </w:sectPr>
      </w:pPr>
    </w:p>
    <w:p>
      <w:pPr>
        <w:pStyle w:val="Normal"/>
        <w:pBdr>
          <w:top w:val="dotted" w:sz="18" w:space="1" w:color="000000"/>
          <w:left w:val="dotted" w:sz="18" w:space="4" w:color="000000"/>
          <w:bottom w:val="dotted" w:sz="18" w:space="1" w:color="000000"/>
          <w:right w:val="dotted" w:sz="18" w:space="4" w:color="000000"/>
        </w:pBdr>
        <w:shd w:fill="000000" w:val="clear"/>
        <w:jc w:val="center"/>
        <w:rPr>
          <w:rFonts w:ascii="Arial" w:hAnsi="Arial" w:cs="Arial"/>
          <w:b/>
          <w:b/>
          <w:szCs w:val="24"/>
        </w:rPr>
      </w:pPr>
      <w:r>
        <w:rPr>
          <w:rFonts w:cs="Arial" w:ascii="Arial" w:hAnsi="Arial"/>
          <w:b/>
          <w:szCs w:val="24"/>
        </w:rPr>
        <w:t>TSUNAMI AID BYPASSES THE POOR</w:t>
      </w:r>
    </w:p>
    <w:p>
      <w:pPr>
        <w:pStyle w:val="Normal"/>
        <w:pBdr>
          <w:top w:val="dotted" w:sz="18" w:space="1" w:color="000000"/>
          <w:left w:val="dotted" w:sz="18" w:space="4" w:color="000000"/>
          <w:bottom w:val="dotted" w:sz="18" w:space="1" w:color="000000"/>
          <w:right w:val="dotted" w:sz="18" w:space="4" w:color="000000"/>
        </w:pBdr>
        <w:rPr>
          <w:rFonts w:ascii="Arial" w:hAnsi="Arial" w:cs="Arial"/>
          <w:sz w:val="20"/>
          <w:szCs w:val="20"/>
        </w:rPr>
      </w:pPr>
      <w:r>
        <w:rPr>
          <w:rFonts w:cs="Arial" w:ascii="Arial" w:hAnsi="Arial"/>
          <w:sz w:val="20"/>
          <w:szCs w:val="20"/>
        </w:rPr>
        <w:t>SIX months after the Indian Ocean tsunami hit, many aid agencies and civic groups agree that the poorest victims have benefited the least from the massive relief effort. A recently published study by the British development agency Oxfam has found that aid has tended to favour businesses and landowners, exacerbating the gap between rich and poor. Meanwhile, the most needy survivors in the tsunami-hit areas are lacking opportunities to rebuild their lives, says the Oxfam report entitled “Targeting Poor People”.</w:t>
      </w:r>
    </w:p>
    <w:p>
      <w:pPr>
        <w:pStyle w:val="Normal"/>
        <w:pBdr>
          <w:top w:val="dotted" w:sz="18" w:space="1" w:color="000000"/>
          <w:left w:val="dotted" w:sz="18" w:space="4" w:color="000000"/>
          <w:bottom w:val="dotted" w:sz="18" w:space="1" w:color="000000"/>
          <w:right w:val="dotted" w:sz="18" w:space="4" w:color="000000"/>
        </w:pBdr>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For more on the situation in southern Thailand, see p. 5: </w:t>
      </w:r>
      <w:r>
        <w:rPr>
          <w:rFonts w:cs="Arial" w:ascii="Arial" w:hAnsi="Arial"/>
          <w:sz w:val="18"/>
          <w:szCs w:val="18"/>
        </w:rPr>
        <w:t xml:space="preserve">  </w:t>
      </w:r>
      <w:r>
        <w:rPr>
          <w:rFonts w:cs="Arial" w:ascii="Arial" w:hAnsi="Arial"/>
          <w:b/>
          <w:i/>
          <w:sz w:val="22"/>
          <w:szCs w:val="22"/>
        </w:rPr>
        <w:t>THE POLITICS OF POST-TSUNAMI TOURISM</w:t>
      </w:r>
    </w:p>
    <w:p>
      <w:pPr>
        <w:pStyle w:val="Normal"/>
        <w:pBdr>
          <w:top w:val="dotted" w:sz="18" w:space="1" w:color="000000"/>
          <w:left w:val="dotted" w:sz="18" w:space="4" w:color="000000"/>
          <w:bottom w:val="dotted" w:sz="18" w:space="1" w:color="000000"/>
          <w:right w:val="dotted" w:sz="18" w:space="4" w:color="000000"/>
        </w:pBdr>
        <w:rPr>
          <w:rFonts w:ascii="Bookman Old Style" w:hAnsi="Bookman Old Style" w:cs="Arial"/>
          <w:sz w:val="16"/>
          <w:szCs w:val="16"/>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Arial"/>
          <w:sz w:val="28"/>
          <w:szCs w:val="16"/>
        </w:rPr>
      </w:pPr>
      <w:r>
        <w:rPr>
          <w:rFonts w:cs="Arial" w:ascii="Bookman Old Style" w:hAnsi="Bookman Old Style"/>
          <w:sz w:val="28"/>
          <w:szCs w:val="16"/>
        </w:rPr>
      </w:r>
    </w:p>
    <w:p>
      <w:pPr>
        <w:pStyle w:val="Normal"/>
        <w:jc w:val="both"/>
        <w:rPr>
          <w:rFonts w:ascii="Arial" w:hAnsi="Arial" w:cs="Arial"/>
          <w:b/>
          <w:b/>
          <w:sz w:val="22"/>
          <w:szCs w:val="22"/>
        </w:rPr>
      </w:pPr>
      <w:r>
        <w:rPr>
          <w:rFonts w:cs="Arial" w:ascii="Arial" w:hAnsi="Arial"/>
          <w:b/>
          <w:sz w:val="22"/>
          <w:szCs w:val="22"/>
        </w:rPr>
        <w:t xml:space="preserve">CONCERNS OVER IMPACT OF NEW ECONOMIC CORRIDOR    </w:t>
      </w:r>
    </w:p>
    <w:p>
      <w:pPr>
        <w:pStyle w:val="Normal"/>
        <w:jc w:val="both"/>
        <w:rPr/>
      </w:pPr>
      <w:r>
        <w:rPr>
          <w:rFonts w:cs="Bookman Old Style" w:ascii="Bookman Old Style" w:hAnsi="Bookman Old Style"/>
          <w:sz w:val="16"/>
          <w:szCs w:val="16"/>
        </w:rPr>
        <w:t>[Bangkok Post: 16.5.05, The Nation: 15.6.05, 18.6.05]</w:t>
      </w:r>
      <w:r>
        <w:rPr>
          <w:rFonts w:cs="Bookman Old Style" w:ascii="Bookman Old Style" w:hAnsi="Bookman Old Style"/>
          <w:sz w:val="18"/>
          <w:szCs w:val="18"/>
        </w:rPr>
        <w:t xml:space="preserve"> - THE promise of more prosperous times thanks to a regional road plan through the Mekong basin has brought hope to poor rural regions. But there are also grave concerns about the social ills the new route will bring.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East-West Economic Corridor is part of the Greater Mekong Subregion programme initiated by the Asian Development Bank (ADB). The ambitious project aimed to develop infrastructure connecting Burma, Thailand, Laos and Vietnam is expected to be completed in 2007.</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t is intended to boost trade and tourism between the four nations and to improve the movement goods from these countries to China, the Philippines, Korea and Japan to the East, and Bangladesh and India in the West. While it promises business growth and job opportunities, critical observers say it inevitably changes society in a way that many local communities will find hard to deal with.</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ailand Research Fund director Piyawat Boonlong said trade would boom, more tourists would come, and a greater development budget would pour into areas through which the corridor passes. But on the other hand, social problems will likely emerge, as immigrants flow in and natural resources are used to accommodate economic growth.  “The relevant authorities must be prepared to tackle these problems,” said Piyawa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Thailand, several provinces look set to face impacts from the project. Mukdahan, for example, will host the Second Mekong International Bridge – linking the country to Savannakhet in Laos. Mukdahan deputy governor Jamlong Pothisuk admitted that his small province and the local people were not prepared for the imminent changes the corridor would bring.</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ulalongkorn University Environmental Research Institute researcher Somkiat Piyathirathitiworakul said the ongoing construction of the bridge was already affecting air and water quality and Mukdahan’s ecology. “After construction is completed, the provincial government can expect rapid growth of urban communities, the need for increased infrastructure, and industrial and commercial developments. Along with those come problems related to slums, garbage disposal and waste water, as well as other environmental problems,” 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ccording to Man Puothakanont of the Tungkula Ronghai Development Foundation, which conducted a study on the impacts of the corridor in northeastern Thailand, local authorities and communities had been told nothing or very little before the project bega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Once they found out, their first responses were quite positive,” said Man. “People hoped the project and the construction of the bridge would bring about development to their neighbourhood. But once the project had already begun, many discovered that the project would create problems for the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ny families have encountered land expropriation as a result of road expansion and the construction of the bridge. Political and business conflicts in Mukdahan province in addition to unclear information about the project have led to land speculation and protests by local peopl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n also doubted that Mukdahan would benefit from increased tourism as most travellers are on transit and quickly move on to other Thai provinces or to Laos and Vietnam.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any tourists come in big groups just to stop at some temples,” he said. “Local vendors can’t make a lot of money from these kind of tourists because they come and go quickl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nother concern is the possible spread of HIV/AIDS along the corridor once people cross the borders in greater numbers. On the Thai-Burmese border, for example, hundreds of Burmese women cross over to the Thai border town Mae Sot on most days of the year to sell sex to travellers and immigrant workers, resulting in widespread sexually transmitted diseases, NGO workers said at a recent seminar on “The Situation of Transnational Workers in the Thai-Burma Border Area,” organized by the Thai Labour Ministry [see also Burma section on HIV/AID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xperts warn that HIV may now also be spreading fast and furiously along Highway No 9 in Laos, as prostitutes are plying their trade like never before at restaurants and guesthouses along the route. Many sex workers are Vietnamese and Lao girl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mmediately after the corridor project became known in Mukdahan, reported Man, a number of karaoke bars sprang up along the new route on the Thai side, with Lao girls reportedly working in them.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hile researchers in Thailand have been urging authorities to release more information about the corridor project and to consider the negative impacts on local communities, little is known on how local people in Burma, Laos and Vietnam are being prepared to face the changes caused by the East-West Corridor.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sz w:val="28"/>
        </w:rPr>
      </w:pPr>
      <w:r>
        <w:rPr>
          <w:rFonts w:cs="Bookman Old Style" w:ascii="Bookman Old Style" w:hAnsi="Bookman Old Style"/>
          <w:b/>
          <w:sz w:val="28"/>
        </w:rPr>
        <w:t>BURMA</w:t>
      </w:r>
    </w:p>
    <w:p>
      <w:pPr>
        <w:pStyle w:val="Normal"/>
        <w:rPr>
          <w:rFonts w:ascii="Bookman Old Style" w:hAnsi="Bookman Old Style" w:cs="Bookman Old Style"/>
          <w:b/>
          <w:b/>
          <w:sz w:val="28"/>
          <w:szCs w:val="24"/>
        </w:rPr>
      </w:pPr>
      <w:r>
        <w:rPr>
          <w:rFonts w:cs="Bookman Old Style" w:ascii="Bookman Old Style" w:hAnsi="Bookman Old Style"/>
          <w:b/>
          <w:sz w:val="28"/>
          <w:szCs w:val="24"/>
        </w:rPr>
      </w:r>
    </w:p>
    <w:p>
      <w:pPr>
        <w:sectPr>
          <w:type w:val="continuous"/>
          <w:pgSz w:w="11906" w:h="16838"/>
          <w:pgMar w:left="851" w:right="851" w:gutter="0" w:header="0" w:top="964" w:footer="0" w:bottom="1021"/>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BOMB BLASTS AFFECT TOURISM INDUSTRY </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he Irrawaddy-Online: 1.06.05; Myanmar Times: 20-26.6.05]</w:t>
      </w:r>
      <w:r>
        <w:rPr>
          <w:rFonts w:cs="Bookman Old Style" w:ascii="Bookman Old Style" w:hAnsi="Bookman Old Style"/>
          <w:sz w:val="18"/>
          <w:szCs w:val="18"/>
        </w:rPr>
        <w:t xml:space="preserve"> – BURMA’S recently revived tourism industry reported a widespread downturn as travellers stayed away in droves following the nearly simultaneous bomb blasts in Rangoon on 7 Ma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ccording to official statistics, tourism revenue had jumped 17.4% in 2004, but the blasts that rocked the capital have pushed the industry back into decline, sources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Passengers just vanished,” said a spokesperson for one leading international airline that flies to Rangoon. It reported a 30% drop in traffic.</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rma’s flagship carrier, Myanmar Airways Inter-national, said bookings had decreased by at least 20%, while an international hotel in downtown Rangoon said it had received a succession of cancellations since 7 M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Burmese military government had been projecting a record 750,000 international tourists for 2005, an industry which is second only to oil and gas as an earner of foreign exchange for the regime, according to official figur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ources in Rangoon said the traditionally quiet monsoon tourist season, which begins in May, looks set to remain stagnant with zero growth now forecasted and prospects dim for the high season between November and April 2006.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w:t>
      </w:r>
      <w:r>
        <w:rPr>
          <w:rFonts w:cs="Bookman Old Style" w:ascii="Bookman Old Style" w:hAnsi="Bookman Old Style"/>
          <w:i/>
          <w:sz w:val="18"/>
          <w:szCs w:val="18"/>
        </w:rPr>
        <w:t>Myanmar Times</w:t>
      </w:r>
      <w:r>
        <w:rPr>
          <w:rFonts w:cs="Bookman Old Style" w:ascii="Bookman Old Style" w:hAnsi="Bookman Old Style"/>
          <w:sz w:val="18"/>
          <w:szCs w:val="18"/>
        </w:rPr>
        <w:t xml:space="preserve"> reported that the Ministry of Hotels and Tourism plans to restrict licenses for new hotel, motel and guest house projects to prevent an over-supply of rooms. In a media statement issued on 7 June, the ministry said regulating the licences would help to prevent a price war. Ministry figures show that Burma has 596 hotels, motels and guest houses, which provide a total of 18,560 room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If there are more rooms than the tourism industry needs, room rates will inevitably be reduced,” said U Kaung Htut, the assistant general manager of Myanmar Travels and Tours under the ministry. “We do see a problem; many hotels and motels are operating with very low rates,” he add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official statement also said the ministry plans to check hotels, motels and guest houses to ensure they met the appropriate standards. The checks would begin on 161 hotels, motels and guest houses in Rangoon, it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w:t>
      </w:r>
      <w:r>
        <w:rPr>
          <w:rFonts w:cs="Bookman Old Style" w:ascii="Bookman Old Style" w:hAnsi="Bookman Old Style"/>
          <w:i/>
          <w:sz w:val="18"/>
          <w:szCs w:val="18"/>
        </w:rPr>
        <w:t>Myanmar Times</w:t>
      </w:r>
      <w:r>
        <w:rPr>
          <w:rFonts w:cs="Bookman Old Style" w:ascii="Bookman Old Style" w:hAnsi="Bookman Old Style"/>
          <w:sz w:val="18"/>
          <w:szCs w:val="18"/>
        </w:rPr>
        <w:t xml:space="preserve"> article further said that the government plans to invalidate the licenses of tourist guides who do not earn any income from the job. Official figures show that more than 6000 people have been issued with licenses but only about 200 are working full-time or part-time as tour guides. There are some people who complete tour guide training but do not work in the industry, the tourism ministry’s administration and budget director, Colonel Aung Myin Thu, was quoted as saying.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Arial" w:hAnsi="Arial" w:cs="Arial"/>
          <w:b/>
          <w:b/>
          <w:sz w:val="22"/>
          <w:szCs w:val="22"/>
        </w:rPr>
      </w:pPr>
      <w:r>
        <w:rPr>
          <w:rFonts w:cs="Arial" w:ascii="Arial" w:hAnsi="Arial"/>
          <w:b/>
          <w:sz w:val="22"/>
          <w:szCs w:val="22"/>
        </w:rPr>
        <w:t>HIV/AIDS – A TIME BOMB TO WIPE OUT MILLIONS</w:t>
      </w:r>
    </w:p>
    <w:p>
      <w:pPr>
        <w:pStyle w:val="Normal"/>
        <w:rPr/>
      </w:pPr>
      <w:r>
        <w:rPr>
          <w:rFonts w:cs="Bookman Old Style" w:ascii="Bookman Old Style" w:hAnsi="Bookman Old Style"/>
          <w:i/>
          <w:sz w:val="18"/>
          <w:szCs w:val="18"/>
        </w:rPr>
        <w:t xml:space="preserve">This article is based on a report by </w:t>
      </w:r>
      <w:r>
        <w:rPr>
          <w:rFonts w:cs="Bookman Old Style" w:ascii="Bookman Old Style" w:hAnsi="Bookman Old Style"/>
          <w:b/>
          <w:i/>
          <w:sz w:val="18"/>
          <w:szCs w:val="18"/>
        </w:rPr>
        <w:t xml:space="preserve">Larry Jagan </w:t>
      </w:r>
      <w:r>
        <w:rPr>
          <w:rFonts w:cs="Bookman Old Style" w:ascii="Bookman Old Style" w:hAnsi="Bookman Old Style"/>
          <w:i/>
          <w:sz w:val="18"/>
          <w:szCs w:val="18"/>
        </w:rPr>
        <w:t>[Bangkok Post: 10.6.0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scourge of AIDS and HIV in Burma is being fuelled by a mixture of ignorance, denial and lack of government action - a dangerous cocktail that could affect a quarter of the population within the next decade. In the past six months since former Prime Minister General Khin Nyunt was purged, the situation with regard to the AIDS epidemic has begun to deteriorate even further, as the intelligence chief had been one of the few in the regime who understood the enormity of the proble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ree young Burmese women sit quietly in the foyer of one of Lashio's main tourist hotels. The youngest is barely 13, and obviously very unhappy. A few minutes later a visiting Chinese businessman comes down to meet them, with his Burmese host, and the group go out. The three Burmese women, all in their teens, are prostitutes - the youngest possibly working for the first time. ''This is common place in any town on Burma's main transport routes,'' a Burmese resident tells me. ''Every hotel has an escort servic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shio is a major commercial town in northern Burma, in Shan State. It is situated on a labyrinth of roads, which connect the capital Rangoon, south of the city, to China in the north and India in the west. The roads are used by many buses, cars and truck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woman is included in the price of a room in most of these hotels,'' I'm told by a Burmese driver who did not want to be identified.</w:t>
      </w:r>
    </w:p>
    <w:p>
      <w:pPr>
        <w:pStyle w:val="BodyText3"/>
        <w:rPr/>
      </w:pPr>
      <w:r>
        <w:rPr>
          <w:rFonts w:eastAsia="Bookman Old Style"/>
        </w:rPr>
        <w:t xml:space="preserve">   </w:t>
      </w:r>
      <w:r>
        <w:rPr/>
        <w:t>Commercial sex workers are one of the main ways the deadly HIV/Aids disease is being transmitted in Burma, according to UN Aids experts. In Rangoon, international aid workers estimate that more than two-thirds of prostitutes are HIV- positive.</w:t>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shio is already in the throes of a major hidden HIV/Aids epidemic. Three years ago, 17% of pregnant women who were tested voluntarily by the local hospitals were found to be HIV-positive, according to a local health official who wanted to remain anonymous. On that basis, one in five pregnant women in Lashio are suffering from the AIDS viru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ternational health experts say this level of infection is consistent with the pandemics of Africa. Anecdotal evidence suggests that in Shan state at least, the disease is rampant. ''The explosion of HIV/AIDS in Shan State is frightening,'' according to the American Aids expert, Dr Chris Beyrer. He estimates that more than 10% of adults are now HIV-positive. ''That's the worst ever incidence of the disease in the region,'' he say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t's on the level of that which hit northern Thailand a decade ago. The difference then was that the Thai government recognized it and did something about it, whereas the military junta are allowing this one to rage out of control,'' says Dr Beyre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IDS-related deaths are nothing new in Burma, especially in Shan state. ''Almost every week then, there was a funeral of someone who had died from Aids,'' a local Burmese development worker confides to m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Kachin state there has also been a dramatic rise in the number of people suffering from the disease. The rebel Kachin Independence Organization, which signed a truce agreement with the military regime in Rangoon more than a decade ago, says privately that the area is being devastated by the disease. The former KIO leader Brang Seng, who died several years ago, once told me that he had originally entered into ceasefire negotiations with Burma's military rulers in the early '90s for fear that HIV/AIDS was destroying the Kachin people. ''I realized that with AIDS there was a very real danger that we might win the battle [against the Burmese army] but lose the war [against the diseas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nce then, despite concerted efforts by the KIO, the Kachin Baptist Church and international aid organizations, AIDS has continued to spread. Development workers in the state say AIDS orphans are now increasingly comm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ver the last few years, Gen Khin Nyunt tried to galvanize the country into action. Several government-support awareness campaigns have been launched. There are now billboards in many of the country's urban centres, especially in Rangoon, warning people of the dangers of HIV/AIDS. More than 5,000 young people joined the last World Aids Day aimed at increasing their awareness of the dangers of the disease. But despite this new openness, Burma's military rulers are still in a state of denial.</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ficially, there are 330,000 HIV sufferers in Burma. Officially, the UN estimates there are more than a half a million HIV sufferers in the country. Privately though, senior officials at UNAIDS admit it is certain to be double that. One international medical official in Rangoon, who wants to remain anonymous, believes that there may be as many as six million people in Burma with HIV or AID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st government officials dispute any figures higher than 2% of the population. But the head of the country's national AIDS programme is far more frank. ''We think the estimated people living with HIV/AIDS from blood testing and the reported cases to date are just the tip of the iceberg,'' Dr Min Thwe confides. ''We just don't know the actual magnitude of the proble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ot spots like ports, transport centres, borders and mining areas are all likely to have a very high incidence of HIV, says a former western aid worker, adding Rangoon, Mandalay, Tachilek and Moulmein probably have largely major unreported epidemic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many areas, at least 10% of the population are HIV-positive. Although the extent of the HIV epidemic in Burma may be unverifiable at present, the evidence is that it is raging out of control, despite the government's belated efforts to cope with it.   </w:t>
      </w:r>
      <w:r>
        <w:rPr>
          <w:rFonts w:eastAsia="Wingdings 2" w:cs="Wingdings 2" w:ascii="Wingdings 2" w:hAnsi="Wingdings 2"/>
          <w:sz w:val="18"/>
          <w:szCs w:val="18"/>
        </w:rPr>
        <w:t></w:t>
      </w:r>
    </w:p>
    <w:p>
      <w:pPr>
        <w:sectPr>
          <w:type w:val="continuous"/>
          <w:pgSz w:w="11906" w:h="16838"/>
          <w:pgMar w:left="851" w:right="851" w:gutter="0" w:header="0" w:top="964" w:footer="0" w:bottom="1021"/>
          <w:formProt w:val="false"/>
          <w:textDirection w:val="lrTb"/>
          <w:docGrid w:type="default" w:linePitch="360" w:charSpace="0"/>
        </w:sectPr>
      </w:pPr>
    </w:p>
    <w:p>
      <w:pPr>
        <w:pStyle w:val="Normal"/>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double" w:sz="6" w:space="1" w:color="000000"/>
        </w:pBdr>
        <w:rPr>
          <w:rFonts w:ascii="Monotype Corsiva" w:hAnsi="Monotype Corsiva" w:cs="Monotype Corsiva"/>
          <w:sz w:val="44"/>
          <w:szCs w:val="44"/>
        </w:rPr>
      </w:pPr>
      <w:r>
        <w:rPr>
          <w:rFonts w:cs="Monotype Corsiva" w:ascii="Monotype Corsiva" w:hAnsi="Monotype Corsiva"/>
          <w:sz w:val="44"/>
          <w:szCs w:val="44"/>
        </w:rPr>
        <w:t xml:space="preserve">Campaign </w:t>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jc w:val="center"/>
        <w:rPr>
          <w:rFonts w:ascii="Arial" w:hAnsi="Arial" w:cs="Arial"/>
          <w:b/>
          <w:b/>
          <w:szCs w:val="24"/>
        </w:rPr>
      </w:pPr>
      <w:r>
        <w:rPr>
          <w:rFonts w:cs="Arial" w:ascii="Arial" w:hAnsi="Arial"/>
          <w:b/>
          <w:szCs w:val="24"/>
        </w:rPr>
        <w:t>AS SUU KYI TURNS 60, THE WORLD KEEPS UP PRESSURE ON THE JUNTA</w:t>
      </w:r>
    </w:p>
    <w:p>
      <w:pPr>
        <w:pStyle w:val="Normal"/>
        <w:rPr/>
      </w:pPr>
      <w:r>
        <w:rPr>
          <w:rFonts w:cs="Arial" w:ascii="Arial" w:hAnsi="Arial"/>
          <w:sz w:val="16"/>
          <w:szCs w:val="16"/>
        </w:rPr>
        <w:t>[The Nation: 19.6.05; Amnesty International: June 2005]</w:t>
      </w:r>
      <w:r>
        <w:rPr>
          <w:rFonts w:cs="Arial" w:ascii="Arial" w:hAnsi="Arial"/>
          <w:sz w:val="18"/>
          <w:szCs w:val="18"/>
        </w:rPr>
        <w:t xml:space="preserve"> - NATIONAL leaders, Nobel laureates and concerned citizens from across the world made a joint appeal for the immediate release of Burmese democracy leader Aung San Suu Kyi on occasion of her 60th birthday on 19 Ju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a joint statement, Chilean President Ricardo Lagos, South African President Thabo Mbeki, Swedish President Goran Persson and New Zealand Prime Minister Helen Clark called Suu Kyi, who has spent almost 15 years under house arrest, “a woman of courage” and pledged to support the cause of freedom for the Burmese people. UN Secretary-General Kofi Annan also lent his voice to the appeals by reiterating his call for relea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lidarity groups organized activities in many cities on different continents to mark Suu Kyi’s birthday and at the same time to raise public awareness about the unacceptable human rights situation in military-ruled Burma. Amnesty International invited people to sign a petition for the release of Suu Kyi and all political prisoners in Burma on its website. Women groups, including ethnic women from Burma, joined the global call to support the democracy leader and demanded from the Burmese generals to let the women of Burma enjoy the Freedom from Fe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uncommon swell of public opinion, led by political leaders, intellectuals, artists and young people around the globe is a powerful demonstration that the world community will not forget Suu Kyi and that the voices for democracy in Burma are alive and stro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ng San Suu Kyi has repeatedly called upon foreign investors and visitors to stay away from Burma until genuine democratic reforms are in place. Therefore, Burmese democracy forces and international supporters are still calling for a tourism boycott and other economic sanctions to bring down the military dictatorshi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following are excerpts from an Open Letter from Nobel Prize Laureates on the occasion of Aung San Suu Kyi’s 60th birthda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Many of us have witnessed sweeping political changes in our own countries. We know that change will come to Burma, too. The illegal military junta that rules through force and fear will yield to the power of justi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Many people and nations around the world have seen the suffering in Burma and looked for a way to help. The best way to do so is to stand with the people of Burma, not with the regime that is the cause of their suffering. We call upon the international community to maintain pressure against Burma’s military junta. We applaud those countries that have imposed sanctions to deny the regime the wealth it craves to sustain itself. Such measures accord with the wishes of the National League for Democracy and the ethnic nationalities, who suffer egregious human rights abuses, including torture, arrest, forced labour, forced relocation and rap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e encourage those countries in Southeast Asia that have begun a campaign to deny Burma’s military regime leadership of the Association of Southeast Asian Nations (ASEAN) in 2006. Burma was admitted to ASEAN to lift its people up, not to drag the organization dow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All should join in urging the Burmese government to release, immediately and unconditionally, the nearly 1,500 political prisoners it holds, to end its brutal campaign of ethnic cleansing against the minority peoples of Burma, and to begin a transition to genuine democracy.”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The Letter is signed by: Dr Wangari Maathai (2004), Shirin Ebadi (2003), John Hume (1998), David Trimble (1998), Jody Williams (1997), Bishop Carlos Filipe Ximenes Belo (1996), Prof Joseph Rotblat (1995 ), Rigoberta Mench Tum (1992), His Holiness the 14th Dalai Lama (1989), Prof Elie Wiesel (1986), Bishop Desmond Tutu (1984), Adolfo Perez Esquivel (1980 ), Betty Williams (1976), Mairead Corrigan (1976).   </w:t>
      </w:r>
      <w:r>
        <w:rPr>
          <w:rFonts w:eastAsia="Wingdings 2" w:cs="Wingdings 2" w:ascii="Wingdings 2" w:hAnsi="Wingdings 2"/>
          <w:sz w:val="18"/>
          <w:szCs w:val="18"/>
        </w:rPr>
        <w:t></w:t>
      </w:r>
    </w:p>
    <w:p>
      <w:pPr>
        <w:pStyle w:val="Normal"/>
        <w:pBdr>
          <w:bottom w:val="double" w:sz="6" w:space="1" w:color="000000"/>
        </w:pBdr>
        <w:jc w:val="both"/>
        <w:rPr>
          <w:rFonts w:ascii="Arial" w:hAnsi="Arial" w:cs="Arial"/>
          <w:sz w:val="18"/>
          <w:szCs w:val="18"/>
        </w:rPr>
      </w:pPr>
      <w:r>
        <w:rPr>
          <w:rFonts w:cs="Arial" w:ascii="Arial" w:hAnsi="Arial"/>
          <w:sz w:val="18"/>
          <w:szCs w:val="18"/>
        </w:rPr>
      </w:r>
    </w:p>
    <w:p>
      <w:pPr>
        <w:pStyle w:val="Normal"/>
        <w:jc w:val="both"/>
        <w:rPr>
          <w:rFonts w:ascii="Bookman Old Style" w:hAnsi="Bookman Old Style" w:cs="Bookman Old Style"/>
          <w:sz w:val="18"/>
          <w:szCs w:val="24"/>
        </w:rPr>
      </w:pPr>
      <w:r>
        <w:rPr>
          <w:rFonts w:cs="Bookman Old Style" w:ascii="Bookman Old Style" w:hAnsi="Bookman Old Style"/>
          <w:sz w:val="18"/>
          <w:szCs w:val="24"/>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sz w:val="28"/>
        </w:rPr>
      </w:pPr>
      <w:r>
        <w:rPr>
          <w:rFonts w:cs="Bookman Old Style" w:ascii="Bookman Old Style" w:hAnsi="Bookman Old Style"/>
          <w:b/>
          <w:sz w:val="28"/>
        </w:rPr>
        <w:t>CAMBODI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 xml:space="preserve">SIEM REAP HOSTAGE DRAMA CASTS SHADOW OVER TOURISM </w:t>
      </w:r>
    </w:p>
    <w:p>
      <w:pPr>
        <w:pStyle w:val="Normal"/>
        <w:jc w:val="both"/>
        <w:rPr/>
      </w:pPr>
      <w:r>
        <w:rPr>
          <w:rFonts w:cs="Bookman Old Style" w:ascii="Bookman Old Style" w:hAnsi="Bookman Old Style"/>
          <w:sz w:val="16"/>
          <w:szCs w:val="16"/>
        </w:rPr>
        <w:t xml:space="preserve">[BBC News: 16.6.05, Reuters News: 17.6.05, Associated Press: 18.6.05] </w:t>
      </w:r>
      <w:r>
        <w:rPr>
          <w:rFonts w:cs="Bookman Old Style" w:ascii="Bookman Old Style" w:hAnsi="Bookman Old Style"/>
          <w:sz w:val="18"/>
          <w:szCs w:val="18"/>
        </w:rPr>
        <w:t>- MORE than a million tourists visited war-torn Cambodia last year, most of them drawn by the ancient wonders of Angkor Wat. But the hostage drama on 16 June at an international school in Siem Reap – the gateway to the famed 800-year-old temples - casts a shadow over the country's tourist boo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sked gunmen held 29 infants hostage for eight hours before police and troops stormed the school, which catered to the offspring of the scores of expatriates working in the hotel industry in the sleepy town. One of the gunmen shot dead a two-year-old Canadian boy, when hostage negotiators refused to hand over guns and grenad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incident has prompted concerns that the all-important tourism industry could be affected. The government even suspected that the attackers might have had political motives and sought to sabotage the country’s tourist trade, which brings in millions of dollars annually for the cash-strapped government.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ccording to the Siem Reap Tourism Office, there were only 565 visitors to the town in 1985. In 2004, there were already more than 560,400. The highway from Siem Reap to the Angkor temples is one of the only roads in Cambodia, which does not have potholes, and the number of visitors is so large that the town even has its own international airport. Meanwhile, there are 72 hotels in the town and 150 guesthouses - all catering to the huge numbers of visitors to the Angkor temples complex.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re are lots of foreigners that live here as well, running hotels and restaurants," said Ly Sarith, a spokesman for Siem Reap tourism office. "And we also have a lot of NGOs, from Japan, Germany, Italy, the US and other countries," he added.  In addition, many foreign residents are concerned with the conservation of temples in the area, including a large Indian team which is restoring Angkor Wat itself. Other organizations, such as the Halo Trust, are helping to clear the local area of land min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expat community is going to be severely affected by this, but to Khmers it's just another day," said David Cowled, an aid worker for one of the many organizations helping clear up after the civil wa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oth tourists and bar and hotel owners predicted visitor numbers, which topped the one million mark for the first time in 2004, would plummet. "One would be naive to say it wasn't going to hit tourism because any shock story shocks people," said Anthony Alderson, owner of the popular Foreign Correspondents' Club bars in Phnom Penh and Siem Reap as dramatic television footage of gunfire and screaming children at the end of the siege were beamed across the world.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Arial" w:hAnsi="Arial" w:cs="Arial"/>
          <w:b/>
          <w:b/>
          <w:sz w:val="22"/>
          <w:szCs w:val="22"/>
        </w:rPr>
      </w:pPr>
      <w:r>
        <w:rPr>
          <w:rFonts w:cs="Arial" w:ascii="Arial" w:hAnsi="Arial"/>
          <w:b/>
          <w:sz w:val="22"/>
          <w:szCs w:val="22"/>
        </w:rPr>
        <w:t>THE CULTURE OF THE POOR AT ANGKOR</w:t>
      </w:r>
    </w:p>
    <w:p>
      <w:pPr>
        <w:pStyle w:val="Normal"/>
        <w:jc w:val="both"/>
        <w:rPr/>
      </w:pPr>
      <w:r>
        <w:rPr>
          <w:rFonts w:cs="Bookman Old Style" w:ascii="Bookman Old Style" w:hAnsi="Bookman Old Style"/>
          <w:i/>
          <w:sz w:val="18"/>
          <w:szCs w:val="18"/>
        </w:rPr>
        <w:t xml:space="preserve">Edited from a story by </w:t>
      </w:r>
      <w:r>
        <w:rPr>
          <w:rFonts w:cs="Bookman Old Style" w:ascii="Bookman Old Style" w:hAnsi="Bookman Old Style"/>
          <w:b/>
          <w:i/>
          <w:sz w:val="18"/>
          <w:szCs w:val="18"/>
        </w:rPr>
        <w:t xml:space="preserve">Kitchana Lersakvanitchakul </w:t>
      </w:r>
      <w:r>
        <w:rPr>
          <w:rFonts w:cs="Bookman Old Style" w:ascii="Bookman Old Style" w:hAnsi="Bookman Old Style"/>
          <w:i/>
          <w:sz w:val="18"/>
          <w:szCs w:val="18"/>
        </w:rPr>
        <w:t xml:space="preserve">[The Nation: 21.5.05]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FTER a visit to the archaeological splendours of the Angkor complex, a local guide showed us another side of Cambodia. Peace may have come to the war-scarred country more than a decade ago, but there are still thousands of underprivileged Cambodians in and around Siem Reap. Many of them are disabled and have little, if any, education. Hundreds of the children are orphan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ust outside the entrance of one temple, I noticed a group of five disabled musicians. Next to them was a small wooden table holding a tray, a vase with flowers and a few CDs of music. The sign read: “Traditional music and dance: we are victims of mines, but now we try to work and not to beg for the future of our children. Thank you for your suppor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ildren approach tourists eager to sell souvenirs – mostly T-shirts and counterfeit travel guide books. Surprisingly, the kids can speak many languag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fants D’Asie Aspeca is an NGO that looks after 3,000 Cambodian children, poor and orphaned, in Cambodia and in neighbouring countries. “There are currently 140 children – 60 boys and 80 girls – who are being sponsored by Japanese, Canadian and French foster parents,” said a Cambodian who teaches traditional Khmer dance. “While they are being schooled and trained at the Royal Fine Arts University in Phnom Penh, they receive a daily stipend of 30,000 riel.”</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eing a traditional Khmer dancer, these youngsters can earn a living when they perform at restaurants, the teacher said, adding, both teachers and students spend half a day at school and then go off to work because they have to earn money to survive.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Arial" w:hAnsi="Arial" w:cs="Arial"/>
          <w:b/>
          <w:b/>
          <w:sz w:val="22"/>
          <w:szCs w:val="22"/>
        </w:rPr>
      </w:pPr>
      <w:r>
        <w:rPr>
          <w:rFonts w:cs="Arial" w:ascii="Arial" w:hAnsi="Arial"/>
          <w:b/>
          <w:sz w:val="22"/>
          <w:szCs w:val="22"/>
        </w:rPr>
        <w:t xml:space="preserve">EVICTION OF NEWSSTANDS TRIGGERS PROTESTS </w:t>
      </w:r>
    </w:p>
    <w:p>
      <w:pPr>
        <w:pStyle w:val="Normal"/>
        <w:jc w:val="both"/>
        <w:rPr/>
      </w:pPr>
      <w:r>
        <w:rPr>
          <w:rFonts w:cs="Bookman Old Style" w:ascii="Bookman Old Style" w:hAnsi="Bookman Old Style"/>
          <w:sz w:val="16"/>
          <w:szCs w:val="16"/>
        </w:rPr>
        <w:t>[Southeast Asian Press Alliance: 21.6.05]</w:t>
      </w:r>
      <w:r>
        <w:rPr>
          <w:rFonts w:cs="Bookman Old Style" w:ascii="Bookman Old Style" w:hAnsi="Bookman Old Style"/>
          <w:sz w:val="18"/>
          <w:szCs w:val="18"/>
        </w:rPr>
        <w:t xml:space="preserve"> - A NATIONAL journalist organization and newspaper stall owners denounced the Phnom Penh municipality's plan to remove dozens of news-stands from the streets in the capital to make way for its new tourism development plan. The Club of Cambodian Journalists (CCJ) was quoted by the </w:t>
      </w:r>
      <w:r>
        <w:rPr>
          <w:rFonts w:cs="Bookman Old Style" w:ascii="Bookman Old Style" w:hAnsi="Bookman Old Style"/>
          <w:i/>
          <w:sz w:val="18"/>
          <w:szCs w:val="18"/>
        </w:rPr>
        <w:t>Phnom Penh Post</w:t>
      </w:r>
      <w:r>
        <w:rPr>
          <w:rFonts w:cs="Bookman Old Style" w:ascii="Bookman Old Style" w:hAnsi="Bookman Old Style"/>
          <w:sz w:val="18"/>
          <w:szCs w:val="18"/>
        </w:rPr>
        <w:t xml:space="preserve"> as saying that any attempt to prohibit or curtail the distribution of news and information was a violation of Cambodia's press law and the people's basic freedom under a democracy. CCJ urged the Phnom Penh municipality to shelve its plan to evict the newsstands.</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nother newspaper, </w:t>
      </w:r>
      <w:r>
        <w:rPr>
          <w:rFonts w:cs="Bookman Old Style" w:ascii="Bookman Old Style" w:hAnsi="Bookman Old Style"/>
          <w:i/>
          <w:sz w:val="18"/>
          <w:szCs w:val="18"/>
        </w:rPr>
        <w:t>Cambodia Daily</w:t>
      </w:r>
      <w:r>
        <w:rPr>
          <w:rFonts w:cs="Bookman Old Style" w:ascii="Bookman Old Style" w:hAnsi="Bookman Old Style"/>
          <w:sz w:val="18"/>
          <w:szCs w:val="18"/>
        </w:rPr>
        <w:t>, quoted Phnom Penh Deputy Governor Mann Chhoeun as saying the removal of newsstands was necessary to beautify the city and make it a "tourist city." Their presence on the roadsides, he said, is "against the principle of development."</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w:t>
      </w:r>
      <w:r>
        <w:rPr>
          <w:rFonts w:cs="Bookman Old Style" w:ascii="Bookman Old Style" w:hAnsi="Bookman Old Style"/>
          <w:i/>
          <w:sz w:val="18"/>
          <w:szCs w:val="18"/>
        </w:rPr>
        <w:t>Koh Santepheap</w:t>
      </w:r>
      <w:r>
        <w:rPr>
          <w:rFonts w:cs="Bookman Old Style" w:ascii="Bookman Old Style" w:hAnsi="Bookman Old Style"/>
          <w:sz w:val="18"/>
          <w:szCs w:val="18"/>
        </w:rPr>
        <w:t xml:space="preserve"> (Island of Peace) reported that newspaper vendors were dismayed by the authorities' allegation that their newsstands affected "the public order" and argued that it is incorrect for the government to force them off the streets since they pay taxes and other fees. According to the Khmer-language daily, the treatment was discriminatory against newspaper sellers, since other traders such as those who sell gasoline, furniture and fruits have not been notified to move their businesses from the roadsid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municipality said it would build "Khmer-style" newsstands in another area around Phnom Penh, but one newspaper seller said the government must have other motives. "The intention of the municipality is to prevent people from debating on [issues critical of the government] through newspapers," said the seller. "What is the use of having newspapers without the sellers?" she ask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Phnom Penh municipality's tourism development plan to remove newsstands from roadsides could affect people's access to information, warned the Southeast Asian Press Alliance (SEAPA) in an Action Alert. The municipality had once previously moved newsstands from the main roads to small inner streets, where motorcades of the prime minister or foreign delegations would not pass. The sellers complained about the drop in their sales because people had difficulty finding them.   </w:t>
      </w:r>
      <w:r>
        <w:rPr>
          <w:rFonts w:eastAsia="Wingdings 2" w:cs="Wingdings 2" w:ascii="Wingdings 2" w:hAnsi="Wingdings 2"/>
          <w:sz w:val="18"/>
          <w:szCs w:val="18"/>
        </w:rPr>
        <w:t></w:t>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sz w:val="28"/>
        </w:rPr>
      </w:pPr>
      <w:r>
        <w:rPr>
          <w:rFonts w:cs="Bookman Old Style" w:ascii="Bookman Old Style" w:hAnsi="Bookman Old Style"/>
          <w:b/>
          <w:sz w:val="28"/>
        </w:rPr>
        <w:t>THAILAND</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hd w:fill="000000" w:val="clear"/>
        <w:jc w:val="center"/>
        <w:rPr/>
      </w:pPr>
      <w:r>
        <w:rPr>
          <w:rFonts w:cs="Arial" w:ascii="Arial" w:hAnsi="Arial"/>
          <w:b/>
          <w:sz w:val="32"/>
          <w:szCs w:val="32"/>
        </w:rPr>
        <w:t>THE POLITICS OF POST-TSUNAMI TOURISM IN THAILAND</w:t>
      </w:r>
      <w:r>
        <w:rPr>
          <w:rFonts w:cs="Arial" w:ascii="Arial" w:hAnsi="Arial"/>
          <w:b/>
          <w:sz w:val="28"/>
        </w:rPr>
        <w:t xml:space="preserve"> </w:t>
      </w:r>
      <w:r>
        <w:rPr>
          <w:rFonts w:cs="Arial" w:ascii="Arial" w:hAnsi="Arial"/>
          <w:b/>
          <w:szCs w:val="24"/>
        </w:rPr>
        <w:t>(part 3)</w:t>
      </w:r>
    </w:p>
    <w:p>
      <w:pPr>
        <w:pStyle w:val="Normal"/>
        <w:shd w:fill="000000" w:val="clear"/>
        <w:jc w:val="center"/>
        <w:rPr>
          <w:rFonts w:ascii="Arial" w:hAnsi="Arial" w:cs="Arial"/>
          <w:b/>
          <w:b/>
          <w:sz w:val="28"/>
        </w:rPr>
      </w:pPr>
      <w:r>
        <w:rPr>
          <w:rFonts w:cs="Arial" w:ascii="Arial" w:hAnsi="Arial"/>
          <w:b/>
          <w:sz w:val="28"/>
        </w:rPr>
        <w:t>- NEWS &amp; VIEWS -</w:t>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20"/>
          <w:szCs w:val="20"/>
        </w:rPr>
        <w:t xml:space="preserve">Tsunami survivors slowly rebuild their lives </w:t>
      </w:r>
      <w:r>
        <w:rPr>
          <w:rFonts w:cs="Bookman Old Style" w:ascii="Bookman Old Style" w:hAnsi="Bookman Old Style"/>
          <w:sz w:val="18"/>
          <w:szCs w:val="18"/>
        </w:rPr>
        <w:t>- As most of the residents of the six affected southern provinces have received basic material assistance, people are now looking to a future beyond simply staying alive. However, thousands of people are still living patiently at temporary shelters, surviving on donated food and other necessiti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t Ban Nam Khem, a village where most of the houses and half of the population were swept away in the huge waves, rows of “modern townhouses” are being built to replace the old traditional-style homes. But the size and quality of the new houses pose problem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ny families have to cram five people into a small room and the quality and methods are questionable because they were built by the military in a hurry. “Only a week after completion, the paint has peeled off and there are cracks in some of the walls,” said one villagers. “The structure is also weak, because they were in a hurry to build 400 units in just a few months.” These units are free of charge so most locals do not dare to complai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eople, who did not own their own land prior to the disaster, have fared even worse because they have little prospect of permanent shelter. Therefore, NGOs are considering setting up a victim community fund to provide loans with no interest to people with no land. The villagers will be encouraged to work together to produce building materials that can be used to build their home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ome communities have already set up their own banks to manage donations and other financial matters. “We’re trying not only to rebuild our houses, but also the outlook for our way of life, our source of income,” one villager sai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utside the worst-hit tourist areas of Khao Lak, Phi Phi, Patong and Kamala, the victims are mostly fishermen. They have been given money, but the amount is not enough for them to restart their fishing careers yet, a local activist said. However, fishing communities increasingly organize to discuss their problems and submit proposals for the government to take proper act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ven for people who were less affected by the disaster, such as small local businesses, the past six months have been a big challenge. In Phuket, more than 420 small and medium-sized enterprises (SMEs), including hotels, resorts, restaurants and souvenir shops, have already closed shop, according to the Tourism Council of Thailand. Also a number of tourism-related services in Khao Lak have permanently closed after failing to secure reconstruction financing.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owever, many tourism businesses have been sup-ported by armies of Thai and international volunteers. For instance, there has been not even one official aid programme on Phi Phi Don Island, but hundreds of foreign backpackers have moved in to help rebuild houses or to clear land and sea-bottom from debris. The initiative called “Hi Phi Phi” started at the end of January, and news about it was spread by word of mouth and Internet Cafe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nother project, led by a private aid agency, academics and business people to get the tourist trade back on track, is the “Phuket Volunteer Vacation”. The project coordinators believe that having paying tourists pitch in on reconstruction will give local tourism entrepreneurs a badly needed psychological boost [The Nation: 4.5.05; 9.5.05; 14.5.05; 28.5.05; 3.6.05; 14.6.05; 26.6.05].</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0"/>
          <w:szCs w:val="20"/>
        </w:rPr>
        <w:t xml:space="preserve">Desperate tsunami victims caught in land conflicts </w:t>
      </w:r>
      <w:r>
        <w:rPr>
          <w:rFonts w:cs="Bookman Old Style" w:ascii="Bookman Old Style" w:hAnsi="Bookman Old Style"/>
          <w:sz w:val="20"/>
          <w:szCs w:val="20"/>
        </w:rPr>
        <w:t xml:space="preserve">– </w:t>
      </w:r>
      <w:r>
        <w:rPr>
          <w:rFonts w:cs="Bookman Old Style" w:ascii="Bookman Old Style" w:hAnsi="Bookman Old Style"/>
          <w:sz w:val="18"/>
          <w:szCs w:val="18"/>
        </w:rPr>
        <w:t xml:space="preserve">After giant waves swept away their houses, many coastal residents now find themselves in land disputes. According to the Save Andaman NGO Network, more than 30 communities in the tsunami-hit areas are fighting to defend their land right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National Human Rights Commission (NHRC) has been trying to find solutions to the land cases following numerous complaints from villagers in tsunami-hit provinces. In Phuket, for example, two groups of about 150 families in Kathu and Thalang districts said authorities had ordered them to leave the public land that they had been occupying for many years because the government had set new priorities on land use after the tsunami disaster.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HRC member Vasant Panich said, “We cannot accuse [the villagers] of encroaching if they have lived there long before. We have to manage the problem in a way that they express their opinion. It is not right to file a complaint against them or order them to leav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n 20 May, an 18-year old villager from the Laem Pom community in Baan Nam Khem, the worst-damaged district in Phang Nga province, hanged himself. For other tsunami survivors in the area it was not difficult to understand the desperation of the young man who had lost his mother, his sister, the house and all valuables in the disaster. Not enough, the small land plot, on which his family had lived for decades until the disaster struck, was suddenly claimed by the resort development company, Far East Trading and Construction, which is said to have close links with a powerful politicia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ys after the tsunami hit, Far East came and erected fences in the area, banning locals from entering. Residents were forced to live in camps, but after strong protests, were allowed back on their land, but without running water and electricity. Villagers said the young man, who had committed suicide, he just could not stand the injustice anymore, particularly after members of the community struggling against the land grabbers had been exposed to nerve-racking intimidation and death threat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beachfront strip in Phang Nga has become hot property eagerly sought by tourism developers. The Office of the Attorney-General then reported that the Far East company was actually involved in several more land disputes in the province, covering about 5,000 rai (1 rai=1,600sqm) in Phang Nga province.  Nevertheless, Prime Minister Thaksin Shinawatra came out in defense of Far East, thus ruling that the villagers were the encroacher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anwhile, Senator Nirand Pitakvachara went public, saying he found that much of the land obtained by Far East from a local mining firm carried outdated and ''dodgy'' title deeds that do not resemble the land they apparently lay claim to. ''In our profession, we refer to these as 'flying deeds', idle title deeds that have been accumulated for the sole purpose of claiming land that normally could not be claimed,'' he said [The Nation: 7.5.05; 21.5.05; Bangkok Post: 26.5.05; 16.6.0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20"/>
          <w:szCs w:val="20"/>
        </w:rPr>
        <w:t xml:space="preserve">Burma workers’ Thai hell </w:t>
      </w:r>
      <w:r>
        <w:rPr>
          <w:rFonts w:cs="Bookman Old Style" w:ascii="Bookman Old Style" w:hAnsi="Bookman Old Style"/>
          <w:sz w:val="18"/>
          <w:szCs w:val="18"/>
        </w:rPr>
        <w:t xml:space="preserve">– The London-based human rights group Amnesty International (AI) said in a report released on 8 June that the tsunami, which killed more than 5,300 people along Thailand's southwestern coast, was particularly devastating to Burmese migrants, who filled many jobs in tourism, farming and fishing. It cited estimates that between 700 and 2,500 migrant workers from Burma are missing and presumed dead, although none appeared to be listed among confirmed fatalitie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id workers say the true number of Burmese migrant casualties will probably never be known “because so many of them had not previously registered, while others who had done so did not make themselves known to the Thai authorities after the tsunami.''</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sser Artwarin, a member of the Law Society of Thailand's human rights subcommittee for displaced people, said migrant workers injured in the tsunami disaster were given free medical treatment in the initial stages, but many needed continued therapy and could not afford to pay medical bills. Worse, police in the areas hit by the tsunami have reported that numerous employers were demanding money from migrants who are not registered but want to continue working in the count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re are an estimated one million or more migrant workers in Thailand from its much poorer neighbors - Burma, Laos and Cambodia. About 80% are from Burma, though all the workers face similar problem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hundreds of thousands of Burmese who work in Thailand are often ruthlessly exploited and need stronger legal protection, according to the AI report. They are forced to take jobs that Thais consider too dirty, dangerous or demeaning, “are routinely paid well below the Thai minimum wage, work long hours in unhealthy conditions and are at risk of arbitrary arrest and deportation,'' said the report [Associated Press, Agence France Presse: 8.6.05; Bangkok Post: 23.6.0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20"/>
          <w:szCs w:val="20"/>
        </w:rPr>
        <w:t xml:space="preserve">Government accused of botching relief effort </w:t>
      </w:r>
      <w:r>
        <w:rPr>
          <w:rFonts w:cs="Bookman Old Style" w:ascii="Bookman Old Style" w:hAnsi="Bookman Old Style"/>
          <w:sz w:val="18"/>
          <w:szCs w:val="18"/>
        </w:rPr>
        <w:t xml:space="preserve">- Six months after the December 26 killer tsunami struck, social activists, NGOs and parts of the media gave poor marks to the government’s tsunami relief effort and urged more efficient assistanc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Thai Volunteers Service Foundation (TVS) and other NGOs made an urgent plea to give more attention to poor locals as many had not yet received any help from state agencies. The NGOs also said there were double standards in the distribution of government aid for tsunami survivor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urthermore, concerns were raised that Phi Phi Island alone had 5,000 children left in distress, and more than 200,000 foreign migrant workers in the tsunami-hit areas were greatly suffering because of unfair treatment. The NGOs also stressed that improved town planning as well as permanent and safe houses were in great need. Land encroachment by influential figures was also pointed out as a major problem.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NGOs urged the government to adopt a more systematic approach to reconstruction and to implement much-needed projects, such as a loan scheme for the jobless [The Nation: 23.6.05; 25.6.05].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20"/>
          <w:szCs w:val="20"/>
        </w:rPr>
        <w:t xml:space="preserve">Struggles to reverse tourism slump </w:t>
      </w:r>
      <w:r>
        <w:rPr>
          <w:rFonts w:cs="Bookman Old Style" w:ascii="Bookman Old Style" w:hAnsi="Bookman Old Style"/>
          <w:sz w:val="18"/>
          <w:szCs w:val="18"/>
        </w:rPr>
        <w:t xml:space="preserve">– Phuket alone has already lost at least US$1.5 billion in tourism revenue in the six months since the tsunami ravaged the Andaman coast. The tsunami’s impact on the island’s tourism industry has led to the closure of over 400 hotels, restaurants and souvenir shop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otels have experienced an average occupancy rate of only 10 to 15%, down from 60 to 70% in the same period last year. Industry representatives estimate that some 5,000 tourism-related jobs have been lost.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ny hotels in Phuket are now for sale. But the bad news is that the prices quoted are now only 50% of the hotels’ value prior to the tsunami – and even at that cut-rate levels, the hotels do not attract any buyer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attanapong Aikwanich, president of the Phuket Tourist Association, complained, “Phuket [tourism] can barely survive now. We all are dying, and every hotel is running losses of millions of baht each month.”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eighbouring provinces are also severely affected by the huge decrease in tourist numbers. For instance, only 20% of the tourist services and related businesses in Phang Nga are still in operation. Prior to the tsunami, Phuket, Krabi and Phang Nga attracted more than four million tourists a year and generated combined revenue of US$3 bill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spite the government’s over-zealous promotional activities to lure back visitors and the offer of extremely cheap tour packages by Thai Airways International and other providers, industry experts do not expect fast recover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huket International Airport recorded merely 159,423 arrivals between January and May this year, compared to 487,419 during the same period last year, a drop by 67%. While Phuket Airport attracted 196 regular flights in a week from 19 foreign airlines and 24 charter flights from nine airlines, most charter flights have stopped over recent months and only four of the 19 foreign airlines have remained committed to service Phuket with a total of 38 flights a week. Statistics from all entry points to Thailand show that visitors from January to March this year dropped more than 10%, from about 2.9 to 2.6 million last year. This tourism slump is also due to the lingering political violence in the southernmost provinces; particularly after the April bomb blasts at Haad Yai, tourists stayed away in droves. [The Nation: 7.5.05; 17.6.05; 24.6.05, 27.6.05].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20"/>
          <w:szCs w:val="20"/>
        </w:rPr>
        <w:t xml:space="preserve">Miss Universe contest fails to boost tourism </w:t>
      </w:r>
      <w:r>
        <w:rPr>
          <w:rFonts w:cs="Bookman Old Style" w:ascii="Bookman Old Style" w:hAnsi="Bookman Old Style"/>
          <w:sz w:val="18"/>
          <w:szCs w:val="18"/>
        </w:rPr>
        <w:t xml:space="preserve">– Before the contestants from around the world landed in Bangkok in May, the Tourism Authority of Thailand (TAT) tried to justify the Bt265-million (US$6.6 million) price tag by insisting that the pageant would bring in 10,000 additional visitors and help tourism to recover from the tsunami disaster.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TAT ordered its 17 overseas offices to step up marketing efforts through trade shows and tell the world Thailand was the place to be in May. Tourism and Sports Minister Somsak Thepsuthin urged Thai people to be warm hosts, as the beauty queens acted as ‘tourism ambassadors’ helping the country in the tsunami aftermath. “I would like Thais to smile so that our guests will be impressed, so that they will remember good things to tell about Thailand,” Somsak said. A trip to Phuket and Phi Phi Islands was organized for the women to participate in beach parties, photograph sessions and even a tsunami evacuation drill on Phuket’s Patong Beach.</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Bangkok Post</w:t>
      </w:r>
      <w:r>
        <w:rPr>
          <w:rFonts w:cs="Bookman Old Style" w:ascii="Bookman Old Style" w:hAnsi="Bookman Old Style"/>
          <w:sz w:val="18"/>
          <w:szCs w:val="18"/>
        </w:rPr>
        <w:t xml:space="preserve"> columnist Thirasant Mann commented sarcastically: “As for our government, they’ve taken sophistry to new heights, telling us that spending Bt200 million in the pageant will do wonders for the country’s tourism industry. It would be a waste spending that sum on the tsunami victims (they can go hang themselves, leaving their contested lands to speculating politicians with the rights ties and cufflinks). No, every sign of misery must be eradicated and investing 200 million in the pageant will go a long way to achieving just tha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ut after all, the claims Thailand would receive benefits worth more than US$75 million for hosting the big time event proved to be nothing more than wishful thinking, as major tourism-related business associations recorded a drop in tourist numbers. Most observers blamed the TAT’s poor preparation and inadequate planning for the flop [The Nation: 11.5.05; 25.5.05; Bangkok Post: 20.5.05; 28.5.05].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20"/>
          <w:szCs w:val="20"/>
        </w:rPr>
        <w:t>Tourism leader calling for a balanced economic system</w:t>
      </w:r>
      <w:r>
        <w:rPr>
          <w:rFonts w:cs="Bookman Old Style" w:ascii="Bookman Old Style" w:hAnsi="Bookman Old Style"/>
          <w:sz w:val="20"/>
          <w:szCs w:val="20"/>
        </w:rPr>
        <w:t xml:space="preserve"> </w:t>
      </w:r>
      <w:r>
        <w:rPr>
          <w:rFonts w:cs="Bookman Old Style" w:ascii="Bookman Old Style" w:hAnsi="Bookman Old Style"/>
          <w:sz w:val="18"/>
          <w:szCs w:val="18"/>
        </w:rPr>
        <w:t xml:space="preserve">- Veteran Phuket hotelier and president of the Tourism Council of Thailand, Vichit Na Ranong, recently presented a sober post-tsunami analysis, suggesting Thai tourism urgently needs to be adjusted towards more sustainable development in general.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e warned that destinations like Phuket were coming to the end of the road. “In the old days, Phuket survived on mining. After the mining industry declined, the people shifted to tourism,” he said. “But now, after the tsunami, it is clear that we have no alternative economy activity to support the community. Once tourism is dead, nothing functions, everything is cripple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e continued to say the tourism industry was now in need of ‘good balance’.  “In fact, I would like to see the whole economic system”, he argued, not just tourism redefine itself along those lines. “We need a good balance between tourism and other branches of the economy that is in accordance with the potential of that area and that would provide sustainability to that area.” [Bangkok Post: 20.6.05].   </w:t>
      </w:r>
      <w:r>
        <w:rPr>
          <w:rFonts w:eastAsia="Wingdings 2" w:cs="Wingdings 2" w:ascii="Wingdings 2" w:hAnsi="Wingdings 2"/>
          <w:sz w:val="18"/>
          <w:szCs w:val="18"/>
        </w:rPr>
        <w:t></w:t>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sz w:val="28"/>
        </w:rPr>
      </w:pPr>
      <w:r>
        <w:rPr>
          <w:rFonts w:cs="Bookman Old Style" w:ascii="Bookman Old Style" w:hAnsi="Bookman Old Style"/>
          <w:b/>
          <w:sz w:val="28"/>
        </w:rPr>
        <w:t>VIETNA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 xml:space="preserve">TOURISM SECTOR TARGETS HIGH POSITION IN THE REGION </w:t>
      </w:r>
    </w:p>
    <w:p>
      <w:pPr>
        <w:pStyle w:val="Normal"/>
        <w:jc w:val="both"/>
        <w:rPr/>
      </w:pPr>
      <w:r>
        <w:rPr>
          <w:rFonts w:cs="Bookman Old Style" w:ascii="Bookman Old Style" w:hAnsi="Bookman Old Style"/>
          <w:sz w:val="16"/>
          <w:szCs w:val="16"/>
        </w:rPr>
        <w:t xml:space="preserve">[Vietnam News Agency: 22.6.05] </w:t>
      </w:r>
      <w:r>
        <w:rPr>
          <w:rFonts w:cs="Bookman Old Style" w:ascii="Bookman Old Style" w:hAnsi="Bookman Old Style"/>
          <w:sz w:val="18"/>
          <w:szCs w:val="18"/>
        </w:rPr>
        <w:t>- VIETNAM has set a target of joining countries highly rated for tourism in the Asian region in the next five years, the Vietnam Administration of Tourism (VAT) recently announced. To achieve this target, the government hopes to attract six million foreign visitors and 23 million domestic tourists by 2010, grossing around US$4.4 billion. It expects to host 3.2 million foreign and 15 million domestic visitors this yea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o further boost tourist numbers, the government plans to grant visa exemption to visitors from major markets and open more direct air routes to foreign countries. More investment in tourism are being sought to improve the quality of tourism services and create highly competitive tourism products. The government also wants to especially exploit the country’s ecological and historical resources for tourism and intensify promotion in foreign market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o far, Vietnam has signed 24 bilateral tourism agreements with countries inside and outside the region. The VAT has been able to establish relations with more than 1,000 travel agencies from 50 countries and territori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country's tourism sector has also played an increasingly active role in international and regional forums such as the World Tourism Organization and the Greater Mekong Subregion Tourism Development Programme.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Arial" w:hAnsi="Arial" w:cs="Arial"/>
          <w:b/>
          <w:b/>
          <w:sz w:val="28"/>
        </w:rPr>
      </w:pPr>
      <w:r>
        <w:rPr>
          <w:rFonts w:cs="Arial" w:ascii="Arial" w:hAnsi="Arial"/>
          <w:b/>
          <w:sz w:val="28"/>
        </w:rPr>
        <w:t>HO CHI MINH TRAIL READY FOR TOURISM</w:t>
      </w:r>
    </w:p>
    <w:p>
      <w:pPr>
        <w:pStyle w:val="Normal"/>
        <w:jc w:val="center"/>
        <w:rPr/>
      </w:pPr>
      <w:r>
        <w:rPr>
          <w:rFonts w:cs="Bookman Old Style" w:ascii="Bookman Old Style" w:hAnsi="Bookman Old Style"/>
          <w:i/>
          <w:sz w:val="18"/>
          <w:szCs w:val="18"/>
        </w:rPr>
        <w:t xml:space="preserve">Despite environmentalists’ protests, the construction of the North-South highway along the Ho Chi Minh trail through pristine and biodiversity-rich forest areas is almost completed. The following is a shortened version of a story by Associated Press correspondent </w:t>
      </w:r>
      <w:r>
        <w:rPr>
          <w:rFonts w:cs="Bookman Old Style" w:ascii="Bookman Old Style" w:hAnsi="Bookman Old Style"/>
          <w:b/>
          <w:i/>
          <w:sz w:val="18"/>
          <w:szCs w:val="18"/>
        </w:rPr>
        <w:t>Denis D. Gray</w:t>
      </w:r>
      <w:r>
        <w:rPr>
          <w:rFonts w:cs="Bookman Old Style" w:ascii="Bookman Old Style" w:hAnsi="Bookman Old Style"/>
          <w:i/>
          <w:sz w:val="18"/>
          <w:szCs w:val="18"/>
        </w:rPr>
        <w:t xml:space="preserve"> who recently traveled the famous route [Associated Press: 19.6.0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f relentless American bombing didn't get him, it would take a North Vietnamese soldier as long as six months to make the grueling trek through jungle down the Ho Chi Minh Trail. Today, you speed along the same route at 100 kilometers an hour, past peaceful hamlets and stunning mountain scene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trail, which featured prominently in the Vietnam War, has been added to itineraries of the country's booming tourist industry, with promoters cashing in on its history, landmarks - and the novelty of being able to motor, bike or even walk down the length of the country in the footsteps of bygone communist guerrilla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ny sections of the old trail, actually a 9,940-mile web of tracks, roads and waterways, have been reclaimed by tropical growth. But a main artery has now become the Ho Chi Minh National Highway, probably the country's best and the largest public works project since the Vietnam War ended 30 years ago.</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highway, more than 745 miles of which are already open to traffic, begins at the gates of Hanoi, the capital, and ends at the doorsteps of Ho Chi Minh City, the former capital of South Vietnam then known as Saigon. In between, the route passes battlefields like Khe Sanh and the Ia Drang Valley, skirts tribal villages of the rugged Central Highlands and offers easy access to some of the country's top attractions - the ancient royal seat of Hue, the picturesque trading port of Hoi An and South China Sea beach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earby, in the rice-farming village of Kim Lien, is the humble hut where Vietnam's revolutionary leader Ho Chi Minh was born and a museum dedicated to his turbulent life. Given Ho's standing as a national icon, the village draws an average of 1.5 million domestic visitors and a smattering of foreigners each yea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uring the war, the trail, which also wound through neighboring Laos and Cambodia, carried more than one million North Vietnamese soldiers and vast quantities of supplies to battlefields in South Vietnam despite ferocious American air strik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re are some who argue that American victory would have followed the cutting of the Trail," writes John Prados in The Blood Road. "The Trail undeniably lay at the heart of the war. For the Vietnamese of the North the Ho Chi Minh Trail embodied the aspirations of a people ... hiking it became the central experience for a genera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though it's still a trail of tears three decades after the guns fell silent, Ho's road looks decidedly to the future. "We cut through the Truong Son jungles for national salvation. Now we cut through the Truong Son jungles for national industrialization and modernization," former Prime Minister Vo Van Kiet said when the 10-year project began in 2000.</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government says the highway will stimulate the economy in some of Vietnam's poorest, most remote regions, relieve congestion on the only other north-south road, National Highway 1, and hike tourism revenue. Besides conventional tours, several companies offer mountain biking along sections of the trail and expeditions on Russian-made Minsk motorcycles out of the 1950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owever, the highway has sparked domestic and international criticism that it will lead to further decimation of Vietnam's already disappearing forests, attract a flood of migrants into ethnic minority regions from the crowded coast and disturb wildlife in several protected areas. The Switzerland-based World Wide Fund for Nature has criticized the projects as "the single largest long-term threat to biodiversity in Vietnam."</w:t>
      </w:r>
    </w:p>
    <w:p>
      <w:pPr>
        <w:pStyle w:val="BodyText3"/>
        <w:rPr/>
      </w:pPr>
      <w:r>
        <w:rPr>
          <w:rFonts w:eastAsia="Bookman Old Style"/>
        </w:rPr>
        <w:t xml:space="preserve">   </w:t>
      </w:r>
      <w:r>
        <w:rPr/>
        <w:t xml:space="preserve">So far, little of the officially hoped for development is evident. In central Vietnam, one drives for long stretches meeting just the occasional Soviet-era truck, decrepit tractor or water buffalo-drawn cart as the highway winds through valleys flanked by spectacular limestone cliffs. But a mini-boom is apparent in some places like the town of A Luoi in the A Shau Valley. It was just a few shacks and farm houses when seen five years ago; today, newly built houses abound, and a bustling market sells Japanese watches, delicious French bread and baskets of fruit. </w:t>
      </w:r>
      <w:r>
        <w:rPr>
          <w:rFonts w:eastAsia="Wingdings 2" w:cs="Wingdings 2" w:ascii="Wingdings 2" w:hAnsi="Wingdings 2"/>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sectPr>
      <w:type w:val="continuous"/>
      <w:pgSz w:w="11906" w:h="16838"/>
      <w:pgMar w:left="851" w:right="851" w:gutter="0" w:header="0" w:top="96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jc w:val="both"/>
    </w:pPr>
    <w:rPr>
      <w:rFonts w:ascii="Bookman Old Style" w:hAnsi="Bookman Old Style" w:cs="Bookman Old Styl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16:00Z</dcterms:created>
  <dc:creator>winme03</dc:creator>
  <dc:description/>
  <dc:language>en-US</dc:language>
  <cp:lastModifiedBy>winme03</cp:lastModifiedBy>
  <cp:lastPrinted>2005-06-29T15:56:00Z</cp:lastPrinted>
  <dcterms:modified xsi:type="dcterms:W3CDTF">2005-07-12T04:25:00Z</dcterms:modified>
  <cp:revision>35</cp:revision>
  <dc:subject/>
  <dc:title/>
</cp:coreProperties>
</file>