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bidi="en-US"/>
        </w:rPr>
      </w:pPr>
      <w:r>
        <w:rPr>
          <w:rFonts w:eastAsia="Bookman Old Style" w:ascii="Bookman Old Style" w:hAnsi="Bookman Old Style"/>
          <w:b/>
          <w:i/>
          <w:sz w:val="24"/>
          <w:szCs w:val="72"/>
          <w:lang w:bidi="en-US"/>
        </w:rPr>
        <w:t>new frontiers</w:t>
      </w:r>
    </w:p>
    <w:p>
      <w:pPr>
        <w:pStyle w:val="Normal"/>
        <w:bidi w:val="0"/>
        <w:spacing w:lineRule="auto" w:line="240"/>
        <w:jc w:val="center"/>
        <w:rPr>
          <w:rFonts w:ascii="Bookman Old Style" w:hAnsi="Bookman Old Style" w:eastAsia="Bookman Old Style"/>
          <w:b/>
          <w:b/>
          <w:sz w:val="24"/>
          <w:szCs w:val="16"/>
          <w:lang w:bidi="en-US"/>
        </w:rPr>
      </w:pPr>
      <w:r>
        <w:rPr>
          <w:rFonts w:eastAsia="Bookman Old Style" w:ascii="Bookman Old Style" w:hAnsi="Bookman Old Style"/>
          <w:b/>
          <w:sz w:val="24"/>
          <w:szCs w:val="16"/>
          <w:lang w:bidi="en-US"/>
        </w:rPr>
      </w:r>
    </w:p>
    <w:p>
      <w:pPr>
        <w:pStyle w:val="Normal"/>
        <w:bidi w:val="0"/>
        <w:spacing w:lineRule="auto" w:line="240"/>
        <w:jc w:val="center"/>
        <w:rPr>
          <w:lang w:bidi="en-US"/>
        </w:rPr>
      </w:pPr>
      <w:r>
        <w:rPr>
          <w:rFonts w:eastAsia="Bookman Old Style" w:ascii="Bookman Old Style" w:hAnsi="Bookman Old Style"/>
          <w:b/>
          <w:sz w:val="24"/>
          <w:szCs w:val="22"/>
          <w:lang w:bidi="en-US"/>
        </w:rPr>
        <w:t>Briefing on Tourism, Development and Environment Issues</w:t>
      </w:r>
    </w:p>
    <w:p>
      <w:pPr>
        <w:pStyle w:val="Normal"/>
        <w:bidi w:val="0"/>
        <w:spacing w:lineRule="auto" w:line="240"/>
        <w:jc w:val="center"/>
        <w:rPr>
          <w:lang w:bidi="en-US"/>
        </w:rPr>
      </w:pPr>
      <w:r>
        <w:rPr>
          <w:rFonts w:eastAsia="Bookman Old Style" w:ascii="Bookman Old Style" w:hAnsi="Bookman Old Style"/>
          <w:b/>
          <w:sz w:val="24"/>
          <w:szCs w:val="22"/>
          <w:lang w:bidi="en-US"/>
        </w:rPr>
        <w:t>in the Mekong Subregion</w:t>
      </w:r>
    </w:p>
    <w:p>
      <w:pPr>
        <w:pStyle w:val="Normal"/>
        <w:bidi w:val="0"/>
        <w:spacing w:lineRule="auto" w:line="240"/>
        <w:jc w:val="left"/>
        <w:rPr>
          <w:rFonts w:ascii="Bookman Old Style" w:hAnsi="Bookman Old Style" w:eastAsia="Bookman Old Style"/>
          <w:b/>
          <w:b/>
          <w:sz w:val="24"/>
          <w:szCs w:val="16"/>
          <w:lang w:bidi="en-US"/>
        </w:rPr>
      </w:pPr>
      <w:r>
        <w:rPr>
          <w:rFonts w:eastAsia="Bookman Old Style" w:ascii="Bookman Old Style" w:hAnsi="Bookman Old Style"/>
          <w:b/>
          <w:sz w:val="24"/>
          <w:szCs w:val="16"/>
          <w:lang w:bidi="en-US"/>
        </w:rPr>
      </w:r>
    </w:p>
    <w:p>
      <w:pPr>
        <w:pStyle w:val="Normal"/>
        <w:pBdr>
          <w:top w:val="single" w:sz="8" w:space="1" w:color="000000"/>
          <w:bottom w:val="single" w:sz="8" w:space="1" w:color="000000"/>
        </w:pBdr>
        <w:bidi w:val="0"/>
        <w:spacing w:lineRule="auto" w:line="240"/>
        <w:jc w:val="left"/>
        <w:rPr>
          <w:lang w:bidi="en-US"/>
        </w:rPr>
      </w:pPr>
      <w:r>
        <w:rPr>
          <w:rFonts w:eastAsia="Bookman Old Style" w:ascii="Bookman Old Style" w:hAnsi="Bookman Old Style"/>
          <w:b/>
          <w:sz w:val="24"/>
          <w:szCs w:val="22"/>
          <w:lang w:bidi="en-US"/>
        </w:rPr>
        <w:t>Vol. 11, No. 2</w:t>
        <w:tab/>
        <w:tab/>
        <w:tab/>
        <w:tab/>
        <w:tab/>
        <w:t>                                                                              March – April 2005</w:t>
      </w:r>
    </w:p>
    <w:p>
      <w:pPr>
        <w:pStyle w:val="Normal"/>
        <w:bidi w:val="0"/>
        <w:spacing w:lineRule="auto" w:line="240"/>
        <w:jc w:val="left"/>
        <w:rPr>
          <w:rFonts w:ascii="Bookman Old Style" w:hAnsi="Bookman Old Style" w:eastAsia="Bookman Old Style"/>
          <w:sz w:val="24"/>
          <w:szCs w:val="16"/>
          <w:lang w:bidi="en-US"/>
        </w:rPr>
      </w:pPr>
      <w:r>
        <w:rPr>
          <w:rFonts w:eastAsia="Bookman Old Style" w:ascii="Bookman Old Style" w:hAnsi="Bookman Old Style"/>
          <w:sz w:val="24"/>
          <w:szCs w:val="16"/>
          <w:lang w:bidi="en-US"/>
        </w:rPr>
      </w:r>
    </w:p>
    <w:p>
      <w:pPr>
        <w:pStyle w:val="Normal"/>
        <w:keepNext w:val="true"/>
        <w:pBdr>
          <w:top w:val="single" w:sz="8" w:space="1" w:color="000000"/>
          <w:left w:val="single" w:sz="8" w:space="1" w:color="000000"/>
          <w:bottom w:val="single" w:sz="8" w:space="1" w:color="000000"/>
          <w:right w:val="single" w:sz="8" w:space="1" w:color="000000"/>
        </w:pBdr>
        <w:shd w:fill="FFFFFF"/>
        <w:bidi w:val="0"/>
        <w:spacing w:lineRule="auto" w:line="240"/>
        <w:jc w:val="center"/>
        <w:rPr>
          <w:lang w:bidi="de-DE"/>
        </w:rPr>
      </w:pPr>
      <w:r>
        <w:rPr>
          <w:rFonts w:eastAsia="Times New Roman" w:ascii="Bookman Old Style" w:hAnsi="Bookman Old Style"/>
          <w:b/>
          <w:sz w:val="24"/>
          <w:szCs w:val="28"/>
          <w:lang w:bidi="de-DE"/>
        </w:rPr>
        <w:t>THE REGION</w:t>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both"/>
        <w:rPr>
          <w:lang w:val="en-US"/>
        </w:rPr>
      </w:pPr>
      <w:r>
        <w:rPr>
          <w:rFonts w:ascii="Arial" w:hAnsi="Arial"/>
          <w:b/>
          <w:sz w:val="22"/>
          <w:lang w:val="en-US"/>
        </w:rPr>
        <w:t>TOURISM PLANNERS TAKING A DEEPER LOOK AT MEKONG TOURISM PROBLEMS</w:t>
      </w:r>
    </w:p>
    <w:p>
      <w:pPr>
        <w:pStyle w:val="Normal"/>
        <w:bidi w:val="0"/>
        <w:spacing w:lineRule="auto" w:line="240"/>
        <w:jc w:val="both"/>
        <w:rPr>
          <w:lang w:bidi="en-US"/>
        </w:rPr>
      </w:pPr>
      <w:r>
        <w:rPr>
          <w:rFonts w:eastAsia="Bookman Old Style" w:ascii="Bookman Old Style" w:hAnsi="Bookman Old Style"/>
          <w:i/>
          <w:sz w:val="24"/>
          <w:szCs w:val="18"/>
          <w:lang w:bidi="en-US"/>
        </w:rPr>
        <w:t xml:space="preserve">The 10th Mekong Tourism Forum (MTF) held in March in Siem Reap, Cambodia, was dominated by questions about how to manage the growing numbers of tourists to the Mekong region. The following is a shortened version of a report by </w:t>
      </w:r>
      <w:r>
        <w:rPr>
          <w:rFonts w:eastAsia="Bookman Old Style" w:ascii="Bookman Old Style" w:hAnsi="Bookman Old Style"/>
          <w:b/>
          <w:i/>
          <w:sz w:val="24"/>
          <w:szCs w:val="18"/>
          <w:lang w:bidi="en-US"/>
        </w:rPr>
        <w:t>Imtiaz Muqbil</w:t>
      </w:r>
      <w:r>
        <w:rPr>
          <w:rFonts w:eastAsia="Bookman Old Style" w:ascii="Bookman Old Style" w:hAnsi="Bookman Old Style"/>
          <w:i/>
          <w:sz w:val="24"/>
          <w:szCs w:val="18"/>
          <w:lang w:bidi="en-US"/>
        </w:rPr>
        <w:t>, published in the Bangkok Post’s Travel Monitor column [4.04.05]</w:t>
      </w:r>
    </w:p>
    <w:p>
      <w:pPr>
        <w:pStyle w:val="Normal"/>
        <w:bidi w:val="0"/>
        <w:spacing w:lineRule="auto" w:line="240"/>
        <w:jc w:val="both"/>
        <w:rPr>
          <w:lang w:bidi="en-US"/>
        </w:rPr>
      </w:pPr>
      <w:r>
        <w:rPr>
          <w:rFonts w:eastAsia="Bookman Old Style" w:ascii="Bookman Old Style" w:hAnsi="Bookman Old Style"/>
          <w:sz w:val="24"/>
          <w:szCs w:val="18"/>
          <w:lang w:bidi="en-US"/>
        </w:rPr>
        <w:t>Having completed the first 10 years of tourism promotion on a high note, the Greater Mekong Subregion (GMS) countries face an even more challenging decade ahead as they seek ways to manage the millions of projected visitor arrival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Easier visa access, strong transport infrastructure upgrade and rigorous marketing efforts last year generated more than 17 million visitor arrivals for Thailand, Vietnam, Cambodia, Laos, Burma and Yunnan province of South China But with visitor numbers projected at 53 million by 2010, thanks to strong intra-regional travel plus the expected numbers from China and India, managing future growth is set to be far more difficult than generating it, especially for late-starting countries which had once pledged not to repeat the mistakes of the front-runner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Mass tourism is a reality which the region cannot avoid, it's already here, considering both the intra-regional traffic as well as the upcoming markets of India and China," said Ludwig Rieder of Asia Pacific Projects, which did a futuristic Mekong tourism strategy study for the Asian Development Bank (ADB).</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Richard Engelhardt, the Asia-Pacific chief of UNESCO, worries about the region's natural monuments being ruined by what he calls "mass, faceless, termite tourism". "The tourism industry has become a victim of its own marketing strategies. The cultural landscape is in danger of being devastated by the concrete sprawl," he sai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he ADB's Alfredo Perdiguero minced no words in identifying the "many challenges" still ahead. "The pattern of tourism arrivals and expenditure continues to be highly concentrated resulting in a continuing imbalance in the distribution of benefits between, and also within, the GMS countries. Among the less developed GMS countries, the pattern of tourism growth has been seasonally volatile: The yield from tourism expenditure is still low and leakages are still very high."</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he efforts from industry and governments to use tourism as an instrument for poverty reduction have been relatively limited. Much greater efforts are needed to raise product quality and standards to increase the competitiveness of the GMS as a single destination," he adde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Mr. Perdiguero said the "weak capacities at the local level to manage this new influx (of tourists) is seriously threatening the cultural, natural and historical heritage of the GMS, which represent the basis for its sustainability Unmanaged tourism could also contribute to social problems such as the spread of HIV-Aids or illegal trafficking of women and children. These issues will challenge the capacity of the tourism sector as a source of sustainable socio-economic development, investment, and most especially, poverty alleviation."</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Other issues include investment, or the alleged lack of it, in human resources development. Rieder claims that the research for the Mekong study showed that "there is no culture of training and human resources development" in the region. "Owners and operators are not interested in investing in their people," he say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wage rates are minimal and there is no career path for the vast majority of hospitality industry workers. "Decisions on who gets what position are based on criteria other than just merit," he says. The ADB says that addressing these issues will be "the central theme of the new decade of cooperation".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both"/>
        <w:rPr>
          <w:lang w:val="en-US"/>
        </w:rPr>
      </w:pPr>
      <w:r>
        <w:rPr>
          <w:rFonts w:ascii="Arial" w:hAnsi="Arial"/>
          <w:b/>
          <w:sz w:val="22"/>
          <w:lang w:val="en-US"/>
        </w:rPr>
        <w:t>GMS HEAD OFFICE IN BANGKOK</w:t>
      </w:r>
    </w:p>
    <w:p>
      <w:pPr>
        <w:pStyle w:val="Normal"/>
        <w:bidi w:val="0"/>
        <w:spacing w:lineRule="auto" w:line="240"/>
        <w:jc w:val="both"/>
        <w:rPr>
          <w:lang w:bidi="en-US"/>
        </w:rPr>
      </w:pPr>
      <w:r>
        <w:rPr>
          <w:rFonts w:eastAsia="Bookman Old Style" w:ascii="Bookman Old Style" w:hAnsi="Bookman Old Style"/>
          <w:sz w:val="24"/>
          <w:szCs w:val="16"/>
          <w:lang w:bidi="en-US"/>
        </w:rPr>
        <w:t>[The Nation: 18.04.05] –</w:t>
      </w:r>
      <w:r>
        <w:rPr>
          <w:rFonts w:eastAsia="Bookman Old Style" w:ascii="Bookman Old Style" w:hAnsi="Bookman Old Style"/>
          <w:sz w:val="18"/>
          <w:szCs w:val="16"/>
          <w:lang w:bidi="en-US"/>
        </w:rPr>
        <w:t xml:space="preserve"> THE six members of the Greater Mekong Subregion (GMS) plan to establish a head office in Bangkok in the coming months. The so-called Mekong Tourism Coordinating Office (MTCO) will become the center for 27 tourism development projects, with a particular focus on infrastructure and human resources. Among other things, the GMS group will concentrate efforts on tourism development in the “Emerald Triangle”, which spans the conjunction of Thailand, Laos and Cambodia, as well as along the East-West Economic Corridor – a new highway starting on Burma’s Andaman coast, passing Thailand and Laos and ending in Vietnam.</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In addition, GMS members will work on emerging projects, such as the Andaman Coast Tourism Rebuild, to which the Asian Development Bank is contributing to help Thailand and Burma recover their tourism industries along the Andaman coast following December’s devastating tsunami.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t xml:space="preserve"> </w:t>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left"/>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pBdr>
          <w:top w:val="single" w:sz="16" w:space="1" w:color="000000"/>
        </w:pBdr>
        <w:bidi w:val="0"/>
        <w:spacing w:lineRule="auto" w:line="240"/>
        <w:jc w:val="left"/>
        <w:rPr>
          <w:lang w:bidi="en-US"/>
        </w:rPr>
      </w:pPr>
      <w:r>
        <w:rPr>
          <w:rFonts w:eastAsia="Monotype Corsiva" w:ascii="Monotype Corsiva" w:hAnsi="Monotype Corsiva"/>
          <w:sz w:val="24"/>
          <w:szCs w:val="40"/>
          <w:lang w:bidi="en-US"/>
        </w:rPr>
        <w:t>Opinion</w:t>
      </w:r>
    </w:p>
    <w:p>
      <w:pPr>
        <w:pStyle w:val="Normal"/>
        <w:keepNext w:val="true"/>
        <w:bidi w:val="0"/>
        <w:spacing w:lineRule="auto" w:line="240"/>
        <w:jc w:val="center"/>
        <w:rPr>
          <w:lang w:val="en-US"/>
        </w:rPr>
      </w:pPr>
      <w:r>
        <w:rPr>
          <w:rFonts w:ascii="Arial" w:hAnsi="Arial"/>
          <w:b/>
          <w:sz w:val="28"/>
          <w:lang w:val="en-US"/>
        </w:rPr>
        <w:t>TSUNAMI, TOURISM, ‘DISASTER CAPITALISM’</w:t>
      </w:r>
    </w:p>
    <w:p>
      <w:pPr>
        <w:pStyle w:val="Normal"/>
        <w:bidi w:val="0"/>
        <w:spacing w:lineRule="auto" w:line="240"/>
        <w:jc w:val="center"/>
        <w:rPr>
          <w:lang w:bidi="en-US"/>
        </w:rPr>
      </w:pPr>
      <w:r>
        <w:rPr>
          <w:rFonts w:eastAsia="Bookman Old Style" w:ascii="Bookman Old Style" w:hAnsi="Bookman Old Style"/>
          <w:i/>
          <w:sz w:val="24"/>
          <w:szCs w:val="20"/>
          <w:lang w:bidi="en-US"/>
        </w:rPr>
        <w:t xml:space="preserve">Excerpted from an article by </w:t>
      </w:r>
      <w:r>
        <w:rPr>
          <w:rFonts w:eastAsia="Bookman Old Style" w:ascii="Bookman Old Style" w:hAnsi="Bookman Old Style"/>
          <w:b/>
          <w:i/>
          <w:sz w:val="24"/>
          <w:szCs w:val="20"/>
          <w:lang w:bidi="en-US"/>
        </w:rPr>
        <w:t>Naomi Klein</w:t>
      </w:r>
      <w:r>
        <w:rPr>
          <w:rFonts w:eastAsia="Bookman Old Style" w:ascii="Bookman Old Style" w:hAnsi="Bookman Old Style"/>
          <w:i/>
          <w:sz w:val="24"/>
          <w:szCs w:val="20"/>
          <w:lang w:bidi="en-US"/>
        </w:rPr>
        <w:t xml:space="preserve">, entitled ‘The Rise of Disaster Capitalism’, published in the </w:t>
      </w:r>
    </w:p>
    <w:p>
      <w:pPr>
        <w:pStyle w:val="Normal"/>
        <w:bidi w:val="0"/>
        <w:spacing w:lineRule="auto" w:line="240"/>
        <w:jc w:val="center"/>
        <w:rPr>
          <w:lang w:bidi="en-US"/>
        </w:rPr>
      </w:pPr>
      <w:r>
        <w:rPr>
          <w:rFonts w:eastAsia="Bookman Old Style" w:ascii="Bookman Old Style" w:hAnsi="Bookman Old Style"/>
          <w:i/>
          <w:sz w:val="24"/>
          <w:szCs w:val="20"/>
          <w:lang w:bidi="en-US"/>
        </w:rPr>
        <w:t>US magazine The Nation, 15 April 2005</w:t>
      </w:r>
    </w:p>
    <w:p>
      <w:pPr>
        <w:pStyle w:val="Normal"/>
        <w:bidi w:val="0"/>
        <w:spacing w:lineRule="auto" w:line="240"/>
        <w:jc w:val="both"/>
        <w:rPr>
          <w:lang w:bidi="en-US"/>
        </w:rPr>
      </w:pPr>
      <w:r>
        <w:rPr>
          <w:rFonts w:eastAsia="Bookman Old Style" w:ascii="Bookman Old Style" w:hAnsi="Bookman Old Style"/>
          <w:sz w:val="24"/>
          <w:szCs w:val="18"/>
          <w:lang w:bidi="en-US"/>
        </w:rPr>
        <w:t>It certainly seems that ever-larger portions of the globe are under active reconstruction: being rebuilt by a parallel government made up of a familiar cast of for-profit consulting firms, engineering companies, mega-NGOs, government and UN aid agencies and international financial institutions. And from the people living in these reconstruction sites - Iraq to Aceh, Afghanistan to Haiti - a similar chorus of complaints can be heard. The work is far too slow, if it is happening at all. Foreign consultants live high on cost-plus expense accounts and thousand- dollar-a-day salaries, while locals are shut out of much-needed jobs, training and decision-making. Expert "democracy builders" lecture governments on the importance of transparency and "good governance," yet most contractors and NGOs refuse to open their books to those same governments, let alone give them control over how their aid money is spent.</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ree months after the tsunami hit Aceh, the </w:t>
      </w:r>
      <w:r>
        <w:rPr>
          <w:rFonts w:eastAsia="Bookman Old Style" w:ascii="Bookman Old Style" w:hAnsi="Bookman Old Style"/>
          <w:i/>
          <w:sz w:val="24"/>
          <w:szCs w:val="18"/>
          <w:lang w:bidi="en-US"/>
        </w:rPr>
        <w:t>New York Times</w:t>
      </w:r>
      <w:r>
        <w:rPr>
          <w:rFonts w:eastAsia="Bookman Old Style" w:ascii="Bookman Old Style" w:hAnsi="Bookman Old Style"/>
          <w:sz w:val="24"/>
          <w:szCs w:val="18"/>
          <w:lang w:bidi="en-US"/>
        </w:rPr>
        <w:t xml:space="preserve"> ran a distressing story, reporting that "almost nothing seems to have been done to begin repairs and rebuilding." The dispatch could easily have come from Iraq, where, as the </w:t>
      </w:r>
      <w:r>
        <w:rPr>
          <w:rFonts w:eastAsia="Bookman Old Style" w:ascii="Bookman Old Style" w:hAnsi="Bookman Old Style"/>
          <w:i/>
          <w:sz w:val="24"/>
          <w:szCs w:val="18"/>
          <w:lang w:bidi="en-US"/>
        </w:rPr>
        <w:t>Los Angeles Times</w:t>
      </w:r>
      <w:r>
        <w:rPr>
          <w:rFonts w:eastAsia="Bookman Old Style" w:ascii="Bookman Old Style" w:hAnsi="Bookman Old Style"/>
          <w:sz w:val="24"/>
          <w:szCs w:val="18"/>
          <w:lang w:bidi="en-US"/>
        </w:rPr>
        <w:t xml:space="preserve"> just reported, all of Bechtel's allegedly rebuilt water plants have started to break down, one more in an endless litany of reconstruction screw-ups. It could also have come from Afghanistan, where President Hamid Karzai recently blasted "corrupt, wasteful and unaccountable" foreign contractors for "squandering the precious resources that Afghanistan received in aid." Or from Sri Lanka, where 600,000 people who lost their homes in the tsunami are still languishing in temporary camps. One hundred days after the giant waves hit, Herman Kumara, head of the National Fisheries Solidarity Movement in Negombo, Sri Lanka, sent out a desperate e-mail to colleagues around the world. "The funds received for the benefit of the victims are directed to the benefit of the privileged few, not to the real victims," he wrote. "Our voices are not heard and not allowed to be voice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But if the reconstruction industry is stunningly inept at rebuilding, that may be because rebuilding is not its primary purpose. According to Shalmali Guttal, a Bangalore-based researcher with Focus on the Global South, "It's not reconstruction at all - it's about reshaping everything." If anything, the stories of corruption and incompetence serve to mask this deeper scandal: the rise of a predatory form of disaster capitalism that uses the desperation and fear created by catastrophe to engage in radical social and economic engineering. And on this front, the reconstruction industry works so quickly and efficiently that the privatizations and land grabs are usually locked in before the local population knows what hit them. Kumara, in another e-mail, warns that Sri Lanka is now facing "a second tsunami of corporate globalization and militarization," potentially even more devastating than the first. "We see this as a plan of action amidst the tsunami crisis to hand over the sea and the coast to foreign corporations and tourism, with military assistance from the US Marine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World Bank and the International Monetary Fund have been imposing shock therapy on countries in various states of shock for at least three decades, most notably after Latin America's military coups and the collapse of the Soviet Union. Yet many observers say that today's disaster capitalism really hit its stride with Hurricane Mitch. For a week in October 1998, Mitch parked itself over Central America, swallowing villages whole and killing more than 9,000.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Already impoverished countries were desperate for reconstruction aid - and it came, but with strings attached. In the two months after Mitch struck, with the country still knee-deep in rubble, corpses and mud, the Honduran congress initiated what the </w:t>
      </w:r>
      <w:r>
        <w:rPr>
          <w:rFonts w:eastAsia="Bookman Old Style" w:ascii="Bookman Old Style" w:hAnsi="Bookman Old Style"/>
          <w:i/>
          <w:sz w:val="24"/>
          <w:szCs w:val="18"/>
          <w:lang w:bidi="en-US"/>
        </w:rPr>
        <w:t>Financial Times</w:t>
      </w:r>
      <w:r>
        <w:rPr>
          <w:rFonts w:eastAsia="Bookman Old Style" w:ascii="Bookman Old Style" w:hAnsi="Bookman Old Style"/>
          <w:sz w:val="24"/>
          <w:szCs w:val="18"/>
          <w:lang w:bidi="en-US"/>
        </w:rPr>
        <w:t xml:space="preserve"> called "speed sell-offs after the storm" It passed laws allowing the privatization of airports, seaports and highways and fast-tracked plans to privatize the state telephone company, the national electric company and parts of the water sector. It overturned land- reform laws and made it easier for foreigners to buy and sell property. It was much the same in neighboring countries: In the same two months, Guatemala announced plans to sell off its phone system, and Nicaragua did likewise, along with its electric company and its petroleum sector.</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All of the privatization plans were pushed aggressively by the usual suspects. According to the </w:t>
      </w:r>
      <w:r>
        <w:rPr>
          <w:rFonts w:eastAsia="Bookman Old Style" w:ascii="Bookman Old Style" w:hAnsi="Bookman Old Style"/>
          <w:i/>
          <w:sz w:val="24"/>
          <w:szCs w:val="18"/>
          <w:lang w:bidi="en-US"/>
        </w:rPr>
        <w:t>Wall Street Journal</w:t>
      </w:r>
      <w:r>
        <w:rPr>
          <w:rFonts w:eastAsia="Bookman Old Style" w:ascii="Bookman Old Style" w:hAnsi="Bookman Old Style"/>
          <w:sz w:val="24"/>
          <w:szCs w:val="18"/>
          <w:lang w:bidi="en-US"/>
        </w:rPr>
        <w:t>, "the World Bank and International Monetary Fund had thrown their weight behind the [telecom] sale, making it a condition for release of roughly US$47 million in aid annually over three years and linking it to about US$4.4 billion in foreign-debt relief for Nicaragua"</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Now the bank is using the December 26 tsunami to push through its cookie-cutter policies. The most devastated countries have seen almost no debt relief, and most of the World Bank's emergency aid has come in the form of loans, not grants. Rather than emphasizing the need to help the small fishing communities - more than 80 per cent of the wave's victims - the bank is pushing for expansion of the tourism sector and industrial fish farms. As for the damaged public infrastructure, like roads and schools, bank documents recognize that rebuilding them "may strain public finances" and suggest that governments consider privatization (yes, they have only one idea). "For certain investments," notes the bank's tsunami-response plan, "it may be appropriate to utilize private financing."</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As in other reconstruction sites, from Haiti to Iraq, tsunami relief has little to do with recovering what was lost. Although hotels and industry have already started reconstructing on the coast, in Sri Lanka, Thailand, Indonesia and India, governments have passed laws preventing families from rebuilding their oceanfront homes. Hundreds of thousands of people are being forcibly relocated inland, to military style barracks in Aceh and prefab concrete boxes in Thailand The coast is not being rebuilt as it was - dotted with fishing villages and beaches strewn with handmade nets. Instead, governments, corporations and foreign donors are teaming up to rebuild it as they would like it to be: the beaches as playgrounds for tourists, the oceans as watery mines for corporate fishing fleets, both serviced by privatized airports and highways built on borrowed money.</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In January, Condolezza Rice sparked a small controversy by describing the tsunami as "a wonderful opportunity" that "has paid great dividends for us." Many were horrified at the idea of treating a massive human tragedy as a chance to seek advantage. But, if anything, Rice was understating the case. A group calling itself Thailand Tsunami Survivors and Supporters says that for "businessmen-politicians, the tsunami was the answer to their prayers, since it literally wiped these coastal areas clean of the communities which had previously stood in the way of their plans for resorts, hotels, casinos and shrimp farms. To them, all these coastal areas are now open lan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Disaster, it seems, is the new terra nullius. </w:t>
      </w:r>
    </w:p>
    <w:p>
      <w:pPr>
        <w:pStyle w:val="Normal"/>
        <w:pBdr>
          <w:bottom w:val="single" w:sz="16" w:space="1" w:color="000000"/>
        </w:pBdr>
        <w:bidi w:val="0"/>
        <w:spacing w:lineRule="auto" w:line="240"/>
        <w:jc w:val="both"/>
        <w:rPr>
          <w:lang w:bidi="en-US"/>
        </w:rPr>
      </w:pPr>
      <w:r>
        <w:rPr>
          <w:rFonts w:eastAsia="Bookman Old Style" w:ascii="Bookman Old Style" w:hAnsi="Bookman Old Style"/>
          <w:sz w:val="24"/>
          <w:szCs w:val="18"/>
          <w:lang w:bidi="en-US"/>
        </w:rPr>
        <w:t>(See also “…POST-TSUNAMI TOURISM” in the Thailand section).</w:t>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pBdr>
          <w:top w:val="single" w:sz="8" w:space="1" w:color="000000"/>
          <w:left w:val="single" w:sz="8" w:space="1" w:color="000000"/>
          <w:bottom w:val="single" w:sz="8" w:space="1" w:color="000000"/>
          <w:right w:val="single" w:sz="8" w:space="1" w:color="000000"/>
        </w:pBdr>
        <w:shd w:fill="FFFFFF"/>
        <w:bidi w:val="0"/>
        <w:spacing w:lineRule="auto" w:line="240"/>
        <w:jc w:val="center"/>
        <w:rPr>
          <w:lang w:bidi="en-US"/>
        </w:rPr>
      </w:pPr>
      <w:r>
        <w:rPr>
          <w:rFonts w:eastAsia="Bookman Old Style" w:ascii="Bookman Old Style" w:hAnsi="Bookman Old Style"/>
          <w:b/>
          <w:sz w:val="24"/>
          <w:szCs w:val="28"/>
          <w:lang w:bidi="en-US"/>
        </w:rPr>
        <w:t>CAMBODIA</w:t>
      </w:r>
    </w:p>
    <w:p>
      <w:pPr>
        <w:pStyle w:val="Normal"/>
        <w:bidi w:val="0"/>
        <w:spacing w:lineRule="auto" w:line="240"/>
        <w:jc w:val="left"/>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both"/>
        <w:rPr>
          <w:lang w:val="en-US"/>
        </w:rPr>
      </w:pPr>
      <w:r>
        <w:rPr>
          <w:rFonts w:ascii="Arial" w:hAnsi="Arial"/>
          <w:b/>
          <w:sz w:val="22"/>
          <w:lang w:val="en-US"/>
        </w:rPr>
        <w:t>TROUBLED SIEM REAP VILLAGERS APPEAL TO UN</w:t>
      </w:r>
    </w:p>
    <w:p>
      <w:pPr>
        <w:pStyle w:val="Normal"/>
        <w:bidi w:val="0"/>
        <w:spacing w:lineRule="auto" w:line="240"/>
        <w:jc w:val="both"/>
        <w:rPr>
          <w:lang w:bidi="en-US"/>
        </w:rPr>
      </w:pPr>
      <w:r>
        <w:rPr>
          <w:rFonts w:eastAsia="Bookman Old Style" w:ascii="Bookman Old Style" w:hAnsi="Bookman Old Style"/>
          <w:sz w:val="24"/>
          <w:szCs w:val="16"/>
          <w:lang w:bidi="en-US"/>
        </w:rPr>
        <w:t>[Cambodia Daily: 8.03.05] –</w:t>
      </w:r>
      <w:r>
        <w:rPr>
          <w:rFonts w:eastAsia="Bookman Old Style" w:ascii="Bookman Old Style" w:hAnsi="Bookman Old Style"/>
          <w:sz w:val="18"/>
          <w:szCs w:val="16"/>
          <w:lang w:bidi="en-US"/>
        </w:rPr>
        <w:t xml:space="preserve"> REPRESENTATIVES of 148 families from Siem Reap province recently wrote to UN Secretary General Kofi Annan, asking him to help stop the government from evicting them from their land to make way for hotels.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he villagers from Chiong Kousou village, Shar Kram commune, informed Annan that they were given the land by the government and the UN High Commissioner for Refugees in 1992, after returning from refugee camps on the Thai border under agreements reached at the Paris Peace Accords in 1991. In separate letters, they also appealed to King Norodom Sihanouk and Prime Minister Hun Sen for assistance</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APSARA Authority, the government organization managing the Angkor complex and military police are trying to evict the villagers, they charged in the letter. “There are no laws allowing the APSARA Authority to confiscate land from the villagers to build hotels, but the authority must buy [land] from us at free market prices,” the villagers wrote.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Due to the low fertility of the land where the villagers are living and the pressure of tourism in Siem Reap, the government in 1995 established a special zone there devoted to developing hotels, museums and international conference halls, Mao Vibol, assistant to APSARA Director General Bun Narith said. Because of this, the government can compensate the villagers at a lower-than-market price for their land and evict them if necessary, he further explaine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amrongsak Meechubot, UNHCR country representative, said that he was unfamiliar with the exact details of land arrangements made for refugees returning from the camp. But he said, “the people got documents, and they have ownership of the land and it’s up to them what they want to do.” (see also ‘Land-grabbing…’ and ‘Angkor tourism’).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left"/>
        <w:rPr>
          <w:lang w:val="en-US"/>
        </w:rPr>
      </w:pPr>
      <w:r>
        <w:rPr>
          <w:rFonts w:ascii="Arial" w:hAnsi="Arial"/>
          <w:b/>
          <w:sz w:val="22"/>
          <w:lang w:val="en-US"/>
        </w:rPr>
        <w:t xml:space="preserve">LAND-GRABBING CAUSES SOCIAL UNREST    </w:t>
      </w:r>
    </w:p>
    <w:p>
      <w:pPr>
        <w:pStyle w:val="Normal"/>
        <w:bidi w:val="0"/>
        <w:spacing w:lineRule="auto" w:line="240"/>
        <w:jc w:val="both"/>
        <w:rPr>
          <w:lang w:bidi="en-US"/>
        </w:rPr>
      </w:pPr>
      <w:r>
        <w:rPr>
          <w:rFonts w:eastAsia="Bookman Old Style" w:ascii="Bookman Old Style" w:hAnsi="Bookman Old Style"/>
          <w:sz w:val="24"/>
          <w:szCs w:val="16"/>
          <w:lang w:bidi="en-US"/>
        </w:rPr>
        <w:t>[Associated Press: 19.03.05] -</w:t>
      </w:r>
      <w:r>
        <w:rPr>
          <w:rFonts w:eastAsia="Bookman Old Style" w:ascii="Bookman Old Style" w:hAnsi="Bookman Old Style"/>
          <w:sz w:val="18"/>
          <w:szCs w:val="16"/>
          <w:lang w:bidi="en-US"/>
        </w:rPr>
        <w:t xml:space="preserve"> ACROSS Cambodia, from remote Ratanakiri province in the northeast to the rice-growing regions of the northwest, land-grabbing is threatening peace and social stability.</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About 85 per cent of the country's 13 million people farm, and many of them live on plots whose ownership is unclear or disputed, since most land records were destroyed by the murderous Khmer Rouge in the late 1970s. After neighboring Vietnam ousted the Khmer Rouge in 1979, families settled on state land allocated to them. Then the Vietnamese left and Cambodians generally moved to where they pleased. A land law enacted in 2001 to end ownership disputes failed to curb the conflicts, which are intensifying as companies win logging concessions, replant farmland or speculate in land earmarked for tourism and public work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Prime Minister Hun Sen has said hundreds, even thousands of families have been evicted in land takeovers, and warns that Cambodia could suffer a "peasant revolution" if land isn't redistributed to the poor. The World Bank estimates the number of Cambodians living on US$1 or less a day grew to nearly 43 per cent last year from 37 per cent in 1996.</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Peter Leuprecht, UN special charged that authorities often abet the illegal sales, and Hun Sen acknowledged that powerful government officials have been involved in land-grabbing. Illegal or not, about 6.7 million acres, or almost 15 per cent of Cambodia, are part of concessions granted to private companies for forestry, agriculture, mining, tourism and fishing, according to a report issued by Leuprecht in November.</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World Bank country manager Nisha Agrawal said her agency found that up to 80 per cent of Cambodian court cases involving the poor involve land disputes. "If we care about the poor, if we care about rural economic growth, and if we care about justice, we must care greatly about land," she said in October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both"/>
        <w:rPr>
          <w:rFonts w:ascii="Arial" w:hAnsi="Arial"/>
          <w:b/>
          <w:b/>
          <w:lang w:val="en-US"/>
        </w:rPr>
      </w:pPr>
      <w:r>
        <w:rPr>
          <w:rFonts w:ascii="Arial" w:hAnsi="Arial"/>
          <w:b/>
          <w:lang w:val="en-US"/>
        </w:rPr>
      </w:r>
    </w:p>
    <w:p>
      <w:pPr>
        <w:pStyle w:val="Normal"/>
        <w:keepNext w:val="true"/>
        <w:bidi w:val="0"/>
        <w:spacing w:lineRule="auto" w:line="240"/>
        <w:jc w:val="both"/>
        <w:rPr>
          <w:lang w:val="en-US"/>
        </w:rPr>
      </w:pPr>
      <w:r>
        <w:rPr>
          <w:rFonts w:ascii="Arial" w:hAnsi="Arial"/>
          <w:b/>
          <w:sz w:val="22"/>
          <w:lang w:val="en-US"/>
        </w:rPr>
        <w:t>'KILLING FIELDS' PRIVATIZED</w:t>
      </w:r>
    </w:p>
    <w:p>
      <w:pPr>
        <w:pStyle w:val="Normal"/>
        <w:bidi w:val="0"/>
        <w:spacing w:lineRule="auto" w:line="240"/>
        <w:jc w:val="both"/>
        <w:rPr>
          <w:lang w:bidi="en-US"/>
        </w:rPr>
      </w:pPr>
      <w:r>
        <w:rPr>
          <w:rFonts w:eastAsia="Bookman Old Style" w:ascii="Bookman Old Style" w:hAnsi="Bookman Old Style"/>
          <w:sz w:val="24"/>
          <w:szCs w:val="16"/>
          <w:lang w:bidi="en-US"/>
        </w:rPr>
        <w:t>(Reuters: 4.04.05) -</w:t>
      </w:r>
      <w:r>
        <w:rPr>
          <w:rFonts w:eastAsia="Bookman Old Style" w:ascii="Bookman Old Style" w:hAnsi="Bookman Old Style"/>
          <w:sz w:val="18"/>
          <w:szCs w:val="16"/>
          <w:lang w:bidi="en-US"/>
        </w:rPr>
        <w:t xml:space="preserve"> CAMBODIA has privatized a mass grave where thousands of Pol Pot's political enemies were clubbed to death, sparking anger among relatives who say the Khmer Rouge's 1.7 million victims are being traded for profit.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Phnom Penh mayor Kep Chuktema said a Japanese company called JC Royal had signed a 30-year deal to manage the Cheoung Ek "Killing Fields" genocide memorial on the outskirts of the capital for an initial annual payment of US$15,000.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firm will have to plant trees and flowers at the site, which is home to a memorial tower of 8,000 human skulls, as well as build other visitor facilities, he said. In return, it will be able to charge foreign tourists an admission charge of US$3 - up from US$0.50 - while Khmers, who have always been allowed in for free, will have to pay a small amount.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is project will benefit our country's tourism as some tourists do not just want to visit our historic temples. They also want to see with their own eyes the past violence of the 'Killing Fields’,” said Kep Chuktema.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Other survivors of the Khmer Rouge’s four-year reign of terror see it differently. "Morally speaking this upsets me so much," said Neang Say, manager of the Cheoung Ek site since the 1980s, who lost nearly 40 relatives under Pol Pot.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Khmer Rouge came to power in the jungle-clad southeast nation in April 1975, and immediately enacted a "Year Zero" agrarian revolution, emptying the cities, blowing up the central bank and destroying all money. An estimated 1.7 million people were executed or died of torture, disease, overwork or starvation before invading Vietnamese troops toppled Pol Pot in 1979. The regime's reclusive leader died in 1998, and the top surviving henchmen have ever faced justice.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However, the United Nations and Cambodia recently announced they had eventually managed to raise US$38 million for a planned trial, which officials hope will get under way this year.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Cheoung Ek was the main execution site for Phnom Penh's notorious S-21 torture and interrogation center, which is likely to feature prominently in any trial.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left"/>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left"/>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pBdr>
          <w:top w:val="single" w:sz="16" w:space="1" w:color="000000"/>
        </w:pBdr>
        <w:bidi w:val="0"/>
        <w:spacing w:lineRule="auto" w:line="240"/>
        <w:jc w:val="left"/>
        <w:rPr>
          <w:lang w:bidi="en-US"/>
        </w:rPr>
      </w:pPr>
      <w:r>
        <w:rPr>
          <w:rFonts w:eastAsia="Monotype Corsiva" w:ascii="Monotype Corsiva" w:hAnsi="Monotype Corsiva"/>
          <w:sz w:val="24"/>
          <w:szCs w:val="40"/>
          <w:lang w:bidi="en-US"/>
        </w:rPr>
        <w:t xml:space="preserve">Special Report </w:t>
      </w:r>
    </w:p>
    <w:p>
      <w:pPr>
        <w:pStyle w:val="Normal"/>
        <w:keepNext w:val="true"/>
        <w:bidi w:val="0"/>
        <w:spacing w:lineRule="auto" w:line="240"/>
        <w:jc w:val="center"/>
        <w:rPr>
          <w:rFonts w:ascii="Arial" w:hAnsi="Arial"/>
          <w:b/>
          <w:b/>
          <w:sz w:val="18"/>
          <w:lang w:val="en-US"/>
        </w:rPr>
      </w:pPr>
      <w:r>
        <w:rPr>
          <w:rFonts w:ascii="Arial" w:hAnsi="Arial"/>
          <w:b/>
          <w:sz w:val="18"/>
          <w:lang w:val="en-US"/>
        </w:rPr>
      </w:r>
    </w:p>
    <w:p>
      <w:pPr>
        <w:pStyle w:val="Normal"/>
        <w:keepNext w:val="true"/>
        <w:bidi w:val="0"/>
        <w:spacing w:lineRule="auto" w:line="240"/>
        <w:jc w:val="center"/>
        <w:rPr>
          <w:lang w:val="en-US"/>
        </w:rPr>
      </w:pPr>
      <w:r>
        <w:rPr>
          <w:rFonts w:ascii="Arial" w:hAnsi="Arial"/>
          <w:b/>
          <w:sz w:val="28"/>
          <w:lang w:val="en-US"/>
        </w:rPr>
        <w:t>WHO BENEFITS FROM ANGKOR TOURISM?</w:t>
      </w:r>
    </w:p>
    <w:p>
      <w:pPr>
        <w:pStyle w:val="Normal"/>
        <w:keepNext w:val="true"/>
        <w:bidi w:val="0"/>
        <w:spacing w:lineRule="auto" w:line="240"/>
        <w:jc w:val="center"/>
        <w:rPr>
          <w:lang w:bidi="en-US"/>
        </w:rPr>
      </w:pPr>
      <w:r>
        <w:rPr>
          <w:rFonts w:eastAsia="Bookman Old Style" w:ascii="Bookman Old Style" w:hAnsi="Bookman Old Style"/>
          <w:i/>
          <w:sz w:val="24"/>
          <w:szCs w:val="20"/>
          <w:lang w:bidi="en-US"/>
        </w:rPr>
        <w:t xml:space="preserve">A commentary by </w:t>
      </w:r>
      <w:r>
        <w:rPr>
          <w:rFonts w:eastAsia="Bookman Old Style" w:ascii="Bookman Old Style" w:hAnsi="Bookman Old Style"/>
          <w:b/>
          <w:i/>
          <w:sz w:val="24"/>
          <w:szCs w:val="20"/>
          <w:lang w:bidi="en-US"/>
        </w:rPr>
        <w:t>Don Ross</w:t>
      </w:r>
      <w:r>
        <w:rPr>
          <w:rFonts w:eastAsia="Bookman Old Style" w:ascii="Bookman Old Style" w:hAnsi="Bookman Old Style"/>
          <w:i/>
          <w:sz w:val="24"/>
          <w:szCs w:val="20"/>
          <w:lang w:bidi="en-US"/>
        </w:rPr>
        <w:t>, published in Bangkok Post, 7.04.05]</w:t>
      </w:r>
    </w:p>
    <w:p>
      <w:pPr>
        <w:pStyle w:val="Normal"/>
        <w:bidi w:val="0"/>
        <w:spacing w:lineRule="auto" w:line="240"/>
        <w:jc w:val="both"/>
        <w:rPr>
          <w:lang w:bidi="en-US"/>
        </w:rPr>
      </w:pPr>
      <w:r>
        <w:rPr>
          <w:rFonts w:eastAsia="Bookman Old Style" w:ascii="Bookman Old Style" w:hAnsi="Bookman Old Style"/>
          <w:sz w:val="24"/>
          <w:szCs w:val="18"/>
          <w:lang w:bidi="en-US"/>
        </w:rPr>
        <w:t>Asian tourists jostle their way through the stone-strewn ruins of Angkor Wat, usually punctuating their steps with a request to their guide: "Is this where Angelina Jolie stood in the movie?"</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Weekly charter flights from China, Taiwan and Korea are bringing thousands of new tourists to Siem Reap, supplanting the historical dominance of European traveller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here was a time when Angkor was the domain of educated French tourists eager to examine in detail the monuments that lay for centuries hidden by jungle. They still travel to the ruins paying US$20 for a day pass, but they are now a minority. Footsteps of younger Asian visitors are wearing down the stone floors and there is evidence that some of them even leave behind a memento - their initials chipped into the ancient stone work.</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Experts who recognize that Cambodia's greatest asset is its Angkor heritage are already warning the government that, while the monuments survived the ravages of time and civil war, they could succumb to the incessant wear of tourist footprints, graffiti and the mountains of garbage left behind when the tour buses depart.</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Angkor's nearest town Siem Reap is literally bursting at the seams with modern hotels, built to accommodate the tourists who visit the historical sites for the day. On average, visitors stay just two nights, paying US$20 for a visa on arrival, US$20 for the day permit to tour the monuments and then another US$25 in airport tax to leave the country.</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Within a year the town's room capacity will blossom from just over 6,000 rooms to 9,500 all in the three- to four-star category, and government forecasts suggest that daily flights to Siem Reap will need to increase from 19 to at least 42, using aircraft varying in size form 70 to 160 seat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Asian travellers dominate the airline arrivals to Siem Reap, representing slightly more than 200,000 of the 309,373 visitors recorded in 2004 Japan, Taiwan, Korea, Thailand and China are the main sources of the new Angkor visitors. Even these figures are really guess-estimates, as a high-ranking government advisor explains there are probably another 200,000 arrivals in the country unaccounted for due to "leakage".</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Just what that leakage is remains undocumented although the observant visitor will notice that it is rare indeed for immigration officials to proffer a receipt for the visa on arrival at Siem Reap airport. You are expected to ask for one. There are reports that even when a receipt is obtained an official might ask for it back before the process is complete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At the Mekong Tourism Forum, held recently in Siem Reap, a high-ranking official explained transparency was lacking. "We know the problem, ministers have stood at the airport and investigated the situation, but finding a solution is not that easy," he sai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On the roads leading to the posh four-star hotels in downtown Siem Reap, signs announce that international donors are paying for a waste water system to be installed. Construction teams dig long, wide trenches along the narrow main street for a system that back home the tourists would take for granted. Here it takes a tourism boom and easy-term loans from agencies like the Asian Development Bank (ADB) to initiate even a basic infrastructure.        Without the prospect of earning tourist dollars, the town would probably have to wait for a sewage system or even potable water for another decade.</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ourists board 30-seat tour buses that have seen better days but not better roads. They rattle over the pot-holed road towards the monument, shaking any tourist back to life who was still hoping to sleep off a hangover. Buses pass through small villages that still lack electricity and rely on wells for a water supply that runs pitifully low during the hot, dry season.</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It might be considered quaint that all the tour business drive to the furthest monument first, leaving the jewel of Angkor Wat to the last, possibly to the late afternoon as the sun sets. They travel to a spot where a developer has built a block of toilets and where entrance is free for the traveller who possesses a US$20 day pass to view the historical monuments. Guides recommend a pit stop before the task of visiting six of the major monuments begins in earnest. It was only much later in the day that I recognized we had visited the only toilet block in the park. Restaurants and cafes built near other monuments were without any amenities either water, public toilets or even electricity.</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Considering 300,000 tourists specifically visit Siem Reap to tour the monuments, the assumption that they all pay at least US$20 for the opportunity begs a question. Just what percentage of the revenue goes back into community project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Well, we know the waste water system is funded by an ADB loan, but there are other opportunities to redirect just a small portion of the contribution tourists make to lift living standards in around Siem Reap. One popular response is that foreigners should mind their own business. Why should tourists who visit Siem Reap as part of a holiday experience worry about the welfare of the town's residents? Questions on how fees are used are frowned upon or simply ignore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re is enough water for jacuzzis, wacky spa treatments and even two water-thirsty golf courses that are under construction, surrounded by an arid, parched landscape. Among the hordes of tourists who travel to Siem Reap there are those who see beyond the ancient sculptures or a movie location. They see a town seeking tourism dollars to defeat poverty. Many of them may also suspect that the dollars they happily part with in fees and tax leak rather than filter through to villagers they see on the streets of Siem Reap.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center"/>
        <w:rPr>
          <w:lang w:bidi="en-US"/>
        </w:rPr>
      </w:pPr>
      <w:r>
        <w:rPr>
          <w:rFonts w:eastAsia="Bookman Old Style" w:ascii="Bookman Old Style" w:hAnsi="Bookman Old Style"/>
          <w:sz w:val="24"/>
          <w:szCs w:val="18"/>
          <w:lang w:bidi="en-US"/>
        </w:rPr>
        <w:t>**********</w:t>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pBdr>
          <w:top w:val="single" w:sz="8" w:space="1" w:color="000000"/>
          <w:left w:val="single" w:sz="8" w:space="1" w:color="000000"/>
          <w:bottom w:val="single" w:sz="8" w:space="1" w:color="000000"/>
          <w:right w:val="single" w:sz="8" w:space="1" w:color="000000"/>
        </w:pBdr>
        <w:shd w:fill="FFFFFF"/>
        <w:bidi w:val="0"/>
        <w:spacing w:lineRule="auto" w:line="240"/>
        <w:jc w:val="center"/>
        <w:rPr>
          <w:lang w:bidi="en-US"/>
        </w:rPr>
      </w:pPr>
      <w:r>
        <w:rPr>
          <w:rFonts w:eastAsia="Bookman Old Style" w:ascii="Bookman Old Style" w:hAnsi="Bookman Old Style"/>
          <w:b/>
          <w:sz w:val="24"/>
          <w:szCs w:val="28"/>
          <w:lang w:bidi="en-US"/>
        </w:rPr>
        <w:t>THAILAND</w:t>
      </w:r>
    </w:p>
    <w:p>
      <w:pPr>
        <w:pStyle w:val="Normal"/>
        <w:bidi w:val="0"/>
        <w:spacing w:lineRule="auto" w:line="240"/>
        <w:jc w:val="left"/>
        <w:rPr>
          <w:rFonts w:ascii="Bookman Old Style" w:hAnsi="Bookman Old Style" w:eastAsia="Bookman Old Style"/>
          <w:b/>
          <w:b/>
          <w:sz w:val="24"/>
          <w:szCs w:val="18"/>
          <w:lang w:bidi="en-US"/>
        </w:rPr>
      </w:pPr>
      <w:r>
        <w:rPr>
          <w:rFonts w:eastAsia="Bookman Old Style" w:ascii="Bookman Old Style" w:hAnsi="Bookman Old Style"/>
          <w:b/>
          <w:sz w:val="24"/>
          <w:szCs w:val="18"/>
          <w:lang w:bidi="en-US"/>
        </w:rPr>
      </w:r>
    </w:p>
    <w:p>
      <w:pPr>
        <w:pStyle w:val="Normal"/>
        <w:keepNext w:val="true"/>
        <w:shd w:fill="FFFFFF"/>
        <w:bidi w:val="0"/>
        <w:spacing w:lineRule="auto" w:line="240"/>
        <w:jc w:val="center"/>
        <w:rPr>
          <w:lang w:val="en-US"/>
        </w:rPr>
      </w:pPr>
      <w:r>
        <w:rPr>
          <w:rFonts w:ascii="Arial" w:hAnsi="Arial"/>
          <w:b/>
          <w:sz w:val="28"/>
          <w:lang w:val="en-US"/>
        </w:rPr>
        <w:t xml:space="preserve">THE POLITICS OF POST-TSUNAMI TOURISM IN THAILAND (part 2)    </w:t>
      </w:r>
    </w:p>
    <w:p>
      <w:pPr>
        <w:pStyle w:val="Normal"/>
        <w:keepNext w:val="true"/>
        <w:shd w:fill="FFFFFF"/>
        <w:bidi w:val="0"/>
        <w:spacing w:lineRule="auto" w:line="240"/>
        <w:jc w:val="center"/>
        <w:rPr>
          <w:lang w:val="en-US"/>
        </w:rPr>
      </w:pPr>
      <w:r>
        <w:rPr>
          <w:rFonts w:ascii="Arial" w:hAnsi="Arial"/>
          <w:b/>
          <w:sz w:val="24"/>
          <w:lang w:val="en-US"/>
        </w:rPr>
        <w:t>- NEWS &amp; VIEWS -</w:t>
      </w:r>
    </w:p>
    <w:p>
      <w:pPr>
        <w:pStyle w:val="Normal"/>
        <w:bidi w:val="0"/>
        <w:spacing w:lineRule="auto" w:line="240"/>
        <w:jc w:val="left"/>
        <w:rPr>
          <w:rFonts w:ascii="Bookman Old Style" w:hAnsi="Bookman Old Style" w:eastAsia="Bookman Old Style"/>
          <w:b/>
          <w:b/>
          <w:sz w:val="24"/>
          <w:szCs w:val="18"/>
          <w:lang w:bidi="en-US"/>
        </w:rPr>
      </w:pPr>
      <w:r>
        <w:rPr>
          <w:rFonts w:eastAsia="Bookman Old Style" w:ascii="Bookman Old Style" w:hAnsi="Bookman Old Style"/>
          <w:b/>
          <w:sz w:val="24"/>
          <w:szCs w:val="18"/>
          <w:lang w:bidi="en-US"/>
        </w:rPr>
      </w:r>
    </w:p>
    <w:p>
      <w:pPr>
        <w:pStyle w:val="Normal"/>
        <w:bidi w:val="0"/>
        <w:spacing w:lineRule="auto" w:line="240"/>
        <w:jc w:val="both"/>
        <w:rPr>
          <w:lang w:bidi="en-US"/>
        </w:rPr>
      </w:pPr>
      <w:r>
        <w:rPr>
          <w:rFonts w:eastAsia="Bookman Old Style" w:ascii="Bookman Old Style" w:hAnsi="Bookman Old Style"/>
          <w:b/>
          <w:sz w:val="24"/>
          <w:szCs w:val="18"/>
          <w:lang w:bidi="en-US"/>
        </w:rPr>
        <w:t xml:space="preserve">Rebuilding ‘Paradise’? </w:t>
      </w:r>
      <w:r>
        <w:rPr>
          <w:rFonts w:eastAsia="Bookman Old Style" w:ascii="Bookman Old Style" w:hAnsi="Bookman Old Style"/>
          <w:b w:val="false"/>
          <w:sz w:val="24"/>
          <w:szCs w:val="18"/>
          <w:lang w:bidi="en-US"/>
        </w:rPr>
        <w:t>– Phuket hotels that had been booked to capacity for January were able to fill just 7 to 10 per cent of their rooms, said Suwalai Pinpradub, director of the Tourism Authority of Thailand (TAT) in Phuket. Before the tsunami, she said, about 300,000 tourists visited Phuket each month, both from within Thailand and abroad. International arrivals at the Phuket airport fell to 13,042 in January from 111,609 in January 2004, immigration figures show. The numbers rose in February, to 37,813, still far below the 114,903 in 2004. The tsunami destroyed about 40 per cent of the 53,000 hotel rooms in six southern provinces, according to the TAT.</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Phuket is welcoming visitors as warm and generous as ever. But for the workers on the beach, it is hard to forget the day after Christmas. They talk of terror, sleeplessness and a constant fear that the next incoming wave could take their lives. "I'm afraid," said Chulin Promdeng, 42, a masseuse. "I'm so afraid of another tsunami. For 15 days, I didn't sleep. I keep looking for another tsunami"</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Ram Battarai, 27, who owns a tailor shop, remembers the wave as "a slap, a very quick slap and within the slap all the shops are flat and the water is filled with cars and people and everything." Now, he said: "It's very difficult to keep your mind well. You must keep thinking. If you let your mind free, many things come into it."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Entrepreneurs have produced commemorative T-shirts, like one that offers a reminder of the shocks tourism has survived there in recent years; it reads: "Patong Beach, Phuket, Thailand, 2001 Bomb Alert, 2002 SARS, 2003 Bird Flu, 2004 Tsunami. What's Next?" </w:t>
      </w:r>
      <w:r>
        <w:rPr>
          <w:rFonts w:eastAsia="Bookman Old Style" w:ascii="Bookman Old Style" w:hAnsi="Bookman Old Style"/>
          <w:sz w:val="16"/>
          <w:szCs w:val="18"/>
          <w:lang w:bidi="en-US"/>
        </w:rPr>
        <w:t>[New York Times: 24.04.05]</w:t>
      </w:r>
    </w:p>
    <w:p>
      <w:pPr>
        <w:pStyle w:val="Normal"/>
        <w:bidi w:val="0"/>
        <w:spacing w:lineRule="auto" w:line="240"/>
        <w:ind w:firstLine="720"/>
        <w:jc w:val="both"/>
        <w:rPr>
          <w:lang w:bidi="en-US"/>
        </w:rPr>
      </w:pPr>
      <w:r>
        <w:rPr>
          <w:rFonts w:eastAsia="Bookman Old Style" w:ascii="Bookman Old Style" w:hAnsi="Bookman Old Style"/>
          <w:b/>
          <w:sz w:val="24"/>
          <w:szCs w:val="18"/>
          <w:lang w:bidi="en-US"/>
        </w:rPr>
        <w:t xml:space="preserve">More cash mulled for tourism firms – </w:t>
      </w:r>
      <w:r>
        <w:rPr>
          <w:rFonts w:eastAsia="Bookman Old Style" w:ascii="Bookman Old Style" w:hAnsi="Bookman Old Style"/>
          <w:b w:val="false"/>
          <w:sz w:val="24"/>
          <w:szCs w:val="18"/>
          <w:lang w:bidi="en-US"/>
        </w:rPr>
        <w:t>In an attempt to lure foreign tourists back after the tsunami disaster, Thailand’s Finance Minister</w:t>
      </w:r>
      <w:r>
        <w:rPr>
          <w:rFonts w:eastAsia="Bookman Old Style" w:ascii="Bookman Old Style" w:hAnsi="Bookman Old Style"/>
          <w:b/>
          <w:sz w:val="24"/>
          <w:szCs w:val="18"/>
          <w:lang w:bidi="en-US"/>
        </w:rPr>
        <w:t xml:space="preserve"> </w:t>
      </w:r>
      <w:r>
        <w:rPr>
          <w:rFonts w:eastAsia="Bookman Old Style" w:ascii="Bookman Old Style" w:hAnsi="Bookman Old Style"/>
          <w:b w:val="false"/>
          <w:sz w:val="24"/>
          <w:szCs w:val="18"/>
          <w:lang w:bidi="en-US"/>
        </w:rPr>
        <w:t xml:space="preserve">Somkit Jatusripitak said that the Tourism Authority of Thailand might pay commissions to tour operators. At a tourism strategy meeting with Tourism and Sport Minister Somsak Thepsuthin, Culture Minister Uraiwan Thienthong, TAT Governor Juthamas Siriwan and representatives from the private tourism sector, Somkid proposed to redirect the TAT budget from the current practice of spending huge amounts on tourism advertising via the mass media to giving commissions to tourism firms that beat set targets. He demanded the TAT and relevant parties devise an aggressive plan to entice more tourists so that the industry recovers faster from the tsunami-induced slump. In addition, Somkid instructed to utilize state-owned media to entice both local and foreign tourists. He also demanded that the Thailand Convention and Exhibition Bureau takes measures to increase the number of delegates attending meetings and exhibitions in the country.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minister expressed optimism that Americans and Europeans will be ready to travel to Thailand again. He said that more Western tourists will also lure travellers from China, Taiwan, Japan and South Korea. In order to counter Asian tourists’ fears to come back to Thailand because of ghost stories from the six tsunami-affected provinces, Somkid proposed to make a movie that could help tourists overcome their fears of ghosts. </w:t>
      </w:r>
      <w:r>
        <w:rPr>
          <w:rFonts w:eastAsia="Bookman Old Style" w:ascii="Bookman Old Style" w:hAnsi="Bookman Old Style"/>
          <w:sz w:val="16"/>
          <w:szCs w:val="18"/>
          <w:lang w:bidi="en-US"/>
        </w:rPr>
        <w:t>[The Nation: 22.03.05]</w:t>
      </w:r>
    </w:p>
    <w:p>
      <w:pPr>
        <w:pStyle w:val="Normal"/>
        <w:bidi w:val="0"/>
        <w:spacing w:lineRule="auto" w:line="240"/>
        <w:ind w:firstLine="720"/>
        <w:jc w:val="both"/>
        <w:rPr>
          <w:lang w:bidi="en-US"/>
        </w:rPr>
      </w:pPr>
      <w:r>
        <w:rPr>
          <w:rFonts w:eastAsia="Bookman Old Style" w:ascii="Bookman Old Style" w:hAnsi="Bookman Old Style"/>
          <w:b/>
          <w:sz w:val="24"/>
          <w:szCs w:val="18"/>
          <w:lang w:bidi="en-US"/>
        </w:rPr>
        <w:t>Phuket holiday for S$1</w:t>
      </w:r>
      <w:r>
        <w:rPr>
          <w:rFonts w:eastAsia="Bookman Old Style" w:ascii="Bookman Old Style" w:hAnsi="Bookman Old Style"/>
          <w:b w:val="false"/>
          <w:sz w:val="24"/>
          <w:szCs w:val="18"/>
          <w:lang w:bidi="en-US"/>
        </w:rPr>
        <w:t xml:space="preserve"> – A trip for one Singapore dollar (US$0.60) to the tsunami-hit island of Phuket was one of the many efforts by the travel industry to boost visitor numbers. The offer, including return airfare on Silk Air (SA) and two nights at a three-star hotel between March 3 and April 20, was available to the first 100 Standard Chartered credit card holders who booked at a travel fair in February. “We need to ensure that the local economy is not further damaged by the absence of tourists,” said SA Tours general manager Alicia Seah.</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Meanwhile, budget airline Tiger Airways offered 20,000 seats to Phuket at about US$6 each. But only slightly more than half of the seats were sold by the end of the two-week booking period</w:t>
      </w:r>
      <w:r>
        <w:rPr>
          <w:rFonts w:eastAsia="Bookman Old Style" w:ascii="Bookman Old Style" w:hAnsi="Bookman Old Style"/>
          <w:sz w:val="16"/>
          <w:szCs w:val="18"/>
          <w:lang w:bidi="en-US"/>
        </w:rPr>
        <w:t>.[The Nation: 25.02.05]</w:t>
      </w:r>
    </w:p>
    <w:p>
      <w:pPr>
        <w:pStyle w:val="Normal"/>
        <w:keepNext w:val="true"/>
        <w:bidi w:val="0"/>
        <w:spacing w:lineRule="auto" w:line="240"/>
        <w:ind w:firstLine="720"/>
        <w:jc w:val="both"/>
        <w:rPr>
          <w:lang w:bidi="en-US"/>
        </w:rPr>
      </w:pPr>
      <w:r>
        <w:rPr>
          <w:rFonts w:eastAsia="Bookman Old Style" w:ascii="Bookman Old Style" w:hAnsi="Bookman Old Style"/>
          <w:b/>
          <w:sz w:val="24"/>
          <w:szCs w:val="18"/>
          <w:lang w:bidi="en-US"/>
        </w:rPr>
        <w:t>Flaws seen in tsunami rehabilitation efforts</w:t>
      </w:r>
      <w:r>
        <w:rPr>
          <w:rFonts w:eastAsia="Bookman Old Style" w:ascii="Bookman Old Style" w:hAnsi="Bookman Old Style"/>
          <w:b w:val="false"/>
          <w:sz w:val="24"/>
          <w:szCs w:val="18"/>
          <w:lang w:bidi="en-US"/>
        </w:rPr>
        <w:t xml:space="preserve"> - A hundred days after the tsunami hit Thailand's six Andaman coastal provinces on 26 December, academics said most recovery measures carried out by the government are focused on physical, environmental and tourism aspects, while little attention is paid to life and social recovery. Amara Pongsapit, dean of Chulalongkorn University's faculty of political science, said despite several panels being set up for rehabilitation tasks, work remained weak at community and individual levels and needed more comprehensive planning. “Some committees were set up specifically to revive tourism in the Andaman coastal provinces, but tourism is not the only problem we're facing A lot of people were killed in the disaster and it is important for the government to take social recovery into account,'' she said. Amara was addressing the issue at a workshop entitled “Sharing Japan's and Thailand's Experiences of Community Recovery from Natural Disasters'', organized by Chulalongkorn and Japan International Cooperation Agency (JICA).</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Affected villagers complained too little state assistance actually reached them. More importantly, most of the government's recovery measures showed little respect for their cultures and dignity. "The government's promises [made during relief meetings] have been like waves hitting the shore - they've vanished without a trace," Chainarong Maharae, a member of the Tambon [Subdistrict] Administrative Organization in Baan Muang, Phang Nga, charged. "It's all been just a big lie!" he thundere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With flagging attention and languishing assistance by the government, it will continue to be up to private citizens to help needy villagers, said Pakpoom Witantirawat, who works for Save Andaman, a network of NGOs assisting in reconstruction and rehabilitation efforts. "A daunting new problem is that things are being discussed as if everything had returned to normal, even though many people still have no roof over their heads," he said. "It's as if they'd been completely forgotten." </w:t>
      </w:r>
      <w:r>
        <w:rPr>
          <w:rFonts w:eastAsia="Bookman Old Style" w:ascii="Bookman Old Style" w:hAnsi="Bookman Old Style"/>
          <w:sz w:val="16"/>
          <w:szCs w:val="18"/>
          <w:lang w:bidi="en-US"/>
        </w:rPr>
        <w:t>[The Nation: 5.04.05; Bangkok Post: 6.04.05]</w:t>
      </w:r>
    </w:p>
    <w:p>
      <w:pPr>
        <w:pStyle w:val="Normal"/>
        <w:bidi w:val="0"/>
        <w:spacing w:lineRule="auto" w:line="240"/>
        <w:ind w:firstLine="720"/>
        <w:jc w:val="both"/>
        <w:rPr>
          <w:lang w:bidi="en-US"/>
        </w:rPr>
      </w:pPr>
      <w:r>
        <w:rPr>
          <w:rFonts w:eastAsia="Bookman Old Style" w:ascii="Bookman Old Style" w:hAnsi="Bookman Old Style"/>
          <w:b/>
          <w:sz w:val="24"/>
          <w:szCs w:val="18"/>
          <w:lang w:bidi="en-US"/>
        </w:rPr>
        <w:t xml:space="preserve">Phang Nga villagers fight land-grabs for tourism development </w:t>
      </w:r>
      <w:r>
        <w:rPr>
          <w:rFonts w:eastAsia="Bookman Old Style" w:ascii="Bookman Old Style" w:hAnsi="Bookman Old Style"/>
          <w:b w:val="false"/>
          <w:sz w:val="24"/>
          <w:szCs w:val="18"/>
          <w:lang w:bidi="en-US"/>
        </w:rPr>
        <w:t>– The post-tsunami oceanfront land-grab is gathering momentum, with nearly every seaside village in Phang Nga’s Khao Lak district facing strong-armed tactics by unscrupulous developers taking advantage of those who suffered most from the December 26 tsunami. According to the group Thailand Survivors and Supporters (TTSS) and numerous other reports, up and down Khao Lak’s tsunami-stricken coastline, hundreds of families are embroiled in similar rows over land ownership. Unfortunately, most of them lack legal title to their land, giving shameless tourism developers the upper hand in what critics are calling a land grab of lucrative beachfront. Due to the tsunami, tourism has almost come to a standstill, but Thai and foreign investors are betting that it will be back, and when it does, the owners of prime beachfront will make good profit.</w:t>
      </w:r>
    </w:p>
    <w:p>
      <w:pPr>
        <w:pStyle w:val="Normal"/>
        <w:bidi w:val="0"/>
        <w:spacing w:lineRule="auto" w:line="240"/>
        <w:jc w:val="both"/>
        <w:rPr>
          <w:lang w:bidi="en-US"/>
        </w:rPr>
      </w:pPr>
      <w:r>
        <w:rPr>
          <w:rFonts w:eastAsia="Bookman Old Style" w:ascii="Bookman Old Style" w:hAnsi="Bookman Old Style"/>
          <w:sz w:val="24"/>
          <w:szCs w:val="18"/>
          <w:lang w:bidi="en-US"/>
        </w:rPr>
        <w:t>      “</w:t>
      </w:r>
      <w:r>
        <w:rPr>
          <w:rFonts w:eastAsia="Bookman Old Style" w:ascii="Bookman Old Style" w:hAnsi="Bookman Old Style"/>
          <w:sz w:val="24"/>
          <w:szCs w:val="18"/>
          <w:lang w:bidi="en-US"/>
        </w:rPr>
        <w:t xml:space="preserve">[The developers] have tried before to chase people away. The tsunami has done the job for them,” said Senator Chirmsak Pinthong, who recently visited the area to investigate land conflicts. In    Baan Nam Khem, a fishing port that was almost wiped out by the tsunami, residents said they were tricked by a village headman who was in cahoots with the developer. Three years ago, the headman had collected the names and addresses of everyone in the community saying he was petitioning the government for land titles. Instead he gave the list to the developer who then launched legal action against the residents with the goal of taking over their land and build a luxurious resort. Recently, the government offered to resettle the villagers on public land, but the site is several miles inland and thus not acceptable to the people who are making a living from fishing </w:t>
      </w:r>
      <w:r>
        <w:rPr>
          <w:rFonts w:eastAsia="Bookman Old Style" w:ascii="Bookman Old Style" w:hAnsi="Bookman Old Style"/>
          <w:sz w:val="16"/>
          <w:szCs w:val="18"/>
          <w:lang w:bidi="en-US"/>
        </w:rPr>
        <w:t>[Thailand Tsunami Survivors and Supporters: March 2005; Christian Science Monitor: 8.04.05; The Nation: 11.4.05].</w:t>
      </w:r>
    </w:p>
    <w:p>
      <w:pPr>
        <w:pStyle w:val="Normal"/>
        <w:bidi w:val="0"/>
        <w:spacing w:lineRule="auto" w:line="240"/>
        <w:ind w:firstLine="720"/>
        <w:jc w:val="both"/>
        <w:rPr>
          <w:lang w:bidi="en-US"/>
        </w:rPr>
      </w:pPr>
      <w:r>
        <w:rPr>
          <w:rFonts w:eastAsia="Bookman Old Style" w:ascii="Bookman Old Style" w:hAnsi="Bookman Old Style"/>
          <w:b/>
          <w:sz w:val="24"/>
          <w:szCs w:val="18"/>
          <w:lang w:bidi="en-US"/>
        </w:rPr>
        <w:t>Phi Phi victims protest zone plans</w:t>
      </w:r>
      <w:r>
        <w:rPr>
          <w:rFonts w:eastAsia="Bookman Old Style" w:ascii="Bookman Old Style" w:hAnsi="Bookman Old Style"/>
          <w:b w:val="false"/>
          <w:sz w:val="24"/>
          <w:szCs w:val="18"/>
          <w:lang w:bidi="en-US"/>
        </w:rPr>
        <w:t xml:space="preserve"> – A group of tsunami victims from Krabi’s Phi Phi Don Island urged Prime Minister Thaksin Shinawatra to stop government plans to expropriate their land and move them to higher ground. Nattawut Kaenthong, a member of the group that marched to Government House in Bangkok said they wanted the PM to cancel the plans as drawn up by the committee for special zones for “sustainable tourism” development. The panel is headed by Plodprasop Suraswadeee, the former chief of the Forestry Department, who a few years ago gave permission to make landscape changes in a national park for the controversial filming of the Hollywood movie “The Beach” on Phi Phi Leh.</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he tsunami-ravaged island of Phi Phi Don now has again electricity and water supply, but the 5,000 bay residents there have been ordered to move to mountainous land in the national park – land that is subject to land slides during the monsoon season. “This is a conspiracy by civil servants, politicians and investors to take advantage of villagers’ woes,” complained Nattawut. “We are ready to sacrifice some land for the disaster prevention plan, but not ready to sacrifice everything and move to the mountain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A Phi Phi resort owner said the local authorities had asked business operators and villagers to give an estimate for the value of their property, but in the end gave them no alternative but to sell it. He fears that the authority will then lease the land for 99 years to large investors. “We are now facing ‘the second tsunami’,” he said. </w:t>
      </w:r>
      <w:r>
        <w:rPr>
          <w:rFonts w:eastAsia="Bookman Old Style" w:ascii="Bookman Old Style" w:hAnsi="Bookman Old Style"/>
          <w:sz w:val="16"/>
          <w:szCs w:val="18"/>
          <w:lang w:bidi="en-US"/>
        </w:rPr>
        <w:t xml:space="preserve">[The Nation: 8.03.05]    </w:t>
      </w:r>
    </w:p>
    <w:p>
      <w:pPr>
        <w:pStyle w:val="Normal"/>
        <w:bidi w:val="0"/>
        <w:spacing w:lineRule="auto" w:line="240"/>
        <w:ind w:firstLine="720"/>
        <w:jc w:val="both"/>
        <w:rPr>
          <w:lang w:bidi="en-US"/>
        </w:rPr>
      </w:pPr>
      <w:r>
        <w:rPr>
          <w:rFonts w:eastAsia="Bookman Old Style" w:ascii="Bookman Old Style" w:hAnsi="Bookman Old Style"/>
          <w:b/>
          <w:sz w:val="24"/>
          <w:szCs w:val="18"/>
          <w:lang w:bidi="en-US"/>
        </w:rPr>
        <w:t>Tourism officials fear psychological fallout</w:t>
      </w:r>
      <w:r>
        <w:rPr>
          <w:rFonts w:eastAsia="Bookman Old Style" w:ascii="Bookman Old Style" w:hAnsi="Bookman Old Style"/>
          <w:b w:val="false"/>
          <w:sz w:val="24"/>
          <w:szCs w:val="18"/>
          <w:lang w:bidi="en-US"/>
        </w:rPr>
        <w:t xml:space="preserve"> – In the night of 28 March, another strong earthquake off Indonesia’s Sumatra island caused panic throughout coastal areas in southern Thailand, triggering urgent evacuations after aftershocks were felt and warnings issued of a possible tsunami Although the quake did not result in any physical damages along the Andaman coast, it had a serious impact on the tourism sector, with the memory of the 26 December tsunami still fresh in the mindst of all. “This time we were lucky because there was no physical damage at all,” said Surapol Savetseeranee, deputy governor of the Tourism Authority of Thailand (TAT). “[But] we need to manage the psychological impact now.”</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he TAT has already spent some US$13 million on the Andaman Recovery and Andaman Sunshine promotional campaigns, insisting it would stick to its target of 13.38 million foreign tourist arrivals this year. [</w:t>
      </w:r>
      <w:r>
        <w:rPr>
          <w:rFonts w:eastAsia="Bookman Old Style" w:ascii="Bookman Old Style" w:hAnsi="Bookman Old Style"/>
          <w:sz w:val="16"/>
          <w:szCs w:val="18"/>
          <w:lang w:bidi="en-US"/>
        </w:rPr>
        <w:t>The Nation: 30.03.05]</w:t>
      </w:r>
    </w:p>
    <w:p>
      <w:pPr>
        <w:pStyle w:val="Normal"/>
        <w:bidi w:val="0"/>
        <w:spacing w:lineRule="auto" w:line="240"/>
        <w:ind w:firstLine="720"/>
        <w:jc w:val="both"/>
        <w:rPr>
          <w:lang w:bidi="en-US"/>
        </w:rPr>
      </w:pPr>
      <w:r>
        <w:rPr>
          <w:rFonts w:eastAsia="Bookman Old Style" w:ascii="Bookman Old Style" w:hAnsi="Bookman Old Style"/>
          <w:b/>
          <w:sz w:val="24"/>
          <w:szCs w:val="18"/>
          <w:lang w:bidi="en-US"/>
        </w:rPr>
        <w:t xml:space="preserve">Tourism additionally hurt by violence in the South </w:t>
      </w:r>
      <w:r>
        <w:rPr>
          <w:rFonts w:eastAsia="Bookman Old Style" w:ascii="Bookman Old Style" w:hAnsi="Bookman Old Style"/>
          <w:b w:val="false"/>
          <w:sz w:val="24"/>
          <w:szCs w:val="18"/>
          <w:lang w:bidi="en-US"/>
        </w:rPr>
        <w:t>– Following the fallout from the tsunami, tourist arrivals have been hurt again by bombings in the country's southern province of Songkhla. On 3 April, three major bomb blasts at Hat Yai international airport, a hotel and a shopping center killed two people and injured at least 60 others.</w:t>
      </w:r>
    </w:p>
    <w:p>
      <w:pPr>
        <w:pStyle w:val="Normal"/>
        <w:bidi w:val="0"/>
        <w:spacing w:lineRule="auto" w:line="240"/>
        <w:jc w:val="both"/>
        <w:rPr>
          <w:lang w:bidi="en-US"/>
        </w:rPr>
      </w:pPr>
      <w:r>
        <w:rPr>
          <w:rFonts w:eastAsia="Bookman Old Style" w:ascii="Bookman Old Style" w:hAnsi="Bookman Old Style"/>
          <w:sz w:val="24"/>
          <w:szCs w:val="18"/>
          <w:lang w:bidi="en-US"/>
        </w:rPr>
        <w:t>      “</w:t>
      </w:r>
      <w:r>
        <w:rPr>
          <w:rFonts w:eastAsia="Bookman Old Style" w:ascii="Bookman Old Style" w:hAnsi="Bookman Old Style"/>
          <w:sz w:val="24"/>
          <w:szCs w:val="18"/>
          <w:lang w:bidi="en-US"/>
        </w:rPr>
        <w:t>Foreigners are reluctant about traveling to Thailand, especially the southern region, after the bombings,'' PM Thaksin Shinawatra told reporters in Bangkok. “The government will try to bring back tourists' confidence in their safety with more security staff and equipment at all airports and transportation area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More than 600 civilians and government officials have been killed in violence since January 2004 in the Muslim-dominated provinces of Narathiwat, Pattani and Yala. The bombings in Songkhla, 800 kilometers south of Bangkok, were the first large- scale attacks in four years outside the three provinces. </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American and Australian governments advised their citizens to defer non-essential travel to Thailand's south. The US State Department said in an e-mailed statement, “The far south of Thailand has recently experienced increasingly serious and frequent incidents of violence. They represent a continued spread of indiscriminate violence in public areas where tourists may congregate'' </w:t>
      </w:r>
      <w:r>
        <w:rPr>
          <w:rFonts w:eastAsia="Bookman Old Style" w:ascii="Bookman Old Style" w:hAnsi="Bookman Old Style"/>
          <w:sz w:val="16"/>
          <w:szCs w:val="18"/>
          <w:lang w:bidi="en-US"/>
        </w:rPr>
        <w:t xml:space="preserve">[Bloomberg-News: 5.04.05; Bangkok Post: 5.04.05]      </w:t>
      </w:r>
      <w:r>
        <w:fldChar w:fldCharType="begin"/>
      </w:r>
      <w:r>
        <w:rPr>
          <w:sz w:val="16"/>
          <w:szCs w:val="18"/>
          <w:rFonts w:eastAsia="Bookman Old Style" w:ascii="Bookman Old Style" w:hAnsi="Bookman Old Style"/>
          <w:lang w:bidi="en-US"/>
        </w:rPr>
        <w:instrText xml:space="preserve">\\</w:instrText>
      </w:r>
      <w:r>
        <w:rPr>
          <w:rFonts w:eastAsia="Bookman Old Style" w:ascii="Bookman Old Style" w:hAnsi="Bookman Old Style"/>
          <w:sz w:val="16"/>
          <w:szCs w:val="18"/>
          <w:lang w:bidi="en-US"/>
        </w:rPr>
      </w:r>
      <w:r>
        <w:rPr>
          <w:sz w:val="16"/>
          <w:szCs w:val="18"/>
          <w:rFonts w:eastAsia="Bookman Old Style" w:ascii="Bookman Old Style" w:hAnsi="Bookman Old Style"/>
          <w:lang w:bidi="en-US"/>
        </w:rPr>
        <w:fldChar w:fldCharType="separate"/>
      </w:r>
      <w:r>
        <w:rPr>
          <w:rFonts w:eastAsia="Bookman Old Style" w:ascii="Bookman Old Style" w:hAnsi="Bookman Old Style"/>
          <w:sz w:val="16"/>
          <w:szCs w:val="18"/>
          <w:lang w:bidi="en-US"/>
        </w:rPr>
      </w:r>
      <w:r/>
      <w:r>
        <w:rPr>
          <w:sz w:val="16"/>
          <w:szCs w:val="18"/>
          <w:rFonts w:eastAsia="Bookman Old Style" w:ascii="Bookman Old Style" w:hAnsi="Bookman Old Style"/>
          <w:lang w:bidi="en-US"/>
        </w:rPr>
        <w:fldChar w:fldCharType="end"/>
      </w:r>
      <w:r>
        <w:rPr>
          <w:rFonts w:eastAsia="Bookman Old Style" w:ascii="Bookman Old Style" w:hAnsi="Bookman Old Style"/>
          <w:sz w:val="16"/>
          <w:szCs w:val="18"/>
          <w:lang w:bidi="en-US"/>
        </w:rPr>
      </w:r>
    </w:p>
    <w:p>
      <w:pPr>
        <w:pStyle w:val="Normal"/>
        <w:bidi w:val="0"/>
        <w:spacing w:lineRule="auto" w:line="240"/>
        <w:jc w:val="both"/>
        <w:rPr>
          <w:rFonts w:ascii="Bookman Old Style" w:hAnsi="Bookman Old Style" w:eastAsia="Bookman Old Style"/>
          <w:sz w:val="24"/>
          <w:szCs w:val="16"/>
          <w:lang w:bidi="en-US"/>
        </w:rPr>
      </w:pPr>
      <w:r>
        <w:rPr>
          <w:rFonts w:eastAsia="Bookman Old Style" w:ascii="Bookman Old Style" w:hAnsi="Bookman Old Style"/>
          <w:sz w:val="24"/>
          <w:szCs w:val="16"/>
          <w:lang w:bidi="en-US"/>
        </w:rPr>
      </w:r>
    </w:p>
    <w:p>
      <w:pPr>
        <w:pStyle w:val="Normal"/>
        <w:bidi w:val="0"/>
        <w:spacing w:lineRule="auto" w:line="240"/>
        <w:jc w:val="center"/>
        <w:rPr>
          <w:lang w:bidi="en-US"/>
        </w:rPr>
      </w:pPr>
      <w:r>
        <w:rPr>
          <w:rFonts w:eastAsia="Bookman Old Style" w:ascii="Bookman Old Style" w:hAnsi="Bookman Old Style"/>
          <w:sz w:val="24"/>
          <w:szCs w:val="16"/>
          <w:lang w:bidi="en-US"/>
        </w:rPr>
        <w:t>**********</w:t>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both"/>
        <w:rPr>
          <w:lang w:val="en-US"/>
        </w:rPr>
      </w:pPr>
      <w:r>
        <w:rPr>
          <w:rFonts w:ascii="Arial" w:hAnsi="Arial"/>
          <w:b/>
          <w:sz w:val="22"/>
          <w:lang w:val="en-US"/>
        </w:rPr>
        <w:t xml:space="preserve">SETBACK FOR CHIANG MAI NIGHT SAFARI </w:t>
      </w:r>
    </w:p>
    <w:p>
      <w:pPr>
        <w:pStyle w:val="Normal"/>
        <w:bidi w:val="0"/>
        <w:spacing w:lineRule="auto" w:line="240"/>
        <w:jc w:val="both"/>
        <w:rPr>
          <w:lang w:bidi="en-US"/>
        </w:rPr>
      </w:pPr>
      <w:r>
        <w:rPr>
          <w:rFonts w:eastAsia="Bookman Old Style" w:ascii="Bookman Old Style" w:hAnsi="Bookman Old Style"/>
          <w:sz w:val="24"/>
          <w:szCs w:val="16"/>
          <w:lang w:bidi="en-US"/>
        </w:rPr>
        <w:t>[The Nation: 1.04.05; 12.04.05; Agence France Presse: 24.04.05] -</w:t>
      </w:r>
      <w:r>
        <w:rPr>
          <w:rFonts w:eastAsia="Bookman Old Style" w:ascii="Bookman Old Style" w:hAnsi="Bookman Old Style"/>
          <w:sz w:val="18"/>
          <w:szCs w:val="16"/>
          <w:lang w:bidi="en-US"/>
        </w:rPr>
        <w:t xml:space="preserve"> THE opening of the Chiang Mai’s much-heralded Night Safari – originally planned to coincide with the Songkran festival (Thai New Year, 13-15 April] – has been postponed until August, due to a delay in the delivery of 300 wild animals from Kenya, project manager Wichit Phatthanakosai said. During an inspection a week earlier, senior manager Plodprasob Suraswadee gave assurances that the inauguration of the much-awaited project would take place as planned on 13 April, with the animals on site ready to be viewed.</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Despite the completion of 99 per cent completion of the project’s facilities, Wichit said the project’s original inauguration date could not be achieved due to the delayed arrival of the facilities inmate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Meanwhile, a group of Thai parliamentarians rushed to Nairobi sought to quell the vehement opposition from Kenyan and international environmentalists to the plan to send hundreds of exotic animals from Kenya to Thailand’s touristic theme park. According to Kenya Wildlife Service officials, the Thais were offering the East African nation US$1 million to build an animal-conservation center in Kenya in exchange for the animals. But no final decision has yet be made</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The Night Safari project is the brainchild of Prime Minister Thaksin Shinawatra, and it is expected to become a major tourist attraction.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both"/>
        <w:rPr>
          <w:lang w:val="en-US"/>
        </w:rPr>
      </w:pPr>
      <w:r>
        <w:rPr>
          <w:rFonts w:ascii="Arial" w:hAnsi="Arial"/>
          <w:b/>
          <w:sz w:val="22"/>
          <w:lang w:val="en-US"/>
        </w:rPr>
        <w:t>CABLE CAR PLAN AXED</w:t>
      </w:r>
    </w:p>
    <w:p>
      <w:pPr>
        <w:pStyle w:val="Normal"/>
        <w:bidi w:val="0"/>
        <w:spacing w:lineRule="auto" w:line="240"/>
        <w:jc w:val="both"/>
        <w:rPr>
          <w:lang w:bidi="en-US"/>
        </w:rPr>
      </w:pPr>
      <w:r>
        <w:rPr>
          <w:rFonts w:eastAsia="Bookman Old Style" w:ascii="Bookman Old Style" w:hAnsi="Bookman Old Style"/>
          <w:sz w:val="24"/>
          <w:szCs w:val="16"/>
          <w:lang w:bidi="en-US"/>
        </w:rPr>
        <w:t>[The Nation: 21.03.05; Bangkok Post: 22.03.05] –</w:t>
      </w:r>
      <w:r>
        <w:rPr>
          <w:rFonts w:eastAsia="Bookman Old Style" w:ascii="Bookman Old Style" w:hAnsi="Bookman Old Style"/>
          <w:sz w:val="18"/>
          <w:szCs w:val="16"/>
          <w:lang w:bidi="en-US"/>
        </w:rPr>
        <w:t xml:space="preserve"> A CONTROVERSIAL plan to build a cable-car system in Chiang Mai province has been dropped following strong opposition from local groups. The project was designed to transport hundreds of thousands of people a year to the top of Doi Chiang Dao Wildlife Sanctuary, which is revered as one of the most sacred sites in northern Thailand. The cable car, had it been approved by the government, would have wiped out fragile limestone ridge habitats, which are home to rare and endangered animals such as the goral, and about 50 endemic plant specie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Local environmentalists welcomed Plodprasop Suraswadee's decision to scrap the multi-billion-baht project. However, they wanted Plodprasop, who is the project manager and an adviser to the prime minister, to come up with the “real reason'' behind his decision. Plodprasop had said he decided to drop the project because he was fed up with defending the project from endless protests by extreme conservationists and the local groups. </w:t>
      </w:r>
    </w:p>
    <w:p>
      <w:pPr>
        <w:pStyle w:val="Normal"/>
        <w:bidi w:val="0"/>
        <w:spacing w:lineRule="auto" w:line="240"/>
        <w:jc w:val="both"/>
        <w:rPr>
          <w:lang w:bidi="en-US"/>
        </w:rPr>
      </w:pPr>
      <w:r>
        <w:rPr>
          <w:rFonts w:eastAsia="Bookman Old Style" w:ascii="Bookman Old Style" w:hAnsi="Bookman Old Style"/>
          <w:sz w:val="24"/>
          <w:szCs w:val="18"/>
          <w:lang w:bidi="en-US"/>
        </w:rPr>
        <w:t>      “</w:t>
      </w:r>
      <w:r>
        <w:rPr>
          <w:rFonts w:eastAsia="Bookman Old Style" w:ascii="Bookman Old Style" w:hAnsi="Bookman Old Style"/>
          <w:sz w:val="24"/>
          <w:szCs w:val="18"/>
          <w:lang w:bidi="en-US"/>
        </w:rPr>
        <w:t xml:space="preserve">Announcing that the project has been axed because of his personal boredom is an insult to the public,'' said Nikhom Puttha, head of the Chiang Dao conservation group. He also called on Natural Resources and Environment Minister Yongyuth Tiyapairat to confirm that the project has been terminated and make public the ministry's environmental impact assessment of the project, which was carried out by the Department of National Parks, Wildlife, and Plant Conservation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b/>
          <w:b/>
          <w:sz w:val="24"/>
          <w:szCs w:val="18"/>
          <w:lang w:bidi="en-US"/>
        </w:rPr>
      </w:pPr>
      <w:r>
        <w:rPr>
          <w:rFonts w:eastAsia="Bookman Old Style" w:ascii="Bookman Old Style" w:hAnsi="Bookman Old Style"/>
          <w:b/>
          <w:sz w:val="24"/>
          <w:szCs w:val="18"/>
          <w:lang w:bidi="en-US"/>
        </w:rPr>
      </w:r>
    </w:p>
    <w:p>
      <w:pPr>
        <w:pStyle w:val="Normal"/>
        <w:keepNext w:val="true"/>
        <w:pBdr>
          <w:top w:val="single" w:sz="8" w:space="1" w:color="000000"/>
          <w:left w:val="single" w:sz="8" w:space="1" w:color="000000"/>
          <w:bottom w:val="single" w:sz="8" w:space="1" w:color="000000"/>
          <w:right w:val="single" w:sz="8" w:space="1" w:color="000000"/>
        </w:pBdr>
        <w:shd w:fill="FFFFFF"/>
        <w:bidi w:val="0"/>
        <w:spacing w:lineRule="auto" w:line="240"/>
        <w:jc w:val="center"/>
        <w:rPr>
          <w:lang w:bidi="en-US"/>
        </w:rPr>
      </w:pPr>
      <w:r>
        <w:rPr>
          <w:rFonts w:eastAsia="Bookman Old Style" w:ascii="Bookman Old Style" w:hAnsi="Bookman Old Style"/>
          <w:b/>
          <w:sz w:val="24"/>
          <w:szCs w:val="28"/>
          <w:lang w:bidi="en-US"/>
        </w:rPr>
        <w:t>VIETNAM</w:t>
      </w:r>
    </w:p>
    <w:p>
      <w:pPr>
        <w:pStyle w:val="Normal"/>
        <w:bidi w:val="0"/>
        <w:spacing w:lineRule="auto" w:line="240"/>
        <w:jc w:val="left"/>
        <w:rPr>
          <w:rFonts w:ascii="Bookman Old Style" w:hAnsi="Bookman Old Style" w:eastAsia="Bookman Old Style"/>
          <w:b/>
          <w:b/>
          <w:sz w:val="24"/>
          <w:szCs w:val="18"/>
          <w:lang w:bidi="en-US"/>
        </w:rPr>
      </w:pPr>
      <w:r>
        <w:rPr>
          <w:rFonts w:eastAsia="Bookman Old Style" w:ascii="Bookman Old Style" w:hAnsi="Bookman Old Style"/>
          <w:b/>
          <w:sz w:val="24"/>
          <w:szCs w:val="18"/>
          <w:lang w:bidi="en-US"/>
        </w:rPr>
      </w:r>
    </w:p>
    <w:p>
      <w:pPr>
        <w:pStyle w:val="Normal"/>
        <w:keepNext w:val="true"/>
        <w:bidi w:val="0"/>
        <w:spacing w:lineRule="auto" w:line="240"/>
        <w:jc w:val="both"/>
        <w:rPr>
          <w:lang w:val="en-US"/>
        </w:rPr>
      </w:pPr>
      <w:r>
        <w:rPr>
          <w:rFonts w:ascii="Arial" w:hAnsi="Arial"/>
          <w:b/>
          <w:sz w:val="22"/>
          <w:lang w:val="en-US"/>
        </w:rPr>
        <w:t xml:space="preserve">HOPEFUL TO BE MORE THAN A ‘TOURISM ALTERNATIVE’ </w:t>
      </w:r>
    </w:p>
    <w:p>
      <w:pPr>
        <w:pStyle w:val="Normal"/>
        <w:bidi w:val="0"/>
        <w:spacing w:lineRule="auto" w:line="240"/>
        <w:jc w:val="both"/>
        <w:rPr>
          <w:lang w:bidi="en-US"/>
        </w:rPr>
      </w:pPr>
      <w:r>
        <w:rPr>
          <w:rFonts w:eastAsia="Bookman Old Style" w:ascii="Bookman Old Style" w:hAnsi="Bookman Old Style"/>
          <w:sz w:val="24"/>
          <w:szCs w:val="16"/>
          <w:lang w:bidi="en-US"/>
        </w:rPr>
        <w:t>[Financial Times: 7.03.05] -</w:t>
      </w:r>
      <w:r>
        <w:rPr>
          <w:rFonts w:eastAsia="Bookman Old Style" w:ascii="Bookman Old Style" w:hAnsi="Bookman Old Style"/>
          <w:sz w:val="18"/>
          <w:szCs w:val="16"/>
          <w:lang w:bidi="en-US"/>
        </w:rPr>
        <w:t xml:space="preserve"> TWO days after the tsunamis wreaked havoc on popular beach resorts in Thailand, Sri Lanka and the Maldives, the Victoria Phan Thiet Resort in Vietnam started receiving urgent phone calls from European tour operators looking for Asian beachfront rooms outside the tsunami-hit area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Gilles Poggi, general manager of the Victoria, who had lost a close former colleague when the giant waves hit Thailand, was taken aback. "Everyone was shocked at this terrible tragedy," he said. "But the show must go on. These were travel industry professionals. People had their trips cancelled and had to be offered an alternative."</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Since then, the French-owned Victoria, like other hotels along Vietnam's striking Mui Ne beach, has received a steady inflow of visitors. In the past two months, always a busy season, eight per cent of Mr Poggi's guests have been re-routed by travel companies from resorts in or near the tsunami-affected area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Just three years ago, the idea that Mui Ne beach, 200km from Ho Chi Minh City, could substitute for Phuket might have seemed far-fetched. In 2002, the seafront had only 15 small hotels and a handful of restaurants. But five years after the government declared Vietnam the "destination for the new millennium", the global tourism industry seems finally to agree. Once a destination mainly for intrepid backpackers and US veterans making peace with wartime pasts, Vietnam received 2.9 million foreign visitors in 2004, up from 2.4m in 2003 and 2.1m in 2000.</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ourism revenues rose to US$1.7 billion - equivalent to 3.7 per cent of the gross domestic product and up 27 per cent on 2003. Hanoi expects between 3.2m and 3.4m international visitors this year to generate about US$1.9bn, while foreign arrivals in January and February were up 11 per cent on last year. On Mui Ne beach, scores of new hotels and resorts, many locally owned, now cater both to the rising domestic middle-class and foreign tourists. "Vietnam is quite a trendy destination," said Richard Craik, marketing director for Exotissimo, a travel agency specializing in Indochina. "Everybody has heard of Vietnam, and everybody is intrigued by it."</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Interest in Vietnam as a destination for investment has also grown recently. But the country still has a lot of work to do to turn itself into a true tourist ‘paradise’. Cumbersome visa rules deter some prospective leisure travellers. Poor, crowded roads and frequent police checkpoints make even relatively short road journeys take hours. In peak season, both hotel rooms and flights are in short supply.</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Yet the country is slowly gearing up to welcome the foreign hordes United Airlines recently launched the first direct flight to Vietnam since the war ended, and other US carriers are expected to follow. Vietnam Airlines has its own ambitious fleet expansion plans, while high-end resorts and hotels, many with foreign partners, are under construction.</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Hanoi is also cautiously easing visa restrictions, starting with relaxed requirements for tourists from Japan, Korea, and South-east Asian countries Tourist professionals believe that providing visas on arrival could stimulate low-season weekend trips by the many western expatriates living in Asia.</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For now, the travel boom is fuelled by curiosity, French colonial nostalgia, word of mouth, and private companies' marketing efforts. In the longer-term, Vietnamese tourist officials worry that they lack the resources and savvy to compete with other South-east Asian countries' sophisticated tourism marketing machines.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sz w:val="24"/>
          <w:szCs w:val="18"/>
          <w:lang w:bidi="en-US"/>
        </w:rPr>
      </w:pPr>
      <w:r>
        <w:rPr>
          <w:rFonts w:eastAsia="Bookman Old Style" w:ascii="Bookman Old Style" w:hAnsi="Bookman Old Style"/>
          <w:sz w:val="24"/>
          <w:szCs w:val="18"/>
          <w:lang w:bidi="en-US"/>
        </w:rPr>
      </w:r>
    </w:p>
    <w:p>
      <w:pPr>
        <w:pStyle w:val="Normal"/>
        <w:keepNext w:val="true"/>
        <w:bidi w:val="0"/>
        <w:spacing w:lineRule="auto" w:line="240"/>
        <w:jc w:val="both"/>
        <w:rPr>
          <w:lang w:val="en-US"/>
        </w:rPr>
      </w:pPr>
      <w:r>
        <w:rPr>
          <w:rFonts w:ascii="Arial" w:hAnsi="Arial"/>
          <w:b/>
          <w:sz w:val="22"/>
          <w:lang w:val="en-US"/>
        </w:rPr>
        <w:t>CAT BA ARCHIPELAGO DECLARED UNESCO WORLD BIOSPHERE RESERVE</w:t>
      </w:r>
    </w:p>
    <w:p>
      <w:pPr>
        <w:pStyle w:val="Normal"/>
        <w:bidi w:val="0"/>
        <w:spacing w:lineRule="auto" w:line="240"/>
        <w:jc w:val="both"/>
        <w:rPr>
          <w:lang w:bidi="en-US"/>
        </w:rPr>
      </w:pPr>
      <w:r>
        <w:rPr>
          <w:rFonts w:eastAsia="Bookman Old Style" w:ascii="Bookman Old Style" w:hAnsi="Bookman Old Style"/>
          <w:sz w:val="24"/>
          <w:szCs w:val="16"/>
          <w:lang w:bidi="en-US"/>
        </w:rPr>
        <w:t>[Voice of Vietnam: 18.03.05] -</w:t>
      </w:r>
      <w:r>
        <w:rPr>
          <w:rFonts w:eastAsia="Bookman Old Style" w:ascii="Bookman Old Style" w:hAnsi="Bookman Old Style"/>
          <w:sz w:val="18"/>
          <w:szCs w:val="16"/>
          <w:lang w:bidi="en-US"/>
        </w:rPr>
        <w:t xml:space="preserve"> THE northern port city of Hai Phong has received UNESCO World Biosphere Reserve title for Cat Ba islands on 1 April 2005. This brings the total such reserves recognized by UNESCO in Vietnam to three after the Cat Tien and Can Gio National Park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For Cat Ba islands, Vice Mayor Nguyen Van Thanh said the city will develop ecotourism and marine tourism alongside tours of its primeval forests He added the city will focus on long-term environmental protection programmes to restrict the reserve from human impacts due to tourism services. It will decentralize power to local administrations for protecting and developing the reserve while raising awareness of environmental protection among local people and tourist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By being listed in UNESCO’s World Network of Biosphere Reserves, Hai Phong is now open to join regional and global networks of co-operation and scientific research and receive financial assistance from Vietnam and international organizations for projects on environmental protection and biodiversity.</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Every year, Cat Ba islands receive 400,000 visitors, of whom one-third are foreigners. The reserve is expected to receive one million holiday-makers by 2010, of whom one-third will be foreigner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Located in the north-east and 30km from Hai Phong city, Cat Ba archipelago has a total natural acreage of 26,240ha, including 9,200ha of water It boasts a typical ecological system in Vietnam, including tropical rain forests on limestone islands, mangrove forests, coral reefs, sea grasses, sand beaches and a system of mysterious cave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Cat Ba is home to 2,320 species of fauna and flora, including 741 land species, 282 forest species, 538 seabed species, 196 fish species, 177 species of coral reefs, 75 species of sea grasses and 23 species of wetland plants As many as 60 species of fauna and flora are endemic species and listed in Vietnam’s Red Book.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rFonts w:ascii="Bookman Old Style" w:hAnsi="Bookman Old Style" w:eastAsia="Bookman Old Style"/>
          <w:b/>
          <w:b/>
          <w:sz w:val="24"/>
          <w:szCs w:val="18"/>
          <w:lang w:bidi="en-US"/>
        </w:rPr>
      </w:pPr>
      <w:r>
        <w:rPr>
          <w:rFonts w:eastAsia="Bookman Old Style" w:ascii="Bookman Old Style" w:hAnsi="Bookman Old Style"/>
          <w:b/>
          <w:sz w:val="24"/>
          <w:szCs w:val="18"/>
          <w:lang w:bidi="en-US"/>
        </w:rPr>
      </w:r>
    </w:p>
    <w:p>
      <w:pPr>
        <w:pStyle w:val="Normal"/>
        <w:bidi w:val="0"/>
        <w:spacing w:lineRule="auto" w:line="240"/>
        <w:jc w:val="both"/>
        <w:rPr>
          <w:rFonts w:ascii="Bookman Old Style" w:hAnsi="Bookman Old Style" w:eastAsia="Bookman Old Style"/>
          <w:b/>
          <w:b/>
          <w:sz w:val="24"/>
          <w:szCs w:val="18"/>
          <w:lang w:bidi="en-US"/>
        </w:rPr>
      </w:pPr>
      <w:r>
        <w:rPr>
          <w:rFonts w:eastAsia="Bookman Old Style" w:ascii="Bookman Old Style" w:hAnsi="Bookman Old Style"/>
          <w:b/>
          <w:sz w:val="24"/>
          <w:szCs w:val="18"/>
          <w:lang w:bidi="en-US"/>
        </w:rPr>
      </w:r>
    </w:p>
    <w:p>
      <w:pPr>
        <w:pStyle w:val="Normal"/>
        <w:keepNext w:val="true"/>
        <w:pBdr>
          <w:top w:val="single" w:sz="8" w:space="1" w:color="000000"/>
          <w:left w:val="single" w:sz="8" w:space="1" w:color="000000"/>
          <w:bottom w:val="single" w:sz="8" w:space="1" w:color="000000"/>
          <w:right w:val="single" w:sz="8" w:space="1" w:color="000000"/>
        </w:pBdr>
        <w:shd w:fill="FFFFFF"/>
        <w:bidi w:val="0"/>
        <w:spacing w:lineRule="auto" w:line="240"/>
        <w:jc w:val="center"/>
        <w:rPr>
          <w:lang w:bidi="en-US"/>
        </w:rPr>
      </w:pPr>
      <w:r>
        <w:rPr>
          <w:rFonts w:eastAsia="Bookman Old Style" w:ascii="Bookman Old Style" w:hAnsi="Bookman Old Style"/>
          <w:b/>
          <w:sz w:val="24"/>
          <w:szCs w:val="28"/>
          <w:lang w:bidi="en-US"/>
        </w:rPr>
        <w:t>YUNNAN/ CHINA</w:t>
      </w:r>
    </w:p>
    <w:p>
      <w:pPr>
        <w:pStyle w:val="Normal"/>
        <w:bidi w:val="0"/>
        <w:spacing w:lineRule="auto" w:line="240"/>
        <w:jc w:val="left"/>
        <w:rPr>
          <w:rFonts w:ascii="Bookman Old Style" w:hAnsi="Bookman Old Style" w:eastAsia="Bookman Old Style"/>
          <w:b/>
          <w:b/>
          <w:sz w:val="24"/>
          <w:szCs w:val="18"/>
          <w:lang w:bidi="en-US"/>
        </w:rPr>
      </w:pPr>
      <w:r>
        <w:rPr>
          <w:rFonts w:eastAsia="Bookman Old Style" w:ascii="Bookman Old Style" w:hAnsi="Bookman Old Style"/>
          <w:b/>
          <w:sz w:val="24"/>
          <w:szCs w:val="18"/>
          <w:lang w:bidi="en-US"/>
        </w:rPr>
      </w:r>
    </w:p>
    <w:p>
      <w:pPr>
        <w:pStyle w:val="Normal"/>
        <w:bidi w:val="0"/>
        <w:spacing w:lineRule="auto" w:line="240"/>
        <w:jc w:val="both"/>
        <w:rPr>
          <w:lang w:val="en-US"/>
        </w:rPr>
      </w:pPr>
      <w:r>
        <w:rPr>
          <w:rFonts w:ascii="Arial" w:hAnsi="Arial"/>
          <w:b/>
          <w:sz w:val="22"/>
          <w:lang w:val="en-US"/>
        </w:rPr>
        <w:t>DAM PROJECT SET TO DESTROY ENVIRONMENT, INDIGENOUS PEOPLES WAY OF LIFE</w:t>
      </w:r>
    </w:p>
    <w:p>
      <w:pPr>
        <w:pStyle w:val="Normal"/>
        <w:bidi w:val="0"/>
        <w:spacing w:lineRule="auto" w:line="240"/>
        <w:jc w:val="both"/>
        <w:rPr>
          <w:lang w:bidi="en-US"/>
        </w:rPr>
      </w:pPr>
      <w:r>
        <w:rPr>
          <w:rFonts w:eastAsia="Bookman Old Style" w:ascii="Bookman Old Style" w:hAnsi="Bookman Old Style"/>
          <w:sz w:val="24"/>
          <w:szCs w:val="18"/>
          <w:lang w:bidi="en-US"/>
        </w:rPr>
        <w:t>[Independent Online-South Africa: 11.03.05] - IN the shadow of the Jade Dragon Snow Peak, deep in the Tiger Leaping Gorge, Chinese developers are operating in secret to push through a massive dam project that will wash away the section of the Yangtze river valley thought to have been the real location for the fictional Shangri-La.</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Local tribesmen have revealed that work is already under way on a massive project that would flood a UNESCO World Heritage Site, displace more than 100 000 people and destroy the way of life of the unique Naxi people, one of the world's only surviving matriarchal societies. It would also bring an abrupt end to the nascent tourism industry in the remote south-western Yunnan province</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The battle to save the gorge, one of the deepest in the world, has pitted green groups and local tribes people against the the Huaneng Group, China's biggest independent power producer, working with the Yunnan provincial government Opponents say the reservoir will devastate local cultures, robbing people of their farms and livelihood, and leave tens of thousands of mostly Tibetans, Miao, Yi, Bai, Lisu and Naxi minorities homeless.</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Premier Wen Jiabao agreed this year to suspend plans for 13 dams on the Salween river in response to protests from Burma and Thailand and Chinese environmentalists. Electricity shortages forced factories on the east coast to close down this summer and economic pressure has seen China's oil imports grow by more than 30 per cent this year.</w:t>
      </w:r>
    </w:p>
    <w:p>
      <w:pPr>
        <w:pStyle w:val="Normal"/>
        <w:bidi w:val="0"/>
        <w:spacing w:lineRule="auto" w:line="240"/>
        <w:jc w:val="both"/>
        <w:rPr>
          <w:lang w:bidi="en-US"/>
        </w:rPr>
      </w:pPr>
      <w:r>
        <w:rPr>
          <w:rFonts w:eastAsia="Bookman Old Style" w:ascii="Bookman Old Style" w:hAnsi="Bookman Old Style"/>
          <w:sz w:val="24"/>
          <w:szCs w:val="18"/>
          <w:lang w:bidi="en-US"/>
        </w:rPr>
        <w:t xml:space="preserve">      </w:t>
      </w:r>
      <w:r>
        <w:rPr>
          <w:rFonts w:eastAsia="Bookman Old Style" w:ascii="Bookman Old Style" w:hAnsi="Bookman Old Style"/>
          <w:sz w:val="24"/>
          <w:szCs w:val="18"/>
          <w:lang w:bidi="en-US"/>
        </w:rPr>
        <w:t xml:space="preserve">China already has more than 50 000 large and medium-sized dams and is running out of waterways to stem. Nine NGOs, including Green Earth Volunteers and Friends of Nature, have petitioned Wen hoping to persuade him to save an area recognised by UNESCO. The petition said: "We call on the authorities to fulfill the vision of science-based development... to balance the human interests against nature, in order to leave our precious world heritage like Tiger Leaping Gorge, the first bend of the Yangtze, to the world and to future generations."      </w:t>
      </w:r>
      <w:r>
        <w:fldChar w:fldCharType="begin"/>
      </w:r>
      <w:r>
        <w:rPr>
          <w:sz w:val="24"/>
          <w:szCs w:val="18"/>
          <w:rFonts w:eastAsia="Bookman Old Style" w:ascii="Bookman Old Style" w:hAnsi="Bookman Old Style"/>
          <w:lang w:bidi="en-US"/>
        </w:rPr>
        <w:instrText xml:space="preserve">\\</w:instrText>
      </w:r>
      <w:r>
        <w:rPr>
          <w:rFonts w:eastAsia="Bookman Old Style" w:ascii="Bookman Old Style" w:hAnsi="Bookman Old Style"/>
          <w:sz w:val="24"/>
          <w:szCs w:val="18"/>
          <w:lang w:bidi="en-US"/>
        </w:rPr>
      </w:r>
      <w:r>
        <w:rPr>
          <w:sz w:val="24"/>
          <w:szCs w:val="18"/>
          <w:rFonts w:eastAsia="Bookman Old Style" w:ascii="Bookman Old Style" w:hAnsi="Bookman Old Style"/>
          <w:lang w:bidi="en-US"/>
        </w:rPr>
        <w:fldChar w:fldCharType="separate"/>
      </w:r>
      <w:r>
        <w:rPr>
          <w:rFonts w:eastAsia="Bookman Old Style" w:ascii="Bookman Old Style" w:hAnsi="Bookman Old Style"/>
          <w:sz w:val="24"/>
          <w:szCs w:val="18"/>
          <w:lang w:bidi="en-US"/>
        </w:rPr>
      </w:r>
      <w:r/>
      <w:r>
        <w:rPr>
          <w:sz w:val="24"/>
          <w:szCs w:val="18"/>
          <w:rFonts w:eastAsia="Bookman Old Style" w:ascii="Bookman Old Style" w:hAnsi="Bookman Old Style"/>
          <w:lang w:bidi="en-US"/>
        </w:rPr>
        <w:fldChar w:fldCharType="end"/>
      </w:r>
      <w:r>
        <w:rPr>
          <w:rFonts w:eastAsia="Bookman Old Style" w:ascii="Bookman Old Style" w:hAnsi="Bookman Old Style"/>
          <w:sz w:val="24"/>
          <w:szCs w:val="18"/>
          <w:lang w:bidi="en-US"/>
        </w:rPr>
      </w:r>
    </w:p>
    <w:p>
      <w:pPr>
        <w:pStyle w:val="Normal"/>
        <w:bidi w:val="0"/>
        <w:spacing w:lineRule="auto" w:line="240"/>
        <w:jc w:val="both"/>
        <w:rPr/>
      </w:pPr>
      <w:r>
        <w:rPr/>
      </w:r>
    </w:p>
    <w:sectPr>
      <w:headerReference w:type="default" r:id="rId2"/>
      <w:footerReference w:type="default" r:id="rId3"/>
      <w:type w:val="nextPage"/>
      <w:pgSz w:w="11906" w:h="16838"/>
      <w:pgMar w:left="850" w:right="850" w:gutter="0" w:header="709" w:top="964" w:footer="709"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4"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4"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Bookman Old Style" w:cs="Times New Roman"/>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