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sz w:val="72"/>
          <w:szCs w:val="72"/>
        </w:rPr>
      </w:pPr>
      <w:r>
        <w:rPr>
          <w:rFonts w:cs="Bookman Old Style" w:ascii="Bookman Old Style" w:hAnsi="Bookman Old Style"/>
          <w:b/>
          <w:bCs/>
          <w:i/>
          <w:iCs/>
          <w:sz w:val="72"/>
          <w:szCs w:val="72"/>
        </w:rPr>
        <w:t>new frontiers</w:t>
      </w:r>
    </w:p>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Briefing on Tourism, Development and Environment Issue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n the Mekong Subregion</w:t>
      </w:r>
    </w:p>
    <w:p>
      <w:pPr>
        <w:pStyle w:val="Normal"/>
        <w:rPr>
          <w:rFonts w:ascii="Bookman Old Style" w:hAnsi="Bookman Old Style" w:cs="Bookman Old Style"/>
          <w:b/>
          <w:b/>
          <w:bCs/>
          <w:sz w:val="28"/>
          <w:szCs w:val="22"/>
        </w:rPr>
      </w:pPr>
      <w:r>
        <w:rPr>
          <w:rFonts w:cs="Bookman Old Style" w:ascii="Bookman Old Style" w:hAnsi="Bookman Old Style"/>
          <w:b/>
          <w:bCs/>
          <w:sz w:val="28"/>
          <w:szCs w:val="22"/>
        </w:rPr>
      </w:r>
    </w:p>
    <w:p>
      <w:pPr>
        <w:pStyle w:val="Normal"/>
        <w:pBdr>
          <w:top w:val="single" w:sz="12" w:space="1" w:color="000000"/>
          <w:bottom w:val="single" w:sz="12" w:space="1" w:color="000000"/>
        </w:pBdr>
        <w:rPr>
          <w:rFonts w:ascii="Bookman Old Style" w:hAnsi="Bookman Old Style" w:cs="Bookman Old Style"/>
          <w:b/>
          <w:b/>
          <w:bCs/>
          <w:sz w:val="22"/>
          <w:szCs w:val="22"/>
        </w:rPr>
      </w:pPr>
      <w:r>
        <w:rPr>
          <w:rFonts w:cs="Bookman Old Style" w:ascii="Bookman Old Style" w:hAnsi="Bookman Old Style"/>
          <w:b/>
          <w:bCs/>
          <w:sz w:val="22"/>
          <w:szCs w:val="22"/>
        </w:rPr>
        <w:t>Vol. 10, No. 5</w:t>
        <w:tab/>
        <w:tab/>
        <w:tab/>
        <w:tab/>
        <w:tab/>
        <w:t xml:space="preserve">                            September – October 2004</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t>THE REGION</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Heading3"/>
        <w:rPr/>
      </w:pPr>
      <w:r>
        <w:rPr/>
        <w:t>ILLEGAL WILDLIFE TRADE MUST STOP!</w:t>
      </w:r>
    </w:p>
    <w:p>
      <w:pPr>
        <w:pStyle w:val="Normal"/>
        <w:jc w:val="both"/>
        <w:rPr/>
      </w:pPr>
      <w:r>
        <w:rPr>
          <w:rFonts w:cs="Bookman Old Style" w:ascii="Bookman Old Style" w:hAnsi="Bookman Old Style"/>
          <w:sz w:val="16"/>
          <w:szCs w:val="16"/>
        </w:rPr>
        <w:t>[The Nation: 17.9.04; 30.9.04] –</w:t>
      </w:r>
      <w:r>
        <w:rPr>
          <w:rFonts w:cs="Bookman Old Style" w:ascii="Bookman Old Style" w:hAnsi="Bookman Old Style"/>
          <w:sz w:val="18"/>
          <w:szCs w:val="18"/>
        </w:rPr>
        <w:t xml:space="preserve"> ON occasion of the conference on the Convention on the International Trade in Endangered Species of Wild Flora and Fauna (CITES) in Bangkok, environmentalists have called to establish an “international police for wildlife” to stop multi-million dollar animal smuggling operations throughout the region. Experts have pointed out that the booming wildlife trade is also linked to tourism expansion in the Mekong basin are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region’s rapid economic growth has been accompanied by a corresponding growth of trafficking wildlife. Moreover, increasing economic liberalization will further stimulate the trade in endangered plants and animals as more countries sign free trade agreement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 major concern has been the global trade in ivory. Thailand is the main centre of the ivory trade in Southeast Asia, according to the local branch of the World Wildlife Fund (WWF). More than 5,000 pieces of ivory products were seized here this year. In September alone, police at Bangkok Airport found ivory pieces worth at least US$200,000 in luggage from Singapore.</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vory products can easily be found in souvenir and luxury hotel shops around Bangkok, especially in the Yaowarat and Surawong areas, according to a survey by </w:t>
      </w:r>
      <w:r>
        <w:rPr>
          <w:rFonts w:cs="Bookman Old Style" w:ascii="Bookman Old Style" w:hAnsi="Bookman Old Style"/>
          <w:i/>
          <w:iCs/>
          <w:sz w:val="18"/>
          <w:szCs w:val="18"/>
        </w:rPr>
        <w:t>The Nation</w:t>
      </w:r>
      <w:r>
        <w:rPr>
          <w:rFonts w:cs="Bookman Old Style" w:ascii="Bookman Old Style" w:hAnsi="Bookman Old Style"/>
          <w:sz w:val="18"/>
          <w:szCs w:val="18"/>
        </w:rPr>
        <w:t>.</w:t>
      </w:r>
    </w:p>
    <w:p>
      <w:pPr>
        <w:pStyle w:val="TextBody"/>
        <w:rPr/>
      </w:pPr>
      <w:r>
        <w:rPr>
          <w:rFonts w:eastAsia="Bookman Old Style"/>
        </w:rPr>
        <w:t xml:space="preserve">   </w:t>
      </w:r>
      <w:r>
        <w:rPr/>
        <w:t xml:space="preserve">Between 1993 and 2002, the Thai Department of Customs seized 406 kilograms of ivory, 222 pieces of ivory products and another 181 pieces of crafted ivory. Some 80 per cent of the ivory comes from Africa - Kenya, Uganda, Tanzania and Nigeria were named as source countries. Other sources of illegal ivory are Thailand and its neighbouring countries, especially Burma that still has a large elephant population.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nce it arrives in Bangkok, the ivory will be transported to the only remaining ivory sculpting centre in Thailand – Nakhon Sawan’s Phayuha Khiri district. Later, the sculpted products are either sent back to Bangkok or sold directly to a craft centr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fficials, academics and independent researchers from wildlife conservation organizations have come to similar conclusions on why the trade continues unabated. They believe legal loopholes, poor law enforcement and tourism promotion are among the factors boosting this black business toda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ourism growth has made the “black” trade easier to hide, official said. Custom checks for ivory smuggling at airports is more difficult now because officers “facilitate” tourists. Smugglers blend in with tourists and find more complex ways to hide ivory pieces, difficult even for x-ray machines to detect. “We can only do a sampling check on 20 per cent of all visitors,” Customs officer Yuttana Yimkarun admitte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 new campaign has recently been launched by authorities, conservation groups and tourism business operators. It aims to raise awareness particularly among souvenir and hotel shop operators about the illegality of the trad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fter police raids, the number of hotels selling the products dropped from 35 to just one between December 2000 and last month. A WWF survey also showed the number of ivory products sold in 35 hotels in Bangkok had dropped from 15,465 pieces (worth some US$1.53 million) to 5,355 pieces (worth about US$290,000) between December 2000 and October 2003. However, the WWF survey also found the amount of ivory products on sale in Bangkok souvenir shops rose from 11,424 (worth some US$1.95 million) to 13,612 (worth US$1.97 million).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3"/>
        <w:pBdr>
          <w:top w:val="dotted" w:sz="12" w:space="1" w:color="000000"/>
          <w:left w:val="dotted" w:sz="12" w:space="4" w:color="000000"/>
          <w:bottom w:val="dotted" w:sz="12" w:space="1" w:color="000000"/>
          <w:right w:val="dotted" w:sz="12" w:space="4" w:color="000000"/>
        </w:pBdr>
        <w:rPr/>
      </w:pPr>
      <w:r>
        <w:rPr/>
        <w:t xml:space="preserve">MEKONG RIVER DOLPHINS FACE EXTINCTION </w:t>
      </w:r>
    </w:p>
    <w:p>
      <w:pPr>
        <w:pStyle w:val="Normal"/>
        <w:pBdr>
          <w:top w:val="dotted" w:sz="12" w:space="1" w:color="000000"/>
          <w:left w:val="dotted" w:sz="12" w:space="4" w:color="000000"/>
          <w:bottom w:val="dotted" w:sz="12" w:space="1" w:color="000000"/>
          <w:right w:val="dotted" w:sz="12" w:space="4" w:color="000000"/>
        </w:pBdr>
        <w:jc w:val="both"/>
        <w:rPr/>
      </w:pPr>
      <w:r>
        <w:rPr>
          <w:rFonts w:cs="Bookman Old Style" w:ascii="Bookman Old Style" w:hAnsi="Bookman Old Style"/>
          <w:sz w:val="16"/>
          <w:szCs w:val="16"/>
        </w:rPr>
        <w:t>[Voice of America-News: 28.9.04] -</w:t>
      </w:r>
      <w:r>
        <w:rPr>
          <w:rFonts w:cs="Bookman Old Style" w:ascii="Bookman Old Style" w:hAnsi="Bookman Old Style"/>
          <w:sz w:val="18"/>
          <w:szCs w:val="18"/>
        </w:rPr>
        <w:t xml:space="preserve"> A LEADING biologist has warned that the Mekong River's Irrawaddy dolphins face extinction because of various threats. Isabel Beasley of the Mekong Dolphin Conservation Project said thousands of Irrawaddy dolphins used to swim the Mekong River, which passes through Tibet, China, Burma, Thailand, Cambodia, Laos and Vietnam.</w:t>
      </w:r>
    </w:p>
    <w:p>
      <w:pPr>
        <w:pStyle w:val="Normal"/>
        <w:pBdr>
          <w:top w:val="dotted" w:sz="12" w:space="1" w:color="000000"/>
          <w:left w:val="dotted" w:sz="12" w:space="4" w:color="000000"/>
          <w:bottom w:val="dotted" w:sz="12" w:space="1" w:color="000000"/>
          <w:right w:val="dotted" w:sz="12" w:space="4" w:color="000000"/>
        </w:pBd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he pointed out that a rise in tourism along the Mekong, along with habitat destruction and fishing, has resulted in a severe drop in the dolphin population. She said that now fewer than 100 Irrawaddy dolphins live in the Mekong.</w:t>
      </w:r>
    </w:p>
    <w:p>
      <w:pPr>
        <w:pStyle w:val="Normal"/>
        <w:pBdr>
          <w:top w:val="dotted" w:sz="12" w:space="1" w:color="000000"/>
          <w:left w:val="dotted" w:sz="12" w:space="4" w:color="000000"/>
          <w:bottom w:val="dotted" w:sz="12" w:space="1" w:color="000000"/>
          <w:right w:val="dotted" w:sz="12" w:space="4" w:color="000000"/>
        </w:pBd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s Beasly called for immediate measures to be taken to protect the dolphins.   </w:t>
      </w:r>
      <w:r>
        <w:rPr>
          <w:rFonts w:eastAsia="Wingdings 2" w:cs="Wingdings 2" w:ascii="Wingdings 2" w:hAnsi="Wingdings 2"/>
          <w:sz w:val="18"/>
          <w:szCs w:val="18"/>
        </w:rPr>
        <w: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GOLDEN  GATEWAY’ TO TRADE, CULTURE</w:t>
      </w:r>
    </w:p>
    <w:p>
      <w:pPr>
        <w:pStyle w:val="Normal"/>
        <w:jc w:val="both"/>
        <w:rPr/>
      </w:pPr>
      <w:r>
        <w:rPr>
          <w:rFonts w:cs="Bookman Old Style" w:ascii="Bookman Old Style" w:hAnsi="Bookman Old Style"/>
          <w:sz w:val="16"/>
          <w:szCs w:val="16"/>
        </w:rPr>
        <w:t>[The Nation: 6.9.04; 15.9.04] –</w:t>
      </w:r>
      <w:r>
        <w:rPr>
          <w:rFonts w:cs="Bookman Old Style" w:ascii="Bookman Old Style" w:hAnsi="Bookman Old Style"/>
          <w:sz w:val="18"/>
          <w:szCs w:val="18"/>
        </w:rPr>
        <w:t xml:space="preserve"> PROVINCES in northern Thailand that are part of the ‘Golden Quadrangle’ area (in addition to China’s Yunnan province, northern Burma and northern Laos) are looking to develop an ambitious strategy for future growth. The goal is to create a new development zone, called the “Global Golden Gateway of Lanna Culture and International Trade”. </w:t>
      </w:r>
      <w:r>
        <w:rPr>
          <w:rFonts w:cs="Bookman Old Style" w:ascii="Bookman Old Style" w:hAnsi="Bookman Old Style"/>
          <w:i/>
          <w:iCs/>
          <w:sz w:val="18"/>
          <w:szCs w:val="18"/>
        </w:rPr>
        <w:t xml:space="preserve">Lanna </w:t>
      </w:r>
      <w:r>
        <w:rPr>
          <w:rFonts w:cs="Bookman Old Style" w:ascii="Bookman Old Style" w:hAnsi="Bookman Old Style"/>
          <w:sz w:val="18"/>
          <w:szCs w:val="18"/>
        </w:rPr>
        <w:t>literally means “a million rice fields” and is the name of an ancient Kingdom with a unique culture in what is today northern Thailand.</w:t>
      </w:r>
    </w:p>
    <w:p>
      <w:pPr>
        <w:pStyle w:val="TextBody"/>
        <w:rPr/>
      </w:pPr>
      <w:r>
        <w:rPr>
          <w:rFonts w:eastAsia="Bookman Old Style"/>
        </w:rPr>
        <w:t xml:space="preserve">   </w:t>
      </w:r>
      <w:r>
        <w:rPr/>
        <w:t xml:space="preserve">Chiang Mai, Chiang Rai and Lampang aim to become a major gateway of Lanna culture and international trade in Southeast Asia, according to Chiang Rai deputy governor Direk Ghonkleeb. Other provinces included in the Lanna cluster are Lamphun, Phayao, Phrae, Nan and Mae Hong Son.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hiang Rai, located close to southern China, plans to develop its infrastructure to become a gateway for international trade with neighbouring countries. Direk said that Chiang Rai had a plan to spend US$500 million to develop its infrastructure, including roads from Chiang Rai to Chiang Tung in Burma and Chiang Rung in China. There are also plans to develop a deep river port on the Mekong in Chiang Saen that will be a gateway to international trade with Chiang Rung.</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eanwhile, Chiang Mai would be the aviation hub and regional transport centre for the northern provinces, said Chiang Mai governor Suwat Tantipat. He added that Chiang Mai had the capability to produce quality products for export related to Chiang Rai’s strateg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province will also develop the Chiang Mai brand to create value for local products, especially in the fashion sector. “We will be the fashion city of the northern provinces and also create unique handmade products,” Suwat sai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ampang aimed to be the ceramic city of the North that would support the cluster and the provincial strategy, said Lampang governor Amornthat Niratisayakul.</w:t>
      </w:r>
    </w:p>
    <w:p>
      <w:pPr>
        <w:pStyle w:val="TextBody"/>
        <w:rPr/>
      </w:pPr>
      <w:r>
        <w:rPr>
          <w:rFonts w:eastAsia="Bookman Old Style"/>
        </w:rPr>
        <w:t xml:space="preserve">   </w:t>
      </w:r>
      <w:r>
        <w:rPr/>
        <w:t xml:space="preserve">It is expected that the new “golden gateway” will attract more foreign investments, especially in tourism, the agro-industry and food processing. In Chiang Mai province alone, there are already plans underway for the construction of eight new luxury hotels. </w:t>
      </w:r>
    </w:p>
    <w:p>
      <w:pPr>
        <w:pStyle w:val="TextBody"/>
        <w:rPr/>
      </w:pPr>
      <w:r>
        <w:rPr>
          <w:rFonts w:eastAsia="Bookman Old Style"/>
        </w:rPr>
        <w:t xml:space="preserve">   </w:t>
      </w:r>
      <w:r>
        <w:rPr/>
        <w:t xml:space="preserve">In a different development, private sector representatives recently asked governments at the first ever meeting of the Greater Mekong Subregion Business Forum (GMS-BF) to address key problems hindering regional economic integration. They singled out unfriendly legal frameworks, lack of standardization of products and inadequate financial assistance, in proposals to government agencies during the two-day public-private consultation meeting. Win Aung, the chairman of the GMS-BF said more attention should be paid to the elimination of non-tariff barriers, exchange of information, the issuance of GMS visas and the establishment of financial institutions.   </w:t>
      </w:r>
      <w:r>
        <w:rPr>
          <w:rFonts w:eastAsia="Wingdings 2" w:cs="Wingdings 2" w:ascii="Wingdings 2" w:hAnsi="Wingdings 2"/>
        </w:rPr>
        <w:t></w:t>
      </w:r>
      <w:r>
        <w:rPr/>
        <w:t xml:space="preserve"> </w:t>
      </w:r>
    </w:p>
    <w:p>
      <w:pPr>
        <w:pStyle w:val="Heading1"/>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rPr>
          <w:rFonts w:ascii="Arial" w:hAnsi="Arial" w:cs="Arial"/>
          <w:sz w:val="22"/>
          <w:szCs w:val="22"/>
        </w:rPr>
      </w:pPr>
      <w:r>
        <w:rPr>
          <w:rFonts w:cs="Arial" w:ascii="Arial" w:hAnsi="Arial"/>
          <w:sz w:val="22"/>
          <w:szCs w:val="22"/>
        </w:rPr>
        <w:t xml:space="preserve">PATA: ASIAN TOURISM RECOVERING </w:t>
      </w:r>
    </w:p>
    <w:p>
      <w:pPr>
        <w:pStyle w:val="Normal"/>
        <w:jc w:val="both"/>
        <w:rPr/>
      </w:pPr>
      <w:r>
        <w:rPr>
          <w:rFonts w:cs="Bookman Old Style" w:ascii="Bookman Old Style" w:hAnsi="Bookman Old Style"/>
          <w:sz w:val="16"/>
          <w:szCs w:val="16"/>
        </w:rPr>
        <w:t>[Pacific Asia Travel Association: 22.9.04; Travel Trade Gazette Asia: 17-23.9.04; Agence France Presse: 24.9.04] –</w:t>
      </w:r>
      <w:r>
        <w:rPr>
          <w:rFonts w:cs="Bookman Old Style" w:ascii="Bookman Old Style" w:hAnsi="Bookman Old Style"/>
          <w:sz w:val="18"/>
          <w:szCs w:val="18"/>
        </w:rPr>
        <w:t xml:space="preserve"> ASIAN tourism has bounced back despite concerns over terrorism and outbreaks of the deadly bird flu virus, the Pacific Asia Travel Association declared on occasion of the opening of PATA’s Travel Mart 2004 (PTM04) on 22 September.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travel fair was held in Bangkok with a total of 345 global buyers, representing 309 organizations from 45 countries, according to a PATA press release.  The numbers represent a 70 per cent larger turnout of total delegates than at PATA Travel Mart 2003 in Singapore. More than half the registered sellers were hotels and resorts, evenly split between independents and chains. Another 25 per cent were tour operators and destination marketing consultants, national tourism authorities (NTO) made up nine per cent and airlines another five per cen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ATA director John Koldowski said tourist arrivals in Asia had risen 27 per cent over the past five years, with all countries in the Asia-Pacific region reporting tourism growth this year. He said, "China led the way, reporting 61 million arrivals between January and July this year compared to 49.1 million last year." </w:t>
      </w:r>
    </w:p>
    <w:p>
      <w:pPr>
        <w:pStyle w:val="TextBody"/>
        <w:rPr/>
      </w:pPr>
      <w:r>
        <w:rPr>
          <w:rFonts w:eastAsia="Bookman Old Style"/>
        </w:rPr>
        <w:t xml:space="preserve">   </w:t>
      </w:r>
      <w:r>
        <w:rPr/>
        <w:t xml:space="preserve">Koldowski added that tourism arrivals to the Indonesian island of Bali had risen almost 61 per cent over the same period. Bali's tourism industry was devastated by a bomb attack in 2002, which claimed more than 200 lives. On 9 September this year, the Indonesian capital Jakarta was hit by a deadly car bomb. But Koldowski said tourists have begun to steel themselves to terror threats. "It's still too early to tell, but it seems that incidents such as the one that happened in Jakarta are having minimal impact on tourism," he said.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outh Asia, which is traditionally a slower region in terms of tourism growth, has risen as well this year, according to PATA.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ntent to spread optimism in the travel and tourism industry, Koldowski pointed out that the region had fully recovered from the negative impacts of severe acute respiratory syndrome and bird flu. SARS killed almost 800 people, mostly in Hong Kong and China, in a worldwide outbreak last year that infected more than 8,000, while bird flu has killed 28 people this year in Vietnam and Thailand. "People are very aware of factors such as these and may modify their travel a bit but they have become used to it, more desensitized and have the overall risks more in perspective," he said.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eastAsia="Times New Roman" w:cs="Angsana New"/>
        </w:rPr>
      </w:pPr>
      <w:r>
        <w:rPr>
          <w:rFonts w:eastAsia="Times New Roman" w:cs="Angsana New"/>
        </w:rPr>
        <w:t>BURMA</w:t>
      </w:r>
    </w:p>
    <w:p>
      <w:pPr>
        <w:pStyle w:val="Normal"/>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p>
      <w:pPr>
        <w:pStyle w:val="Heading4"/>
        <w:rPr/>
      </w:pPr>
      <w:r>
        <w:rPr/>
        <w:t xml:space="preserve">[NOT] SUPPORTING BURMA TOURISM </w:t>
      </w:r>
    </w:p>
    <w:p>
      <w:pPr>
        <w:pStyle w:val="Normal"/>
        <w:rPr/>
      </w:pPr>
      <w:r>
        <w:rPr>
          <w:rFonts w:cs="Bookman Old Style" w:ascii="Bookman Old Style" w:hAnsi="Bookman Old Style"/>
          <w:i/>
          <w:iCs/>
          <w:sz w:val="18"/>
          <w:szCs w:val="18"/>
        </w:rPr>
        <w:t xml:space="preserve">The following is edited from an article by </w:t>
      </w:r>
      <w:r>
        <w:rPr>
          <w:rFonts w:cs="Bookman Old Style" w:ascii="Bookman Old Style" w:hAnsi="Bookman Old Style"/>
          <w:b/>
          <w:bCs/>
          <w:i/>
          <w:iCs/>
          <w:sz w:val="18"/>
          <w:szCs w:val="18"/>
        </w:rPr>
        <w:t>Nelson Alcantara</w:t>
      </w:r>
      <w:r>
        <w:rPr>
          <w:rFonts w:cs="Bookman Old Style" w:ascii="Bookman Old Style" w:hAnsi="Bookman Old Style"/>
          <w:i/>
          <w:iCs/>
          <w:sz w:val="18"/>
          <w:szCs w:val="18"/>
        </w:rPr>
        <w:t xml:space="preserve"> (eTurbo News: 28.9.0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urma is a rare tourism gem in that tourists are given an opportunity to immerse themselves in unspoiled wonders of nature. Rich in biodiversity, Burma is home to 135 ethnic groups, many of whom live in the remote mountain regions of the country. For varied reasons, including the country's political isolation, Burma remains the least discovered tourist destination of any of the country in the Mekong River region of southeast Asi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owever, along with the lure of these tourism features is the nagging question: Who is reaping the benefits of Burma tourism?  Tourism undoubtedly brings economic opportunities.  While the creation of jobs is a universal feature of tourism, the fact remains that governments are the primary recipients of revenues derived from tourism.  According to the Democratic Voice of Burma (DVB), Burma’s military regime said it earns US$100 million a year from tourism, with 50 per cent of its budget spent on the militar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Burma's military regime has since 1996 sought to attract international tourists to what is indeed one of the world's most diverse and beautiful lands,” said the Burma Campaign UK (BCUK). “Yet large parts of Burma remain off-limits to tourists because of military operations, narcotics trafficking in border areas, and a contentious gas pipeline built across southern Burma.”</w:t>
      </w:r>
    </w:p>
    <w:p>
      <w:pPr>
        <w:pStyle w:val="BodyText2"/>
        <w:jc w:val="both"/>
        <w:rPr/>
      </w:pPr>
      <w:r>
        <w:rPr>
          <w:rFonts w:eastAsia="Bookman Old Style"/>
        </w:rPr>
        <w:t xml:space="preserve">   </w:t>
      </w:r>
      <w:r>
        <w:rPr/>
        <w:t>An ardent supporter of Burma tourism is the Lonely Planet [guidebook publisher]. It is the belief of the Lonely Planet that reduction in tourism is a reduction in local income-earning opportunities. Organizations like the London-based Burma Action Campaign (UK) and Tourism Concern, however, disagree. These advocacy groups contend that because of the levels of corruption and cronyism that exist in Burma, it is impossible to know whether services sold to private individuals haven’t in fact been sold to the regime’s own families and business contact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urther, the United Nations charged Burma’s government as a dictatorship with a “crime against humanity” for its systematic abuses of human right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 our investigation, we have uncovered an insider’s perspective on this debate. “The pro-democracy opposition is very much against tourism to Burma,” wrote our source. “It's a money-making scheme for the Junta, and the US$300 fee that each tourist pays to enter the country funds one additional soldier.”</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ccording to our source, tourism does substantial harm to the Burmese people “since the typical soldier commits at least one serious crime a year against civilians (rape, forced labor, killings, inflicting serious bodily injury, theft of crops and livestock, human shields, forced relocation, confiscation of property, religious abuse, etc.).”</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Don't do any business in Burma, and work hard to discourage your friends in the travel industry from doing so,” urged our sourc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ore than 20 tour operators are currently promoting visits to Burma, according to the DVB. Meanwhile, two Japanese tourists, Agachi and Oyaya-o, have been arrested and detained by Burma’s military junta, State Peace and Development Council (SPDC) for not obtaining visa within the country to visit a ruby-mine town called Mogok in Shan State, upper Burma, the DVB reporte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junta’s authorities also arrested Ma Zar Chi Oo from 26B Road Japanese Buddhist Missionary Monastery in Mandalay, driver U Maung Maung Gyi, who took the tourists to the town, and charged their hosts U Aung Win and Daw Than Shwe for failing to report the presence of strangers to the authorities. The authorities discouraged those involved not to leak the news of the incident, according to a tourist guide in Mandalay.   </w:t>
      </w:r>
      <w:r>
        <w:rPr>
          <w:rFonts w:eastAsia="Wingdings 2" w:cs="Wingdings 2" w:ascii="Wingdings 2" w:hAnsi="Wingdings 2"/>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4"/>
        <w:jc w:val="both"/>
        <w:rPr/>
      </w:pPr>
      <w:r>
        <w:rPr/>
        <w:t>US GROUPS CANCEL TOURS TO BURMA</w:t>
      </w:r>
    </w:p>
    <w:p>
      <w:pPr>
        <w:pStyle w:val="Normal"/>
        <w:jc w:val="both"/>
        <w:rPr/>
      </w:pPr>
      <w:r>
        <w:rPr>
          <w:rFonts w:cs="Bookman Old Style" w:ascii="Bookman Old Style" w:hAnsi="Bookman Old Style"/>
          <w:sz w:val="16"/>
          <w:szCs w:val="16"/>
        </w:rPr>
        <w:t>[Agence France Presse: 2.9.04] –</w:t>
      </w:r>
      <w:r>
        <w:rPr>
          <w:rFonts w:cs="Bookman Old Style" w:ascii="Bookman Old Style" w:hAnsi="Bookman Old Style"/>
          <w:sz w:val="18"/>
          <w:szCs w:val="18"/>
        </w:rPr>
        <w:t xml:space="preserve"> THREE US-based organizations have recently followed the call to boycott tourism to the military-ruled country. The groups are the American Museum of Nature History (AMNH), Smithsonian Journeys and Asia Society, according to the Washington-based activist group US Campaign for Burma.</w:t>
      </w:r>
    </w:p>
    <w:p>
      <w:pPr>
        <w:pStyle w:val="TextBody"/>
        <w:rPr/>
      </w:pPr>
      <w:r>
        <w:rPr>
          <w:rFonts w:eastAsia="Bookman Old Style"/>
        </w:rPr>
        <w:t xml:space="preserve">   </w:t>
      </w:r>
      <w:r>
        <w:rPr/>
        <w:t xml:space="preserve">Burma’s democracy movement, led by the world’s only incarcerated Nobel Peace Prize recipient Aung San Suu Kyi, have asked tourists to stay away until the military dictatorship will be replaced by a democratic government.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MNH announced on 30 August of its intention to cancel its “Expedition to Burma” scheduled for October. Likewise, the Smithsonian Journeys, which runs an educational travel programme to Burma, cancelled its trip. The Asia Society had already on 12 August conveyed its decision not to travel to Burma in a letter to the US Campaign for Burma.</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These decisions represent principled reasoning,” said Aung Din, the policy director of the US Campaign and former political prisoner in Burma. “We’re grateful that such respected institutions took a fresh look at the situation in Burma and decided it ‘s not appropriate to travel to Burma right now.”   </w:t>
      </w:r>
      <w:r>
        <w:rPr>
          <w:rFonts w:eastAsia="Wingdings 2" w:cs="Wingdings 2" w:ascii="Wingdings 2" w:hAnsi="Wingdings 2"/>
          <w:sz w:val="18"/>
          <w:szCs w:val="18"/>
        </w:rPr>
        <w:t></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5"/>
        <w:pBdr>
          <w:top w:val="dotted" w:sz="12" w:space="1" w:color="000000"/>
        </w:pBdr>
        <w:rPr/>
      </w:pPr>
      <w:r>
        <w:rPr/>
        <w:t>Book Review</w:t>
      </w:r>
    </w:p>
    <w:p>
      <w:pPr>
        <w:pStyle w:val="Normal"/>
        <w:rPr>
          <w:rFonts w:ascii="Arial" w:hAnsi="Arial" w:cs="Arial"/>
          <w:b/>
          <w:b/>
          <w:bCs/>
          <w:sz w:val="22"/>
          <w:szCs w:val="22"/>
        </w:rPr>
      </w:pPr>
      <w:r>
        <w:rPr>
          <w:rFonts w:cs="Arial" w:ascii="Arial" w:hAnsi="Arial"/>
          <w:b/>
          <w:bCs/>
          <w:sz w:val="22"/>
          <w:szCs w:val="22"/>
        </w:rPr>
      </w:r>
    </w:p>
    <w:p>
      <w:pPr>
        <w:pStyle w:val="Heading6"/>
        <w:rPr>
          <w:rFonts w:ascii="Bookman Old Style" w:hAnsi="Bookman Old Style" w:cs="Bookman Old Style"/>
        </w:rPr>
      </w:pPr>
      <w:r>
        <w:rPr>
          <w:rFonts w:cs="Bookman Old Style" w:ascii="Bookman Old Style" w:hAnsi="Bookman Old Style"/>
        </w:rPr>
        <w:t>JOURNEY TO A LAND, WHERE IT’S ALWAYS 1984</w:t>
      </w:r>
    </w:p>
    <w:p>
      <w:pPr>
        <w:pStyle w:val="Normal"/>
        <w:jc w:val="center"/>
        <w:rPr/>
      </w:pPr>
      <w:r>
        <w:rPr>
          <w:rFonts w:cs="Bookman Old Style" w:ascii="Bookman Old Style" w:hAnsi="Bookman Old Style"/>
          <w:b/>
          <w:bCs/>
          <w:i/>
          <w:iCs/>
          <w:sz w:val="18"/>
          <w:szCs w:val="18"/>
        </w:rPr>
        <w:t>James Eckardt</w:t>
      </w:r>
      <w:r>
        <w:rPr>
          <w:rFonts w:cs="Bookman Old Style" w:ascii="Bookman Old Style" w:hAnsi="Bookman Old Style"/>
          <w:i/>
          <w:iCs/>
          <w:sz w:val="18"/>
          <w:szCs w:val="18"/>
        </w:rPr>
        <w:t xml:space="preserve"> reviews a new book by </w:t>
      </w:r>
      <w:r>
        <w:rPr>
          <w:rFonts w:cs="Bookman Old Style" w:ascii="Bookman Old Style" w:hAnsi="Bookman Old Style"/>
          <w:b/>
          <w:bCs/>
          <w:i/>
          <w:iCs/>
          <w:sz w:val="18"/>
          <w:szCs w:val="18"/>
        </w:rPr>
        <w:t>Emma Larkin</w:t>
      </w:r>
      <w:r>
        <w:rPr>
          <w:rFonts w:cs="Bookman Old Style" w:ascii="Bookman Old Style" w:hAnsi="Bookman Old Style"/>
          <w:i/>
          <w:iCs/>
          <w:sz w:val="18"/>
          <w:szCs w:val="18"/>
        </w:rPr>
        <w:t>, entitled ‘Secret Histories – Finding George Orwell</w:t>
      </w:r>
    </w:p>
    <w:p>
      <w:pPr>
        <w:pStyle w:val="Normal"/>
        <w:jc w:val="center"/>
        <w:rPr>
          <w:rFonts w:ascii="Bookman Old Style" w:hAnsi="Bookman Old Style" w:cs="Bookman Old Style"/>
          <w:i/>
          <w:i/>
          <w:iCs/>
          <w:sz w:val="18"/>
          <w:szCs w:val="18"/>
        </w:rPr>
      </w:pPr>
      <w:r>
        <w:rPr>
          <w:rFonts w:cs="Bookman Old Style" w:ascii="Bookman Old Style" w:hAnsi="Bookman Old Style"/>
          <w:i/>
          <w:iCs/>
          <w:sz w:val="18"/>
          <w:szCs w:val="18"/>
        </w:rPr>
        <w:t>in a Burmese Teashop’ [TN: 26.9.04]</w:t>
      </w:r>
    </w:p>
    <w:p>
      <w:pPr>
        <w:pStyle w:val="Normal"/>
        <w:jc w:val="both"/>
        <w:rPr/>
      </w:pPr>
      <w:r>
        <w:rPr/>
        <w:t>A</w:t>
      </w:r>
      <w:r>
        <w:rPr>
          <w:rFonts w:cs="Bookman Old Style" w:ascii="Bookman Old Style" w:hAnsi="Bookman Old Style"/>
          <w:sz w:val="18"/>
          <w:szCs w:val="18"/>
        </w:rPr>
        <w:t>lthough George Orwell died in 1950 – 11 years before General Ne Win seized power in Burma and led it down the disastrous “Burmese Road to Socialism” – the British novelist’s “Animal Farm” and “Nineteen Eighty-Four” are regarded by Burmese intellectuals as prophetic of their nation’s fat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pigs and dogs in “Animal Farm” and Big Brother of “Nineteen Eighty-Four” are obviously Burma’s ruthless military dictators. Thus long-suffering Burmese consider the two novels part of a trilogy, the first being Orwell’s early novel “Burmese Days” based on his five-year experience as a imperial policeman in Burma during the 1920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 “Secret Histories”, Emma Larkin sets out to retrace the footsteps of Eric Arthur Blair, the future George Orwell, in Burma. “The towns and cities where Orwell was posted span the geographical heart of the country and, in a sense, it is still possible to experience Burma as Orwell knew it - almost a half- century of military dictatorship has given it the air of a country frozen in time,” Larkin writes in her prologue. “But a journey through Orwell’s Burma would lead through an even eerier and much more terrifying landscape: that a real life Nineteen Eighty- Four where Orwell’s nightmare visions are being played out with a gruelling certaint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arkin journeys through Mandalay, the Irrawaddy Delta, Rangoon, Moulmein and the hill station of Katha, which formed the backdrop to “Burmese Days”. Unlike other writers, she mastered the Burmese language at London’s School of Oriental and African Studies. Her visits to Burma spanned nearly a decade, during which she spun a ever-denser web of contacts. She shows sensitivity to her interviewees and high poetic arts of descriptio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Myaungmya is a town in the middle of nowhere,” she writes of Orwell’s first police posting. “It is located deep inside the Delta region, where Burma’s largest river, the Irrawaddy, spills into hundreds of streams that meander through silt and mangrove forests down to the Bay of Bengal. The Delta is a flat mass of mud and water with rich, fertile soil and the clammy hothouse heat of a tropical swamp. It is a hauntingly timeless landscape. The rivers are milky brown – the colour of weak cocoa – and water hyacinth grows so thick it sometimes covers the entire surface with softly undulating blankets of vivid green . . . Small paddy fields form a higgledy-piggledy patchwork dotted with an occasional water buffalo or caramel-coloured cow. Small huts of bamboo and thatch sit amid the forest of mangrove and coconut trees, and every so often the golden tip of a pagoda can be seen above the greener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book’s subtitle – “Finding George Orwell in a Burmese Teashop” – is apt, as Larkin spends a lot of time in ubiquitous teashops talking with educated Burmese. In Mandalay she is even part of an impromptu Orwell Book Club.</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It was a small group – of necessity, so as not to attract the attention of the authorities,” she writes. “Unauthorized gatherings of people are technically illegal, and a gathering that included a foreigner would attract more attention than most. Our first meeting took place in a busy tea shop with bright blue awnings. We chose a corner table beside a noisy television – the screech and wail of soap operas would drown the sound of our voices for any unwanted listener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ravelling as a single, Burmese-speaking woman, Larkin meets a wide range of people: students, professors, journalists, booksellers, pastors, engineers, vendors, waiters, retired Anglo-Burmese school teachers, many policemen who are keeping track of her, and even a sinister Burmese army colonel.</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 a second-hand bookshop, she meets Kyaw Thein, an elderly poet. “He was one of those courtly old Burmese gentlemen I met from time to time in Burma who spoke a quaint old-world English and had an air of sadness that lingered around them like cigarette smoke. Kyaw Thein recited a few of his poems to me there in the dingy upper reaches of the market, within the stench of an overflowing rubbish bin. They were beautiful and simple verses about love and loss and loneliness. ‘I can only write love poems,’ he said with some embarrassment. ‘The censors warned me away from writing about anything else. They told me, ‘Bawa akyaung m’yah neh’ (‘Don’t write about lif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rwell once wrote about totalitarianism: “If you want a vision of the future, imagine a boot stamping on a human face – forever.” There is a dreary sameness in the stories that Larkin’s interviewees tell, a constant refrain of futility and despair. But ordinary life goes on.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assacres of minorities, forced labour, rampant drug trafficking, political prisons, economic destitution, rigid censorship, the complete ruin of education and medical care – it’s all true. But Larkin is struck by the normality of life in Burma, people going about their business, laughing, talking, smoking cheroots, going to the movies.</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What did you expect?” a Burmese friend asks her. “That we would all be sitting around on the pavements crying?”   </w:t>
      </w:r>
      <w:r>
        <w:rPr>
          <w:rFonts w:eastAsia="Wingdings 2" w:cs="Wingdings 2" w:ascii="Wingdings 2" w:hAnsi="Wingdings 2"/>
          <w:sz w:val="18"/>
          <w:szCs w:val="18"/>
        </w:rPr>
        <w:t></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eastAsia="Times New Roman" w:cs="Angsana New"/>
        </w:rPr>
      </w:pPr>
      <w:r>
        <w:rPr>
          <w:rFonts w:eastAsia="Times New Roman" w:cs="Angsana New"/>
        </w:rPr>
        <w:t>CAMBODIA</w:t>
      </w:r>
    </w:p>
    <w:p>
      <w:pPr>
        <w:pStyle w:val="Normal"/>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p>
      <w:pPr>
        <w:pStyle w:val="Heading4"/>
        <w:rPr/>
      </w:pPr>
      <w:r>
        <w:rPr/>
        <w:t>SIEM REAP CLOGGED WITH CONSTRUCTION, TOURISTS</w:t>
      </w:r>
    </w:p>
    <w:p>
      <w:pPr>
        <w:pStyle w:val="Normal"/>
        <w:jc w:val="both"/>
        <w:rPr/>
      </w:pPr>
      <w:r>
        <w:rPr>
          <w:rFonts w:cs="Bookman Old Style" w:ascii="Bookman Old Style" w:hAnsi="Bookman Old Style"/>
          <w:sz w:val="16"/>
          <w:szCs w:val="16"/>
        </w:rPr>
        <w:t xml:space="preserve">[Associated Press: 5.9.04] - </w:t>
      </w:r>
      <w:r>
        <w:rPr>
          <w:rFonts w:cs="Bookman Old Style" w:ascii="Bookman Old Style" w:hAnsi="Bookman Old Style"/>
          <w:sz w:val="18"/>
          <w:szCs w:val="18"/>
        </w:rPr>
        <w:t>Dozens of multi-storey hotels, many under construction, pack the road leading from the bustling international airport to Cambodia's increasingly blemished cultural gem. Home to the famed 9th-14th century ancient Buddhist and Hindu temples, Siem Reap has become the cornerstone of Cambodia's growing tourism industry, earning millions of dollars annually for the cash-strapped governmen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ut many observers fear the building blitz and seemingly unregulated development of the once sleepy village may lead to its downfall and could damage the temples, built by a line of kings who ruled an empire covering much of Southeast Asia for 500 year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 regret a lot when I see the wonders of the temples and the wonders of traditional Cambodian habitat - even at Disneyland, there isn't construction like this - as ugly, as aggressive," said Matthieu Ravaux, a longtime Siem Reap resident and owner of a restaurant in front of Angkor Wat, one of the world's largest religious monument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iem Reap has changed greatly since artillery and small arms fire echoed through the temples during a bloody 1997 coup that forced thousands of tourists to fle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ast year, the city offered more than 5,000 hotel and guesthouse rooms - double that in 2000. The number is expected to soar to 10,000 next year, according to the Tourism Ministry. Planes from Bangkok, Ho Chi Minh City, Singapore, Kuala Lumpur and Hong Kong now land at the international airport, which is undergoing a US$24-million  expansion.</w:t>
      </w:r>
    </w:p>
    <w:p>
      <w:pPr>
        <w:pStyle w:val="BodyText2"/>
        <w:jc w:val="both"/>
        <w:rPr/>
      </w:pPr>
      <w:r>
        <w:rPr>
          <w:rFonts w:eastAsia="Bookman Old Style"/>
        </w:rPr>
        <w:t xml:space="preserve">   </w:t>
      </w:r>
      <w:r>
        <w:rPr/>
        <w:t>The Tourism Ministry says Siem Reap may generate an estimated US$240 million in 2006 - when one million visitors are expected - and $600 million in tourism dollars in 2010 when visitor numbers are predicted to jump to about 2.5 million. A study in May by the Tourism Ministry showed that 80 per cent of Siem Reap residents said their main income came from tourism-related work.</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eng Muy Teang moved with her family from Phnom Penh to Siem Reap one year ago to open a guesthouse. "My uncle and my family were thinking that Siem Reap most likely will have more opportunities in the future," she sai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oreign aid has streamed in to help build roads, treat water and to provide electricity throughout the city although these projects don't appear to be keeping pace with the rapid growth. Japan, Cambodia's largest donor, gave the country US$13 million in May to build a supply system to provide clean drinking water and improve the city's supply of electricity. The Asian Development Bank will provide US$3.5 million to improve wastewater managemen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ut things aren't going as the Apsara Authority, in charge of Angkor's development, had planned. The authority drafted a master plan in the 1990s with a French government agency, but most recommendations have been ignored. A zone set aside for farming and several planned access routes, for example, have been clogged with private houses, said Seung Kong, the authority's assistant general manager. Many local investors do not respect construction regulations, building where and how they pleas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ut probably the biggest problem is water. Construction has cut off or reduced the size of canals streaming from Angkor - a situation that threatens flooding of the monuments, said Seung Kong. And, the city has a shortage of clean water - intensified by the demands of hotels and swimming pools, and the fact that the local river where people dump garbage is filth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e have Angkor, which is a cultural wealth left by our ancestors, and what should we do?" he asked. "We have to take measures so that we can welcome the tourists - and can preserve our heritag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ome officials, like Veng Sereyvuth, a Senior Minister in Cambodia's government, appear pleased with Siem Reap's boom. "Development, it does not happen in a perfect synchronized, integrated manner," he said. "What do we do? You can't sit and wait - you've got to move, you've got to develop."</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e added that more development was in store for Siem Reap: several golf courses are planned for next year, and there may be sport fishing and tours on the Tonle Sap, Southeast Asia's biggest freshwater lake. And one of the latest such options to open in Siem Reap was a US$14- million cultural village showcasing the lives of Cambodians in different regions of the country. "We need to keep people here longer," said Veng Sereyvuth. "The way to do it is to provide more choices, to entertain them."   </w:t>
      </w:r>
      <w:r>
        <w:rPr>
          <w:rFonts w:eastAsia="Wingdings 2" w:cs="Wingdings 2" w:ascii="Wingdings 2" w:hAnsi="Wingdings 2"/>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4"/>
        <w:jc w:val="both"/>
        <w:rPr/>
      </w:pPr>
      <w:r>
        <w:rPr/>
        <w:t>RAFFLES HOTEL GIVES IN TO WORKERS</w:t>
      </w:r>
    </w:p>
    <w:p>
      <w:pPr>
        <w:pStyle w:val="Normal"/>
        <w:jc w:val="both"/>
        <w:rPr/>
      </w:pPr>
      <w:r>
        <w:rPr>
          <w:rFonts w:cs="Bookman Old Style" w:ascii="Bookman Old Style" w:hAnsi="Bookman Old Style"/>
          <w:sz w:val="16"/>
          <w:szCs w:val="16"/>
        </w:rPr>
        <w:t>[Associated Press: 14.9.04] -</w:t>
      </w:r>
      <w:r>
        <w:rPr>
          <w:rFonts w:cs="Bookman Old Style" w:ascii="Bookman Old Style" w:hAnsi="Bookman Old Style"/>
          <w:sz w:val="18"/>
          <w:szCs w:val="18"/>
        </w:rPr>
        <w:t xml:space="preserve"> THE Singapore-based Raffles luxury hotel chain has decided to re-hire most of about 300 Cambodian workers who were fired after going on strike five months ago at the chain's hotels in Cambodia. The Raffles board and the Cambodia Tourism and Service Workers Federation, which represents many of the workers, reached the deal on 12 September, said the union's president, Mr Ly Korm.</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agreement calls for 60 per cent of the fired workers to be reinstated and paid 75 per cent of their salaries from mid-April until the deal was struck, he said. The remaining workers have found jobs at other hotels and will receive severance pa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mployees at Raffles' Grand Hotel d'Angkor in Siem Reap - near the famed Angkor temple complex - and Le Royal in the capital, Phnom Penh, walked off their jobs in April to protest the distribution of service charges, which are added to guests' bills. The workers wanted the fees paid directly to them. Raffles distributes the charge as fixed monthly allowances and in benefits, such as training and meals. Cambodian law says service charges must be paid to employees, but does not say in what form, said a Department of Labour inspection director.</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y Korm said the union was still waiting for the Labour Ministry to deal with the service charge issue.</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s in many developing countries, unions are relatively new in Cambodia and cover just a few industries. Those in the garment sector, the country's biggest export earner, struggled though years of bloody strikes before working out contracts.   </w:t>
      </w:r>
      <w:r>
        <w:rPr>
          <w:rFonts w:eastAsia="Wingdings 2" w:cs="Wingdings 2" w:ascii="Wingdings 2" w:hAnsi="Wingdings 2"/>
          <w:sz w:val="18"/>
          <w:szCs w:val="18"/>
        </w:rPr>
        <w:t></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4"/>
        <w:rPr/>
      </w:pPr>
      <w:r>
        <w:rPr/>
        <w:t xml:space="preserve">BORDERS OPEN FOR BUSINESS, BUT CONCERNS RISE </w:t>
      </w:r>
    </w:p>
    <w:p>
      <w:pPr>
        <w:pStyle w:val="Normal"/>
        <w:jc w:val="both"/>
        <w:rPr/>
      </w:pPr>
      <w:r>
        <w:rPr>
          <w:rFonts w:cs="Bookman Old Style" w:ascii="Bookman Old Style" w:hAnsi="Bookman Old Style"/>
          <w:i/>
          <w:iCs/>
          <w:sz w:val="18"/>
          <w:szCs w:val="18"/>
        </w:rPr>
        <w:t xml:space="preserve">Edited from a story for the Inter Press Service (IPS) by Phnom Penh Post journalist </w:t>
      </w:r>
      <w:r>
        <w:rPr>
          <w:rFonts w:cs="Bookman Old Style" w:ascii="Bookman Old Style" w:hAnsi="Bookman Old Style"/>
          <w:b/>
          <w:bCs/>
          <w:i/>
          <w:iCs/>
          <w:sz w:val="18"/>
          <w:szCs w:val="18"/>
        </w:rPr>
        <w:t>Vong Sokheng</w:t>
      </w:r>
      <w:r>
        <w:rPr>
          <w:rFonts w:cs="Bookman Old Style" w:ascii="Bookman Old Style" w:hAnsi="Bookman Old Style"/>
          <w:i/>
          <w:iCs/>
          <w:sz w:val="18"/>
          <w:szCs w:val="18"/>
        </w:rPr>
        <w:t xml:space="preserve"> </w:t>
      </w:r>
    </w:p>
    <w:p>
      <w:pPr>
        <w:pStyle w:val="Normal"/>
        <w:jc w:val="both"/>
        <w:rPr>
          <w:rFonts w:ascii="Bookman Old Style" w:hAnsi="Bookman Old Style" w:cs="Bookman Old Style"/>
          <w:sz w:val="16"/>
          <w:szCs w:val="16"/>
        </w:rPr>
      </w:pPr>
      <w:r>
        <w:rPr>
          <w:rFonts w:cs="Bookman Old Style" w:ascii="Bookman Old Style" w:hAnsi="Bookman Old Style"/>
          <w:i/>
          <w:iCs/>
          <w:sz w:val="18"/>
          <w:szCs w:val="18"/>
        </w:rPr>
        <w:t>[Inter Press Service: 23.8.04)</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s the boat motors up the Mekong River, water birds and rare Irrawaddy dolphins play in the current. The powerful river cuts in between rocky outcrops and pristine sandy islands. On either bank, towering trees shelter a hidden network of wetlands. This scene is as picturesque as it is remote. In Stung Treng province, in the north-east of Cambodia, every village along this wild frontier appears as isolated from the cities and burgeoning development downstream as they were a century ago.</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ut times are changing. Tourists and government officials keen on international trade are beginning to frequent these reaches of the Mekong river that are renowned for their natural riches. Stung Treng province is only 37 kilometres south of the Lao village of Voeun Kham. Today, a trickle of travellers crosses the Laos border each week on the Mekong river at the International Dongkralaw border gateway under a bilateral tourism cooperation deal.</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ne resident, who has lived in the area for four decades, still remembers an almost-forgotten isolation that is now fading with the encroachment of modern life. Men Sarin, 71, has hardly left his island since arriving in 1964. Almost 40 years ago, King Norodom Sihanouk established the tiny village on one of the small river islands. Retired and volunteer soldiers soon moved there. Sarin was one of the few to sta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ince quitting the military, Sarin has found little reason to leave his island. But his seclusion is fast disappearing. It is being replaced by the first tendrils of commerce, tourism and trade that the Cambodian government insists will thrive on this remote waterway. However, much has to be done before this can be realize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lthough a paved road connects nearby Cambodian towns to the Lao border, it is in such disrepair on the Cambodian side that the Mekong river remains the easiest travel route, says Sem Samnang, deputy chief of the Dongkralaw checkpoint. That may change as Lower Mekong Basin countries - Cambodia, Laos, Thailand and Vietnam - follow through on an agreement to develop economic ties in the regio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hhim Chhorn, the governor of Stung Treng province, says a friendship pact with Laos' southern Champasak province permits residents to cross the border with passes. He foresees the emergence of a bustling tourist trade. ''It is easy for international tourists to cross the border by boat,'' he say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changes in Stung Treng are a small part of a greater wave of change and economic integration sweeping through the Greater Mekong Subregion (GM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GMS initiative, launched by the Asian Development Bank in 1992, includes the construction of a section of the Asian Highway (AH1) in Cambodia, expected to be finished in 2005. Eventually, the Asian Highway network will extend across 32 Asian countries with more than 140,000 kilometres of highway, says the United Nations Economic and Social Commission for Asia and the Pacific (UN-ESCAP).</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ourism is another key area of regional cooperation, as are initiatives to promote trade and investment and environmental sustainability. Thong Khon, Cambodia's secretary of state for tourism, says a ''tourism triangle'' could be established between Cambodia, Laos and Vietnam in the spirit of cooperation. ''There is discussion for a concrete strategy in the future,'' says Khon (see also </w:t>
      </w:r>
      <w:r>
        <w:rPr>
          <w:rFonts w:cs="Bookman Old Style" w:ascii="Bookman Old Style" w:hAnsi="Bookman Old Style"/>
          <w:b/>
          <w:bCs/>
          <w:i/>
          <w:iCs/>
          <w:sz w:val="18"/>
          <w:szCs w:val="18"/>
        </w:rPr>
        <w:t>new frontiers</w:t>
      </w:r>
      <w:r>
        <w:rPr>
          <w:rFonts w:cs="Bookman Old Style" w:ascii="Bookman Old Style" w:hAnsi="Bookman Old Style"/>
          <w:sz w:val="18"/>
          <w:szCs w:val="18"/>
        </w:rPr>
        <w:t xml:space="preserve"> 10[4]). </w:t>
      </w:r>
    </w:p>
    <w:p>
      <w:pPr>
        <w:pStyle w:val="TextBody"/>
        <w:rPr/>
      </w:pPr>
      <w:r>
        <w:rPr>
          <w:rFonts w:eastAsia="Bookman Old Style"/>
        </w:rPr>
        <w:t xml:space="preserve">   </w:t>
      </w:r>
      <w:r>
        <w:rPr/>
        <w:t>According to Khon, “ecotourism” is vital in helping Cambodia eliminate poverty along the Mekong River and promote better living conditions. However, there are environmental, social and economic concerns about exploiting the area before adequate safeguards are put in plac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s one of the largest river systems in the world, the Mekong and its tributaries are crucial to the lives of the 55 million people who live in the Lower Mekong Basin. More than 70 per cent of the people who live in the basin are subsistence farmers. The rice they grow is supplemented with wild fish and plants and animals foraged from nearby forests and wetlands, to be used as food, material and medicin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Yen Run, manager of the Culture and Environment Preservation Association in Stung Treng province, says the area used to be rich in now-endangered bird species before speedboats began operating in 2000. At least 30 motorboats now make the trip to Laos from Stung Treng. ''I don't know how the increased transportation will impact the environment in the wetland protection areas, but I have noted that the number of birds species is declining seriously,'' says Run.</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deed, several institutions have been working to preserve the region's rich biodiversity amid the onset of big infrastructure and economic integration schemes. For instance, the Phnom Penh-based Mekong River Commission (MRC) in partnership with the United Nations began a five-year, US$32.6 million programme in 2003 to promote regional cooperation in assessing and conserving biodiversity. The World Wide Fund for Nature has a five-year Indochina Strategy for the conservation of biodiversity in Cambodia, Laos and Vietnam.</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art of that means preserving natural resources for people like Sarin on his island. But so far, the moves have yet to halt declines in the river's crucial biodiversity. Sarin says the Mekong of today is not the teeming river he fished 40 years ago. The sounds of birds searching the waters for fish have been largely replaced with the roar of speedboats. Thirty years ago, Sarin started a fire each morning secure in the knowledge that a fish would be roasting on it a few hours later. Now, he sometimes spends a whole day in order to pull a meal from the river.   </w:t>
      </w:r>
      <w:r>
        <w:rPr>
          <w:rFonts w:eastAsia="Wingdings 2" w:cs="Wingdings 2" w:ascii="Wingdings 2" w:hAnsi="Wingdings 2"/>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eastAsia="Times New Roman" w:cs="Angsana New"/>
        </w:rPr>
      </w:pPr>
      <w:r>
        <w:rPr>
          <w:rFonts w:eastAsia="Times New Roman" w:cs="Angsana New"/>
        </w:rPr>
        <w:t>THAILAND</w:t>
      </w:r>
    </w:p>
    <w:p>
      <w:pPr>
        <w:pStyle w:val="Normal"/>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p>
      <w:pPr>
        <w:pStyle w:val="Heading4"/>
        <w:rPr/>
      </w:pPr>
      <w:r>
        <w:rPr/>
        <w:t>CHIANG MAI BRAINSTORMS ON ‘UGLY’ IMAGE</w:t>
      </w:r>
    </w:p>
    <w:p>
      <w:pPr>
        <w:pStyle w:val="Normal"/>
        <w:jc w:val="both"/>
        <w:rPr/>
      </w:pPr>
      <w:r>
        <w:rPr>
          <w:rFonts w:cs="Bookman Old Style" w:ascii="Bookman Old Style" w:hAnsi="Bookman Old Style"/>
          <w:sz w:val="16"/>
          <w:szCs w:val="16"/>
        </w:rPr>
        <w:t>[The Nation: 26.9.04; Bangkok Post: 6.9.04] -</w:t>
      </w:r>
      <w:r>
        <w:rPr>
          <w:rFonts w:cs="Bookman Old Style" w:ascii="Bookman Old Style" w:hAnsi="Bookman Old Style"/>
          <w:sz w:val="18"/>
          <w:szCs w:val="18"/>
        </w:rPr>
        <w:t xml:space="preserve"> IN a bid to remove the "getting ugly" label from Thailand’s northern capital, local agencies recently held a brainstorming meeting on how to make their hometown as attractive as it used to be. The Chiang Mai municipality and the Chiang Mai Chamber of Commerce jointly held the workshop after the National Geographic Society in March dubbed the city as "getting ugly" in its travellers' destination scorecar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t based its assessment on urban development that has seen many temples and historic houses dwarfed by unsightly billboards and new concrete buildings which tower above the height restrictions set more than a decade ago.</w:t>
      </w:r>
    </w:p>
    <w:p>
      <w:pPr>
        <w:pStyle w:val="TextBody"/>
        <w:rPr/>
      </w:pPr>
      <w:r>
        <w:rPr>
          <w:rFonts w:eastAsia="Bookman Old Style"/>
        </w:rPr>
        <w:t xml:space="preserve">   </w:t>
      </w:r>
      <w:r>
        <w:rPr/>
        <w:t>The workshop attracted more than 100 participants from relevant private and public-sector agencie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hiang Mai Tourism Association chairman Boonlert Perera said relevant organizations must work together to conserve local culture and protect the environment while efficiently managing the province's tourism.</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halermchart Nakarangkul, vice-chairman of the Chiang Mai Chamber of Commerce, said zoning plans should be enforced to separate commercial and entertainment zones from temples and historical sites. "Places symbolizing the city's culture should be protected," he said. He suggested the Night Bazaar be regulated so that it could be positioned as a Lanna shopping are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hiang Mai deputy governor Thongchai Wongrianthong agreed that tourism should be promoted with the conservation of culture and the environment in mind. "We should be able to remove the 'getting ugly' label, though some problems may take time to solve," he said.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owever, Chiang Mai citizens will have to act decisively if they are to preserve the foundations of their natural and cultural environment. </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n Chiang Mai province, Doi Suthep National Park and Doi Chiang Dao Wildlife Sanctuary were established for the protection of unique natural resources. Nevertheless, in the middle of the 1980s, the construction of a mass-transit cable car system was proposed for Doi Suthep, and only extended and extraordinary campaign by an alliance of local citizens’ groups averted what was first taken as a </w:t>
      </w:r>
      <w:r>
        <w:rPr>
          <w:rFonts w:cs="Bookman Old Style" w:ascii="Bookman Old Style" w:hAnsi="Bookman Old Style"/>
          <w:i/>
          <w:iCs/>
          <w:sz w:val="18"/>
          <w:szCs w:val="18"/>
        </w:rPr>
        <w:t>fait accompli</w:t>
      </w:r>
      <w:r>
        <w:rPr>
          <w:rFonts w:cs="Bookman Old Style" w:ascii="Bookman Old Style" w:hAnsi="Bookman Old Style"/>
          <w:sz w:val="18"/>
          <w:szCs w:val="18"/>
        </w:rPr>
        <w:t xml:space="preserve"> by the powers-that-be. But recently, a large area of the Doi Suthep-Pui National Park was annexed to construct an extravagant Night Safari Park complex. Moreover, plans are now underway to build a cable car system in the protected area of Doi Chiang Dao, against the will of local resident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ot enough, trying to realize the ambitious plan to turn Chiang Mai into a regional aviation hub, the government wants to expand the city’s international airport despite local people’s fears of noise pollution and traffic chaos. In June, about 200 villagers staged a protest to vent their concern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hiang Mai University lecturer Thanet Charoenmuang, a local campaigner for better quality of life, warned, “It’s time for the government to find a solution to the airport by taking into consideration the long-term effect on city planning and the mass transit system to serve it.”   </w:t>
      </w:r>
      <w:r>
        <w:rPr>
          <w:rFonts w:eastAsia="Wingdings 2" w:cs="Wingdings 2" w:ascii="Wingdings 2" w:hAnsi="Wingdings 2"/>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3"/>
        <w:rPr/>
      </w:pPr>
      <w:r>
        <w:rPr/>
        <w:t>PHUKET: REEF MADNESS</w:t>
      </w:r>
    </w:p>
    <w:p>
      <w:pPr>
        <w:pStyle w:val="Normal"/>
        <w:jc w:val="both"/>
        <w:rPr/>
      </w:pPr>
      <w:r>
        <w:rPr>
          <w:rFonts w:cs="Bookman Old Style" w:ascii="Bookman Old Style" w:hAnsi="Bookman Old Style"/>
          <w:sz w:val="16"/>
          <w:szCs w:val="16"/>
        </w:rPr>
        <w:t>[The Nation: 18.8.04; 20.904; Xinhua Net: 20.9.04] -</w:t>
      </w:r>
      <w:r>
        <w:rPr>
          <w:rFonts w:cs="Bookman Old Style" w:ascii="Bookman Old Style" w:hAnsi="Bookman Old Style"/>
          <w:sz w:val="18"/>
          <w:szCs w:val="18"/>
        </w:rPr>
        <w:t xml:space="preserve"> ALMOST half of the coral around Thailand's largest resort island Phuket has been damaged as a result of growing tourism and fisheries, according to a recent research by the Natural Resources and Environment Ministry. Only 25 per cent of the 14.4-square-kilometer coral reef around the island, lying some 863 kilometers south of Bangkok, remains relatively intact while half has been destroyed.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ost of the damaged coral was located in popular diving sites for tourists, said coral specialist Nipon Pongsuwan of the Phuket Marine Biological Center. Coral reefs around some remote islands including those in the national marine parks with limited tourist numbers also suffered moderate damage. </w:t>
      </w:r>
    </w:p>
    <w:p>
      <w:pPr>
        <w:pStyle w:val="TextBody"/>
        <w:rPr/>
      </w:pPr>
      <w:r>
        <w:rPr>
          <w:rFonts w:eastAsia="Bookman Old Style"/>
        </w:rPr>
        <w:t xml:space="preserve">    </w:t>
      </w:r>
      <w:r>
        <w:rPr/>
        <w:t xml:space="preserve">The booming tourism industry around the region, which was once chosen as settings for one James Bond movie and the Hollywood-produced movie The Beach for its natural scenery, was believed to be the main reason for the coral damage. There were some 4.2 million visitors to the 578-square-kilometer-large island of Phuket last year, and the authorities are working on tax-reduction and other measures to attract even more tourists to the region.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 August, the builders of the biggest resort on Phang Nga’s Koh Yao Noi, a small scenic island next to Phuket, were being accused of destroying coral in the area. Local sources including Koh Yao Noi islanders said large amounts of coral have been destroyed over the last few months, while officials have stood aside and done nothing.</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ocated on one most beautiful beaches in the north of Koh Yao Noi, the Paradise Koh Yao resort belongs to investors from Swiss and Thai companies including large Thai tour operator Noom Sao Tour. The resort owners, who are spending Bt50 million (about US$1.25 million) on the project, said they plan to build as many as 50 rooms, with Balinese and ecologically friendly designs aimed at attracting the high ends of both the local and international tourism markets. The construction has been underway since the end of last year, and is scheduled for completion by mid October.</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ccording to local sources and villagers on the island, the destruction of the coral has been going on for months, starting when a pier was built for shipments of construction materials to the sit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The problem is big boats cannot reach the beach due to the low water levels. So, they built the long pier to link the beach and the deep sea for transportation,” said a villager who declined to be identifie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It’s not only the pier construction that damages the coral. I saw them take out amounts of coral from the seabed to allow the big ship to reach the pier as well,” said a source from a local tourism business that often sails around the island.</w:t>
      </w:r>
    </w:p>
    <w:p>
      <w:pPr>
        <w:pStyle w:val="TextBody"/>
        <w:rPr/>
      </w:pPr>
      <w:r>
        <w:rPr>
          <w:rFonts w:eastAsia="Bookman Old Style"/>
        </w:rPr>
        <w:t xml:space="preserve">   </w:t>
      </w:r>
      <w:r>
        <w:rPr/>
        <w:t xml:space="preserve">The resort’s owners have denied the accusations, claiming that any coral they have removed was already dead. “If some coral was destroyed, it was not living. Most of the coral, if you call it coral, in this area, is dead,” said Suphalerk Surangkul, a significant shareholder in the resort. He added, “We are building an eco-friendly resort so we do really care about the environmental issues. I personally have been one of the presidents of the local Eco-tourism Association, like another of the investors.”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 local marine expert explained that the water around Koh Yao Noi is not comparatively clear and that the coral found tends to be in less than perfect condition, but added that this does not mean there is no live coral. “Forty per cent of the coral in the area is classified as deteriorated, meaning that it contains twice as much dead coral within it as living,” said Nalinee Thongthaem of the Phuket Marine Biological Centre (PBMC). “Of the living coral, a number of species were found around Koh Yao Noi and surrounding islands, including those in four genus: goniopora, staghorn, porites and diploastrea,” she said. “They are significant to the marine ecosystem around the island especially to the local fishermen as coral reefs are commonly known as the nurseries for aquatic life.”    </w:t>
      </w:r>
      <w:r>
        <w:rPr>
          <w:rFonts w:eastAsia="Wingdings 2" w:cs="Wingdings 2" w:ascii="Wingdings 2" w:hAnsi="Wingdings 2"/>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7"/>
        <w:pBdr>
          <w:top w:val="single" w:sz="4" w:space="1" w:color="000000"/>
          <w:left w:val="single" w:sz="4" w:space="4" w:color="000000"/>
          <w:bottom w:val="single" w:sz="4" w:space="1" w:color="000000"/>
          <w:right w:val="single" w:sz="4" w:space="4" w:color="000000"/>
        </w:pBdr>
        <w:shd w:fill="CCCCCC" w:val="clear"/>
        <w:jc w:val="center"/>
        <w:rPr/>
      </w:pPr>
      <w:r>
        <w:rPr/>
        <w:t>VIETNA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3"/>
        <w:rPr/>
      </w:pPr>
      <w:r>
        <w:rPr/>
        <w:t>‘</w:t>
      </w:r>
      <w:r>
        <w:rPr/>
        <w:t xml:space="preserve">TAY NGUYEN GREEN ROAD’ TOURISM PROJECT TO START SOON </w:t>
      </w:r>
    </w:p>
    <w:p>
      <w:pPr>
        <w:pStyle w:val="Normal"/>
        <w:jc w:val="both"/>
        <w:rPr/>
      </w:pPr>
      <w:r>
        <w:rPr>
          <w:rFonts w:cs="Bookman Old Style" w:ascii="Bookman Old Style" w:hAnsi="Bookman Old Style"/>
          <w:sz w:val="16"/>
          <w:szCs w:val="16"/>
        </w:rPr>
        <w:t>[Vietnam News Agency: 25.9.04] -</w:t>
      </w:r>
      <w:r>
        <w:rPr>
          <w:rFonts w:cs="Bookman Old Style" w:ascii="Bookman Old Style" w:hAnsi="Bookman Old Style"/>
          <w:sz w:val="18"/>
          <w:szCs w:val="18"/>
        </w:rPr>
        <w:t xml:space="preserve"> CENTRAL Highlands provinces consider tourism services as the most important sector in its socio-economic development strategy for the 2001-2010 period and are focussing efforts on building the ‘Tay Nguyen Green Road’ project to develop the region's great potential in tourism.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Tay Nguyen (Central Highlands) Green Road’ will connect with the ‘Central Heritage Road’ and the legendary Truong Son-Ho Chi Minh Highway to form a trans-national tourism rout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Central Highlands boasts a large number of national parks and nature reserves, including Cat Tien, Bioup Nui Ba, Yok Don, Nam Ka, Ea So, Chu Prong and Kon Ka Kinh – places that are all considered as suitable for developing “ecotourism”.</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Central Highlands' forests are home to nearly 40 of the 51 endangered animal species in Southeast Asia. The Cat Tien national park has therefore attracted many researchers, biologists, students and tourists over the past 10 years. High mountain forests in the region, including Ngoc Linh (Kon Tum) and Bi Doup Nui Ba (Lam Dong) have more than 300 plant species and 400 animal species, including many precious species. The Central Highlands is also home to the special folk culture of ethnic minority groups, including the Gie Trieng, Ba Na, Gia Rai, Ede, MNong, L'Ho and M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well-known resort city Dalat is also located in the region. Last year, the Central Highlands welcomed 1.4 million visitors, a 27 per cent year-on-year increas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 an effort to implement the ‘Tay Nguyen Green Road’ project in 2005, the tourism services of the Central Highlands have conducted surveys of tourist sites for a programme introducing local cultural identities and biological diversit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e Central Highlands provinces also plan to send delegations to national parks to gain experience in sustainable development of “ecotourism”, and hold tourism courses for ethnic minority student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 addition, cooperation among travel companies are to be promoted and the Viet Nam Tourism Administration is called to introduce the ‘Tay Nguyen Green Road’ tour in their tourism promotion programme to ensure the success of the project.</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Tay Nguyen Green Road’ project is expected to actively contribute to developing the region's potential, reducing poverty, improving the ethnic minority people's living conditions, and building the region into an important economic zon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8"/>
        <w:pBdr>
          <w:top w:val="dotted" w:sz="12" w:space="1" w:color="000000"/>
        </w:pBdr>
        <w:rPr/>
      </w:pPr>
      <w:r>
        <w:rPr/>
        <w:t>Resourc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Heading3"/>
        <w:jc w:val="center"/>
        <w:rPr>
          <w:sz w:val="28"/>
          <w:szCs w:val="28"/>
        </w:rPr>
      </w:pPr>
      <w:r>
        <w:rPr>
          <w:sz w:val="28"/>
          <w:szCs w:val="28"/>
        </w:rPr>
        <w:t>CD ON IMAGING THE MEKONG</w:t>
      </w:r>
    </w:p>
    <w:p>
      <w:pPr>
        <w:pStyle w:val="Normal"/>
        <w:jc w:val="both"/>
        <w:rPr/>
      </w:pPr>
      <w:r>
        <w:rPr/>
        <w:t>I</w:t>
      </w:r>
      <w:r>
        <w:rPr>
          <w:rFonts w:cs="Bookman Old Style" w:ascii="Bookman Old Style" w:hAnsi="Bookman Old Style"/>
          <w:sz w:val="18"/>
          <w:szCs w:val="18"/>
        </w:rPr>
        <w:t xml:space="preserve">n 2003, a media fellowship programme called ‘Imaging the Mekong’ was organized by the Manila-based Probe Media Foundation Inc (PMFI) with support from the Rockefeller Foundation and Japan Foundation. </w:t>
      </w:r>
      <w:r>
        <w:rPr>
          <w:rFonts w:cs="Bookman Old Style" w:ascii="Bookman Old Style" w:hAnsi="Bookman Old Style"/>
          <w:i/>
          <w:iCs/>
          <w:sz w:val="18"/>
          <w:szCs w:val="18"/>
        </w:rPr>
        <w:t>tim-team</w:t>
      </w:r>
      <w:r>
        <w:rPr>
          <w:rFonts w:cs="Bookman Old Style" w:ascii="Bookman Old Style" w:hAnsi="Bookman Old Style"/>
          <w:sz w:val="18"/>
          <w:szCs w:val="18"/>
        </w:rPr>
        <w:t xml:space="preserve"> coordinator Anita Pleumarom took part as a lecturer on tourism in this fellowship programme, which aims to train informed communicators for development and video documentarists who focus on transboudary issues in the Mekong Subregion.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Fourteen fellows from Thailand, Burma, Laos, Cambodia, Vietnam and Yunnan in China participated last year in a month-long training and then spent six months to produce documentaries that feature stories, problems and opportunities in the Mekong basin area. The fruits of their work have been compiled into a CD that is now available at the PMFI. </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The CD’s introduction brochure states, “The six Mekong countries that make up the Mekong Region share pressing problems caused by unstable economies, poverty, globalization, and depleting natural resources. Across the borders, people fight a daily battle to preserve their natural identities. Younger generations face the threat of prostituion, child labour, and drugs. Gentle and resilient, the people of the Mekong Region are aware that the solutions have to come from them. They’ve chosen to use the mass media, particularly television, as a tool to achieve social change. </w:t>
      </w:r>
      <w:r>
        <w:rPr>
          <w:rFonts w:cs="Bookman Old Style" w:ascii="Bookman Old Style" w:hAnsi="Bookman Old Style"/>
          <w:i/>
          <w:iCs/>
          <w:sz w:val="18"/>
          <w:szCs w:val="18"/>
        </w:rPr>
        <w:t>Communication for development</w:t>
      </w:r>
      <w:r>
        <w:rPr>
          <w:rFonts w:cs="Bookman Old Style" w:ascii="Bookman Old Style" w:hAnsi="Bookman Old Style"/>
          <w:sz w:val="18"/>
          <w:szCs w:val="18"/>
        </w:rPr>
        <w:t xml:space="preserve"> is the battle cry, harnessing the power of sounds and images to disseminate critical information that will help spur positive chang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part from a video to introduce PMFI’s fellowship programme, the CD includes 8 documentaries:</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Cambodia: Children at the crossing</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Vietnam: Women for sale</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Thailand: Mekong, Lives on the edge</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Vietnam: Fishing on the Serepok</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Burma: Free from a hellish life (on drug problems)</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Burma: New destination (on opium replacement programme)</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Yunnan, China: My son is not at home</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Lao PDR: Laos youth.</w:t>
      </w:r>
    </w:p>
    <w:p>
      <w:pPr>
        <w:pStyle w:val="Normal"/>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jc w:val="both"/>
        <w:rPr/>
      </w:pPr>
      <w:r>
        <w:rPr>
          <w:rFonts w:cs="Bookman Old Style" w:ascii="Bookman Old Style" w:hAnsi="Bookman Old Style"/>
          <w:i/>
          <w:iCs/>
          <w:sz w:val="18"/>
          <w:szCs w:val="18"/>
        </w:rPr>
        <w:t>For more information, you may contact Ms Yasmin Mapua-Tang at the Probe Media Foundation Inc, &lt;</w:t>
      </w:r>
      <w:hyperlink r:id="rId2">
        <w:r>
          <w:rPr>
            <w:rStyle w:val="InternetLink"/>
            <w:rFonts w:cs="Bookman Old Style" w:ascii="Bookman Old Style" w:hAnsi="Bookman Old Style"/>
            <w:i/>
            <w:iCs/>
            <w:color w:val="000000"/>
            <w:sz w:val="18"/>
            <w:szCs w:val="18"/>
            <w:u w:val="none"/>
          </w:rPr>
          <w:t>probefound@yahoo.com</w:t>
        </w:r>
      </w:hyperlink>
      <w:r>
        <w:rPr>
          <w:rFonts w:cs="Bookman Old Style" w:ascii="Bookman Old Style" w:hAnsi="Bookman Old Style"/>
          <w:i/>
          <w:iCs/>
          <w:sz w:val="18"/>
          <w:szCs w:val="18"/>
        </w:rPr>
        <w:t>&gt;, postal address: Unit 505 Sterten Place Condominium, 116 Maginhawa St., UP Teacher’s Village, Quezon City 1101, Philippines.</w:t>
      </w:r>
    </w:p>
    <w:p>
      <w:pPr>
        <w:pStyle w:val="Normal"/>
        <w:pBdr>
          <w:bottom w:val="dotted" w:sz="12" w:space="1" w:color="000000"/>
        </w:pBdr>
        <w:jc w:val="both"/>
        <w:rPr>
          <w:rFonts w:ascii="Bookman Old Style" w:hAnsi="Bookman Old Style" w:cs="Bookman Old Style"/>
          <w:i/>
          <w:i/>
          <w:iCs/>
          <w:sz w:val="18"/>
          <w:szCs w:val="18"/>
        </w:rPr>
      </w:pPr>
      <w:r>
        <w:rPr>
          <w:rFonts w:cs="Bookman Old Style" w:ascii="Bookman Old Style" w:hAnsi="Bookman Old Style"/>
          <w:i/>
          <w:iCs/>
          <w:sz w:val="18"/>
          <w:szCs w:val="18"/>
        </w:rPr>
      </w:r>
    </w:p>
    <w:sectPr>
      <w:type w:val="nextPage"/>
      <w:pgSz w:w="11906" w:h="16838"/>
      <w:pgMar w:left="851"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man Old Style" w:hAnsi="Bookman Old Style" w:eastAsia="Cordia New" w:cs="Cordia New"/>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sz w:val="36"/>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8"/>
    </w:rPr>
  </w:style>
  <w:style w:type="paragraph" w:styleId="Heading8">
    <w:name w:val="Heading 8"/>
    <w:basedOn w:val="Normal"/>
    <w:next w:val="Normal"/>
    <w:qFormat/>
    <w:pPr>
      <w:keepNext w:val="true"/>
      <w:numPr>
        <w:ilvl w:val="7"/>
        <w:numId w:val="1"/>
      </w:numPr>
      <w:jc w:val="both"/>
      <w:outlineLvl w:val="7"/>
    </w:pPr>
    <w:rPr>
      <w:rFonts w:ascii="Monotype Corsiva" w:hAnsi="Monotype Corsiva" w:cs="Monotype Corsiva"/>
      <w:sz w:val="36"/>
      <w:szCs w:val="36"/>
    </w:rPr>
  </w:style>
  <w:style w:type="character" w:styleId="WW8Num1z0">
    <w:name w:val="WW8Num1z0"/>
    <w:qFormat/>
    <w:rPr>
      <w:rFonts w:ascii="Symbol" w:hAnsi="Symbol"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Bookman Old Style" w:hAnsi="Bookman Old Style" w:cs="Bookman Old Style"/>
      <w:sz w:val="80"/>
      <w:szCs w:val="80"/>
    </w:rPr>
  </w:style>
  <w:style w:type="character" w:styleId="WW8Dropcap1">
    <w:name w:val="WW8Dropcap1"/>
    <w:qFormat/>
    <w:rPr>
      <w:rFonts w:ascii="Bookman Old Style" w:hAnsi="Bookman Old Style" w:cs="Bookman Old Style"/>
      <w:sz w:val="80"/>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odyText2">
    <w:name w:val="Body Text 2"/>
    <w:basedOn w:val="Normal"/>
    <w:qFormat/>
    <w:pPr/>
    <w:rPr>
      <w:rFonts w:ascii="Bookman Old Style" w:hAnsi="Bookman Old Style" w:cs="Bookman Old Styl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efound@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09:00Z</dcterms:created>
  <dc:creator>winme03</dc:creator>
  <dc:description/>
  <dc:language>en-US</dc:language>
  <cp:lastModifiedBy>Third World Network </cp:lastModifiedBy>
  <dcterms:modified xsi:type="dcterms:W3CDTF">2004-11-17T13:09:00Z</dcterms:modified>
  <cp:revision>2</cp:revision>
  <dc:subject/>
  <dc:title>new frontiers</dc:title>
</cp:coreProperties>
</file>