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
          <w:i/>
          <w:iCs/>
          <w:sz w:val="72"/>
          <w:szCs w:val="72"/>
        </w:rPr>
      </w:pPr>
      <w:r>
        <w:rPr>
          <w:rFonts w:cs="Bookman Old Style" w:ascii="Bookman Old Style" w:hAnsi="Bookman Old Style"/>
          <w:b/>
          <w:bCs/>
          <w:i/>
          <w:iCs/>
          <w:sz w:val="72"/>
          <w:szCs w:val="72"/>
        </w:rPr>
        <w:t>new frontiers</w:t>
      </w:r>
    </w:p>
    <w:p>
      <w:pPr>
        <w:pStyle w:val="Normal"/>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Briefing on Tourism, Development and Environment Issues</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n the Mekong Subregion</w:t>
      </w:r>
    </w:p>
    <w:p>
      <w:pPr>
        <w:pStyle w:val="Normal"/>
        <w:rPr>
          <w:rFonts w:ascii="Bookman Old Style" w:hAnsi="Bookman Old Style" w:cs="Bookman Old Style"/>
          <w:b/>
          <w:b/>
          <w:bCs/>
          <w:sz w:val="28"/>
          <w:szCs w:val="22"/>
        </w:rPr>
      </w:pPr>
      <w:r>
        <w:rPr>
          <w:rFonts w:cs="Bookman Old Style" w:ascii="Bookman Old Style" w:hAnsi="Bookman Old Style"/>
          <w:b/>
          <w:bCs/>
          <w:sz w:val="28"/>
          <w:szCs w:val="22"/>
        </w:rPr>
      </w:r>
    </w:p>
    <w:p>
      <w:pPr>
        <w:pStyle w:val="Normal"/>
        <w:pBdr>
          <w:top w:val="single" w:sz="12" w:space="1" w:color="000000"/>
          <w:bottom w:val="single" w:sz="12" w:space="1" w:color="000000"/>
        </w:pBdr>
        <w:rPr>
          <w:rFonts w:ascii="Bookman Old Style" w:hAnsi="Bookman Old Style" w:cs="Bookman Old Style"/>
          <w:b/>
          <w:b/>
          <w:bCs/>
          <w:sz w:val="22"/>
          <w:szCs w:val="22"/>
        </w:rPr>
      </w:pPr>
      <w:r>
        <w:rPr>
          <w:rFonts w:cs="Bookman Old Style" w:ascii="Bookman Old Style" w:hAnsi="Bookman Old Style"/>
          <w:b/>
          <w:bCs/>
          <w:sz w:val="22"/>
          <w:szCs w:val="22"/>
        </w:rPr>
        <w:t>Vol. 10, No. 4</w:t>
        <w:tab/>
        <w:tab/>
        <w:tab/>
        <w:tab/>
        <w:tab/>
        <w:t xml:space="preserve">                                       July – August 2004</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Heading2"/>
        <w:pBdr>
          <w:top w:val="single" w:sz="4" w:space="1" w:color="000000"/>
          <w:left w:val="single" w:sz="4" w:space="4" w:color="000000"/>
          <w:bottom w:val="single" w:sz="4" w:space="1" w:color="000000"/>
          <w:right w:val="single" w:sz="4" w:space="4" w:color="000000"/>
        </w:pBdr>
        <w:shd w:fill="CCCCCC" w:val="clear"/>
        <w:jc w:val="center"/>
        <w:rPr/>
      </w:pPr>
      <w:r>
        <w:rPr/>
        <w:t>THE REGION</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jc w:val="both"/>
        <w:rPr>
          <w:rFonts w:ascii="Arial" w:hAnsi="Arial" w:cs="Arial"/>
          <w:b/>
          <w:b/>
          <w:bCs/>
          <w:sz w:val="22"/>
          <w:szCs w:val="22"/>
        </w:rPr>
      </w:pPr>
      <w:r>
        <w:rPr>
          <w:rFonts w:cs="Arial" w:ascii="Arial" w:hAnsi="Arial"/>
          <w:b/>
          <w:bCs/>
          <w:sz w:val="22"/>
          <w:szCs w:val="22"/>
        </w:rPr>
        <w:t>UNPRECEDENTED SURGE IN OIL PRICES THREATENS TOURISM</w:t>
      </w:r>
    </w:p>
    <w:p>
      <w:pPr>
        <w:pStyle w:val="NormalWeb"/>
        <w:spacing w:before="0" w:after="0"/>
        <w:jc w:val="both"/>
        <w:rPr/>
      </w:pPr>
      <w:r>
        <w:rPr>
          <w:rFonts w:cs="Bookman Old Style" w:ascii="Bookman Old Style" w:hAnsi="Bookman Old Style"/>
          <w:sz w:val="16"/>
          <w:szCs w:val="16"/>
        </w:rPr>
        <w:t>[The Nation: 12.8.04] -</w:t>
      </w:r>
      <w:r>
        <w:rPr>
          <w:rFonts w:cs="Bookman Old Style" w:ascii="Bookman Old Style" w:hAnsi="Bookman Old Style"/>
          <w:sz w:val="18"/>
          <w:szCs w:val="18"/>
        </w:rPr>
        <w:t xml:space="preserve"> FOLLOWING the serious tourism crises resulting from the 11 September [2001] attacks, the Bali bombing in October 2002 and SARS in 2003, Southeast Asia’s travel industry is in trouble again as the record hike in world oil prices deter many tourists from visiting this year. </w:t>
      </w:r>
    </w:p>
    <w:p>
      <w:pPr>
        <w:pStyle w:val="NormalWeb"/>
        <w:spacing w:before="0" w:after="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s for Thailand alone, 400,000 tourists, mainly from European countries, the United States and Japan may cancel their trips if airfares keep moving up, the Tourism Authority of Thailand (TAT) recently warned. This would represent a revenue loss of US$350 million. On top of that, the TAT said, higher fuel costs could also encourage domestic tourists to abandon their travel plans, resulting in a further loss of US$500 million.</w:t>
      </w:r>
    </w:p>
    <w:p>
      <w:pPr>
        <w:pStyle w:val="NormalWeb"/>
        <w:spacing w:before="0" w:after="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drop off in interest by tourists to visit the region is especially blamed on international airlines jacking up fuel surcharges for long-haul trips. British Airways, for example, recently doubled its fuel levy from </w:t>
      </w:r>
      <w:r>
        <w:rPr>
          <w:rFonts w:eastAsia="PMingLiU;新細明體" w:cs="PMingLiU;新細明體" w:ascii="PMingLiU;新細明體" w:hAnsi="PMingLiU;新細明體"/>
          <w:sz w:val="18"/>
          <w:szCs w:val="18"/>
        </w:rPr>
        <w:t>£</w:t>
      </w:r>
      <w:r>
        <w:rPr>
          <w:rFonts w:cs="Bookman Old Style" w:ascii="Bookman Old Style" w:hAnsi="Bookman Old Style"/>
          <w:sz w:val="18"/>
          <w:szCs w:val="18"/>
        </w:rPr>
        <w:t>2.50 to £6. And big names in the Asian air industry, including Hong Kong’s Cathay Pacific, Japan Airlines and Australia’s Qantas have all indicated the rise in oil prices could force them to increase ticket prices.</w:t>
      </w:r>
    </w:p>
    <w:p>
      <w:pPr>
        <w:pStyle w:val="NormalWeb"/>
        <w:spacing w:before="0" w:after="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n view of the negative outlook for long-haul markets, the TAT has announced plans to switch its advertising focus to attract more visitors from within the region over the next months in an attempt to achieve Thailand’s target of 12 million tourists this year.   </w:t>
      </w:r>
      <w:r>
        <w:rPr>
          <w:rFonts w:eastAsia="Wingdings 2" w:cs="Wingdings 2" w:ascii="Wingdings 2" w:hAnsi="Wingdings 2"/>
          <w:sz w:val="18"/>
          <w:szCs w:val="18"/>
        </w:rPr>
        <w:t></w:t>
      </w:r>
      <w:r>
        <w:rPr>
          <w:rFonts w:cs="Bookman Old Style" w:ascii="Bookman Old Style" w:hAnsi="Bookman Old Style"/>
          <w:sz w:val="18"/>
          <w:szCs w:val="18"/>
        </w:rPr>
        <w:t xml:space="preserve">  </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Heading4"/>
        <w:rPr/>
      </w:pPr>
      <w:r>
        <w:rPr/>
        <w:t>BIMSTEC - PROMOTING TOURISM COOPERATION AMONG BENGAL COUNTRIES</w:t>
      </w:r>
    </w:p>
    <w:p>
      <w:pPr>
        <w:pStyle w:val="Normal"/>
        <w:jc w:val="both"/>
        <w:rPr/>
      </w:pPr>
      <w:r>
        <w:rPr>
          <w:rFonts w:cs="Bookman Old Style" w:ascii="Bookman Old Style" w:hAnsi="Bookman Old Style"/>
          <w:sz w:val="16"/>
          <w:szCs w:val="16"/>
        </w:rPr>
        <w:t>[Bangkok Post: 27.7.04; Press Information Bureau-Gov. of India: 16.8.04] –</w:t>
      </w:r>
      <w:r>
        <w:rPr>
          <w:rFonts w:cs="Bookman Old Style" w:ascii="Bookman Old Style" w:hAnsi="Bookman Old Style"/>
          <w:sz w:val="18"/>
          <w:szCs w:val="18"/>
        </w:rPr>
        <w:t xml:space="preserve"> THE leaders of seven South and South-East Asian countries agreed at a meeting in Bangkok in July to promote 2004-2005 as ‘Visit-BIMSTEC Year’, with an emphasis on religious sites and “ecotourism”. In addition, member countries should work towards greater air transport liberalization and trilateral highway linkages between India, Burma and Thailand and between Bangladesh, Burma and Thailand.  </w:t>
      </w:r>
    </w:p>
    <w:p>
      <w:pPr>
        <w:pStyle w:val="TextBody"/>
        <w:rPr/>
      </w:pPr>
      <w:r>
        <w:rPr>
          <w:rFonts w:eastAsia="Bookman Old Style"/>
        </w:rPr>
        <w:t xml:space="preserve">   </w:t>
      </w:r>
      <w:r>
        <w:rPr/>
        <w:t>BIMSTEC (Bangladesh, Burma, India, Sri Lanka, Thailand – Economic Cooperation) is the sub-regional economic cooperation grouping formed in Bangkok in December 1997. With the admission of Nepal and Bhutan earlier this year, BIMSTEC now consists of seven countries.</w:t>
      </w:r>
    </w:p>
    <w:p>
      <w:pPr>
        <w:pStyle w:val="TextBody"/>
        <w:rPr/>
      </w:pPr>
      <w:r>
        <w:rPr>
          <w:rFonts w:eastAsia="Bookman Old Style"/>
        </w:rPr>
        <w:t xml:space="preserve">   </w:t>
      </w:r>
      <w:r>
        <w:rPr/>
        <w:t xml:space="preserve">BIMSTEC has identified six sectors of focused cooperation. For each, a ‘lead country’ has been designated: trade &amp; investment (Bangladesh); technology (Sri Lanka); transport &amp; communication (India), energy (Burma), tourism (India) and fisheries (Thailand). The BIMST-EC countries have agreed to establish a Free Trade Area (FTA). The member countries have signed a Framework Agreement covering not only trade in goods, but also services, investment and related economic cooperation (customs, standards, trade finance, e-commerce and business visas).   </w:t>
      </w:r>
      <w:r>
        <w:rPr>
          <w:rFonts w:eastAsia="Wingdings 2" w:cs="Wingdings 2" w:ascii="Wingdings 2" w:hAnsi="Wingdings 2"/>
        </w:rPr>
        <w:t></w:t>
      </w:r>
      <w:r>
        <w:rPr/>
        <w:t xml:space="preserve"> </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Heading4"/>
        <w:rPr/>
      </w:pPr>
      <w:r>
        <w:rPr/>
        <w:t xml:space="preserve">REVIEW OF ECONOMIC TRIANGLE PROGRAMME </w:t>
      </w:r>
    </w:p>
    <w:p>
      <w:pPr>
        <w:pStyle w:val="TextBody"/>
        <w:rPr/>
      </w:pPr>
      <w:r>
        <w:rPr>
          <w:sz w:val="16"/>
          <w:szCs w:val="16"/>
        </w:rPr>
        <w:t>[Vietnam News Agency: 23.7.04] –</w:t>
      </w:r>
      <w:r>
        <w:rPr/>
        <w:t xml:space="preserve"> MEETING in Seam Reap, Cambodia, for their third round of talks, Vietnamese Prime Minister Phan Van Khai and his Lao and Cambodian counterparts, Bounnhang Vorachith and Hun Sen, reviewed a programme to create a development triangle encompassing the three nations. The plan includes tourism as a major component.</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economic triangle programme was first fleshed out at the second meeting in 2002 with focus on the seven provinces, Ratanakiri and Strung Treng in Cambodia, Attapeu and Sekong in Laos, and Kon Tum, Dac Lac and Gia Lai in Viet Nam. All these provinces were socio-economically backward and shared similarities in terrain, land and climate, and had the potential to develop agriculture, forestry, farm processing, light industries, tourism and trad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hile the programme has so far concentrated on these provinces, it is now proposed to be expanded to cover the whole of Vietnam’s Central Highlands, north-eastern Cambodia and southern Laos. Some measures were devised to accelerate trade in the triangle – like setting up border economic and trade areas, simplifying customs procedures and offering incentives to investors. The three leaders also launched a joint tourism campaign with the slogan "Three countries – one destination" and agreed to build common tourist routes by linking World Heritage Sites recognized by UNESCO in each countr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o strengthen the programme, the prime ministers decided to coordinate it with their national plans and with bilateral and multilateral programmes in the Greater Mekong Subregion (GMS) and ASEAN. They also called for international financial assistance for implementing it.   </w:t>
      </w:r>
      <w:r>
        <w:rPr>
          <w:rFonts w:eastAsia="Wingdings 2" w:cs="Wingdings 2" w:ascii="Wingdings 2" w:hAnsi="Wingdings 2"/>
          <w:sz w:val="18"/>
          <w:szCs w:val="18"/>
        </w:rPr>
        <w:t></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Heading4"/>
        <w:rPr/>
      </w:pPr>
      <w:r>
        <w:rPr/>
        <w:t>‘</w:t>
      </w:r>
      <w:r>
        <w:rPr/>
        <w:t xml:space="preserve">TRANS-ASIA BRIDGE’ FESTIVAL TO PROMOTE  EAST-WEST CORRIDOR  </w:t>
      </w:r>
    </w:p>
    <w:p>
      <w:pPr>
        <w:pStyle w:val="TextBody"/>
        <w:rPr/>
      </w:pPr>
      <w:r>
        <w:rPr>
          <w:sz w:val="16"/>
          <w:szCs w:val="16"/>
        </w:rPr>
        <w:t>[Voice of Vietnam: 19.7.04; Vietnam News Agency: 26.7.04; 27.7.04] -</w:t>
      </w:r>
      <w:r>
        <w:rPr/>
        <w:t xml:space="preserve"> A REGIONAL tourism and cultural festival entitled "Trans-Asia Bridge" was held from July 25 to 28 in Vietnam’s province Quang Tri. Delegations from Burma, China, Laos, Thailand and Vietnam participated in the festival and the event was considered an important move towards cultural and economic integration of the Mekong countries on the East-West Economic Corridor (EWEC).</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EWEC was initiated in 1998 by the Asian Development Bank (ADB) in collaboration with the Japan Bank for International Cooperation (JBIC) and the Japan International Cooperation Agency (JICA) in the framework of the Greater Mekong Sub-region (GMS). The EWEC stretches along 1,450km from the South China Sea to the Andaman Sea, linking four countries: Vietnam, Laos, Thailand and Burma.</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EWEC aims to further boost economic development as well as the promotion of tourism and trade in the region. It is expected that it will help minimize the cost of transportation in the region and create more favourable conditions for the transport of goods and passengers. It is also claimed that the EWEC will make significant contribution to “poverty reduction” in rural and border areas. </w:t>
      </w:r>
    </w:p>
    <w:p>
      <w:pPr>
        <w:pStyle w:val="TextBody"/>
        <w:rPr/>
      </w:pPr>
      <w:r>
        <w:rPr>
          <w:rFonts w:eastAsia="Bookman Old Style"/>
        </w:rPr>
        <w:t xml:space="preserve">   </w:t>
      </w:r>
      <w:r>
        <w:rPr/>
        <w:t xml:space="preserve">However, one of the major obstacles that may hinder tourism development is the slow visa granting process at the border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o promote the EWEC, the Vietnamese Ministry of Trade coordinated with the Vietnam Tourism Administration and Quang Tri province to organize the "Trans-Asia Bridge" festival. It was especially designed to help countries and provinces along the EWEC and the sub-Mekong Delta region promote their tourism products and introduce World Heritage Sites in Vietnam.  At a tourism workshop that was held as part of the festival, Laos, Thailand, Burma and China all expressed interest in developing a series of common projects to tap the World Heritage Sites in Central Vietnam for the growth of tourism in the GMS and of individual countries.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Heading1"/>
        <w:pBdr>
          <w:top w:val="single" w:sz="4" w:space="1" w:color="000000"/>
          <w:left w:val="single" w:sz="4" w:space="4" w:color="000000"/>
          <w:bottom w:val="single" w:sz="4" w:space="1" w:color="000000"/>
          <w:right w:val="single" w:sz="4" w:space="4" w:color="000000"/>
        </w:pBdr>
        <w:shd w:fill="CCCCCC" w:val="clear"/>
        <w:jc w:val="center"/>
        <w:rPr/>
      </w:pPr>
      <w:r>
        <w:rPr/>
        <w:t>BURM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4"/>
        <w:rPr/>
      </w:pPr>
      <w:r>
        <w:rPr/>
        <w:t>FORUM TO PREPARE TOURISM MAKE-OVER FOR PARIAH STATE</w:t>
      </w:r>
    </w:p>
    <w:p>
      <w:pPr>
        <w:pStyle w:val="Normal"/>
        <w:jc w:val="both"/>
        <w:rPr/>
      </w:pPr>
      <w:r>
        <w:rPr>
          <w:rFonts w:cs="Bookman Old Style" w:ascii="Bookman Old Style" w:hAnsi="Bookman Old Style"/>
          <w:sz w:val="16"/>
          <w:szCs w:val="16"/>
        </w:rPr>
        <w:t>[The Nation: 5.8.04; 6.8.04]</w:t>
      </w:r>
      <w:r>
        <w:rPr>
          <w:rFonts w:cs="Bookman Old Style" w:ascii="Bookman Old Style" w:hAnsi="Bookman Old Style"/>
          <w:sz w:val="18"/>
          <w:szCs w:val="18"/>
        </w:rPr>
        <w:t xml:space="preserve"> - AGAINST considerable odds, a group of top Thai and Burmese tourism officials believe they can shift the military-run state into becoming a key tourist destination. Leading tourism industry experts from both countries gathered in Rangoon recently to exchange views over how that can be done for a country that has been shunned by foreign visitors because of strong objections to the way the country is run by the military dictatorship. Far from touching on taboo issues such as politics and human rights, the forum came up with suggestions on how Burma’s tourism potential can be turned into a profitable proposition.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In order to open up to the world market, its tourism must be developed to include key areas such as building a sustainable economy, a good environment and quality of life,” said Thai human resources expert Professor Chira Hongladarom at the workshop, which was attended by 60 Burmese tourism officials. He added that Burma lacked adequate infrastructure and accommodation to take in a huge influx of foreign tourists. The country’s financial sector must therefore be committed to supporting the move to expand its tourism sector, he said.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hira also urged an end to the two-tier exchange rates. The officially rate offers seven kyats to the dollar while the black market rate fetches between 930 and 940 kyats. A Burmese participant, who asked not to be named, said many Burmese tourist companies use the black market rate in the anticipation that the kyat would rise in order to sustain a profit.</w:t>
      </w:r>
    </w:p>
    <w:p>
      <w:pPr>
        <w:pStyle w:val="TextBody"/>
        <w:rPr/>
      </w:pPr>
      <w:r>
        <w:rPr>
          <w:rFonts w:eastAsia="Bookman Old Style"/>
        </w:rPr>
        <w:t xml:space="preserve">   </w:t>
      </w:r>
      <w:r>
        <w:rPr/>
        <w:t xml:space="preserve">But the obstacles to tourism development will be a tough nut to crack. While Thailand has its tourism authority (TAT), which goes flat out to attract visitors, Burma has yet to employ such a body to boost arrivals. Chira suggested that Burma could consider a joint promotion scheme with Thailand to sell the two countries as “one destination”.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xecutive director of the Tourism Authority of Thailand’s (TAT) Human Resource Department, La-iard Silanoi, said that the joint promotion could be done as Thailand currently holds cooperation ties with Indo-China. Given the call from the international community to avoid Burma, accusing the military state of gross human rights violation, such a scheme was likely to generate heated debate in Thailand as well as abroad.</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inh Than, a Burmese observer living in Bangkok, reacted to the Thai-Burmese tourism forum, saying in a sarcastic letter to </w:t>
      </w:r>
      <w:r>
        <w:rPr>
          <w:rFonts w:cs="Bookman Old Style" w:ascii="Bookman Old Style" w:hAnsi="Bookman Old Style"/>
          <w:i/>
          <w:iCs/>
          <w:sz w:val="18"/>
          <w:szCs w:val="18"/>
        </w:rPr>
        <w:t>The Nation</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Welcome to the land of ethnic warfare! Enjoy your stay in the land of mass rape and forced relocations! Take a rest and relax in the land of slave labour and child exploitation. Find your peace next to the concentration camps! Oh yes, after another four years, Thailand, under CEO [Prime Minister] Thaksin [Shinawatra], will be able to be sold as "one destination" together with Burma. The CEO is working hard to pull Thailand down to Burmese standards. But he can still learn a lot from his SPDC counterparts. Those Burmese generals could learn from Thailand how to get the most out of selling the country's daughters through a booming sex industr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following tourism information was provided by the Burma Travel Associatio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There are currently 576 travel and tour companies in Burma (One foreign firm, 18 joint ventures and 557 local firm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There are 10,275 employees working to service a total of 17,039 rooms at 563 hotels in Burm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There are 181 motor vehicles, three river cruise ships, 173 motorboats, 143 yachts and a hot-air balloon with operating licenc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Tourist arrivals to Burma in 2003 numbered 205,610 and generating US$116 million in receipts.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7"/>
        <w:pBdr>
          <w:top w:val="dotted" w:sz="12" w:space="1" w:color="000000"/>
        </w:pBdr>
        <w:rPr/>
      </w:pPr>
      <w:r>
        <w:rPr/>
        <w:t>Campaigns</w:t>
      </w:r>
    </w:p>
    <w:p>
      <w:pPr>
        <w:pStyle w:val="Heading5"/>
        <w:rPr/>
      </w:pPr>
      <w:r>
        <w:rPr/>
      </w:r>
    </w:p>
    <w:p>
      <w:pPr>
        <w:pStyle w:val="Heading5"/>
        <w:rPr/>
      </w:pPr>
      <w:r>
        <w:rPr/>
        <w:t>MORE TRAVEL FIRMS QUIT BURMA</w:t>
      </w:r>
    </w:p>
    <w:p>
      <w:pPr>
        <w:pStyle w:val="BodyText2"/>
        <w:rPr/>
      </w:pPr>
      <w:r>
        <w:rPr>
          <w:rFonts w:cs="Arial" w:ascii="Arial" w:hAnsi="Arial"/>
          <w:sz w:val="16"/>
          <w:szCs w:val="16"/>
        </w:rPr>
        <w:t>[Burma Campaign-UK: 4.8.04] –</w:t>
      </w:r>
      <w:r>
        <w:rPr>
          <w:rFonts w:cs="Arial" w:ascii="Arial" w:hAnsi="Arial"/>
        </w:rPr>
        <w:t xml:space="preserve"> IN a press release of 4 August 2004, the Burma Campaign UK welcomed news that two more travel firms have dropped Burma from their 2004-2005 brochures. As a result, Magic Of The Orient and Explorers Tours have both been removed from the 'Dirty List' of companies that directly or indirectly fund the regime in Burma. This follows the announcement by Carnival Corporation/P&amp;O two months ago that it is ending cruises to Burm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wo publishers have also been dropped from the list as they have stopped promoting tourism to Burma. Highbury House Communications has stopped facilitating tourism on its travel website, and Oddessy Guidebooks have informed the Burma Campaign UK that it has no current plans to produce another guide to Burma. The last guidebook was published in 1999 and is no longer widely availabl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is welcome news," said Anna Roberts, Campaigns Officer at the Burma Campaign UK. "It continues the steady flow of travel companies ending their involvement in Burma. The British public are boycotting Burma as they know travelling there helps fund the military dictatorship. Travel companies that have refused to pull out for ethical reasons are being forced to pull out for economic reaso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anwhile, the Swiss travel company Kuoni is not now expected to return to the 'Dirty List'.  Despite telling the Burma Campaign UK last year that is was ending tours to Burma, Kuoni subsidiaries in the US and Germany continued selling tours to Burma. Another subsidiary was also considering tours to Burma in their 2004-2005 brochure. German subsidiary Euro Lloyd is now stopping tours to Burma, and US subsidiary Intravel will end tours from October 2004. A review earlier this year led to Kuoni deciding not to resume tours to Burm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urma's democracy movement has reconfirmed its call for a tourist boycott of the military-ruled country because in no other country are human rights abuses and tourism so closely linked. Burma Campaign UK announced it will publish an updated version of its 'Dirty List' on 24 August 24. More than 20 companies from the travel industry are expected to be on this list.   </w:t>
      </w:r>
      <w:r>
        <w:rPr>
          <w:rFonts w:eastAsia="Wingdings 2" w:cs="Wingdings 2" w:ascii="Wingdings 2" w:hAnsi="Wingdings 2"/>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Heading5"/>
        <w:pBdr>
          <w:top w:val="double" w:sz="6" w:space="1" w:color="000000"/>
          <w:left w:val="double" w:sz="6" w:space="4" w:color="000000"/>
          <w:bottom w:val="double" w:sz="6" w:space="1" w:color="000000"/>
          <w:right w:val="double" w:sz="6" w:space="4" w:color="000000"/>
        </w:pBdr>
        <w:jc w:val="left"/>
        <w:rPr/>
      </w:pPr>
      <w:r>
        <w:rPr/>
        <w:t>EUROPEAN TOURISM NETWORK SUPPORTS TRAVEL BOYCOTT</w:t>
      </w:r>
    </w:p>
    <w:p>
      <w:pPr>
        <w:pStyle w:val="Normal"/>
        <w:pBdr>
          <w:top w:val="double" w:sz="6" w:space="1" w:color="000000"/>
          <w:left w:val="double" w:sz="6" w:space="4" w:color="000000"/>
          <w:bottom w:val="double" w:sz="6" w:space="1" w:color="000000"/>
          <w:right w:val="double" w:sz="6" w:space="4" w:color="000000"/>
        </w:pBdr>
        <w:rPr/>
      </w:pPr>
      <w:r>
        <w:rPr>
          <w:rFonts w:cs="Arial" w:ascii="Arial" w:hAnsi="Arial"/>
          <w:sz w:val="16"/>
          <w:szCs w:val="16"/>
        </w:rPr>
        <w:t>[TEN-website: June 2004] -</w:t>
      </w:r>
      <w:r>
        <w:rPr>
          <w:rFonts w:cs="Arial" w:ascii="Arial" w:hAnsi="Arial"/>
          <w:sz w:val="18"/>
          <w:szCs w:val="18"/>
        </w:rPr>
        <w:t xml:space="preserve"> At its annual meeting held in Tavarnuzze, Florence, in June 2004, the Third World Tourism Ecumenical European Network (TEN) issued a press release on occasion of the 20</w:t>
      </w:r>
      <w:r>
        <w:rPr>
          <w:rFonts w:cs="Arial" w:ascii="Arial" w:hAnsi="Arial"/>
          <w:sz w:val="18"/>
          <w:szCs w:val="18"/>
          <w:vertAlign w:val="superscript"/>
        </w:rPr>
        <w:t>th</w:t>
      </w:r>
      <w:r>
        <w:rPr>
          <w:rFonts w:cs="Arial" w:ascii="Arial" w:hAnsi="Arial"/>
          <w:sz w:val="18"/>
          <w:szCs w:val="18"/>
        </w:rPr>
        <w:t xml:space="preserve"> anniversary of the “Wijgmaal-Declaration”, which among other things clarifies its position on Burma tourism. TEN  - a network of development agencies, aid agencies, church groups, solidarity groups and individuals - was founded in 1984 in Wijgmaal, the Netherlands, and has been active in the field of tourism and the effects it has on the people of the Third World. The press release states that,</w:t>
      </w:r>
    </w:p>
    <w:p>
      <w:pPr>
        <w:pStyle w:val="Normal"/>
        <w:pBdr>
          <w:top w:val="double" w:sz="6" w:space="1" w:color="000000"/>
          <w:left w:val="double" w:sz="6" w:space="4" w:color="000000"/>
          <w:bottom w:val="double" w:sz="6" w:space="1" w:color="000000"/>
          <w:right w:val="double" w:sz="6" w:space="4"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In particular, the TEN Network expresses solidarity with the people of Burma currently living under an anti-democratic and military dictatorship, whilst members of the elected government continue to remain under house arrest. The TEN Network supports the Burmese Democracy Movement who continues to struggle both inside and outside of Burma for a just and democratic society. Therefore, TEN supports the ongoing requests from the Democracy Movement of Burma asking tourists not to travel to Burma and businesses not to operate in Burma as long as the military junta remains in power.”</w:t>
      </w:r>
    </w:p>
    <w:p>
      <w:pPr>
        <w:pStyle w:val="Normal"/>
        <w:pBdr>
          <w:top w:val="double" w:sz="6" w:space="1" w:color="000000"/>
          <w:left w:val="double" w:sz="6" w:space="4" w:color="000000"/>
          <w:bottom w:val="double" w:sz="6" w:space="1" w:color="000000"/>
          <w:right w:val="double" w:sz="6" w:space="4" w:color="000000"/>
        </w:pBdr>
        <w:rPr/>
      </w:pPr>
      <w:r>
        <w:rPr>
          <w:rFonts w:eastAsia="Arial" w:cs="Arial" w:ascii="Arial" w:hAnsi="Arial"/>
          <w:sz w:val="18"/>
          <w:szCs w:val="18"/>
        </w:rPr>
        <w:t xml:space="preserve">   </w:t>
      </w:r>
      <w:r>
        <w:rPr>
          <w:rFonts w:cs="Arial" w:ascii="Arial" w:hAnsi="Arial"/>
          <w:sz w:val="18"/>
          <w:szCs w:val="18"/>
        </w:rPr>
        <w:t xml:space="preserve">Notably, the Austrian NGO ‘Respect’, which is also a member group of TEN, was not represented at the Florence meeting that issued the TEN press release. Unlike TEN’s solidarity statement on Burma as above, Respect has repeatedly defended travel to Burma, thereby defying all boycott calls aimed at deterring the military dictatorship there (see e.g. </w:t>
      </w:r>
      <w:r>
        <w:rPr>
          <w:rFonts w:cs="Arial" w:ascii="Arial" w:hAnsi="Arial"/>
          <w:b/>
          <w:bCs/>
          <w:i/>
          <w:iCs/>
          <w:sz w:val="18"/>
          <w:szCs w:val="18"/>
        </w:rPr>
        <w:t>new frontiers</w:t>
      </w:r>
      <w:r>
        <w:rPr>
          <w:rFonts w:cs="Arial" w:ascii="Arial" w:hAnsi="Arial"/>
          <w:sz w:val="18"/>
          <w:szCs w:val="18"/>
        </w:rPr>
        <w:t xml:space="preserve"> 9[6] and 9[4]).</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CCCCCC" w:val="clear"/>
        <w:jc w:val="center"/>
        <w:rPr/>
      </w:pPr>
      <w:r>
        <w:rPr/>
        <w:t>CAMBOD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rPr/>
      </w:pPr>
      <w:r>
        <w:rPr/>
        <w:t>A CASINO RESORT AT POL POT’S GRAVE SITE</w:t>
      </w:r>
    </w:p>
    <w:p>
      <w:pPr>
        <w:pStyle w:val="Normal"/>
        <w:jc w:val="both"/>
        <w:rPr/>
      </w:pPr>
      <w:r>
        <w:rPr>
          <w:rFonts w:cs="Bookman Old Style" w:ascii="Bookman Old Style" w:hAnsi="Bookman Old Style"/>
          <w:sz w:val="16"/>
          <w:szCs w:val="16"/>
        </w:rPr>
        <w:t>[The Nation: 24.6.04] –</w:t>
      </w:r>
      <w:r>
        <w:rPr>
          <w:rFonts w:cs="Bookman Old Style" w:ascii="Bookman Old Style" w:hAnsi="Bookman Old Style"/>
          <w:sz w:val="18"/>
          <w:szCs w:val="18"/>
        </w:rPr>
        <w:t xml:space="preserve"> CAMBODIA is turning the grave of infamous Khmer Rouge leader Pol Pot into a tourist and entertainment complex, by building a hotel, casino and duty-free shop at the historical spot. Meanwhile, critics say the plan exploits the memories of the Khmer Rouge’s genocide of the 1970s for commercial purpos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Work has started on the complex about 500 metres from the grave, said Mao Tim, deputy governor of Ouddar Mean Chey province. But he would not identify the company building the resort. Tourism ministry officials were not available to give further explanation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out 1.7 million Cambodians died of starvation, disease, overwork and execution during the Khmer Rouge’s 1975-79 rule. None of the group’s surviving leaders has been put on trial, and many of Pol Pot’s ageing top lieutenants live freely in Cambodia.</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grave site is nestled in the mountains of Anlong Veng, the Khmer Rouge’s last stronghold, about 300 kilometres northwest of Phnom Penh. Pol Pot died there of purported heart failure in 1998.</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government has promoted the idea of turning Pol Pot’s grave and other Khmer Rouge historical sites into tourist attractions to create income for the impoverished country. But not all Cambodians agree with this polic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Youk Chhang, director of an independent center that documents Khmer Rouge atrocities, commented he was not against tourism development, but “it’s important that this kind of industry does not take over the history [of genocide]. Memory should not and cannot be exploited and commercialized.”   </w:t>
      </w:r>
      <w:r>
        <w:rPr>
          <w:rFonts w:eastAsia="Wingdings 2" w:cs="Wingdings 2" w:ascii="Wingdings 2" w:hAnsi="Wingdings 2"/>
          <w:sz w:val="18"/>
          <w:szCs w:val="18"/>
        </w:rPr>
        <w:t></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Heading2"/>
        <w:rPr>
          <w:rFonts w:ascii="Bookman Old Style" w:hAnsi="Bookman Old Style" w:eastAsia="Times New Roman" w:cs="Angsana New"/>
          <w:sz w:val="18"/>
          <w:szCs w:val="18"/>
        </w:rPr>
      </w:pPr>
      <w:r>
        <w:rPr>
          <w:rFonts w:eastAsia="Times New Roman" w:cs="Angsana New"/>
          <w:sz w:val="18"/>
          <w:szCs w:val="18"/>
        </w:rPr>
      </w:r>
    </w:p>
    <w:p>
      <w:pPr>
        <w:pStyle w:val="Heading4"/>
        <w:rPr/>
      </w:pPr>
      <w:r>
        <w:rPr/>
        <w:t>DISPUTE OVER NEW BORDER CASINO</w:t>
      </w:r>
    </w:p>
    <w:p>
      <w:pPr>
        <w:pStyle w:val="Normal"/>
        <w:jc w:val="both"/>
        <w:rPr/>
      </w:pPr>
      <w:r>
        <w:rPr>
          <w:rFonts w:cs="Bookman Old Style" w:ascii="Bookman Old Style" w:hAnsi="Bookman Old Style"/>
          <w:sz w:val="16"/>
          <w:szCs w:val="16"/>
        </w:rPr>
        <w:t>[Bangkok Post: 14.7.04; 28.7.04] –</w:t>
      </w:r>
      <w:r>
        <w:rPr>
          <w:rFonts w:cs="Bookman Old Style" w:ascii="Bookman Old Style" w:hAnsi="Bookman Old Style"/>
          <w:sz w:val="18"/>
          <w:szCs w:val="18"/>
        </w:rPr>
        <w:t xml:space="preserve"> THE Thai army has protested against a casino resort being built just inside Cambodia opposite Thailand’s Si Sa Ket province. A letter sent via the Foreign Ministry in Bangkok to the Phnom Penh government in July demanded construction work be suspended pending demarcation of the border.</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aj-Gen Dusit Kruejai, chief of the Thai-Cambodian coordination office, said a memorandum of understanding signed in 2000 prohibited new construction near the border without the agreement of both governments until the frontier was properly marked. “Cambodia has not sought approval [for this project] from Thailand,” he explaine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nother source said the casino project, which has reportedly the approval from Cambodian Prime Minister Hun Sen, was expected to be completed in the next few months. It has been built by an affiliate of the Star Vegas company, which already operates a casino in Poipet on the border to Aranyaprathet in Thailand. Sombun Charoensukkraisri, the Thai owner of Star Vegas has invested US$7.5 million in the new casino near Si Sa Ket in partnership with a Cambodian military officer, Lt-Gen Tia Sot. There are concerns in Thailand that the casino complex will become just another magnet for Thai gambling tourists.   </w:t>
      </w:r>
      <w:r>
        <w:rPr>
          <w:rFonts w:eastAsia="Wingdings 2" w:cs="Wingdings 2" w:ascii="Wingdings 2" w:hAnsi="Wingdings 2"/>
          <w:sz w:val="18"/>
          <w:szCs w:val="18"/>
        </w:rPr>
        <w:t></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2"/>
        <w:pBdr>
          <w:top w:val="single" w:sz="4" w:space="1" w:color="000000"/>
          <w:left w:val="single" w:sz="4" w:space="4" w:color="000000"/>
          <w:bottom w:val="single" w:sz="4" w:space="1" w:color="000000"/>
          <w:right w:val="single" w:sz="4" w:space="4" w:color="000000"/>
        </w:pBdr>
        <w:shd w:fill="CCCCCC" w:val="clear"/>
        <w:jc w:val="center"/>
        <w:rPr>
          <w:rFonts w:eastAsia="Times New Roman" w:cs="Angsana New"/>
        </w:rPr>
      </w:pPr>
      <w:r>
        <w:rPr>
          <w:rFonts w:eastAsia="Times New Roman" w:cs="Angsana New"/>
        </w:rPr>
        <w:t>LAOS</w:t>
      </w:r>
    </w:p>
    <w:p>
      <w:pPr>
        <w:pStyle w:val="Normal"/>
        <w:rPr>
          <w:rFonts w:eastAsia="Times New Roman" w:cs="Angsana New"/>
        </w:rPr>
      </w:pPr>
      <w:r>
        <w:rPr>
          <w:rFonts w:eastAsia="Times New Roman" w:cs="Angsana New"/>
        </w:rPr>
      </w:r>
    </w:p>
    <w:p>
      <w:pPr>
        <w:pStyle w:val="Heading5"/>
        <w:rPr/>
      </w:pPr>
      <w:r>
        <w:rPr/>
        <w:t xml:space="preserve">BOOSTING TOURISM DEVELOPMENT </w:t>
      </w:r>
    </w:p>
    <w:p>
      <w:pPr>
        <w:pStyle w:val="Normal"/>
        <w:jc w:val="both"/>
        <w:rPr/>
      </w:pPr>
      <w:r>
        <w:rPr>
          <w:rFonts w:cs="Bookman Old Style" w:ascii="Bookman Old Style" w:hAnsi="Bookman Old Style"/>
          <w:sz w:val="16"/>
          <w:szCs w:val="16"/>
        </w:rPr>
        <w:t>[Vietnam News Agency: 15.7.04; 28.7.04] –</w:t>
      </w:r>
      <w:r>
        <w:rPr>
          <w:rFonts w:cs="Bookman Old Style" w:ascii="Bookman Old Style" w:hAnsi="Bookman Old Style"/>
          <w:sz w:val="18"/>
          <w:szCs w:val="18"/>
        </w:rPr>
        <w:t xml:space="preserve"> ACCORDING to official sources, Laos has made significant progress in tourism development, keeping pace with other countries in the Greater Mekong Subregion (GMS) Cooperation Programme which also includes Vietnam, Cambodia, Burma, China, and Thailand. The country has been working on several projects to promote tourism, establish tourism forums, train tourism professionals, preserve historic sites, and improve traffic infrastructure.</w:t>
      </w:r>
    </w:p>
    <w:p>
      <w:pPr>
        <w:pStyle w:val="BodyText2"/>
        <w:jc w:val="both"/>
        <w:rPr/>
      </w:pPr>
      <w:r>
        <w:rPr>
          <w:rFonts w:eastAsia="Bookman Old Style"/>
        </w:rPr>
        <w:t xml:space="preserve">   </w:t>
      </w:r>
      <w:r>
        <w:rPr/>
        <w:t>The country has also cooperated with other members of the programme to facilitate tourists' passage through immigration and customs procedures. In addition, Laos has obtained assistance from the Japanese government and the UN Economic and Social Commission for Asia and the Pacific (ESCAP) to organize international workshops to promote tourism and seek access to larger markets such as Australia, Japan, and the Republic of Korea.</w:t>
        <w:br/>
        <w:t xml:space="preserve">   Efforts to improve its tourism services appear to have been successful. Over recent years, foreign tourist arrivals in Laos have increased from 24,000 in 1990 to 735,600 in 2002. In 2003, the country welcomed 588,500 foreign visitors despite the SARS outbreak. It is expected that the number will reach 676,800 this year, and revenue from tourism activities will amount to US$104 million.   </w:t>
      </w:r>
      <w:r>
        <w:rPr>
          <w:rFonts w:eastAsia="Wingdings 2" w:cs="Wingdings 2" w:ascii="Wingdings 2" w:hAnsi="Wingdings 2"/>
        </w:rPr>
        <w:t></w:t>
      </w:r>
    </w:p>
    <w:p>
      <w:pPr>
        <w:pStyle w:val="BodyText2"/>
        <w:jc w:val="both"/>
        <w:rPr/>
      </w:pPr>
      <w:r>
        <w:rPr/>
      </w:r>
    </w:p>
    <w:p>
      <w:pPr>
        <w:pStyle w:val="BodyText2"/>
        <w:jc w:val="both"/>
        <w:rPr>
          <w:rFonts w:ascii="Monotype Corsiva" w:hAnsi="Monotype Corsiva" w:cs="Monotype Corsiva"/>
          <w:sz w:val="40"/>
          <w:szCs w:val="40"/>
        </w:rPr>
      </w:pPr>
      <w:r>
        <w:rPr>
          <w:rFonts w:cs="Monotype Corsiva" w:ascii="Monotype Corsiva" w:hAnsi="Monotype Corsiva"/>
          <w:sz w:val="40"/>
          <w:szCs w:val="40"/>
        </w:rPr>
        <w:t>Special Reports</w:t>
      </w:r>
    </w:p>
    <w:p>
      <w:pPr>
        <w:pStyle w:val="Heading6"/>
        <w:rPr>
          <w:rFonts w:ascii="Monotype Corsiva" w:hAnsi="Monotype Corsiva" w:cs="Monotype Corsiva"/>
          <w:sz w:val="16"/>
          <w:szCs w:val="16"/>
        </w:rPr>
      </w:pPr>
      <w:r>
        <w:rPr>
          <w:rFonts w:cs="Monotype Corsiva" w:ascii="Monotype Corsiva" w:hAnsi="Monotype Corsiva"/>
          <w:sz w:val="16"/>
          <w:szCs w:val="16"/>
        </w:rPr>
      </w:r>
    </w:p>
    <w:p>
      <w:pPr>
        <w:pStyle w:val="Heading6"/>
        <w:shd w:fill="000000" w:val="clear"/>
        <w:rPr>
          <w:sz w:val="32"/>
          <w:szCs w:val="32"/>
        </w:rPr>
      </w:pPr>
      <w:r>
        <w:rPr>
          <w:sz w:val="32"/>
          <w:szCs w:val="32"/>
        </w:rPr>
        <w:t>LUANG PRABANG IN THE SPOTLIGHT</w:t>
      </w:r>
    </w:p>
    <w:p>
      <w:pPr>
        <w:pStyle w:val="BodyText3"/>
        <w:rPr/>
      </w:pPr>
      <w:r>
        <w:rPr/>
        <w:t xml:space="preserve">Recently, two tourism-related stories were published about Luang Prabang, a World Heritage Site overseen by UNESCO. While the first article by </w:t>
      </w:r>
      <w:r>
        <w:rPr>
          <w:b/>
          <w:bCs/>
        </w:rPr>
        <w:t>Jane Perlez</w:t>
      </w:r>
      <w:r>
        <w:rPr/>
        <w:t xml:space="preserve"> for the New York Times [8.7.04] gives credit to UNESCO’s preservation efforts so that the town will not turn into an ugly concrete jungle, the second report by </w:t>
      </w:r>
      <w:r>
        <w:rPr>
          <w:b/>
          <w:bCs/>
        </w:rPr>
        <w:t>Denis Gray</w:t>
      </w:r>
      <w:r>
        <w:rPr/>
        <w:t xml:space="preserve"> for Associated Press [4.8.04] makes clear that the problems resulting from the current tourism boom go much beyond physical structures and aesthetics; there are fears that Laos’ most significant cultural center will fall victim to ‘Disneyfication’ and ‘museumization’. The following are shortened versions of the articles.</w:t>
      </w:r>
    </w:p>
    <w:p>
      <w:pPr>
        <w:pStyle w:val="BodyText3"/>
        <w:rPr>
          <w:sz w:val="18"/>
          <w:szCs w:val="18"/>
        </w:rPr>
      </w:pPr>
      <w:r>
        <w:rPr>
          <w:sz w:val="18"/>
          <w:szCs w:val="18"/>
        </w:rPr>
      </w:r>
    </w:p>
    <w:p>
      <w:pPr>
        <w:pStyle w:val="Heading8"/>
        <w:rPr>
          <w:sz w:val="18"/>
          <w:szCs w:val="18"/>
        </w:rPr>
      </w:pPr>
      <w:r>
        <w:rPr/>
        <w:t>1.Where pagodas draw tourists, concrete is unwelcome</w:t>
      </w:r>
    </w:p>
    <w:p>
      <w:pPr>
        <w:pStyle w:val="Normal"/>
        <w:jc w:val="both"/>
        <w:rPr/>
      </w:pPr>
      <w:r>
        <w:rPr/>
        <w:t>L</w:t>
      </w:r>
      <w:r>
        <w:rPr>
          <w:rFonts w:cs="Bookman Old Style" w:ascii="Bookman Old Style" w:hAnsi="Bookman Old Style"/>
          <w:sz w:val="18"/>
          <w:szCs w:val="18"/>
        </w:rPr>
        <w:t>uang Prabang, Laos’ former royal capital, perches on the banks of the Mekong River, a gorgeous medley of gilded temples and pagodas, creaking wooden homes and some spruced-up vestiges of the French colonial era. Specifically, UNESCO - the United Nations agency that fosters the preservation of important historic sites - wants the people here to maintain their houses in the style of those long ago tim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town was named a World Heritage Site by UNESCO in 1995, a designation that makes it eligible for United Nations preservation funds. Among other things, the residents are being offered traditional-style plaster instead of</w:t>
        <w:br/>
        <w:t>the big no-no - concrete - for refurbishment.</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ut the requests are often being met with resistance. "When we explain that timber is part of the tradition, they don't understand, because to people here timber is the material of the poor," said Emmanuel Pouille, a French architect and historian, who is the chief technical adviser to the UNESCO project. "Here, concrete is a symbol of</w:t>
        <w:br/>
        <w:t>being rich. They say, 'Why can't we live like the people in the suburbs of Bangkok?'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answer, Pouille says, is that there is a direct link between preservation and the rising tourism that is helping make them rich.</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t last count, there were 129 guesthouses, some of them two rooms in search of a bathroom, and 14 hotels, a couple of them quite luxe, in a town of fewer than 20,000 residents. Intrepid travelers arrive by slow boat down the Mekong, or by bus over bone-jolting roads. Recently, flights into the newly expanded airport have started bringing tourists bored with neon Bangkok.</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uille says that without Luang Prabang's traditional look, even intrepid travelers will be less inclined to come. "But people don't see the connection,'' he said. "Most want to make the money very quickly and ru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government has permitted Luang Prabang to forge ahead as a tourist destination, and the evidence of new money is evident in tastes that go beyond concrete houses. At one restaurant frequented entirely by Laotians, male diners depleted bottles of Johnny Walker Black Label whiskey, followed by beer chasers. Outside, teenagers buzzed by on spanking new motorcycles, and a few of the really well-to-do cruised up and down the street in their SUV's searching for nocturnal fu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isitors are drawn by more than two dozen Buddhist temples, which for the most part have been maintained in good condition. Monks in orange robes with yellow sashes seek alms at dawn. Another attraction is the royal palace, an unremarkable white colonial building that has been turned into a museum with the artifacts of the</w:t>
        <w:br/>
        <w:t xml:space="preserve">departed monarchy. </w:t>
      </w:r>
    </w:p>
    <w:p>
      <w:pPr>
        <w:pStyle w:val="Heading5"/>
        <w:rPr>
          <w:rFonts w:ascii="Bookman Old Style" w:hAnsi="Bookman Old Style" w:cs="Bookman Old Style"/>
          <w:b w:val="false"/>
          <w:b w:val="false"/>
          <w:bCs w:val="false"/>
          <w:sz w:val="18"/>
          <w:szCs w:val="18"/>
        </w:rPr>
      </w:pPr>
      <w:r>
        <w:rPr>
          <w:rFonts w:eastAsia="Bookman Old Style" w:cs="Bookman Old Style" w:ascii="Bookman Old Style" w:hAnsi="Bookman Old Style"/>
          <w:b w:val="false"/>
          <w:bCs w:val="false"/>
          <w:sz w:val="18"/>
          <w:szCs w:val="18"/>
        </w:rPr>
        <w:t xml:space="preserve">   </w:t>
      </w:r>
      <w:r>
        <w:rPr>
          <w:rFonts w:cs="Bookman Old Style" w:ascii="Bookman Old Style" w:hAnsi="Bookman Old Style"/>
          <w:b w:val="false"/>
          <w:bCs w:val="false"/>
          <w:sz w:val="18"/>
          <w:szCs w:val="18"/>
        </w:rPr>
        <w:t>To keep history in its context, Pouille and his team want the authority to enforce their aesthetic standards. Last year, they won a symbolic victory when UNESCO stopped the construction of a concrete house that was being built behind a Buddhist temple. The juxtaposition was especially troubling, they say. Now they hope they can persuade the authorities to pull down the concrete shell. "It is unacceptable," Pouille said. "We will call the TV to show people we can demolish." -</w:t>
      </w:r>
    </w:p>
    <w:p>
      <w:pPr>
        <w:pStyle w:val="Heading5"/>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r>
    </w:p>
    <w:p>
      <w:pPr>
        <w:pStyle w:val="Heading5"/>
        <w:jc w:val="center"/>
        <w:rPr>
          <w:rFonts w:ascii="Monotype Corsiva" w:hAnsi="Monotype Corsiva" w:cs="Monotype Corsiva"/>
          <w:b w:val="false"/>
          <w:b w:val="false"/>
          <w:bCs w:val="false"/>
          <w:sz w:val="40"/>
          <w:szCs w:val="40"/>
        </w:rPr>
      </w:pPr>
      <w:r>
        <w:rPr>
          <w:rFonts w:cs="Monotype Corsiva" w:ascii="Monotype Corsiva" w:hAnsi="Monotype Corsiva"/>
          <w:b w:val="false"/>
          <w:bCs w:val="false"/>
          <w:sz w:val="40"/>
          <w:szCs w:val="40"/>
        </w:rPr>
        <w:t>2. Boom blights ancient royal city</w:t>
      </w:r>
    </w:p>
    <w:p>
      <w:pPr>
        <w:pStyle w:val="Normal"/>
        <w:jc w:val="both"/>
        <w:rPr/>
      </w:pPr>
      <w:r>
        <w:rPr/>
        <w:t>N</w:t>
      </w:r>
      <w:r>
        <w:rPr>
          <w:rFonts w:cs="Bookman Old Style" w:ascii="Bookman Old Style" w:hAnsi="Bookman Old Style"/>
          <w:sz w:val="18"/>
          <w:szCs w:val="18"/>
        </w:rPr>
        <w:t>early 100 years ago, the wife of a French colonial doctor wondered whether this ancient royal seat could stay immune to the spread of crass commercialism. "Will Luang Prabang be in our century of exact sciences, of quick profits, of victory by money, the refuge of the last dreamers, the last lovers, the last troubadours?" Marthe Bassene wrote in 1909. Walking along the city's streets past shaggy backpackers, pizza parlors and rows of guesthouses, past Buddhist monks besieged by tourists armed with video cameras, many are led to answer a disheartening "No."</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ang Prabang's unique atmosphere and urban scape had long been buffered by its remote location - a stunning Mekong River valley deep in the hinterlands - as well as decades of war and Laos' self-imposed isolation. That ended when the bankrupt communist government threw open the country's doors to tourism in the early 1990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UNESCO accelerated traffic to Luang Prabang by declaring IT a World Heritage Site in 1995, describing it as "the best preserved city of Southeast Asia" - a magic fusion of traditional Lao dwellings, French colonial architecture and more than 30 graceful monasteries, some dating back to the city's origins in the 14th centur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UN agency's involvement, plus government legislation, appear to have saved Luang Prabang from the fate of many Asian historic gems razed by bulldozers or degraded by high-rises and other alien architecture. UNESCO inventoried every building in town, put 642 sites on a protected list and laid down strict regulations, to become Lao law this year, on how old buildings could be renovated and new construction style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master plan covers more than the historic core, which is set on a narrow peninsula between the Mekong and Kham rivers. It also includes Luang Prabang's newer urbanized zones and the surrounding landscape, and it protects 183 ponds that serve both environmental and aesthetic function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ustained by some US$50 million in aid from UNESCO, France and the European Union, the effort has been hailed, but also criticized. "This is not just a place of beautiful architecture, but one of a special culture, atmosphere, way of life. This is still a living place," says Francis Engelmann, a former UNESCO consultant. "But maybe one day you will be visiting Disneyland. Everyone has fears that a tourism boom will kill Luang Prabang."</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boom is well on its way. Some 100,000 foreign visitors now find their way here each year by land, air and river, filling up well over 100 hotels and guesthouses. They put increasing pressure on the city's scant resources</w:t>
        <w:br/>
        <w:t>and fragile charm, especially within the 62-acre historic heart, which is home to 25,000 peopl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ierre Guedant, an expert at the UNESCO-supported Heritage House, says traditional life is vanishing and the community dissolving as everyone from back-alley vendors to teachers and doctors scrambles to get into the more</w:t>
        <w:br/>
        <w:t>profitable tourist trade.</w:t>
      </w:r>
    </w:p>
    <w:p>
      <w:pPr>
        <w:pStyle w:val="BodyText2"/>
        <w:jc w:val="both"/>
        <w:rPr/>
      </w:pPr>
      <w:r>
        <w:rPr>
          <w:rFonts w:eastAsia="Bookman Old Style"/>
        </w:rPr>
        <w:t xml:space="preserve">   </w:t>
      </w:r>
      <w:r>
        <w:rPr/>
        <w:t>As rents increase, native homeowners are moving out and away, collecting checks from foreigners, especially the French, who have flocked in to start chic restaurants, shops and entertainment spots. Performed now for the</w:t>
        <w:br/>
        <w:t xml:space="preserve">benefit of visitors, centuries-old ceremonies and rituals are losing their meaning. "The town is basically being preserved for the sake of the tourist," says Joanne Smith, a former London fashion photographer who opened a boutique selling Lao fabrics four years ago. But even those who lament Luang Prabang's lost serenity acknowledge tourism benefits a region of Laos where annual incomes average US$200 a person, giving hope for a better futur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ewage and pollution mount as more hotels are built and roads broadened. Tourist buses are breaking a ban on vehicles entering the historic center with more than 12 passengers. There is talk of spanning the Mekong with a</w:t>
        <w:br/>
        <w:t xml:space="preserve">bridge. But Guedant sees a greater, and more intangible, problem. "The town will be turned into a museum," the consultant says. "It is something UNESCO wanted to avoid from the start but it is very difficult to stop now."   </w:t>
      </w:r>
      <w:r>
        <w:rPr>
          <w:rFonts w:eastAsia="Wingdings 2" w:cs="Wingdings 2" w:ascii="Wingdings 2" w:hAnsi="Wingdings 2"/>
          <w:sz w:val="18"/>
          <w:szCs w:val="18"/>
        </w:rPr>
        <w:t></w:t>
      </w:r>
    </w:p>
    <w:p>
      <w:pPr>
        <w:pStyle w:val="TextBody"/>
        <w:rPr>
          <w:rFonts w:ascii="Bookman Old Style" w:hAnsi="Bookman Old Style" w:cs="Bookman Old Style"/>
          <w:b/>
          <w:b/>
          <w:bCs/>
          <w:sz w:val="28"/>
          <w:szCs w:val="28"/>
        </w:rPr>
      </w:pPr>
      <w:r>
        <w:rPr>
          <w:rFonts w:cs="Bookman Old Style"/>
          <w:b/>
          <w:bCs/>
          <w:sz w:val="28"/>
          <w:szCs w:val="28"/>
        </w:rPr>
      </w:r>
    </w:p>
    <w:p>
      <w:pPr>
        <w:pStyle w:val="TextBody"/>
        <w:pBdr>
          <w:top w:val="single" w:sz="4" w:space="1" w:color="000000"/>
          <w:left w:val="single" w:sz="4" w:space="4" w:color="000000"/>
          <w:bottom w:val="single" w:sz="4" w:space="1" w:color="000000"/>
          <w:right w:val="single" w:sz="4" w:space="4" w:color="000000"/>
        </w:pBdr>
        <w:shd w:fill="CCCCCC" w:val="clear"/>
        <w:jc w:val="center"/>
        <w:rPr>
          <w:b/>
          <w:b/>
          <w:bCs/>
          <w:sz w:val="28"/>
          <w:szCs w:val="28"/>
        </w:rPr>
      </w:pPr>
      <w:r>
        <w:rPr>
          <w:b/>
          <w:bCs/>
          <w:sz w:val="28"/>
          <w:szCs w:val="28"/>
        </w:rPr>
        <w:t>THAILAND</w:t>
      </w:r>
    </w:p>
    <w:p>
      <w:pPr>
        <w:pStyle w:val="TextBody"/>
        <w:rPr>
          <w:b/>
          <w:b/>
          <w:bCs/>
          <w:sz w:val="28"/>
          <w:szCs w:val="28"/>
        </w:rPr>
      </w:pPr>
      <w:r>
        <w:rPr>
          <w:b/>
          <w:bCs/>
          <w:sz w:val="28"/>
          <w:szCs w:val="28"/>
        </w:rPr>
      </w:r>
    </w:p>
    <w:p>
      <w:pPr>
        <w:pStyle w:val="TextBody"/>
        <w:rPr>
          <w:rFonts w:ascii="Arial" w:hAnsi="Arial" w:cs="Arial"/>
          <w:b/>
          <w:b/>
          <w:bCs/>
          <w:sz w:val="22"/>
          <w:szCs w:val="22"/>
        </w:rPr>
      </w:pPr>
      <w:r>
        <w:rPr>
          <w:rFonts w:cs="Arial" w:ascii="Arial" w:hAnsi="Arial"/>
          <w:b/>
          <w:bCs/>
          <w:sz w:val="22"/>
          <w:szCs w:val="22"/>
        </w:rPr>
        <w:t>TOURIST INDUSTRY UNDER SCRUTINY</w:t>
      </w:r>
    </w:p>
    <w:p>
      <w:pPr>
        <w:pStyle w:val="TextBody"/>
        <w:rPr/>
      </w:pPr>
      <w:r>
        <w:rPr>
          <w:sz w:val="16"/>
          <w:szCs w:val="16"/>
        </w:rPr>
        <w:t>[The Nation: June 2004] –</w:t>
      </w:r>
      <w:r>
        <w:rPr/>
        <w:t xml:space="preserve"> THE Bangkok daily </w:t>
      </w:r>
      <w:r>
        <w:rPr>
          <w:i/>
          <w:iCs/>
        </w:rPr>
        <w:t>The Nation</w:t>
      </w:r>
      <w:r>
        <w:rPr/>
        <w:t xml:space="preserve"> ran in June a nine-part series that takes a comprehensive look at  tourism in Thailand. According to </w:t>
      </w:r>
      <w:r>
        <w:rPr>
          <w:i/>
          <w:iCs/>
        </w:rPr>
        <w:t>The Nation’s</w:t>
      </w:r>
      <w:r>
        <w:rPr/>
        <w:t xml:space="preserve"> introduction, the series was put together with the help of several tourism industry veterans who are increasingly concerned about the development and prospects of Thai tourism. </w:t>
      </w:r>
    </w:p>
    <w:p>
      <w:pPr>
        <w:pStyle w:val="TextBody"/>
        <w:rPr/>
      </w:pPr>
      <w:r>
        <w:rPr>
          <w:rFonts w:eastAsia="Bookman Old Style"/>
        </w:rPr>
        <w:t xml:space="preserve">   </w:t>
      </w:r>
      <w:r>
        <w:rPr/>
        <w:t xml:space="preserve">However, tourism is – particularly under the contemporary government led by Prime Minister Thaksin Shinawatra - considered a sensitive issue. This is also shown in the fact that the co-authors of this tourism series requested to remain anonymous “for fear their honest views might be misinterpreted by policy makers as unwarranted criticisms, however constructive they were meant to be”, </w:t>
      </w:r>
      <w:r>
        <w:rPr>
          <w:i/>
          <w:iCs/>
        </w:rPr>
        <w:t>The Nation</w:t>
      </w:r>
      <w:r>
        <w:rPr/>
        <w:t xml:space="preserve"> said.</w:t>
      </w:r>
    </w:p>
    <w:p>
      <w:pPr>
        <w:pStyle w:val="TextBody"/>
        <w:rPr/>
      </w:pPr>
      <w:r>
        <w:rPr>
          <w:rFonts w:eastAsia="Bookman Old Style"/>
        </w:rPr>
        <w:t xml:space="preserve">   </w:t>
      </w:r>
      <w:r>
        <w:rPr/>
        <w:t>The series began with the history of the Thai tourism boom, followed by a story on the disruptive crises, which appear to have become the norm for Asian travel – be it international terrorism or the bird flu. The third and fourth segments examined the dynamics of the global aviation industry and its impacts on Thai tourism and the national carrier, Thai Airways International.</w:t>
      </w:r>
    </w:p>
    <w:p>
      <w:pPr>
        <w:pStyle w:val="TextBody"/>
        <w:rPr/>
      </w:pPr>
      <w:r>
        <w:rPr>
          <w:rFonts w:eastAsia="Bookman Old Style"/>
        </w:rPr>
        <w:t xml:space="preserve">   </w:t>
      </w:r>
      <w:r>
        <w:rPr/>
        <w:t>Part five took an introspective look at the changing demographics of Thai tourism, whereas part six explored what Thailand has left to offer to travellers, and what it has already lost.</w:t>
      </w:r>
    </w:p>
    <w:p>
      <w:pPr>
        <w:pStyle w:val="TextBody"/>
        <w:rPr/>
      </w:pPr>
      <w:r>
        <w:rPr>
          <w:rFonts w:eastAsia="Bookman Old Style"/>
        </w:rPr>
        <w:t xml:space="preserve">   </w:t>
      </w:r>
      <w:r>
        <w:rPr/>
        <w:t xml:space="preserve">Part seven looked at the business of a lucrative niche market, convention and meeting hosting, and part eight examined the role of communities in tourism, alongside facts and fictions of the ambitious national tourism agenda. The government’s role in tourism development was the theme of the last ninth part.   </w:t>
      </w:r>
    </w:p>
    <w:p>
      <w:pPr>
        <w:pStyle w:val="TextBody"/>
        <w:rPr/>
      </w:pPr>
      <w:r>
        <w:rPr>
          <w:rFonts w:eastAsia="Bookman Old Style"/>
        </w:rPr>
        <w:t xml:space="preserve">   </w:t>
      </w:r>
      <w:r>
        <w:rPr/>
        <w:t xml:space="preserve">In conclusion, it was considered as most urgent that the official tourism agencies properly respond to the mounting problems of destination decay. “We hear little about rehabilitation efforts and the enforcement of rules and regulations necessary to give the Kingdom’s environmentally degraded destinations time to recover,” said </w:t>
      </w:r>
      <w:r>
        <w:rPr>
          <w:i/>
          <w:iCs/>
        </w:rPr>
        <w:t>The Nation’s</w:t>
      </w:r>
      <w:r>
        <w:rPr/>
        <w:t xml:space="preserve"> editorial that accompanied the tourism series. It added, “Strangely, the creation of the Ministry of Sports and Tourism seems to have worsened tourism-management efforts, because it gave the Tourism Authority of Thailand a lot of money to spend on marketing rather than divert as much resources as possible to environmental improvement to halt the decay of many of our tourism destinations. Advertising money will go to waste if the products are no good.”   </w:t>
      </w:r>
      <w:r>
        <w:rPr>
          <w:rFonts w:eastAsia="Wingdings 2" w:cs="Wingdings 2" w:ascii="Wingdings 2" w:hAnsi="Wingdings 2"/>
        </w:rPr>
        <w:t></w:t>
      </w:r>
    </w:p>
    <w:p>
      <w:pPr>
        <w:pStyle w:val="Normal"/>
        <w:rPr/>
      </w:pPr>
      <w:r>
        <w:rPr/>
      </w:r>
    </w:p>
    <w:p>
      <w:pPr>
        <w:pStyle w:val="Heading5"/>
        <w:rPr/>
      </w:pPr>
      <w:r>
        <w:rPr/>
        <w:t>STAND-OFF ON IDYLLIC NAKA ISLAND</w:t>
      </w:r>
    </w:p>
    <w:p>
      <w:pPr>
        <w:pStyle w:val="Normal"/>
        <w:jc w:val="both"/>
        <w:rPr/>
      </w:pPr>
      <w:r>
        <w:rPr>
          <w:rFonts w:cs="Bookman Old Style" w:ascii="Bookman Old Style" w:hAnsi="Bookman Old Style"/>
          <w:sz w:val="16"/>
          <w:szCs w:val="16"/>
        </w:rPr>
        <w:t>[Phuket Gazette: 15-21.5.04] -</w:t>
      </w:r>
      <w:r>
        <w:rPr>
          <w:rFonts w:cs="Bookman Old Style" w:ascii="Bookman Old Style" w:hAnsi="Bookman Old Style"/>
          <w:sz w:val="18"/>
          <w:szCs w:val="18"/>
        </w:rPr>
        <w:t xml:space="preserve"> Away from the highways and shopping malls of Phuket, on the idyllic Phang Nga Bay island of Naka Yai, trouble has been brewing for months between local people and the developers of the five-star Nakaburi Resort, on the northwest end of the island.</w:t>
      </w:r>
    </w:p>
    <w:p>
      <w:pPr>
        <w:pStyle w:val="TextBody"/>
        <w:rPr/>
      </w:pPr>
      <w:r>
        <w:rPr>
          <w:rFonts w:eastAsia="Bookman Old Style"/>
        </w:rPr>
        <w:t xml:space="preserve">   </w:t>
      </w:r>
      <w:r>
        <w:rPr/>
        <w:t>Villagers have appealed to the National Human Rights Commission and to local environmental activist groups to help them in their dispute with the owners of the multi-million-dollar Nakaburi Resort, being built on the island. They have vowed to take their fight right up the ladder to Prime Minister Thaksin Shinawatra if necessar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villagers have two complaints. The first is that the resort owners have cut down mangrove forest. This, the villagers say, will damage the environment by wiping out part of a “nursery” for marine life on which local fisherfolk depen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second is that a concession has been granted for a pearl farm off the west coast of the island, along the beach that fronts the resort. This, villagers say, will block a main boat route from Ao Por to Koh Yao Yai, and will also bar locals from fishing in the area.</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owners of the resort insist that they have the right to cut down mangroves on land they own. Legally speaking, this is the case, said Thawatchai Nuwan, from the Mangrove Resources Development Office. If a landowner has a legitimate land title that includes mangrove land, he or she may do anything on that land including cutting down the mangroves and filling the land, he said.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resort owners also argue that the proposed pearl farm will enhance marine life and underwater vistas for their guests and other visitors. “This project belongs to Thai people,” the Project Administrator of Nakaburi Co Ltd, Siwat Setchaiyan argued. “It will be a five-star Thai-style resort with some villas for sale.” He added, “We are willing to cooperate with officials. After the villagers complained, we asked for officers to come and measure the land. They did this in May and agreed that the land titles are correct.</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ut Naka islanders insist it was not right that the developer cut down the mangroves. “The resort owners say they have a land title but I don’t think it’s clear enough,” said Sawaat Chortip. “I think some officials involved may have taken bribes.” He added, “Mangrove land is important to villagers because they earn their living from it; many kinds of fish lay their eggs in the mangroves, which are also full of other marine animal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em Salika, another villager, who earns a living from fishing, said, “The company used power saws to destroy the mangroves. They also started to fill the land but the villagers asked the [officials] to come and look into thi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e also criticized the planned pearl farm. “People who live near Ao Por pier will be affected because they fish in that area. They also go through the area when traveling between Koh Raet and Koh Naka [on the way to Koh Yao Noi]. We have earned a living in the area for a long time. But if they fence off their farm [in an area of sea], villagers won’t be able to do anything in that area.”</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fter trying to discuss the problems with the resort management, fisherman Mongkol Prabtook said, “Most villagers don’t believe that the conclusion will be good. They think the mangrove land will be judged as belonging to Nai Tun [Mr Moneybags]. If that is the result, then we will file a complaint with PM Thaksin.”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akaburi Co’s K. Siwat, clearly frustrated by the delay the dispute is causing, does not see things quite the same way. “We planned to finish the project within 18 months but now it is delayed and no one can tell me when we can start construction,” he said.</w:t>
      </w:r>
    </w:p>
    <w:p>
      <w:pPr>
        <w:pStyle w:val="TextBody"/>
        <w:rPr/>
      </w:pPr>
      <w:r>
        <w:rPr>
          <w:rFonts w:eastAsia="Bookman Old Style"/>
        </w:rPr>
        <w:t xml:space="preserve">   </w:t>
      </w:r>
      <w:r>
        <w:rPr/>
        <w:t xml:space="preserve">It is difficult to determine just how close the dispute is to a resolution. In May, Vasant Panich, Commissioner of the Bangkok-based National Human Rights Commission met with Phuket Vice-Governor Pongpow Ketthong, who is charged with untangling the problem. But this meeting also did not help to create more clarity and to disperse the concerns of local villagers.   </w:t>
      </w:r>
      <w:r>
        <w:rPr>
          <w:rFonts w:eastAsia="Wingdings 2" w:cs="Wingdings 2" w:ascii="Wingdings 2" w:hAnsi="Wingdings 2"/>
        </w:rPr>
        <w:t></w:t>
      </w:r>
    </w:p>
    <w:p>
      <w:pPr>
        <w:pStyle w:val="TextBody"/>
        <w:rPr/>
      </w:pPr>
      <w:r>
        <w:rPr/>
      </w:r>
    </w:p>
    <w:p>
      <w:pPr>
        <w:pStyle w:val="TextBody"/>
        <w:rPr/>
      </w:pPr>
      <w:r>
        <w:rPr/>
      </w:r>
    </w:p>
    <w:p>
      <w:pPr>
        <w:pStyle w:val="TextBody"/>
        <w:rPr>
          <w:rFonts w:ascii="Arial" w:hAnsi="Arial" w:cs="Arial"/>
          <w:b/>
          <w:b/>
          <w:bCs/>
          <w:sz w:val="22"/>
          <w:szCs w:val="22"/>
        </w:rPr>
      </w:pPr>
      <w:r>
        <w:rPr>
          <w:rFonts w:cs="Arial" w:ascii="Arial" w:hAnsi="Arial"/>
          <w:b/>
          <w:bCs/>
          <w:sz w:val="22"/>
          <w:szCs w:val="22"/>
        </w:rPr>
        <w:t>TOURISM-RELATED TROUBLE IN THE NORTH</w:t>
      </w:r>
    </w:p>
    <w:p>
      <w:pPr>
        <w:pStyle w:val="TextBody"/>
        <w:rPr/>
      </w:pPr>
      <w:r>
        <w:rPr>
          <w:b/>
          <w:bCs/>
        </w:rPr>
        <w:t xml:space="preserve">Chiang Mai </w:t>
      </w:r>
      <w:r>
        <w:rPr>
          <w:sz w:val="16"/>
          <w:szCs w:val="16"/>
        </w:rPr>
        <w:t>[Bangkok Post: 29.7.04; The Nation: 14.8.04]</w:t>
      </w:r>
      <w:r>
        <w:rPr/>
        <w:t xml:space="preserve"> - The Thaksin government wants to turn the city into a world-class center for spa and medical tourism, but pollution and other urban problems have contributed to a downturn in visitors numbers, according to travel experts. Last year, the Pollution Control Department determined the fine dust level, known as particulate matter 10, at more than 200 microgrammes per cubic metre, well in access of the 120 microgramme limit. Tanet Charoenmuang, president of Chiang Mai’s Urban Development Institute, complained “the pollution is terrible” in Chiang Mai. “Anyone who comes looking for signs of a 700-year-old city is going to be very disappointed.” In March, the </w:t>
      </w:r>
      <w:r>
        <w:rPr>
          <w:i/>
          <w:iCs/>
        </w:rPr>
        <w:t>National Geographic Traveller</w:t>
      </w:r>
      <w:r>
        <w:rPr/>
        <w:t xml:space="preserve"> magazine had dubbed Chiang Mai “getting ugly” in its destination scorecard.</w:t>
      </w:r>
    </w:p>
    <w:p>
      <w:pPr>
        <w:pStyle w:val="TextBody"/>
        <w:rPr/>
      </w:pPr>
      <w:r>
        <w:rPr/>
      </w:r>
    </w:p>
    <w:p>
      <w:pPr>
        <w:pStyle w:val="TextBody"/>
        <w:rPr/>
      </w:pPr>
      <w:r>
        <w:rPr>
          <w:b/>
          <w:bCs/>
        </w:rPr>
        <w:t>Pai, Mae Hong Son</w:t>
      </w:r>
      <w:r>
        <w:rPr/>
        <w:t xml:space="preserve"> </w:t>
      </w:r>
      <w:r>
        <w:rPr>
          <w:sz w:val="16"/>
          <w:szCs w:val="16"/>
        </w:rPr>
        <w:t>[The Nation: 11.8.04] -</w:t>
      </w:r>
      <w:r>
        <w:rPr/>
        <w:t xml:space="preserve"> Pai is facing a big garbage crisis as its sole landfill has reached capacity, polluting waterways, subjecting the surrounding area to a foul smell, and attracting swarms of flies, local residents recently said. They further lamented that the municipality was not able of effectively managing the problem as up to 3,000 tourists visiting the area on a daily basis generated as much as five tonnes of waste. Villagers reported that municipal authorities buried the garbage even in the rice fields near the Pai River, causing people living there to develop rashes. “Now, none of the villagers dares to use the water,” said one troubled local resident.</w:t>
      </w:r>
    </w:p>
    <w:p>
      <w:pPr>
        <w:pStyle w:val="TextBody"/>
        <w:rPr/>
      </w:pPr>
      <w:r>
        <w:rPr/>
      </w:r>
    </w:p>
    <w:p>
      <w:pPr>
        <w:pStyle w:val="TextBody"/>
        <w:rPr/>
      </w:pPr>
      <w:r>
        <w:rPr>
          <w:b/>
          <w:bCs/>
        </w:rPr>
        <w:t>Chiang Dao</w:t>
      </w:r>
      <w:r>
        <w:rPr/>
        <w:t xml:space="preserve"> </w:t>
      </w:r>
      <w:r>
        <w:rPr>
          <w:sz w:val="16"/>
          <w:szCs w:val="16"/>
        </w:rPr>
        <w:t>[The Nation: 14.7.04]</w:t>
      </w:r>
      <w:r>
        <w:rPr/>
        <w:t xml:space="preserve"> – Recently, the Natural Resources and Environment Ministry launched a study that is widely expected to support the construction of a cable car ascending Doi Luang Chiang Dao – at 2,275 metres the third –highest mountain in Thailand. “What part of the brain are they using to create such a project?” asked Janta, a local woman running a small resort in the area. “Doi Luang is a limestone mountain. It’s already in good condition and it doesn’t need such a project. Visitors come and see it already. Most important of all, it’s the most respected place nearby for the locals.” Like Janta, many villagers in the area are opposed to the project and question the top-down decision-making process to implement it. </w:t>
      </w:r>
    </w:p>
    <w:p>
      <w:pPr>
        <w:pStyle w:val="TextBody"/>
        <w:rPr/>
      </w:pPr>
      <w:r>
        <w:rPr/>
      </w:r>
    </w:p>
    <w:p>
      <w:pPr>
        <w:pStyle w:val="TextBody"/>
        <w:rPr/>
      </w:pPr>
      <w:r>
        <w:rPr>
          <w:b/>
          <w:bCs/>
        </w:rPr>
        <w:t>Umphang, Tak</w:t>
      </w:r>
      <w:r>
        <w:rPr/>
        <w:t xml:space="preserve"> </w:t>
      </w:r>
      <w:r>
        <w:rPr>
          <w:sz w:val="16"/>
          <w:szCs w:val="16"/>
        </w:rPr>
        <w:t>[Bangkok Post: 26.7.04]</w:t>
      </w:r>
      <w:r>
        <w:rPr/>
        <w:t xml:space="preserve"> - A proposal by the Kampheng Phet provincial authority to build a 32-kilometre road linking the Khlong Lan National Park and the Umphang Wildlife Sanctuary has sparked an outcry from local residents who are afraid it would harm the eco-system of the western forest complex. The road, they say, would spoil virgin forests and damage the headwaters of the Maekhlong river in Umphang district. The area is a popular “ecotourism” destination, with Umphang being home to the famous Thi Lo Su waterfalls that attracts large numbers of visitors already.</w:t>
      </w:r>
    </w:p>
    <w:p>
      <w:pPr>
        <w:pStyle w:val="TextBody"/>
        <w:rPr/>
      </w:pPr>
      <w:r>
        <w:rPr>
          <w:rFonts w:eastAsia="Bookman Old Style"/>
        </w:rPr>
        <w:t xml:space="preserve">   </w:t>
      </w:r>
      <w:r>
        <w:rPr/>
        <w:t xml:space="preserve">Even though Prime Minister Thaksin Shinawatra has already approved the Umphang-Khlong Lan road project, locals have called for public hearings in order to voice their opposition to the project.   </w:t>
      </w:r>
      <w:r>
        <w:rPr>
          <w:rFonts w:eastAsia="Wingdings 2" w:cs="Wingdings 2" w:ascii="Wingdings 2" w:hAnsi="Wingdings 2"/>
        </w:rPr>
        <w:t></w:t>
      </w:r>
      <w:r>
        <w:rPr/>
        <w:t xml:space="preserve"> </w:t>
      </w:r>
    </w:p>
    <w:p>
      <w:pPr>
        <w:pStyle w:val="TextBody"/>
        <w:jc w:val="left"/>
        <w:rPr/>
      </w:pPr>
      <w:r>
        <w:rPr/>
      </w:r>
    </w:p>
    <w:p>
      <w:pPr>
        <w:pStyle w:val="Heading2"/>
        <w:pBdr>
          <w:top w:val="single" w:sz="4" w:space="1" w:color="000000"/>
          <w:left w:val="single" w:sz="4" w:space="4" w:color="000000"/>
          <w:bottom w:val="single" w:sz="4" w:space="1" w:color="000000"/>
          <w:right w:val="single" w:sz="4" w:space="4" w:color="000000"/>
        </w:pBdr>
        <w:shd w:fill="CCCCCC" w:val="clear"/>
        <w:jc w:val="center"/>
        <w:rPr>
          <w:rFonts w:eastAsia="Times New Roman" w:cs="Angsana New"/>
        </w:rPr>
      </w:pPr>
      <w:r>
        <w:rPr>
          <w:rFonts w:eastAsia="Times New Roman" w:cs="Angsana New"/>
        </w:rPr>
        <w:t>YUNNAN/ CHINA</w:t>
      </w:r>
    </w:p>
    <w:p>
      <w:pPr>
        <w:pStyle w:val="Normal"/>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p>
      <w:pPr>
        <w:pStyle w:val="Heading4"/>
        <w:jc w:val="center"/>
        <w:rPr>
          <w:sz w:val="24"/>
          <w:szCs w:val="24"/>
        </w:rPr>
      </w:pPr>
      <w:r>
        <w:rPr>
          <w:sz w:val="24"/>
          <w:szCs w:val="24"/>
        </w:rPr>
        <w:t>SHANGRI-LA – ANOTHER TOURISM CASH COW TO BE SLAUGHTERED</w:t>
      </w:r>
    </w:p>
    <w:p>
      <w:pPr>
        <w:pStyle w:val="Normal"/>
        <w:jc w:val="center"/>
        <w:rPr/>
      </w:pPr>
      <w:r>
        <w:rPr>
          <w:rFonts w:cs="Bookman Old Style" w:ascii="Bookman Old Style" w:hAnsi="Bookman Old Style"/>
          <w:i/>
          <w:iCs/>
          <w:sz w:val="18"/>
          <w:szCs w:val="18"/>
        </w:rPr>
        <w:t xml:space="preserve">An area in China’s Yunnan province near Tibet has renamed itself Shangri-la. </w:t>
      </w:r>
      <w:r>
        <w:rPr>
          <w:rFonts w:cs="Bookman Old Style" w:ascii="Bookman Old Style" w:hAnsi="Bookman Old Style"/>
          <w:b/>
          <w:bCs/>
          <w:i/>
          <w:iCs/>
          <w:sz w:val="18"/>
          <w:szCs w:val="18"/>
        </w:rPr>
        <w:t>Lin Gu</w:t>
      </w:r>
      <w:r>
        <w:rPr>
          <w:rFonts w:cs="Bookman Old Style" w:ascii="Bookman Old Style" w:hAnsi="Bookman Old Style"/>
          <w:i/>
          <w:iCs/>
          <w:sz w:val="18"/>
          <w:szCs w:val="18"/>
        </w:rPr>
        <w:t>, a writer for China Features</w:t>
      </w:r>
      <w:r>
        <w:rPr>
          <w:rFonts w:cs="Bookman Old Style" w:ascii="Bookman Old Style" w:hAnsi="Bookman Old Style"/>
          <w:sz w:val="18"/>
          <w:szCs w:val="18"/>
        </w:rPr>
        <w:t xml:space="preserve"> </w:t>
      </w:r>
      <w:r>
        <w:rPr>
          <w:rFonts w:cs="Bookman Old Style" w:ascii="Bookman Old Style" w:hAnsi="Bookman Old Style"/>
          <w:i/>
          <w:iCs/>
          <w:sz w:val="18"/>
          <w:szCs w:val="18"/>
        </w:rPr>
        <w:t>in Beijing, reports about the tremendous changes happening in the remote and beautiful mountainous region bordering Tibet. The following is a shortened version of Lin Gu’s feature story  [published at BBC-News Online: 4.8.04].</w:t>
      </w:r>
    </w:p>
    <w:p>
      <w:pPr>
        <w:pStyle w:val="Normal"/>
        <w:jc w:val="both"/>
        <w:rPr/>
      </w:pPr>
      <w:r>
        <w:rPr/>
        <w:t>T</w:t>
      </w:r>
      <w:r>
        <w:rPr>
          <w:rFonts w:cs="Bookman Old Style" w:ascii="Bookman Old Style" w:hAnsi="Bookman Old Style"/>
          <w:sz w:val="18"/>
          <w:szCs w:val="18"/>
        </w:rPr>
        <w:t xml:space="preserve">he area has been named a World Heritage Site and is now attracting tourists from home and abroad. But their arrival has sparked heated arguments amongst the Tibetan local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hangri-la - the word, coined by novelist James Hilton in 1933, evokes the mystery and romance of an earthly Tibetan paradise. Nestled in the mountains of south-west China's Yunnan Province bordering Tibet, is a region which assumed the name Shangri-la in 2002, in an extravagant ceremony. The message was clear: this place is heaven, and it wants the world to come and se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n fact, tourism has become the cornerstone of the local economy. And last year, this picturesque mountain region, where the Yangtze, Mekong, and Salween rivers zigzag through green valleys, was named a World Heritage Site. It's a designation, which has encouraged more tourists to travel her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ut this newly acquired status is already under threat. At last month's World Heritage Conference held in Suzhou, China, environmentalists were warning that unchecked dam-building and tourist development will cause irreparable damage to Shangri-la.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night after I arrived in Shangri-la, I went to a downtown Tibetan-style bar, where we were given a slide show of the extraordinary local scenery. All the pictures were taken by Cering Puncog, a Tibetan photographer. I asked him about one photo that had caught my attention: a tree-covered mountain and a lake veiled by an ethereal light morning fog - but jutting from the top of the mountain was a telecommunications tower.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Why did you photograph that?" I asked.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 know it's ugly, but that's reality now - you've got to accept it," he replied.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On the rest of my two-week trip I saw similar conflicts between nature and modernization. When Puncog took me to his village of Jisha, I was intoxicated by the evergreen alpine grassland, dotted with numerous flowers. But right in the middle of the village a huge billboard blocked the otherwise magnificent view of the Haba Snow mountain. The billboard marks the planned entrance to a large tourist park, which will encompass the village and much of the Qianhu mountain range that lies behind.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mountains and lakes are considered deeply sacred by Tibetans, who believe they are the home of the gods. The real estate company behind the tourist park idea is based in the provincial capital Kunming. It contacted the local government five years ago. Since then government officials have worked hard to convince the locals that if they let the company develop the area, more tourists will show up.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n fact, the same is happening nationwide. Five years ago, the national government introduced a policy to develop the west of the country by pumping money into the region. The village of Jisha is divided in its response to the changes: Some say development will help to shake off poverty, while others like Puncog worry about the potential threat to the environment, especially their sacred mountain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t is not the first time the mountains have been under threat. More than 20 years ago, when Puncog was just 12, a great number of lumberjacks sent by a state logging company suddenly came and settled down right in the middle of the village, and a large-scale logging campaign ensued. Huge trees were cut down and transported by trucks to the outside world. The logging plan was sanctioned by the state - the official owner of all the lands and forest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logging was totally against what Puncog's mother had always taught him: Never cut a tree from the sacred mountain, for it's like killing a monk. But local governments were assigned a logging quota and villagers were mobilized to join the work. Eventually, most villagers found themselves losers, not only financially, but also environmentally.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 1998, China's central government issued a nationwide logging ban in the wake of the great flood along the Yangtze River of that summer. The lumberjacks disappeared as quickly as they had arrived, leaving the villagers to cope with their legacy: shrunken primitive forests, more pests and less produce from the rangelands. Local villagers view this damage as punishment from the gods who are angry that the sacred mountains have been violate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o far, Puncog, the local photographer, has solely focused on revealing the natural beauty of this land through his lens, but now he is applying for international funds to chronicle changes in the lives of the people of Shangri-la. Puncog was inspired to start the project by a friend of his - the local environmentalist Li Bo.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When Li Bo first arrived in the village of Jisha in 2001, he wholeheartedly agreed it was paradise on Earth. But he was also concerned about the rights of the villagers, and wanted to work with locals to improve the quality of their live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i Bo's first concrete plan was to build a Tibetan-style guesthouse for backpackers from home and abroad. A much mission was to win the trust of the villagers for the project  and convince them that the guesthouse would be a common property shared by everyone instead of a privileged few. And after the lessons learned through more than 20 years' logging, the suspicion of any outsiders is deeply rooted in the village. Few locals benefited from logging financially, and that has increased their mistrust of the village council. That's why every meeting called to discuss the guesthouse turned into a shouting match.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n came the real estate company, which challenged the guesthouse, claiming it - not the locals - had the exclusive right to develop property. The village was again divided, and doubts set in as to whether the locals were capable of managing the project. Pressure from the local government increased, and in 2002 the real estate company won the right to a three-year trial run on preliminary development in the Qianhu mountain area.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Half a year later, Li Bo learned by chance that besides the three-year term, the county government had also given the company the right to develop the region for a total of 40 years. Puncog was furious and challenged local officials: "Why hadn't villagers been consulted?"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t turned out that they had, but in a place where most people are illiterate, they had been unable to read the contract that signed away their land. Everyone felt a great sense of betrayal again. But Li Bo provided those who could read with law books and encouraged them to share the knowledge with other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However, challenging the government through the law was an alien concept to locals, and some feared they would be imprisoned for speaking out. Li Bo explained to them that they were entitled to all the rights enshrined in the constitution and other law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On a rainy day in late July, Puncog and many of his fellow villagers gathered, and  for the first time in history they had a legal adviser of their own: a young lawyer from the provincial capital Kunming. Representatives from the government and the company were also present.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lawyer challenged the legitimacy of the company's claim to develop the land. But the company representative did ask the lawyer during the meeting, "Can you clarify to these villagers if there is any legal reason why they must benefit from our future project?"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lawyer's reply was brief and emotional: "Simply because generation upon generation have called this land home!" The company representative later told me that they couldn't understand the logic behind this reply, and declined to comment on whether the villagers should benefit from the development or not. </w:t>
      </w:r>
    </w:p>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With their yaks and crops of barley Tibetan nomads have survived the harsh life here on the plateau for centuries, but can they survive modern development? I have my fingers crossed and wish them good luck.  </w:t>
      </w:r>
      <w:r>
        <w:rPr>
          <w:rFonts w:eastAsia="Wingdings 2" w:cs="Wingdings 2" w:ascii="Wingdings 2" w:hAnsi="Wingdings 2"/>
          <w:sz w:val="18"/>
          <w:szCs w:val="18"/>
        </w:rPr>
        <w:t></w:t>
      </w:r>
    </w:p>
    <w:sectPr>
      <w:type w:val="nextPage"/>
      <w:pgSz w:w="11906" w:h="16838"/>
      <w:pgMar w:left="851"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Liberation Sans">
    <w:altName w:val="Arial"/>
    <w:charset w:val="01"/>
    <w:family w:val="swiss"/>
    <w:pitch w:val="variable"/>
  </w:font>
  <w:font w:name="PMingLiU">
    <w:altName w:val="新細明體"/>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eastAsia="Cordia New" w:cs="Cordia New"/>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4"/>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sz w:val="40"/>
      <w:szCs w:val="40"/>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sz w:val="40"/>
      <w:szCs w:val="40"/>
    </w:rPr>
  </w:style>
  <w:style w:type="character" w:styleId="DefaultParagraphFont">
    <w:name w:val="Default Paragraph Font"/>
    <w:qFormat/>
    <w:rPr/>
  </w:style>
  <w:style w:type="character" w:styleId="WW8Dropcap0">
    <w:name w:val="WW8Dropcap0"/>
    <w:qFormat/>
    <w:rPr>
      <w:rFonts w:ascii="Bookman Old Style" w:hAnsi="Bookman Old Style" w:cs="Bookman Old Style"/>
      <w:sz w:val="80"/>
      <w:szCs w:val="80"/>
    </w:rPr>
  </w:style>
  <w:style w:type="character" w:styleId="WW8Dropcap1">
    <w:name w:val="WW8Dropcap1"/>
    <w:qFormat/>
    <w:rPr>
      <w:rFonts w:ascii="Bookman Old Style" w:hAnsi="Bookman Old Style" w:cs="Bookman Old Style"/>
      <w:sz w:val="80"/>
      <w:szCs w:val="80"/>
    </w:rPr>
  </w:style>
  <w:style w:type="character" w:styleId="WW8Dropcap2">
    <w:name w:val="WW8Dropcap2"/>
    <w:qFormat/>
    <w:rPr>
      <w:rFonts w:ascii="Bookman Old Style" w:hAnsi="Bookman Old Style" w:cs="Bookman Old Style"/>
      <w:sz w:val="77"/>
      <w:szCs w:val="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odyText2">
    <w:name w:val="Body Text 2"/>
    <w:basedOn w:val="Normal"/>
    <w:qFormat/>
    <w:pPr/>
    <w:rPr>
      <w:rFonts w:ascii="Bookman Old Style" w:hAnsi="Bookman Old Style" w:cs="Bookman Old Style"/>
      <w:sz w:val="18"/>
      <w:szCs w:val="18"/>
    </w:rPr>
  </w:style>
  <w:style w:type="paragraph" w:styleId="BodyText3">
    <w:name w:val="Body Text 3"/>
    <w:basedOn w:val="Normal"/>
    <w:qFormat/>
    <w:pPr>
      <w:jc w:val="center"/>
    </w:pPr>
    <w:rPr>
      <w:rFonts w:ascii="Bookman Old Style" w:hAnsi="Bookman Old Style" w:cs="Bookman Old Style"/>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13:00Z</dcterms:created>
  <dc:creator>winme03</dc:creator>
  <dc:description/>
  <dc:language>en-US</dc:language>
  <cp:lastModifiedBy>Third World Network </cp:lastModifiedBy>
  <dcterms:modified xsi:type="dcterms:W3CDTF">2004-09-20T13:13:00Z</dcterms:modified>
  <cp:revision>2</cp:revision>
  <dc:subject/>
  <dc:title>new frontiers</dc:title>
</cp:coreProperties>
</file>