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sz w:val="72"/>
          <w:szCs w:val="72"/>
        </w:rPr>
      </w:pPr>
      <w:r>
        <w:rPr>
          <w:rFonts w:cs="Bookman Old Style" w:ascii="Bookman Old Style" w:hAnsi="Bookman Old Style"/>
          <w:b/>
          <w:bCs/>
          <w:i/>
          <w:iCs/>
          <w:sz w:val="72"/>
          <w:szCs w:val="72"/>
        </w:rPr>
        <w:t>new frontiers</w:t>
      </w:r>
    </w:p>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Briefing on Tourism, Development and Environment Issue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n the Mekong Subregion</w:t>
      </w:r>
    </w:p>
    <w:p>
      <w:pPr>
        <w:pStyle w:val="Normal"/>
        <w:rPr>
          <w:rFonts w:ascii="Bookman Old Style" w:hAnsi="Bookman Old Style" w:cs="Bookman Old Style"/>
          <w:b/>
          <w:b/>
          <w:bCs/>
          <w:sz w:val="28"/>
          <w:szCs w:val="22"/>
        </w:rPr>
      </w:pPr>
      <w:r>
        <w:rPr>
          <w:rFonts w:cs="Bookman Old Style" w:ascii="Bookman Old Style" w:hAnsi="Bookman Old Style"/>
          <w:b/>
          <w:bCs/>
          <w:sz w:val="28"/>
          <w:szCs w:val="22"/>
        </w:rPr>
      </w:r>
    </w:p>
    <w:p>
      <w:pPr>
        <w:pStyle w:val="Normal"/>
        <w:pBdr>
          <w:top w:val="single" w:sz="12" w:space="1" w:color="000000"/>
          <w:bottom w:val="single" w:sz="12" w:space="1" w:color="000000"/>
        </w:pBdr>
        <w:rPr>
          <w:rFonts w:ascii="Bookman Old Style" w:hAnsi="Bookman Old Style" w:cs="Bookman Old Style"/>
          <w:b/>
          <w:b/>
          <w:bCs/>
          <w:sz w:val="22"/>
          <w:szCs w:val="22"/>
        </w:rPr>
      </w:pPr>
      <w:r>
        <w:rPr>
          <w:rFonts w:cs="Bookman Old Style" w:ascii="Bookman Old Style" w:hAnsi="Bookman Old Style"/>
          <w:b/>
          <w:bCs/>
          <w:sz w:val="22"/>
          <w:szCs w:val="22"/>
        </w:rPr>
        <w:t>Vol. 10, No. 3</w:t>
        <w:tab/>
        <w:tab/>
        <w:tab/>
        <w:tab/>
        <w:tab/>
        <w:t xml:space="preserve">                                         May – June  2004</w:t>
      </w:r>
    </w:p>
    <w:p>
      <w:pPr>
        <w:pStyle w:val="Normal"/>
        <w:rPr>
          <w:rFonts w:ascii="Bookman Old Style" w:hAnsi="Bookman Old Style" w:cs="Bookman Old Style"/>
          <w:b/>
          <w:b/>
          <w:bCs/>
          <w:sz w:val="28"/>
          <w:szCs w:val="22"/>
        </w:rPr>
      </w:pPr>
      <w:r>
        <w:rPr>
          <w:rFonts w:cs="Bookman Old Style" w:ascii="Bookman Old Style" w:hAnsi="Bookman Old Style"/>
          <w:b/>
          <w:bCs/>
          <w:sz w:val="28"/>
          <w:szCs w:val="22"/>
        </w:rPr>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t>THE REGION</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Heading1"/>
        <w:jc w:val="center"/>
        <w:rPr>
          <w:rFonts w:ascii="Arial" w:hAnsi="Arial" w:cs="Arial"/>
          <w:sz w:val="28"/>
        </w:rPr>
      </w:pPr>
      <w:r>
        <w:rPr>
          <w:rFonts w:cs="Arial" w:ascii="Arial" w:hAnsi="Arial"/>
          <w:sz w:val="28"/>
        </w:rPr>
        <w:t>ASIA’S “LAST FRONTIER” POISED FOR IRREVOCABLE CHANGE</w:t>
      </w:r>
    </w:p>
    <w:p>
      <w:pPr>
        <w:pStyle w:val="Heading3"/>
        <w:jc w:val="center"/>
        <w:rPr/>
      </w:pPr>
      <w:r>
        <w:rPr/>
        <w:t xml:space="preserve">This is a shortened version of an article by Associated Press correspondent </w:t>
      </w:r>
      <w:r>
        <w:rPr>
          <w:b/>
          <w:bCs/>
        </w:rPr>
        <w:t>Denis D. Gray</w:t>
      </w:r>
      <w:r>
        <w:rPr/>
        <w:t xml:space="preserve"> </w:t>
      </w:r>
    </w:p>
    <w:p>
      <w:pPr>
        <w:pStyle w:val="Heading3"/>
        <w:jc w:val="center"/>
        <w:rPr/>
      </w:pPr>
      <w:r>
        <w:rPr/>
        <w:t>[Environmental News Network: 13.5.0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amera-wielding Western tourists ambush a dawn procession of monks in Luang Prabang - the once tranquil royal capital of Laos. Chinese engineers erect huge dams and blow up rapids on one of the world's last great untamed rivers. Bulldozers are churning up jungled hillsides to lay roads into tribal villages of "Asia's last frontier." It's the basin of the mighty Mekong River, a culturally diverse, environmentally rich, but economically impoverished region that is poised for vast transformatio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n the planning boards for these borderlands between China and the bulk of Southeast Asia are extensive road networks, electric power grids, tourism infrastructure, and dozens of other projects totaling some US$100 billio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ut opinions vary starkly about how such 21st century inputs — together with China's heavy hand — will affect the isolated rice-growing villages, fishing hamlets, and little market towns still living by ancient modes and rhythm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ideal scenario would obviously be a prosperous region — a growth of some six per cent-plus — but more importantly a prosperous region with equitable growth and an equilibrium with the environment," said Rajat M. Nag, who heads the Mekong Department of the Asian Development Bank (ADB), a key player in the regio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eeting with fellow Lahu tribesmen near the Thailand-Burma border, Japhet Jakui is highly skeptical. He decries blasting of Mekong rapids by the Chinese and the increasingly easy, rapid river transport that allows amphetamine traffickers to reach tribal children as young as four.</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ll Lahu people love this river, but they will be hurt and they won't be able to do anything about it," said Japhet, head of the Lahu National Development Organization, one of many non-governmental groups that fear voices of the region's 60 million inhabitants, many of them from ethnic minorities, won't be hear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avid Hubble of the Bangkok-based Project for Ecological Recovery has similar worries. "It's all imposed from above: by the Asian Development Bank, the Mekong River Commission, the governments, big business," he said. "I don't think the people in the Mekong Basin will have any say in what happens to them in the futur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ritics outline a formula for potential problems: The basin countries include three communist regimes (China, Laos, Vietnam), a military dictatorship in Burma, and an increasingly authoritarian government in Thailand. Those, and the sixth basin country, Cambodia, already get poor to abysmal marks on the environment, corruption, official transparency, and local participation in decision-making. It is difficult to see how such a grouping can bring about development that takes common people and the environment into serious account, the critics sa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 major concern is China, especially its exploitation of the Mekong, the 3,032-mile-long lifeblood of the region endowed with biodiversity comparable to that of the Amazon. The world's 12th longest river springs out of the Tibetan highlands to flow through China's Yunnan province and on past the homelands of dozens of Southeast Asian tribal groups and historic cities like Luang Prabang before emptying into the South China Sea in Vietnam.</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ithout consulting downstream nations, the Chinese built two dams and are putting up or planning six others on their stretch of the river. They are also behind the continued blasting of rapids in Thailand and Laos to allow passage of larger craft. The Chinese also plan as many as 13 dams on another major basin river, the Salween, and are engaged in extensive logging of Burma's great northern forests (see also YUNNAN section, p.7).</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ivately, officials in several basin countries express alarm at China's actions, but public criticism of the northern giant, with its increasing economic and political clout, is mute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deed, no single authority exists in the basin to resolve problems among the countries or coordinate the welter of development programs descending on the region after decades of isolation by wars and geographic remoteness. Among the array of organizations and blueprints are the ADB's Greater Mekong Sub-Region (GMS), the ASEAN-Mekong Basin Development Cooperation, the Golden Quadrangle Forum, the Forum for Comprehensive Development, the Mekong River Commission, and a number of United Nations agencies and international bank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itoon Permpongsacharoen, who heads the Project for Ecological Recovery, said development plans for the Mekong Basin are using an old-fashioned model that focuses on resource exploitation. "They have a vision of power grids and road networks and flow of goods. They see a road as an avenue for more goods to be shipped," Witoon said. "They don't consider the children and women and drugs that will be trafficked down that road. They are not considering the social, never mind the environmental aspects, of what they are doing."</w:t>
      </w:r>
    </w:p>
    <w:p>
      <w:pPr>
        <w:pStyle w:val="NormalWeb"/>
        <w:spacing w:before="0" w:after="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e continued, "The Mekong Basin is unique in the world, an agrarian society of great diversity and environmental richness that will go the way of the industrialized world if developers have their way. Why can't it find its own way to development that would keep its unique character?"   </w:t>
      </w:r>
      <w:r>
        <w:rPr>
          <w:rFonts w:eastAsia="Wingdings 2" w:cs="Wingdings 2" w:ascii="Wingdings 2" w:hAnsi="Wingdings 2"/>
          <w:sz w:val="18"/>
          <w:szCs w:val="18"/>
        </w:rPr>
        <w:t></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pBdr>
          <w:top w:val="single" w:sz="4" w:space="1" w:color="000000"/>
          <w:left w:val="single" w:sz="4" w:space="4" w:color="000000"/>
          <w:bottom w:val="single" w:sz="4" w:space="1" w:color="000000"/>
          <w:right w:val="single" w:sz="4" w:space="4" w:color="000000"/>
        </w:pBdr>
        <w:shd w:fill="CCCCCC" w:val="clear"/>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BURMA</w:t>
      </w:r>
    </w:p>
    <w:p>
      <w:pPr>
        <w:pStyle w:val="NormalWeb"/>
        <w:spacing w:before="0" w:after="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Heading4"/>
        <w:rPr/>
      </w:pPr>
      <w:r>
        <w:rPr/>
        <w:t xml:space="preserve">ARCHAEOLOGISTS AGHAST AT EFFORTS TO REBUILD ANCIENT PAGAN </w:t>
      </w:r>
    </w:p>
    <w:p>
      <w:pPr>
        <w:pStyle w:val="Normal"/>
        <w:jc w:val="both"/>
        <w:rPr/>
      </w:pPr>
      <w:r>
        <w:rPr>
          <w:rFonts w:cs="Bookman Old Style" w:ascii="Bookman Old Style" w:hAnsi="Bookman Old Style"/>
          <w:sz w:val="16"/>
          <w:szCs w:val="16"/>
        </w:rPr>
        <w:t>[Christian Science Monitor: 19.5.2004]</w:t>
      </w:r>
      <w:r>
        <w:rPr>
          <w:rFonts w:cs="Bookman Old Style" w:ascii="Bookman Old Style" w:hAnsi="Bookman Old Style"/>
          <w:sz w:val="18"/>
          <w:szCs w:val="18"/>
        </w:rPr>
        <w:t xml:space="preserve"> - FOR centuries this vast plain of temples has cast a spell over visitors to Burma, long after its imperial reign faded into history. Built using slave labor during two and a half centuries of dynastic rule, Pagan became a byword for Buddhist merit-making.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vaded by Mongols in 1287 and abandoned by its rulers, many of Pagan's glittering temples today lie ruined or buried in fields. Around 2,300 buildings remain, some still adorned with interior fresco paintings of Buddhist and Hindu icons.</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ow, Pagan's architectural wonders face a new challenge. Foreign archaeologists say that Burma's military rulers are wrecking Pagan through careless renovation aimed at bolstering tourism and their political legitimacy (see also </w:t>
      </w:r>
      <w:r>
        <w:rPr>
          <w:rFonts w:cs="Bookman Old Style" w:ascii="Bookman Old Style" w:hAnsi="Bookman Old Style"/>
          <w:b/>
          <w:bCs/>
          <w:i/>
          <w:iCs/>
          <w:sz w:val="18"/>
          <w:szCs w:val="18"/>
        </w:rPr>
        <w:t>new frontiers</w:t>
      </w:r>
      <w:r>
        <w:rPr>
          <w:rFonts w:cs="Bookman Old Style" w:ascii="Bookman Old Style" w:hAnsi="Bookman Old Style"/>
          <w:sz w:val="18"/>
          <w:szCs w:val="18"/>
        </w:rPr>
        <w:t xml:space="preserve"> 9[6]).</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Burmese junta slipped further into international isolation in May after the pro-democracy NLD party refused to attend a constitutional convention after the regime failed to release NLD leader Aung San Suu Kyi. The US and EU - along with more sympathetic neighbors like Thailand - stepped up pressure for Suu Kyi's release.</w:t>
      </w:r>
    </w:p>
    <w:p>
      <w:pPr>
        <w:pStyle w:val="TextBody"/>
        <w:rPr/>
      </w:pPr>
      <w:r>
        <w:rPr>
          <w:rFonts w:eastAsia="Bookman Old Style"/>
        </w:rPr>
        <w:t xml:space="preserve">   </w:t>
      </w:r>
      <w:r>
        <w:rPr/>
        <w:t>Over the last decade, Burma's military rulers have rebuilt many of the site's temples using garish modern materials, piling bright red bricks atop crumbling ruins and erecting entire temples alongside ancient structures. Rich donors are urged to fund reconstruction as a way of earning religious meri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result, according to foreign experts, is the transformation of Pagan into a string of cookie-cutter pagodas that bear scant resemblance to the originals. "Everyone is horrified. These temples had an individuality that's been totally lost now," says Pierre Pichard, a French professor who catalogs the architecture of Pagan and other ancient sites in Asi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hind the restoration is a drive to attract more tourists to Pagan, which receives around 75,000 foreign visitors annually. But the rash of new temples here also allows the ruling junta to evoke comparisons to Pagan's dynastic rulers – and earn merit. State media regularly carry solemn reports of junta leaders consecrating new temples. Burmese joke that newspapers boil down to two ingredients: generals and pagoda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y only do it to stay in power. It's not true merit-making. Actually it's desecration," says an elderly resident, pointing to a sacred umbrella called a 'hti' that was added to the spire of a popular templ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xperts are also aghast at other building projects in Pagan. The United Nations Educational Scientific and Cultural Organization (UNESCO) has roundly criticized a viewing tower that will eventually rise almost 200 feet, dwarfing most of the temples, and a new road that bisects the site. Given the regime's isolation and disdain for critics, such cries will likely fall on deaf ears. Unlike Angkor Wat, for example, Pagan receives no international aid for restoration. UNESCO withdrew its experts in 1993, and Burma has not bothered to follow Cambodia's example and request World Heritage status for Paga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nstead, it solicits money from foreign visitors and local devotees. Many temples have gray inscription stones that proudly name the donors.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rPr/>
      </w:pPr>
      <w:r>
        <w:rPr/>
        <w:t xml:space="preserve">CHINESE GAMBLING TOURISTS FLOCK TO BURMA’S SIN CITY </w:t>
      </w:r>
    </w:p>
    <w:p>
      <w:pPr>
        <w:pStyle w:val="Normal"/>
        <w:jc w:val="both"/>
        <w:rPr/>
      </w:pPr>
      <w:r>
        <w:rPr>
          <w:rFonts w:cs="Bookman Old Style" w:ascii="Bookman Old Style" w:hAnsi="Bookman Old Style"/>
          <w:sz w:val="16"/>
          <w:szCs w:val="16"/>
        </w:rPr>
        <w:t>[Casino City Times Online: 18.5.04] –</w:t>
      </w:r>
      <w:r>
        <w:rPr>
          <w:rFonts w:cs="Bookman Old Style" w:ascii="Bookman Old Style" w:hAnsi="Bookman Old Style"/>
          <w:sz w:val="18"/>
          <w:szCs w:val="18"/>
        </w:rPr>
        <w:t xml:space="preserve"> ACCORDING to the UK </w:t>
      </w:r>
      <w:r>
        <w:rPr>
          <w:rFonts w:cs="Bookman Old Style" w:ascii="Bookman Old Style" w:hAnsi="Bookman Old Style"/>
          <w:i/>
          <w:iCs/>
          <w:sz w:val="18"/>
          <w:szCs w:val="18"/>
        </w:rPr>
        <w:t>Independent</w:t>
      </w:r>
      <w:r>
        <w:rPr>
          <w:rFonts w:cs="Bookman Old Style" w:ascii="Bookman Old Style" w:hAnsi="Bookman Old Style"/>
          <w:sz w:val="18"/>
          <w:szCs w:val="18"/>
        </w:rPr>
        <w:t xml:space="preserve"> Burma's wild east is taking on a definite Chinese flavour. Forget about an unofficial tourism boycott called by the Burmese pro-democracy opposition leader, Aung San Suu Kyi. There's no stopping the busloads of high-rollers, who have been banned from placing bets inside China for the past half century. </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y the end of this year, at least 200,000 tourists are expected to have crossed into the frontier town of Mong Lar alone. It is the boom town that heroin built. And now it is rapidly transforming into a bloated sin city popular with day- tripping Chinese gamblers and others eager for cut-price vice., reports the </w:t>
      </w:r>
      <w:r>
        <w:rPr>
          <w:rFonts w:cs="Bookman Old Style" w:ascii="Bookman Old Style" w:hAnsi="Bookman Old Style"/>
          <w:i/>
          <w:iCs/>
          <w:sz w:val="18"/>
          <w:szCs w:val="18"/>
        </w:rPr>
        <w:t>Independent</w:t>
      </w:r>
      <w:r>
        <w:rPr>
          <w:rFonts w:cs="Bookman Old Style" w:ascii="Bookman Old Style" w:hAnsi="Bookman Old Style"/>
          <w:sz w:val="18"/>
          <w:szCs w:val="18"/>
        </w:rPr>
        <w:t xml:space="preserve">. Some 50 casinos have sprung up and adorn the horizon like giant neon jukeboxes. They lie just beyond the Chinese border to lure players into Shan State, an autonomous region run by ethnic guerrilla armies. </w:t>
      </w:r>
    </w:p>
    <w:p>
      <w:pPr>
        <w:pStyle w:val="NormalWeb"/>
        <w:spacing w:before="0" w:after="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Chinese yuan currency flows onto the gaming tables. Purportedly, even more is laundered behind the scenes…," said the press report.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5"/>
        <w:pBdr>
          <w:top w:val="dotted" w:sz="18" w:space="1" w:color="000000"/>
        </w:pBdr>
        <w:rPr/>
      </w:pPr>
      <w:r>
        <w:rPr/>
        <w:t xml:space="preserve">Analysis </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Cs w:val="24"/>
        </w:rPr>
      </w:pPr>
      <w:r>
        <w:rPr>
          <w:rFonts w:cs="Arial" w:ascii="Arial" w:hAnsi="Arial"/>
          <w:szCs w:val="24"/>
        </w:rPr>
        <w:t>MULTILATERAL BANKS QUIETLY START PROVIDING ASSISTANCE TO BURMA</w:t>
      </w:r>
    </w:p>
    <w:p>
      <w:pPr>
        <w:pStyle w:val="Normal"/>
        <w:jc w:val="center"/>
        <w:rPr/>
      </w:pPr>
      <w:r>
        <w:rPr>
          <w:rFonts w:cs="Bookman Old Style" w:ascii="Bookman Old Style" w:hAnsi="Bookman Old Style"/>
          <w:i/>
          <w:iCs/>
          <w:sz w:val="18"/>
          <w:szCs w:val="18"/>
        </w:rPr>
        <w:t xml:space="preserve">Despite the highly problematic political situation, international financial institutions such as the Asian Development Bank are ready to fund development projects in Burma, including tourism-related infrastructure under regional economic cooperation schemes. The following is edited from an article by the coordinator of the Burma Information Network-Japan, </w:t>
      </w:r>
      <w:r>
        <w:rPr>
          <w:rFonts w:cs="Bookman Old Style" w:ascii="Bookman Old Style" w:hAnsi="Bookman Old Style"/>
          <w:b/>
          <w:bCs/>
          <w:i/>
          <w:iCs/>
          <w:sz w:val="18"/>
          <w:szCs w:val="18"/>
        </w:rPr>
        <w:t>Yuki Akimoto</w:t>
      </w:r>
      <w:r>
        <w:rPr>
          <w:rFonts w:cs="Bookman Old Style" w:ascii="Bookman Old Style" w:hAnsi="Bookman Old Style"/>
          <w:i/>
          <w:iCs/>
          <w:sz w:val="18"/>
          <w:szCs w:val="18"/>
        </w:rPr>
        <w:t xml:space="preserve"> [The Irrawaddy: April 2004]</w:t>
      </w:r>
    </w:p>
    <w:p>
      <w:pPr>
        <w:pStyle w:val="Normal"/>
        <w:jc w:val="both"/>
        <w:rPr/>
      </w:pPr>
      <w:r>
        <w:rPr/>
        <w:t>M</w:t>
      </w:r>
      <w:r>
        <w:rPr>
          <w:rFonts w:cs="Bookman Old Style" w:ascii="Bookman Old Style" w:hAnsi="Bookman Old Style"/>
          <w:sz w:val="18"/>
          <w:szCs w:val="18"/>
        </w:rPr>
        <w:t>any in the Burma democracy movement are concerned about multilateral assistance going to Rangoon, which has a poor track record regarding transparency and public participation in development projects and has been accused of a range of human rights abus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either the World Bank nor the ADB is providing any direct financial assistance to Rangoon. Burma is a member of both institutions, but lending and technical assistance from the banks stopped in 1986-87. Burma is in arrears at both the World Bank and the ADB (US $25 million and US $28.7 million in overdue payments, respectively), and it cannot receive any more assistance until those arrears are cleare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learance of arrears, however, is only a technical hurdle. Once the World Bank and the ADB decide to resume assistance to Burma, arrears probably will not be much of an obstacle. As institutions providing billions of dollars each year to developing countries, the multilateral banks could become major sources of development financing for Rangoo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common assumption has been that the multilateral aid to Burma would not resume until there was some sort of “transition” in the country. However, this need not be the case. In the past decade, there have been at least two occasions when multilateral assistance to Burma was considered. In 1995, the IMF offered to Rangoon a “staff-monitored program” that might have led to a financial assistance worth US $3 billion upon successful completion. In 1998, the chiefs of mission of the US, British, Japanese, Australian and Philippine embassies in Rangoon and representatives from the UN and the World Bank got together in Chilston Park in England to discuss the possibility of offering financial assistance in exchange for political reform.</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ince the State Peace and Development Council, or SPDC, unveiled its “road map to democracy” in August last year, the banks have shown interest in re-engaging with the regime and have begun to look for ways to do so.</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ADB already has become more involved with Burma in several ways. Since July 2003, there has been an SPDC representative on the bank’s board of directors that is currently represented by an executive director from Thailand, Chaiyuth Sudthitanakorn. Every executive director has an “alternate”. Chaiyuth’s alternate is Dr Sein Tin from Burma, formerly the Director-General of the Central Statistical Institute in Rangoo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ein Tin has been advocating for the resumption of ADB assistance to Burma and is likely to continue doing so for the rest of his three-year term. His efforts have manifested in some unusual ways: Sein Tin recently helped facilitate an Easter vacation to Burma for about 20 ADB staff.</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n a more substantive note, after Aung San Suu Kyi was again released from house arrest in May 2002, the ADB started reviewing three of Burma’s sectors: agriculture, health, and education. Generally, a sectoral review is conducted as an early step in identifying potential projects and programs for which institutions like the ADB can provide assistance. Officials said that such reviews were necessary to keep the bank’s Burma knowledge base updated in the event that it decides to resume assistance to the countr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t the same time as the start of the sectoral reviews, in the summer of 2002 the ADB prepared a proposal to fund a regional drug control project in mainland Southeast Asia. Under the scheme the bank was to provide a grant for a regional effort to promote “alternative development” operations in areas where opium poppy was grown. In other words, the ADB technically was to fund a regional project, not a project in Burm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n the end the proposal was withdrawn from the board’s consideration for a reason unrelated to Burma. But the ADB has successfully used a regional veil to obscure funding to Burma before and since then. In 2001 and 2003 the bank approved and funded at least five “regional” projects where the money was channeled to Burma.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n addition to the five approved projects, several other ADB ventures are in planning stages. Burma is part of the Greater Mekong Subregion (GMS) economic cooperation programme, which is supported and facilitated by the ADB. The brief of the GMS is to develop a physical infrastructure so as to encourage and facilitate trade, investment, and economic integration in the region.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ADB has compiled information about and mapped out the different components that will comprise the infrastructure and subsequent economic integration. Under the GMS programme, it has identified eleven “Flagship Initiatives”, one of which is called the East-West Economic Corridor, or its ungainly acronym EWEC. A key goal of the EWEC is to significantly reduce travel time and transport costs between the Andaman Sea and the South China Sea by establishing a land route from Burma through Thailand and Laos to Vietnam. The ADB identifies as a priority of EWEC the construction of an industrial port at Moulmein on Burma’s Andaman coast with a road link to Da Nang, a port in Vietnam.</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nother Flagship Initiative is a regional power integration plan among the GMS countries. Under the scheme, electricity generated by large-scale hydropower plants in China, Laos, and Burma is to be exported and consumed in Thailand and Vietnam. The sole hydropower station in Burma included in the plan is the controversial Tasang project to be built in Shan State, under which a massive dam is to be built on the Salween River. The ADB has yet to address allegations of human rights abuses, such as forced labor, in relation to the Tasang project. Currently the project has no financing, but that is no guarantee the situation will remain that wa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n sum, the re-engagement of the multilateral banks with Burma cannot be dismissed as something that will happen only after “transition” or with endorsement from the pro-democracy opposition. If pro-democracy groups as stakeholders want a voice in the development of Burma, they need to demand consultation with the World Bank and ADB with regard to the two institutions’ current and future activities in Burma.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6"/>
        <w:pBdr>
          <w:top w:val="single" w:sz="4" w:space="1" w:color="000000"/>
          <w:left w:val="single" w:sz="4" w:space="4" w:color="000000"/>
          <w:bottom w:val="single" w:sz="4" w:space="1" w:color="000000"/>
          <w:right w:val="single" w:sz="4" w:space="4" w:color="000000"/>
        </w:pBdr>
        <w:shd w:fill="CCCCCC" w:val="clear"/>
        <w:jc w:val="center"/>
        <w:rPr/>
      </w:pPr>
      <w:r>
        <w:rPr/>
        <w:t>CAMBOD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rPr/>
      </w:pPr>
      <w:r>
        <w:rPr/>
        <w:t xml:space="preserve">FRESH BID TO LURE 1 MILLION TOURISTS ANNUALLY </w:t>
      </w:r>
    </w:p>
    <w:p>
      <w:pPr>
        <w:pStyle w:val="Normal"/>
        <w:jc w:val="both"/>
        <w:rPr/>
      </w:pPr>
      <w:r>
        <w:rPr>
          <w:rFonts w:cs="Bookman Old Style" w:ascii="Bookman Old Style" w:hAnsi="Bookman Old Style"/>
          <w:sz w:val="16"/>
          <w:szCs w:val="16"/>
        </w:rPr>
        <w:t>[Agence France Presse: 4.5.04] –</w:t>
      </w:r>
      <w:r>
        <w:rPr>
          <w:rFonts w:cs="Bookman Old Style" w:ascii="Bookman Old Style" w:hAnsi="Bookman Old Style"/>
          <w:sz w:val="18"/>
          <w:szCs w:val="18"/>
        </w:rPr>
        <w:t xml:space="preserve"> CAMBODIA is shooting for tourism arrivals of one million in 2004 after the regional SARS crisis left the country well short of that same target last year. The industry is one of the devastated economy's few bright spots but it was battered by the SARS outbreak as well as anti-Thai riots last January and recorded arrivals of only 750,000 for the year, said tourism minister Veng Sereyvuth.</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 don't see any reason why we can't get another 250,000 if we work hard and no other nasty event happens," he added, noting, however, that figures so far this year were flat due to outbreaks of the deadly bird flu here. "Tourism has been knocked down again and again since 1997, with the (Asian) financial crisis, the 9-11 (11 September 2001 attacks), the Bali (bombing), bird flu, SARS ... but it is a resilient business and people are working very har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minister said he expected tourism to soar over the next decade as the country's war-shattered infrastructure is rebuilt and extended to include better roads, airports and ports. </w:t>
      </w:r>
    </w:p>
    <w:p>
      <w:pPr>
        <w:pStyle w:val="TextBody"/>
        <w:rPr/>
      </w:pPr>
      <w:r>
        <w:rPr>
          <w:rFonts w:eastAsia="Bookman Old Style"/>
        </w:rPr>
        <w:t xml:space="preserve">   </w:t>
      </w:r>
      <w:r>
        <w:rPr/>
        <w:t xml:space="preserve">"Tourism is not just Siem Reap and Phnom Penh. We owe a lot to Siem Reap because it's drawing tourists like a magnet," he said, referring to the gateway town to the ancient temples of Angkor, Cambodia's top attraction. "But there are 11 million people in this country and 21 provinces so there are 19 other provinces (for tourists) to cover."   </w:t>
      </w:r>
      <w:r>
        <w:rPr>
          <w:rFonts w:eastAsia="Wingdings 2" w:cs="Wingdings 2" w:ascii="Wingdings 2" w:hAnsi="Wingdings 2"/>
        </w:rPr>
        <w:t></w:t>
      </w:r>
      <w:r>
        <w:rPr/>
        <w:t xml:space="preserve"> </w:t>
      </w:r>
    </w:p>
    <w:p>
      <w:pPr>
        <w:pStyle w:val="Heading1"/>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Heading4"/>
        <w:rPr/>
      </w:pPr>
      <w:r>
        <w:rPr/>
        <w:t xml:space="preserve">UPDATES ON ANGKOR  TOURISM </w:t>
      </w:r>
    </w:p>
    <w:p>
      <w:pPr>
        <w:pStyle w:val="Normal"/>
        <w:jc w:val="both"/>
        <w:rPr/>
      </w:pPr>
      <w:r>
        <w:rPr>
          <w:rFonts w:cs="Bookman Old Style" w:ascii="Bookman Old Style" w:hAnsi="Bookman Old Style"/>
          <w:sz w:val="16"/>
          <w:szCs w:val="16"/>
        </w:rPr>
        <w:t>[New York Times: 2.5.04] -</w:t>
      </w:r>
      <w:r>
        <w:rPr>
          <w:rFonts w:cs="Bookman Old Style" w:ascii="Bookman Old Style" w:hAnsi="Bookman Old Style"/>
          <w:sz w:val="18"/>
          <w:szCs w:val="18"/>
        </w:rPr>
        <w:t xml:space="preserve"> Seemingly lost to war and jungle only a quarter-century ago, the ancient temples of Angkor are fast becoming one of Asia's top tourist destinations. On 1 April, the number of hotel rooms in Siem Reap, the town nearest the site, reached 5,000, a 50 per cent jump over the number six months earlier. The newer places include the Angkor Palace Resort and Spa, the Victoria Angkor Hotel and the Goldiana Angkor Hotel. To fill these hotel rooms, entrepreneurs are opening new land, sea, and air routes to Siem Reap, now Cambodia's Number One tourism destinatio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or the buses that bring in backpacking tourists, the number of border crossings from Thailand has increased to five, from two last year. In a few months, paving is to be completed on a highway between here and Phnom Penh, the nation's capital, 200 miles south.</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hen the peak tourism season began last November, a fast, air- conditioned boat service was inaugurated between Siem Reap and Phnom Penh. The boat trip along the Tonle Sap river and lake takes six hours, compared with 45 minutes for one of the nine daily domestic flights. And should visitors wish to bypass the capital, there are now direct flights to Siem Reap from Hong Kong; Singapore; Hanoi; Ho Chi Minh City; Bangkok; Phuket, Thailand; Kunming, China and Vientiane, Lao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hen the dry season returns next fall, Korean Airlines plans to start scheduled service from Seoul. Bangkok Air has a monopoly on flights here from the Thai capital, with seven a day making the one-hour hop. Charter flights started from Japan last December, an indicator that scheduled service may not be far awa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iem Reap is exploding," John Vink, a Phnom Penh-based photographer, said on his first visit here in two years. Over a lunch at the Cafe Indochine, he explained, "There is an incredible amount of constructio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Questions plague many here: Can hoteliers fill the beds? Can the temples withstand the crowd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lthough Cambodia has never recorded a SARS case, the number of foreign visitors to Angkor was down last year through August largely because of fears that SARS would spread throughout Asia. Bouncing back, Angkor recorded 46,070 foreign visitors in December, a monthly record. The total for last year was 321,557 visitors, or 5,860 more than in 2002.</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o prepare for more tourists, international aid donors have been providing financing for improved transportation infrastructure in the temple area - new road signs, newly paved roads through the most popular temple areas and a new air terminal for international arrivals, complete with marble floors and modern thin-screen flight monitor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o ensure the availability of clean drinking water, Siem Reap province has embarked on a US$10 million water supply project, financed by Japan. Separately, work is to start in June on a US$3.5 million sewer system and treatment plant, financed by the Asian Development Bank. With the temple area completely cleared of land mines, the biggest physical danger to visitors is crossing streets choked with motorbik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ickets to the temple sites are not priced to encourage off-season visits or to encourage high-season tourists to space out their visits. Most buy a US$40, three-day pass. Instead of allowing tourists to spread their visits to the temples out over a week, they have to be used consecutively. By the end of Day 2, many visitors are "templed ou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Karen Mannion, a gung-ho Irish visitor, looked exhausted. Standing in front of the main entrance to Angkor Wat, she said of her tour of the highlights of the area: "It's too disorienting. It's too much." Therefore, hoteliers hope to move Angkor tourism in the direction of longer visits, instead of greater numbers.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1"/>
        <w:jc w:val="both"/>
        <w:rPr>
          <w:rFonts w:ascii="Arial" w:hAnsi="Arial" w:cs="Arial"/>
          <w:sz w:val="22"/>
          <w:szCs w:val="22"/>
        </w:rPr>
      </w:pPr>
      <w:r>
        <w:rPr>
          <w:rFonts w:cs="Arial" w:ascii="Arial" w:hAnsi="Arial"/>
          <w:sz w:val="22"/>
          <w:szCs w:val="22"/>
        </w:rPr>
        <w:t>HOTELS FIRE HUNDREDS OF WORKERS</w:t>
      </w:r>
    </w:p>
    <w:p>
      <w:pPr>
        <w:pStyle w:val="Heading1"/>
        <w:jc w:val="both"/>
        <w:rPr/>
      </w:pPr>
      <w:r>
        <w:rPr>
          <w:rFonts w:cs="Bookman Old Style" w:ascii="Bookman Old Style" w:hAnsi="Bookman Old Style"/>
          <w:b w:val="false"/>
          <w:bCs w:val="false"/>
          <w:sz w:val="16"/>
          <w:szCs w:val="16"/>
        </w:rPr>
        <w:t>[People’s Weekly World Newspaper Online: 15.5.04] -</w:t>
      </w:r>
      <w:r>
        <w:rPr>
          <w:rFonts w:cs="Bookman Old Style" w:ascii="Bookman Old Style" w:hAnsi="Bookman Old Style"/>
          <w:b w:val="false"/>
          <w:bCs w:val="false"/>
          <w:sz w:val="18"/>
          <w:szCs w:val="18"/>
        </w:rPr>
        <w:t xml:space="preserve"> LUXURY hotels in Cambodia responded to a peaceful one-week strike in April by firing hundreds of hotel workers, the International Union of Food, Agricultural and Other Workers (IUF) said. Union members at six hotels walked off the job on 5 April when employers unilaterally rejected government arbitration rulings telling the hotels to distribute 100 per cent of hotel service charges to employees on a regular monthly basis (see also </w:t>
      </w:r>
      <w:r>
        <w:rPr>
          <w:rFonts w:cs="Bookman Old Style" w:ascii="Bookman Old Style" w:hAnsi="Bookman Old Style"/>
          <w:i/>
          <w:iCs/>
          <w:sz w:val="18"/>
          <w:szCs w:val="18"/>
        </w:rPr>
        <w:t>new frontiers</w:t>
      </w:r>
      <w:r>
        <w:rPr>
          <w:rFonts w:cs="Bookman Old Style" w:ascii="Bookman Old Style" w:hAnsi="Bookman Old Style"/>
          <w:b w:val="false"/>
          <w:bCs w:val="false"/>
          <w:sz w:val="18"/>
          <w:szCs w:val="18"/>
        </w:rPr>
        <w:t xml:space="preserve"> 10[2]).</w:t>
      </w:r>
    </w:p>
    <w:p>
      <w:pPr>
        <w:pStyle w:val="TextBody"/>
        <w:rPr/>
      </w:pPr>
      <w:r>
        <w:rPr>
          <w:rFonts w:eastAsia="Bookman Old Style"/>
        </w:rPr>
        <w:t xml:space="preserve">   </w:t>
      </w:r>
      <w:r>
        <w:rPr/>
        <w:t xml:space="preserve">When the Cambodian Arbitration Council requested a return to work and negotiations under its auspices, hotel owners fired the workers, members of the IUF-affiliated Cambodian Tourism and Service Workers’ Federation.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At issue is the employers’ determination to unilaterally reject the collective bargaining process and impose on employees a massive loss of income in one of the world’s poorest countries,” the IUF said. The Singapore-based Raffles Hotel Group, with hotels in Phnom Penh and Siem Riep, is leading the union-busting drive.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6"/>
        <w:pBdr>
          <w:top w:val="single" w:sz="4" w:space="1" w:color="000000"/>
          <w:left w:val="single" w:sz="4" w:space="4" w:color="000000"/>
          <w:bottom w:val="single" w:sz="4" w:space="1" w:color="000000"/>
          <w:right w:val="single" w:sz="4" w:space="4" w:color="000000"/>
        </w:pBdr>
        <w:shd w:fill="CCCCCC" w:val="clear"/>
        <w:jc w:val="center"/>
        <w:rPr/>
      </w:pPr>
      <w:r>
        <w:rPr/>
        <w:t>THAILAND</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rPr/>
      </w:pPr>
      <w:r>
        <w:rPr/>
        <w:t>DESTINATIONS “GETTING UGLY”</w:t>
      </w:r>
    </w:p>
    <w:p>
      <w:pPr>
        <w:pStyle w:val="Normal"/>
        <w:jc w:val="both"/>
        <w:rPr/>
      </w:pPr>
      <w:r>
        <w:rPr>
          <w:rFonts w:cs="Bookman Old Style" w:ascii="Bookman Old Style" w:hAnsi="Bookman Old Style"/>
          <w:sz w:val="16"/>
          <w:szCs w:val="16"/>
        </w:rPr>
        <w:t>[The Nation: 5.6.04; 8.6.04]</w:t>
      </w:r>
      <w:r>
        <w:rPr>
          <w:rFonts w:cs="Bookman Old Style" w:ascii="Bookman Old Style" w:hAnsi="Bookman Old Style"/>
          <w:sz w:val="18"/>
          <w:szCs w:val="18"/>
        </w:rPr>
        <w:t xml:space="preserve"> - </w:t>
      </w:r>
      <w:r>
        <w:rPr>
          <w:rFonts w:cs="Bookman Old Style" w:ascii="Bookman Old Style" w:hAnsi="Bookman Old Style"/>
          <w:i/>
          <w:iCs/>
          <w:sz w:val="18"/>
          <w:szCs w:val="18"/>
        </w:rPr>
        <w:t>NATIONAL Geographic Traveller</w:t>
      </w:r>
      <w:r>
        <w:rPr>
          <w:rFonts w:cs="Bookman Old Style" w:ascii="Bookman Old Style" w:hAnsi="Bookman Old Style"/>
          <w:sz w:val="18"/>
          <w:szCs w:val="18"/>
        </w:rPr>
        <w:t xml:space="preserve"> in March released its "Destination Scorecard", a stewardship index, which appears to be the first-of-its-kind survey to reveal, "which of the world's great destinations remain great and which may be in trouble". The magazine placed 115 destinations into three categories, "the good", "the not so bad", and "the getting ugly". Sadly, Chiang Mai and Phuket were placed in the lowest categor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cause of the pressures of development, pollution, globalization and mass tourism on many international destinations, the magazine attempted to rate them in terms of sustainability, environmental health and preservation of their distinctive characters which makes them worth visiting. The goal of the scorecard was to showcase destinations that should be emulated for preserving their environs and character for sustainable future tourism, and serve as a warning to the places allowing the pressures of mass tourism or unchecked economic growth to adversely alter them.</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eading "the good" brigade was the Norwegian fjords, scoring 82 points, followed by Cape Breton Island in Canada, New Zealand's south island and Torres del Paine in Chile - all with 78 points. In top spot of "the not so bad" category with 69 points each, were France's Brittany and Loire Valley, Four Corners in the US, and St John in the West Indi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stinations placed in the "getting ugly" category included Hue, Vietnam with 53 points, Angkor with 52 and Greece's Acropolis, Chiang Mai and the pyramids at Giza all with 51 points. Key West, Florida and the Phuket area garnered 43.</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nfortunately, Chiang Mai governor Suwat Tantipat reacted stubbornly to the news, saying the rating was, "not right" and that tourism management in Chiang Mai was being improved because as chief executive governor he had full command over mapping out strategies that would solve problems in the cit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 contrast, City Mayor Boonlert Buranupakorn took the index's criticism to heart, agreeing the pollution level as well as the environmental and cultural degradation of Chiang Mai were matters that must be immediately addresse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eanwhile, some tourism businesses and environmental activists in Phuket agreed with the magazine’s “ugly” assessment. For instance, a spokesman for the Phuket Tourism Association, Panu Maswongsa, said, “We have to accept the reality... We know what is happening [in Phuket], so we should not lie to ourselves. We think too much about attracting tourists but never about protecting the environment or improving public utilities to support tourism.”</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anu Nabnien, a local environmentalist, pointed out the conflict of thinking between those in favour of more tourism development and others making an effort to preserve the environment. “We have laws and rules but no action. We have talked about zoning but it never gets applied,” he sai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ohn Gray, the director of the well-known ecotourism company Sea Canoe in Phuket commented, “I think we need to slow down and remember what Phuket can be. The quality of life is more important than money.”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7"/>
        <w:pBdr>
          <w:top w:val="dotted" w:sz="18" w:space="1" w:color="000000"/>
        </w:pBdr>
        <w:rPr/>
      </w:pPr>
      <w:r>
        <w:rPr/>
        <w:t>Special Report</w:t>
      </w:r>
    </w:p>
    <w:p>
      <w:pPr>
        <w:pStyle w:val="Normal"/>
        <w:rPr/>
      </w:pPr>
      <w:r>
        <w:rPr/>
      </w:r>
    </w:p>
    <w:p>
      <w:pPr>
        <w:pStyle w:val="Heading8"/>
        <w:jc w:val="center"/>
        <w:rPr>
          <w:sz w:val="32"/>
          <w:szCs w:val="32"/>
        </w:rPr>
      </w:pPr>
      <w:r>
        <w:rPr>
          <w:sz w:val="32"/>
          <w:szCs w:val="32"/>
        </w:rPr>
        <w:t>SIMILAN ISLANDS SET FOR DESTRUCTION</w:t>
      </w:r>
    </w:p>
    <w:p>
      <w:pPr>
        <w:pStyle w:val="BodyText2"/>
        <w:rPr/>
      </w:pPr>
      <w:r>
        <w:rPr/>
        <w:t xml:space="preserve">An overload of tourists and divers is destroying the fragile ecology of the Similan islands and their beautiful coral. Officials and dive operators agree something must be done but, the question is what. </w:t>
      </w:r>
    </w:p>
    <w:p>
      <w:pPr>
        <w:pStyle w:val="Normal"/>
        <w:jc w:val="center"/>
        <w:rPr/>
      </w:pPr>
      <w:r>
        <w:rPr>
          <w:rFonts w:cs="Bookman Old Style" w:ascii="Bookman Old Style" w:hAnsi="Bookman Old Style"/>
          <w:b/>
          <w:bCs/>
          <w:i/>
          <w:iCs/>
          <w:sz w:val="18"/>
          <w:szCs w:val="18"/>
        </w:rPr>
        <w:t>Stephen Fein</w:t>
      </w:r>
      <w:r>
        <w:rPr>
          <w:rFonts w:cs="Bookman Old Style" w:ascii="Bookman Old Style" w:hAnsi="Bookman Old Style"/>
          <w:i/>
          <w:iCs/>
          <w:sz w:val="18"/>
          <w:szCs w:val="18"/>
        </w:rPr>
        <w:t xml:space="preserve"> reports (The Nation: 3.5.2004).</w:t>
      </w:r>
    </w:p>
    <w:p>
      <w:pPr>
        <w:pStyle w:val="TextBody"/>
        <w:rPr/>
      </w:pPr>
      <w:r>
        <w:rPr/>
        <w:t>A</w:t>
      </w:r>
      <w:r>
        <w:rPr/>
        <w:t xml:space="preserve"> storm is brewing in the Andaman Sea, but it is not part of the annual monsoon. As record numbers of tourists enter the Similans Marine National Park, a group of well-established dive tour operators are calling for limits, arguing that the park is dangerously overcrowded and suffering from environmental damag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islands are still listed in many guidebooks as being among the world's Top 10 diving destinations, the kind of attention that has caused divers and other tourists to flock there. The result? Overcrowding that has created dangerous stresses on the islands' delicate marine and terrestrial ecosystem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ocated about 100 kms northwest of Phuket, the Similans' greatest protection has always been remoteness. But dive operators feel that the park is heading in the same direction as Phi Phi Marine National Park, which has been described by many as an "environmental catastrophe", one brought on by exactly the same forces now at work in the Similan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Similans do enjoy protection as a marine national park, but illegal fishing, overcrowding of dive sites and too many overnight campers are pushing the islands to the breaking point. Tour operators and park officials agree that overcrowding is a serious problem, but there is less agreement about what, if anything, can be done to preserve the islands' pristine ecosystem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imilan National Park chief Vithaya Hongvengchan admits that the number of tourists entering the park is increasing annually, but says he is now re-evaluating just how many tourists should be allowed into the park during its six-month open season, from 15 November to 15 Ma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igures tallied from entry fee receipts show that just over 50,000 visitors entered the park in 2003. By the end of the 2004 season, however, Vithaya expects 54,000 visitors will have entered the park, about 9,000 a month during high season, or 300 a da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 an effort to cap the arrivals, the park designated 2004 as the last year boats could register to ferry passengers into the park. The moratorium might help in the long run, but in the short term it seems to have backfired. The number of registered vessels skyrocketed from 40 boats last year to 126 in 2004, with tour operators from as far away as Pattaya registering vessels with the park in a desperate attempt to get a foot in the door before it is slammed shut. Vithaya has also taken action against unscrupulous tour operators, the kind who engage in false advertising by telling customers the islands have facilities that do not exist and who bring in more tourists than the park's limited overnight facilities can accommodat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park contains basic, reasonably-priced rooms and tents that can be booked in advance. Four of the islands offer such accommodation, for about 200 tourists each. But in the past, as many as 6,000 tourists were brought into the islands over long holidays, each thinking they had a place to stay, only to find out that the facilities were fully booke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park is also re-evaluating how many tourists should be allowed to stay overnight on the islands, Vithaya said, because all of the trash they generate needs to be ferried out. He estimates that tourists generate 500 kilograms to one tonne of garbage a week. Of this, 70 per cent is carried away by dive boats. The remaining 30 per cent is taken out by the park service on weekends, he sai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owever, trash isn't the only problem. This year, supplies of fresh water were only just enough to meet demand - and that was only thanks to some unexpected heavy rain. "I am worried that the Similans will become another Phi Phi Island if we do not control the situation now," Vithaya said, voicing everyone's greatest fear.</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utchman Jeroen Deknatel, owner of Fantasea Divers and Ocean Rover Cruises, is pessimistic about the will of the Thai authorities to limit the number of visitors. "Thai tourism authorities have a love affair with big numbers. They preach low-impact, niche tourism, but practise something entirely different: 'Bring on the busloads or boatloads of mass tourists, we need statistics showing bigger numbers than last year'," he said sarcasticall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mong divemasters, words like "circus" and "zoo" are routinely used to describe conditions at popular dive sites. Even park chief Vithaya describes the situation as resembling an "open-air market under the water".</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listair Beveridge, president of the Dive Operators' Club of Thailand (DOCT), Phuket Chapter, agrees that there are too many dive companies operating in the park. "The problem started about three years ago when day-trip boats, catamarans and speed boats from Phuket and Tap Lamu in Phang Nga started arriving," he said. "The number of visitors began to rise dramatically. Until then, there was a relatively stable number of live-aboard boats. It is the day-trip operators who have increased the number of visitor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Fantasea Divers' Deknatel thinks that too many people, both government officials and tour operators, view the park as a "cash cow" rather than as a fragile marine ecosystem. He also thinks that the reported 9,000 visitors a month is far lower than the actual figure. Though he says he respects park chief Vithaya as a man of honesty and integrity, he is less complimentary about the way the park is administered. He thinks the system used to collect park entrance fees from divers leads to corruption by some park staff who collect park fees, then under-report the actual number of divers and pocket the difference.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rPr/>
      </w:pPr>
      <w:r>
        <w:rPr/>
        <w:t>BUILDING BINGE ON KOH CHANG</w:t>
      </w:r>
    </w:p>
    <w:p>
      <w:pPr>
        <w:pStyle w:val="Normal"/>
        <w:jc w:val="both"/>
        <w:rPr/>
      </w:pPr>
      <w:r>
        <w:rPr>
          <w:rFonts w:cs="Bookman Old Style" w:ascii="Bookman Old Style" w:hAnsi="Bookman Old Style"/>
          <w:sz w:val="16"/>
          <w:szCs w:val="16"/>
        </w:rPr>
        <w:t>[The Nation: 25.5.2004; 5.6.04] -</w:t>
      </w:r>
      <w:r>
        <w:rPr>
          <w:rFonts w:cs="Bookman Old Style" w:ascii="Bookman Old Style" w:hAnsi="Bookman Old Style"/>
          <w:sz w:val="18"/>
          <w:szCs w:val="18"/>
        </w:rPr>
        <w:t xml:space="preserve"> AT least US$37.5 million will be invested in Koh Chang this year as resort owners bet that the government's plan to turn the island into the "Oriental Eden of Southeast Asia" will be a success. According to the development plan, the island in Trat province will be transformed into a luxury destination, offering everything from pristine beaches and coral reefs to “ecotourism”.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ast year 400,000 tourists visited the island, according to the TAT. About 25 per cent were foreign visitors, mainly from Germany, Britain, Scandinavia and East Asi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plan will see Koh Chang be developed as the premiere destination in eastern Thailand, said Chuchart Oncharoen, Tourism Authority of Thailand director for the Central region. He added a number of luxury-hotel operators would expand investment in Koh Chang and its surrounding islands, which number more than 50.</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or instance, a new 160-room luxury hotel - owned by a Chanthaburi investor but to be run by the Amari chain - will open in July. The Mahachak Group, a local manufacturer and distributor of Mitsubishi air conditioners, is also grabbing a piece of the island, with plans for building a 200-room luxury hotel there. Meanwhile, the Ayapura Resort and Spa wants to expand from 77 to 110 luxury rooms this year.</w:t>
      </w:r>
    </w:p>
    <w:p>
      <w:pPr>
        <w:pStyle w:val="TextBody"/>
        <w:rPr/>
      </w:pPr>
      <w:r>
        <w:rPr>
          <w:rFonts w:eastAsia="Bookman Old Style"/>
        </w:rPr>
        <w:t xml:space="preserve">   </w:t>
      </w:r>
      <w:r>
        <w:rPr/>
        <w:t xml:space="preserve">Koh Chang has also attracted the attention of investors from as far away as South Africa, where Sun International Co has said it is interested in forming a joint venture to open a property on the island. The company, which operates Sun City in South Africa and a number of casino resorts around the world, has sent executives to Koh Chang to investigate the feasibility of opening a luxury entertainment complex there. Sun has been negotiating with potential Thai partners over the past two years and the deal hinges on whether the Thai government legalizes casinos.   </w:t>
      </w:r>
      <w:r>
        <w:rPr>
          <w:rFonts w:eastAsia="Wingdings 2" w:cs="Wingdings 2" w:ascii="Wingdings 2" w:hAnsi="Wingdings 2"/>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pBdr>
          <w:top w:val="single" w:sz="4" w:space="1" w:color="000000"/>
          <w:left w:val="single" w:sz="4" w:space="4" w:color="000000"/>
          <w:bottom w:val="single" w:sz="4" w:space="1" w:color="000000"/>
          <w:right w:val="single" w:sz="4" w:space="4" w:color="000000"/>
        </w:pBdr>
        <w:shd w:fill="CCCCCC" w:val="clear"/>
        <w:jc w:val="center"/>
        <w:rPr>
          <w:rFonts w:ascii="Bookman Old Style" w:hAnsi="Bookman Old Style" w:cs="Bookman Old Style"/>
          <w:sz w:val="28"/>
          <w:szCs w:val="28"/>
        </w:rPr>
      </w:pPr>
      <w:r>
        <w:rPr>
          <w:rFonts w:cs="Bookman Old Style" w:ascii="Bookman Old Style" w:hAnsi="Bookman Old Style"/>
          <w:sz w:val="28"/>
          <w:szCs w:val="28"/>
        </w:rPr>
        <w:t>VIETNAM</w:t>
      </w:r>
    </w:p>
    <w:p>
      <w:pPr>
        <w:pStyle w:val="Heading4"/>
        <w:rPr>
          <w:rFonts w:ascii="Bookman Old Style" w:hAnsi="Bookman Old Style" w:cs="Bookman Old Style"/>
          <w:sz w:val="28"/>
          <w:szCs w:val="28"/>
        </w:rPr>
      </w:pPr>
      <w:r>
        <w:rPr>
          <w:rFonts w:cs="Bookman Old Style" w:ascii="Bookman Old Style" w:hAnsi="Bookman Old Style"/>
          <w:sz w:val="28"/>
          <w:szCs w:val="28"/>
        </w:rPr>
      </w:r>
    </w:p>
    <w:p>
      <w:pPr>
        <w:pStyle w:val="Heading4"/>
        <w:rPr/>
      </w:pPr>
      <w:r>
        <w:rPr/>
        <w:t>SAPA’S ‘LOVE MARKET’ AS TOURIST SPECTACLE</w:t>
      </w:r>
    </w:p>
    <w:p>
      <w:pPr>
        <w:pStyle w:val="Heading4"/>
        <w:rPr/>
      </w:pPr>
      <w:r>
        <w:rPr>
          <w:rFonts w:cs="Bookman Old Style" w:ascii="Bookman Old Style" w:hAnsi="Bookman Old Style"/>
          <w:b w:val="false"/>
          <w:bCs w:val="false"/>
          <w:sz w:val="16"/>
          <w:szCs w:val="16"/>
        </w:rPr>
        <w:t>[Bangkok Post: 10.6.04] –</w:t>
      </w:r>
      <w:r>
        <w:rPr>
          <w:rFonts w:cs="Bookman Old Style" w:ascii="Bookman Old Style" w:hAnsi="Bookman Old Style"/>
          <w:b w:val="false"/>
          <w:bCs w:val="false"/>
          <w:sz w:val="18"/>
          <w:szCs w:val="18"/>
        </w:rPr>
        <w:t xml:space="preserve"> OVER the past decade, the stillness that once enveloped the terraced mountains of Sapa   has ceased. New roads, oversized tour buses and hordes of foreigners have ambushed normalcy for the hill peoples living here, creating a tug-of-war between maintaining their past and embracing the mass tourism that threatens to destroy it.</w:t>
      </w:r>
    </w:p>
    <w:p>
      <w:pPr>
        <w:pStyle w:val="Heading4"/>
        <w:rPr>
          <w:rFonts w:ascii="Bookman Old Style" w:hAnsi="Bookman Old Style" w:cs="Bookman Old Style"/>
          <w:b w:val="false"/>
          <w:b w:val="false"/>
          <w:bCs w:val="false"/>
          <w:sz w:val="18"/>
          <w:szCs w:val="18"/>
        </w:rPr>
      </w:pPr>
      <w:r>
        <w:rPr>
          <w:rFonts w:eastAsia="Bookman Old Style" w:cs="Bookman Old Style" w:ascii="Bookman Old Style" w:hAnsi="Bookman Old Style"/>
          <w:b w:val="false"/>
          <w:bCs w:val="false"/>
          <w:sz w:val="18"/>
          <w:szCs w:val="18"/>
        </w:rPr>
        <w:t xml:space="preserve">   </w:t>
      </w:r>
      <w:r>
        <w:rPr>
          <w:rFonts w:cs="Bookman Old Style" w:ascii="Bookman Old Style" w:hAnsi="Bookman Old Style"/>
          <w:b w:val="false"/>
          <w:bCs w:val="false"/>
          <w:sz w:val="18"/>
          <w:szCs w:val="18"/>
        </w:rPr>
        <w:t>Ironically, one tradition shoved out of town by tourism is now being used as a gimmick to draw more visitors. Websites and travel agencies boast of a so-called “love market” as a must-see attraction where young Hmong and Dao ethnic minorities go to find mates or even hook up with new partners for the night if they are already married.</w:t>
      </w:r>
    </w:p>
    <w:p>
      <w:pPr>
        <w:pStyle w:val="Heading4"/>
        <w:rPr>
          <w:rFonts w:ascii="Bookman Old Style" w:hAnsi="Bookman Old Style" w:cs="Bookman Old Style"/>
          <w:b w:val="false"/>
          <w:b w:val="false"/>
          <w:bCs w:val="false"/>
          <w:sz w:val="18"/>
          <w:szCs w:val="18"/>
        </w:rPr>
      </w:pPr>
      <w:r>
        <w:rPr>
          <w:rFonts w:eastAsia="Bookman Old Style" w:cs="Bookman Old Style" w:ascii="Bookman Old Style" w:hAnsi="Bookman Old Style"/>
          <w:b w:val="false"/>
          <w:bCs w:val="false"/>
          <w:sz w:val="18"/>
          <w:szCs w:val="18"/>
        </w:rPr>
        <w:t xml:space="preserve">   </w:t>
      </w:r>
      <w:r>
        <w:rPr>
          <w:rFonts w:cs="Bookman Old Style" w:ascii="Bookman Old Style" w:hAnsi="Bookman Old Style"/>
          <w:b w:val="false"/>
          <w:bCs w:val="false"/>
          <w:sz w:val="18"/>
          <w:szCs w:val="18"/>
        </w:rPr>
        <w:t>But locals say the real “love market” was much more innocent and subtle. It vanished from Sapa several years ago when the tourists arrived. The ritual that involves singing and sometimes dancing still takes place in a few outer remote villages after the harvest or during the Lunar New Year, but it is nowhere near the fabled “love market” promoted in glossy tourist brochures.</w:t>
      </w:r>
    </w:p>
    <w:p>
      <w:pPr>
        <w:pStyle w:val="Heading4"/>
        <w:rPr>
          <w:rFonts w:ascii="Bookman Old Style" w:hAnsi="Bookman Old Style" w:cs="Bookman Old Style"/>
          <w:b w:val="false"/>
          <w:b w:val="false"/>
          <w:bCs w:val="false"/>
          <w:sz w:val="18"/>
          <w:szCs w:val="18"/>
        </w:rPr>
      </w:pPr>
      <w:r>
        <w:rPr>
          <w:rFonts w:eastAsia="Bookman Old Style" w:cs="Bookman Old Style" w:ascii="Bookman Old Style" w:hAnsi="Bookman Old Style"/>
          <w:b w:val="false"/>
          <w:bCs w:val="false"/>
          <w:sz w:val="18"/>
          <w:szCs w:val="18"/>
        </w:rPr>
        <w:t xml:space="preserve">   </w:t>
      </w:r>
      <w:r>
        <w:rPr>
          <w:rFonts w:cs="Bookman Old Style" w:ascii="Bookman Old Style" w:hAnsi="Bookman Old Style"/>
          <w:b w:val="false"/>
          <w:bCs w:val="false"/>
          <w:sz w:val="18"/>
          <w:szCs w:val="18"/>
        </w:rPr>
        <w:t>Located in a mountainous area some 380 kms northwest of Hanoi, Sapa was built a century ago by French colonialists as a retreat from the heat for vacationing military officers. The place was rediscovered in the early 1990s when Vietnam started opening its doors to tourists, and scores of hotels and guesthouses have since popped up along with a hodgepodge of shops and restaurants. But Sapa still more resembles a picture snapped in the French Alps than a town nestled against Vietnam’s northern border with China.</w:t>
      </w:r>
    </w:p>
    <w:p>
      <w:pPr>
        <w:pStyle w:val="Heading4"/>
        <w:rPr/>
      </w:pPr>
      <w:r>
        <w:rPr>
          <w:rFonts w:eastAsia="Bookman Old Style" w:cs="Bookman Old Style" w:ascii="Bookman Old Style" w:hAnsi="Bookman Old Style"/>
          <w:b w:val="false"/>
          <w:bCs w:val="false"/>
          <w:sz w:val="18"/>
          <w:szCs w:val="18"/>
        </w:rPr>
        <w:t xml:space="preserve">   </w:t>
      </w:r>
      <w:r>
        <w:rPr>
          <w:rFonts w:cs="Bookman Old Style" w:ascii="Bookman Old Style" w:hAnsi="Bookman Old Style"/>
          <w:b w:val="false"/>
          <w:bCs w:val="false"/>
          <w:sz w:val="18"/>
          <w:szCs w:val="18"/>
        </w:rPr>
        <w:t>Last fall at a festival celebrating Sapa’s 100</w:t>
      </w:r>
      <w:r>
        <w:rPr>
          <w:rFonts w:cs="Bookman Old Style" w:ascii="Bookman Old Style" w:hAnsi="Bookman Old Style"/>
          <w:b w:val="false"/>
          <w:bCs w:val="false"/>
          <w:sz w:val="18"/>
          <w:szCs w:val="18"/>
          <w:vertAlign w:val="superscript"/>
        </w:rPr>
        <w:t>th</w:t>
      </w:r>
      <w:r>
        <w:rPr>
          <w:rFonts w:cs="Bookman Old Style" w:ascii="Bookman Old Style" w:hAnsi="Bookman Old Style"/>
          <w:b w:val="false"/>
          <w:bCs w:val="false"/>
          <w:sz w:val="18"/>
          <w:szCs w:val="18"/>
        </w:rPr>
        <w:t xml:space="preserve"> birthday, an estimated 10,000 tourists – mostly Vietnamese – filed into the town. Motorbikes, buses and Russian-made jeeps choked the narrow streets for the advent until every hotel in town was full, forcing hundreds to trek up a mountain and sleep in tents. As part of the entertainment, several Hmong were solicited to participate in a “love market” for state-run television. A camera crew barked orders at the assembled group; a mock traditional Dao wedding ceremony was also held for government officials at a nearby village.</w:t>
      </w:r>
    </w:p>
    <w:p>
      <w:pPr>
        <w:pStyle w:val="Heading4"/>
        <w:rPr/>
      </w:pPr>
      <w:r>
        <w:rPr>
          <w:rFonts w:eastAsia="Bookman Old Style" w:cs="Bookman Old Style" w:ascii="Bookman Old Style" w:hAnsi="Bookman Old Style"/>
          <w:b w:val="false"/>
          <w:bCs w:val="false"/>
          <w:sz w:val="18"/>
          <w:szCs w:val="18"/>
        </w:rPr>
        <w:t xml:space="preserve">   </w:t>
      </w:r>
      <w:r>
        <w:rPr>
          <w:rFonts w:cs="Bookman Old Style" w:ascii="Bookman Old Style" w:hAnsi="Bookman Old Style"/>
          <w:b w:val="false"/>
          <w:bCs w:val="false"/>
          <w:sz w:val="18"/>
          <w:szCs w:val="18"/>
        </w:rPr>
        <w:t xml:space="preserve">Huy, with the Ethnology Museum, is one of those who has criticized these staged events. “It is nonsense. (Local leaders) should understand why Sapa is an attractive place to tourists,” he said. “When they are able to answer that question, they will know how to keep Sapa more attractive, be it through traditional culture, minority people or villages.”   </w:t>
      </w:r>
      <w:r>
        <w:rPr>
          <w:rFonts w:eastAsia="Wingdings 2" w:cs="Wingdings 2" w:ascii="Wingdings 2" w:hAnsi="Wingdings 2"/>
          <w:b w:val="false"/>
          <w:bCs w:val="false"/>
          <w:sz w:val="18"/>
          <w:szCs w:val="18"/>
        </w:rPr>
        <w:t></w:t>
      </w:r>
      <w:r>
        <w:rPr>
          <w:rFonts w:cs="Bookman Old Style" w:ascii="Bookman Old Style" w:hAnsi="Bookman Old Style"/>
          <w:b w:val="false"/>
          <w:bCs w:val="false"/>
          <w:sz w:val="18"/>
          <w:szCs w:val="18"/>
        </w:rPr>
        <w:t xml:space="preserve">     </w:t>
      </w:r>
    </w:p>
    <w:p>
      <w:pPr>
        <w:pStyle w:val="NormalWeb"/>
        <w:spacing w:before="0" w:after="0"/>
        <w:rPr>
          <w:rFonts w:ascii="Bookman Old Style" w:hAnsi="Bookman Old Style" w:cs="Bookman Old Style"/>
          <w:b/>
          <w:b/>
          <w:bCs/>
          <w:sz w:val="18"/>
          <w:szCs w:val="28"/>
        </w:rPr>
      </w:pPr>
      <w:r>
        <w:rPr>
          <w:rFonts w:cs="Bookman Old Style" w:ascii="Bookman Old Style" w:hAnsi="Bookman Old Style"/>
          <w:b/>
          <w:bCs/>
          <w:sz w:val="18"/>
          <w:szCs w:val="28"/>
        </w:rPr>
      </w:r>
    </w:p>
    <w:p>
      <w:pPr>
        <w:pStyle w:val="NormalWeb"/>
        <w:spacing w:before="0" w:after="0"/>
        <w:rPr>
          <w:szCs w:val="28"/>
        </w:rPr>
      </w:pPr>
      <w:r>
        <w:rPr>
          <w:szCs w:val="28"/>
        </w:rPr>
      </w:r>
    </w:p>
    <w:p>
      <w:pPr>
        <w:pStyle w:val="Heading4"/>
        <w:rPr/>
      </w:pPr>
      <w:r>
        <w:rPr/>
        <w:t>HANOI TAPS B-52 BASE FOR TOURISM</w:t>
      </w:r>
    </w:p>
    <w:p>
      <w:pPr>
        <w:pStyle w:val="Normal"/>
        <w:jc w:val="both"/>
        <w:rPr/>
      </w:pPr>
      <w:r>
        <w:rPr>
          <w:rFonts w:cs="Bookman Old Style" w:ascii="Bookman Old Style" w:hAnsi="Bookman Old Style"/>
          <w:sz w:val="16"/>
          <w:szCs w:val="16"/>
        </w:rPr>
        <w:t>[The Nation: 17.5.04]</w:t>
      </w:r>
      <w:r>
        <w:rPr>
          <w:rFonts w:cs="Bookman Old Style" w:ascii="Bookman Old Style" w:hAnsi="Bookman Old Style"/>
          <w:sz w:val="18"/>
          <w:szCs w:val="18"/>
        </w:rPr>
        <w:t xml:space="preserve"> – AN air base used by US bombers during the Vietnam war was to open to domestic flights in May, as the central provinces seek to bring in more tourist dollars, government officials said. Vietnam Airlines is to offer services from the capital Hanoi, Ho Chi Minh City and Danang to Cam Ranhy, Khanh Hoa province, bringing tourists in search of the long sweeping beaches of nearby Nha Trang, said a company spokesperson. More than half a million people visited the beaches and islands of Nha Trang in 2002, 150,000 of them from abroad.</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airport was scheduled to open on 19 May, chosen as the 114</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anniversary of the birth of Ho Chi Minh, the country’s independence hero and founding father of the Vietnamese Communist Party. Work on upgrading the former military airport started earlier this year to enable the authorities develop the tourist industry.   </w:t>
      </w:r>
      <w:r>
        <w:rPr>
          <w:rFonts w:eastAsia="Wingdings 2" w:cs="Wingdings 2" w:ascii="Wingdings 2" w:hAnsi="Wingdings 2"/>
          <w:sz w:val="18"/>
          <w:szCs w:val="18"/>
        </w:rPr>
        <w:t></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1"/>
        <w:jc w:val="both"/>
        <w:rPr>
          <w:rFonts w:ascii="Arial" w:hAnsi="Arial" w:cs="Arial"/>
          <w:sz w:val="22"/>
          <w:szCs w:val="22"/>
        </w:rPr>
      </w:pPr>
      <w:r>
        <w:rPr>
          <w:rFonts w:cs="Arial" w:ascii="Arial" w:hAnsi="Arial"/>
          <w:sz w:val="22"/>
          <w:szCs w:val="22"/>
        </w:rPr>
        <w:t xml:space="preserve">VIETNAM BUILDING AIRPORT ON DISPUTED SPRATLY ISLANDS </w:t>
      </w:r>
    </w:p>
    <w:p>
      <w:pPr>
        <w:pStyle w:val="Normal"/>
        <w:jc w:val="both"/>
        <w:rPr/>
      </w:pPr>
      <w:r>
        <w:rPr>
          <w:rFonts w:cs="Bookman Old Style" w:ascii="Bookman Old Style" w:hAnsi="Bookman Old Style"/>
          <w:sz w:val="16"/>
          <w:szCs w:val="16"/>
        </w:rPr>
        <w:t xml:space="preserve">[The Nation: 28.4.04; Reuters News: 15.5.04] </w:t>
      </w:r>
      <w:r>
        <w:rPr>
          <w:rFonts w:cs="Bookman Old Style" w:ascii="Bookman Old Style" w:hAnsi="Bookman Old Style"/>
          <w:sz w:val="18"/>
          <w:szCs w:val="18"/>
        </w:rPr>
        <w:t>- VIETNAM has started building a small airport on the disputed Spratly islands, escalating its tourism ambitions in an area claimed by several Asian countries and risking the ire of giant neighbor China. Construction of the airport with a runway of 600m on the Truong Sa Lon (Large Spratly) island is expected to be completed by the end of this year, a tourism official said. Vietnam already has military facilities and local government officials on the island in the Spratlys, scattered South China Sea atolls where its navy clashed with Chinese ships in 1988.</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gainst protests from Spratlys claimants China, the Philippines and Taiwan, Vietnam last month sent its first group of tourists to the disputed South China Sea islands (see also </w:t>
      </w:r>
      <w:r>
        <w:rPr>
          <w:rFonts w:cs="Bookman Old Style" w:ascii="Bookman Old Style" w:hAnsi="Bookman Old Style"/>
          <w:b/>
          <w:bCs/>
          <w:i/>
          <w:iCs/>
          <w:sz w:val="18"/>
          <w:szCs w:val="18"/>
        </w:rPr>
        <w:t>new frontiers</w:t>
      </w:r>
      <w:r>
        <w:rPr>
          <w:rFonts w:cs="Bookman Old Style" w:ascii="Bookman Old Style" w:hAnsi="Bookman Old Style"/>
          <w:sz w:val="18"/>
          <w:szCs w:val="18"/>
        </w:rPr>
        <w:t xml:space="preserve"> 10[2]). The maiden boat tour was such a success that Vietnam wants to offer more trips as well as direct flights to the islands, senior tourism officials said. Recently, Defense Minister Pham Van Tra announced that foreigners would also be permitted on future trips.</w:t>
      </w:r>
    </w:p>
    <w:p>
      <w:pPr>
        <w:pStyle w:val="TextBody"/>
        <w:rPr/>
      </w:pPr>
      <w:r>
        <w:rPr>
          <w:rFonts w:eastAsia="Bookman Old Style"/>
        </w:rPr>
        <w:t xml:space="preserve">   </w:t>
      </w:r>
      <w:r>
        <w:rPr/>
        <w:t>An aviation official in Hanoi said the airport would be capable of handling small aircraft such as twin-engine turboprop ATR 72s. National carrier Vietnam Airlines has eight ATR 72s in its fleet. Tourism officials have said Vietnam Airlines is expected to offer commercial flights for tours to the Spratly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t takes two days to travel by boat to the Spratlys, 460km east of Vietnam's central province of Khanh Hoa. So far only Vietnamese military and the occasional chartered flights by helicopters have been operating the rout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ost of the Spratlys - a cluster of rocks and reefs believed rich in oil and natural gas - are claimed in whole or in part by China, Taiwan, the Philippines, Brunei, Malaysia and Vietnam. Beijing registered the stiffest protest to Vietnam's tourism trip last month by summoning Vietnam's envoy to express its concern.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6"/>
        <w:pBdr>
          <w:top w:val="single" w:sz="4" w:space="1" w:color="000000"/>
          <w:left w:val="single" w:sz="4" w:space="4" w:color="000000"/>
          <w:bottom w:val="single" w:sz="4" w:space="1" w:color="000000"/>
          <w:right w:val="single" w:sz="4" w:space="4" w:color="000000"/>
        </w:pBdr>
        <w:shd w:fill="CCCCCC" w:val="clear"/>
        <w:jc w:val="center"/>
        <w:rPr/>
      </w:pPr>
      <w:r>
        <w:rPr/>
        <w:t>YUNNAN/CH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1"/>
        <w:jc w:val="both"/>
        <w:rPr>
          <w:rFonts w:ascii="Arial" w:hAnsi="Arial" w:cs="Arial"/>
          <w:sz w:val="22"/>
          <w:szCs w:val="22"/>
        </w:rPr>
      </w:pPr>
      <w:r>
        <w:rPr>
          <w:rFonts w:cs="Arial" w:ascii="Arial" w:hAnsi="Arial"/>
          <w:sz w:val="22"/>
          <w:szCs w:val="22"/>
        </w:rPr>
        <w:t xml:space="preserve">SHANGRI-LA TO HAVE ITS FIRST AIRPORT </w:t>
      </w:r>
    </w:p>
    <w:p>
      <w:pPr>
        <w:pStyle w:val="Normal"/>
        <w:jc w:val="both"/>
        <w:rPr/>
      </w:pPr>
      <w:r>
        <w:rPr>
          <w:rFonts w:cs="Bookman Old Style" w:ascii="Bookman Old Style" w:hAnsi="Bookman Old Style"/>
          <w:sz w:val="16"/>
          <w:szCs w:val="16"/>
        </w:rPr>
        <w:t>[Xinhua Net: 22.5.04]</w:t>
      </w:r>
      <w:r>
        <w:rPr>
          <w:rFonts w:cs="Bookman Old Style" w:ascii="Bookman Old Style" w:hAnsi="Bookman Old Style"/>
          <w:sz w:val="18"/>
          <w:szCs w:val="18"/>
        </w:rPr>
        <w:t xml:space="preserve"> - THE first helicopter airport for transporting tourists to and from the Tibet Autonomous Prefecture of Deqen, popularly known as Shangri-La, will soon be built, a local government official announced here Thursday. The heliport is about 13 kilometers from the county seat of Deqen in southwest China's Yunnan Province and its construction will cost 37.5 million yuan (US$4.5 million), said Guo Shilin, an official of the prefecture's merchant bureau.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qen is situated at heart of the protected area of the "Three Parallel Rivers", referring to the Nujiang, Lancang-Mekong and Jinsha of Yangtze rivers flowing parallel in the region (see also “Background” below). It was listed as a UNESCO World Heritage site in 2002.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prefecture has become a famous tourist attraction in China and abroad because it is endowed with snow-topped mountains, vast plateau meadows, traditional folk arts and everything described in the novel of "Lost Horizon" written by British writer James Hilton in 1933. In the book, Shangri-La is a mystical and harmonious place. </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onstruction of the heliport is sure to promote tourism and economic development in the region, Guo said.   </w:t>
      </w:r>
      <w:r>
        <w:rPr>
          <w:rFonts w:eastAsia="Wingdings 2" w:cs="Wingdings 2" w:ascii="Wingdings 2" w:hAnsi="Wingdings 2"/>
          <w:sz w:val="18"/>
          <w:szCs w:val="18"/>
        </w:rPr>
        <w:t></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5"/>
        <w:pBdr>
          <w:top w:val="dotted" w:sz="18" w:space="1" w:color="000000"/>
        </w:pBdr>
        <w:rPr/>
      </w:pPr>
      <w:r>
        <w:rPr/>
        <w:t xml:space="preserve">Backgroun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jc w:val="center"/>
        <w:rPr>
          <w:rFonts w:ascii="Bookman Old Style" w:hAnsi="Bookman Old Style" w:cs="Bookman Old Style"/>
          <w:sz w:val="28"/>
          <w:szCs w:val="28"/>
        </w:rPr>
      </w:pPr>
      <w:r>
        <w:rPr>
          <w:sz w:val="28"/>
          <w:szCs w:val="28"/>
        </w:rPr>
        <w:t>BATTLE TO SAVE CHINA’S VIRGIN RIVERS</w:t>
      </w:r>
    </w:p>
    <w:p>
      <w:pPr>
        <w:pStyle w:val="Normal"/>
        <w:jc w:val="both"/>
        <w:rPr/>
      </w:pPr>
      <w:r>
        <w:rPr>
          <w:rFonts w:cs="Bookman Old Style" w:ascii="Bookman Old Style" w:hAnsi="Bookman Old Style"/>
          <w:sz w:val="16"/>
          <w:szCs w:val="16"/>
        </w:rPr>
        <w:t>[Xinhua: May 2004] -</w:t>
      </w:r>
      <w:r>
        <w:rPr>
          <w:rFonts w:cs="Bookman Old Style" w:ascii="Bookman Old Style" w:hAnsi="Bookman Old Style"/>
          <w:sz w:val="18"/>
          <w:szCs w:val="18"/>
        </w:rPr>
        <w:t xml:space="preserve"> A GROUP of Chinese environmentalists are struggling to stop the damming of Nujiang, or the Salween as it is known after it flows out of Yunnan in southwestern China to Burm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This is one of the only two rivers in China that have not been disturbed by dams," says Fan Xiao, researcher with the Sichuan Tourism Geological Research Center, who has been attempting to stop the projects since last summer, when Fan learned that the local government in Nujiang Lisu Autonomous Prefecture in western Yunnan plans to build 13 dams on the 2,018 km river. He added, “It is also the last river to retain its biological diversity with rare alpine landforms. The loss of this virgin river could incur tremendous and irreversible damage to local biodiversity and ecolog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nvironmental groups in Beijing, Yunnan and Sichuan have been busy campaigning against the Nujiang dam plan by convening seminars, speaking on radio and TV talk shows and petitioning Chinese government leaders and the National People's Congress, the country's top legislatur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ight of the 13 dams are planned on the middle reaches of Nujiang, within the protected area of “Three Rivers Flowing Abreast," referring to the Nujiang, Lancang or Mekong, and Jinsha/ Yangtze rivers flowing parallel in the region. The area was listed as a UNESCO World Heritage site in 2002.</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prefecture government of Nujiang is eager to build the dams, believing it's the only way to lead the region to prosperity. China's only autonomous prefecture of Lisu, an ethnic minority, Nujiang, with mountains over 98 per cent of its area, is one of the country's poorest regions. Most of the 490,000 people of the prefecture still lead simple live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s 58 per cent of the prefecture's 17,000 sqkms belong to the reserve, where logging, mining and farming are banned, and poor infrastructure facilities thwart its accessibility for tourism, the local officials pin their hopes on  building dams, says Zhao. They calculate that the dams could bring about an annual profit ten times the prefecture's current financial revenue, at only 105 million yuan (US$12.7 million) in 2002.</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owever, opponents doubt if the local people will be able to share the benefit. “The executive officers of the electricity corporation that is to run the hydropower plant said they would only hire the qualified educated people, which means the chances of local people working with them are marginal," said Wang Yongchen, a senior reporter with the Beijing-based China National Radio. “And the mechanism for locals to share the power plant's profits is actually absen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o materialize the dam plan, 50,000 people would have to be relocated and over 4,000 hectares of farmland will be submerged. "No power plant could hire even 10 per cent of them," Wang sai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an Xiao also warned that the construction of the dams may induce natural disasters like landslides and earthquakes, especially as the Nujiang River zigzags through a fault zone. The abrupt change of the river's ecosystem will affect all the living organisms there, he added, pointing out that 70 per cent of the fish species in the Nujiang River are aboriginal. Moreover, the land to be inundated by the reservoirs includes a 30-hectare zone along the lower reaches of the river where grows the widest variety of wild rice, which is an important and precious gene warehouse for further research and development of rice hybridizatio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ore seriously affected will be the original customs of local ethnic minorities that have been passed down from generation to generation, Wang Yongchen said. In Nujiang prefecture, 92 per cent of the population belongs to ethnic minorities of Lisu, Nu, Dulong and Pumi. Some of their rituals are closely associated with local environment, like the Bathing Festival of Lisu from the second to the sixth days of the first month of the Chinese lunar calendar, when everyone, male and female, young and old, bathes together in the thermal springs.</w:t>
      </w:r>
    </w:p>
    <w:p>
      <w:pPr>
        <w:pStyle w:val="TextBody"/>
        <w:rPr/>
      </w:pPr>
      <w:r>
        <w:rPr>
          <w:rFonts w:eastAsia="Bookman Old Style"/>
        </w:rPr>
        <w:t xml:space="preserve">   </w:t>
      </w:r>
      <w:r>
        <w:rPr/>
        <w:t xml:space="preserve">Some experts in Yunnan, however, are not convinced, arguing people in Nujiang have the right to live a better life and to modernize as do other parts of the country. They should not be deprived of the right to develop for the sake of preservation, and those who embrace the preservation should not turn blind eye to their living conditions. </w:t>
      </w:r>
    </w:p>
    <w:p>
      <w:pPr>
        <w:pStyle w:val="TextBody"/>
        <w:rPr/>
      </w:pPr>
      <w:r>
        <w:rPr>
          <w:rFonts w:eastAsia="Bookman Old Style"/>
        </w:rPr>
        <w:t xml:space="preserve">   </w:t>
      </w:r>
      <w:r>
        <w:rPr/>
        <w:t xml:space="preserve">But the dam opponents do not deny Nujiang's right to develop, Wang Yongchen responded. “The point is, what kind of lifestyle do the local people really prefer?” she said. She challenged the stereotypical mode of development, which “always features large-scale destructive construction projects like dams. Why can't we map out a development mode that is more environment-friendly?”   </w:t>
      </w:r>
      <w:r>
        <w:rPr>
          <w:rFonts w:eastAsia="Wingdings 2" w:cs="Wingdings 2" w:ascii="Wingdings 2" w:hAnsi="Wingdings 2"/>
        </w:rPr>
        <w:t></w:t>
      </w:r>
      <w:r>
        <w:rPr/>
        <w:t xml:space="preserve"> </w:t>
      </w:r>
    </w:p>
    <w:p>
      <w:pPr>
        <w:pStyle w:val="Normal"/>
        <w:pBdr>
          <w:bottom w:val="dotted" w:sz="18" w:space="1" w:color="000000"/>
        </w:pBdr>
        <w:jc w:val="both"/>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851"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man Old Style" w:hAnsi="Bookman Old Style" w:eastAsia="Cordia New" w:cs="Cordia New"/>
      <w:b/>
      <w:bCs/>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sz w:val="18"/>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Monotype Corsiva" w:hAnsi="Monotype Corsiva" w:cs="Monotype Corsiva"/>
      <w:sz w:val="36"/>
      <w:szCs w:val="3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sz w:val="36"/>
      <w:szCs w:val="36"/>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Bookman Old Style" w:hAnsi="Bookman Old Style" w:cs="Bookman Old Style"/>
      <w:sz w:val="80"/>
      <w:szCs w:val="80"/>
    </w:rPr>
  </w:style>
  <w:style w:type="character" w:styleId="WW8Dropcap1">
    <w:name w:val="WW8Dropcap1"/>
    <w:qFormat/>
    <w:rPr>
      <w:sz w:val="80"/>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odyText2">
    <w:name w:val="Body Text 2"/>
    <w:basedOn w:val="Normal"/>
    <w:qFormat/>
    <w:pPr>
      <w:jc w:val="center"/>
    </w:pPr>
    <w:rPr>
      <w:rFonts w:ascii="Bookman Old Style" w:hAnsi="Bookman Old Style" w:cs="Bookman Old Style"/>
      <w:i/>
      <w:iC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22:00Z</dcterms:created>
  <dc:creator>winme03</dc:creator>
  <dc:description/>
  <dc:language>en-US</dc:language>
  <cp:lastModifiedBy>Third World Network </cp:lastModifiedBy>
  <cp:lastPrinted>2004-06-11T13:13:00Z</cp:lastPrinted>
  <dcterms:modified xsi:type="dcterms:W3CDTF">2004-09-20T13:22:00Z</dcterms:modified>
  <cp:revision>2</cp:revision>
  <dc:subject/>
  <dc:title>new frontiers</dc:title>
</cp:coreProperties>
</file>