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new frontiers</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Briefing on Tourism, Development and Environment Issu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 the Mekong Subregion</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pBdr>
          <w:top w:val="single" w:sz="12" w:space="1" w:color="000000"/>
          <w:bottom w:val="single" w:sz="12" w:space="1" w:color="000000"/>
        </w:pBdr>
        <w:rPr>
          <w:rFonts w:ascii="Bookman Old Style" w:hAnsi="Bookman Old Style" w:cs="Bookman Old Style"/>
          <w:b/>
          <w:b/>
          <w:bCs/>
          <w:sz w:val="22"/>
          <w:szCs w:val="22"/>
        </w:rPr>
      </w:pPr>
      <w:r>
        <w:rPr>
          <w:rFonts w:cs="Bookman Old Style" w:ascii="Bookman Old Style" w:hAnsi="Bookman Old Style"/>
          <w:b/>
          <w:bCs/>
          <w:sz w:val="22"/>
          <w:szCs w:val="22"/>
        </w:rPr>
        <w:t>Vol. 10, No. 2</w:t>
        <w:tab/>
        <w:tab/>
        <w:tab/>
        <w:tab/>
        <w:tab/>
        <w:t xml:space="preserve">                                      March – April  2003</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sectPr>
          <w:type w:val="nextPage"/>
          <w:pgSz w:w="11906" w:h="16838"/>
          <w:pgMar w:left="851" w:right="851" w:gutter="0" w:header="0" w:top="964" w:footer="0" w:bottom="1021"/>
          <w:pgNumType w:fmt="decimal"/>
          <w:formProt w:val="false"/>
          <w:textDirection w:val="lrTb"/>
          <w:docGrid w:type="default" w:linePitch="360" w:charSpace="0"/>
        </w:sectPr>
      </w:pPr>
    </w:p>
    <w:p>
      <w:pPr>
        <w:pStyle w:val="Heading4"/>
        <w:rPr>
          <w:sz w:val="36"/>
          <w:szCs w:val="36"/>
        </w:rPr>
      </w:pPr>
      <w:r>
        <w:rPr>
          <w:sz w:val="36"/>
          <w:szCs w:val="36"/>
        </w:rPr>
        <w:t xml:space="preserve">BUDGET CARRIERS: </w:t>
      </w:r>
    </w:p>
    <w:p>
      <w:pPr>
        <w:pStyle w:val="Heading4"/>
        <w:rPr>
          <w:sz w:val="28"/>
          <w:szCs w:val="28"/>
        </w:rPr>
      </w:pPr>
      <w:r>
        <w:rPr>
          <w:sz w:val="28"/>
          <w:szCs w:val="28"/>
        </w:rPr>
        <w:t xml:space="preserve">TOURISM DUE FOR A MAJOR SHIFT </w:t>
      </w:r>
    </w:p>
    <w:p>
      <w:pPr>
        <w:pStyle w:val="Normal"/>
        <w:jc w:val="both"/>
        <w:rPr/>
      </w:pPr>
      <w:r>
        <w:rPr>
          <w:rFonts w:cs="Bookman Old Style" w:ascii="Bookman Old Style" w:hAnsi="Bookman Old Style"/>
          <w:sz w:val="16"/>
          <w:szCs w:val="16"/>
        </w:rPr>
        <w:t>[The Nation: 12.4.04] –</w:t>
      </w:r>
      <w:r>
        <w:rPr>
          <w:rFonts w:cs="Bookman Old Style" w:ascii="Bookman Old Style" w:hAnsi="Bookman Old Style"/>
          <w:sz w:val="18"/>
          <w:szCs w:val="18"/>
        </w:rPr>
        <w:t xml:space="preserve"> AFTER years of one crisis after another hitting the region, the advent of low-cost airlines has helped lift spirits in the Asian-Pacific travel industry. But the new budget carriers are also causing turbulence for traditional tour operators, forcing them to adjust their strategies to remain competitiv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so known as no-frills or low-fare airlines, their appearance and robust growth in a number of Asian countries looks set to trigger a boom in intra-regional and domestic travel. Effectively, low-cost airlines are bringing regional air transportation down to the same level as buses and trains, and slotting themselves into the vast price gap that existed between surface and air tran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ir growth plans fit well with small regional destinations' desire for more aviation access, as well as national objectives to promote greater regional economic integration via free trade, upgraded infrastructure development and decongestion in the mainstream mega-cit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ome welcome low-cost carriers as "agents of change" that help to democratize travel and tourism by making air transport affordable for more people than ever before. But others say it is making air travel no different from any other product - and soon to be available in supermarkets. In any event, this huge surge in aviation capacity has significant implications for travel in Asia, especially when China and India are included in the equ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ver time, national tourism organizations and the private sector will be forced to take a fresh look at how and where they spend marketing dollars, leading to a potential shift away from Japan, Europe and North America towards intra-regional sourc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beralization of air services is accelerating rapidly and consumer sentiment is improving in most countries, industry insiders say. Underlying economic conditions across the region are currently favourable, with most countries synchronized in favourable growth patterns. That is probably good news for aircraft manufacturers, as profitability and demand coincide. Similarly, it is expected that airports and the tourism industry will experience solid results. In this climate, the investment prospects for a tide of airport privatization across the region are correspondingly strong.</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 the more than 256 million international visitor arrivals recorded by the Asia-Pacific region last year, more than 70 per cent originated from within the region. Asia accounted for 30 per cent of all visitor arrivals in South Asia and a dramatic 75 per cent and 71 per cent of all arrivals in Northeast Asia and Southeast Asia, respectively. Intra-Pacific travel accounted for 23 per cent of all arrivals.</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omestic travel is also significant. It is estimated that last year Chinese travellers made 870 million trips valued at US$42 billion within their own boundaries, while Thais are estimated to have made a total of 66 million domestic trips.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t>FIRST ATLAS OF THE GMS</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Arial" w:ascii="Arial" w:hAnsi="Arial"/>
          <w:sz w:val="16"/>
          <w:szCs w:val="16"/>
        </w:rPr>
        <w:t>[Asian Development Bank website: 2004; US Newswire: 12.4.04] -</w:t>
      </w:r>
      <w:r>
        <w:rPr>
          <w:rFonts w:cs="Arial" w:ascii="Arial" w:hAnsi="Arial"/>
          <w:sz w:val="18"/>
          <w:szCs w:val="18"/>
        </w:rPr>
        <w:t xml:space="preserve"> RICH in resources yet with high poverty incidence, the countries sharing the Mekong River must join forces to conserve the environment, pursue sustainable development, and improve their people's livelihood. That is the message of the Greater Mekong Subregion (GMS) Atlas of the Environment, the first book of its kind, jointly published by the Asian Development Bank (ADB) and the United Nations Environmental Program (UNEP).</w:t>
      </w:r>
    </w:p>
    <w:p>
      <w:pPr>
        <w:pStyle w:val="TextBody"/>
        <w:pBdr>
          <w:top w:val="thinThickLargeGap" w:sz="24" w:space="1" w:color="000000"/>
          <w:left w:val="thinThickLargeGap" w:sz="24" w:space="4" w:color="000000"/>
          <w:bottom w:val="thickThinLargeGap" w:sz="24" w:space="1" w:color="000000"/>
          <w:right w:val="thickThinLargeGap" w:sz="24" w:space="4" w:color="000000"/>
        </w:pBdr>
        <w:jc w:val="left"/>
        <w:rPr>
          <w:rFonts w:ascii="Arial" w:hAnsi="Arial" w:cs="Arial"/>
        </w:rPr>
      </w:pPr>
      <w:r>
        <w:rPr>
          <w:rFonts w:eastAsia="Arial" w:cs="Arial" w:ascii="Arial" w:hAnsi="Arial"/>
        </w:rPr>
        <w:t xml:space="preserve">   </w:t>
      </w:r>
      <w:r>
        <w:rPr>
          <w:rFonts w:cs="Arial" w:ascii="Arial" w:hAnsi="Arial"/>
        </w:rPr>
        <w:t>Illustrated by photographs, detailed maps, remote sensing images, tables, and graphs, the Atlas showcases the wealth of the region's natural resources and the efforts being made to tackle the region's environmental problems. The Atlas also gives information about the peoples of the GMS and suggests the GMS's Indigenous Peoples and local communities are important in maintaining biological diversity and preserving indigenous knowledge system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book is meant to be part of a major effort to promote regional cooperation on the environment under the ADB-initiated GMS Programme that covers Burma, Cambodia, China’s Yunnan Province, Laos, Thailand and Vietnam.    </w:t>
      </w:r>
      <w:r>
        <w:rPr>
          <w:rFonts w:eastAsia="Wingdings 2" w:cs="Wingdings 2" w:ascii="Wingdings 2" w:hAnsi="Wingdings 2"/>
          <w:sz w:val="18"/>
          <w:szCs w:val="18"/>
        </w:rPr>
        <w:t></w:t>
      </w:r>
    </w:p>
    <w:p>
      <w:pPr>
        <w:sectPr>
          <w:type w:val="continuous"/>
          <w:pgSz w:w="11906" w:h="16838"/>
          <w:pgMar w:left="851" w:right="851" w:gutter="0" w:header="0" w:top="964" w:footer="0" w:bottom="1021"/>
          <w:formProt w:val="false"/>
          <w:textDirection w:val="lrTb"/>
          <w:docGrid w:type="default" w:linePitch="360" w:charSpace="0"/>
        </w:sectPr>
      </w:pP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pBdr>
          <w:top w:val="single" w:sz="4" w:space="1" w:color="000000"/>
          <w:left w:val="single" w:sz="4" w:space="4" w:color="000000"/>
          <w:bottom w:val="single" w:sz="4" w:space="1" w:color="000000"/>
          <w:right w:val="single" w:sz="4" w:space="4" w:color="000000"/>
        </w:pBdr>
        <w:shd w:fill="CCCCCC" w:val="clear"/>
        <w:jc w:val="center"/>
        <w:rPr>
          <w:b/>
          <w:b/>
          <w:bCs/>
        </w:rPr>
      </w:pPr>
      <w:r>
        <w:rPr>
          <w:b/>
          <w:bCs/>
        </w:rPr>
        <w:t>BURMA</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4"/>
        <w:rPr/>
      </w:pPr>
      <w:r>
        <w:rPr/>
        <w:t xml:space="preserve">ANGER AT KUONI’S PLAN FOR BURMA </w:t>
      </w:r>
    </w:p>
    <w:p>
      <w:pPr>
        <w:pStyle w:val="Normal"/>
        <w:jc w:val="both"/>
        <w:rPr/>
      </w:pPr>
      <w:r>
        <w:rPr>
          <w:rFonts w:cs="Bookman Old Style" w:ascii="Bookman Old Style" w:hAnsi="Bookman Old Style"/>
          <w:sz w:val="16"/>
          <w:szCs w:val="16"/>
        </w:rPr>
        <w:t>[Burma Campaign-UK: 13.4.04; The Independent: 14.4.04] –</w:t>
      </w:r>
      <w:r>
        <w:rPr>
          <w:rFonts w:cs="Bookman Old Style" w:ascii="Bookman Old Style" w:hAnsi="Bookman Old Style"/>
          <w:sz w:val="18"/>
          <w:szCs w:val="18"/>
        </w:rPr>
        <w:t xml:space="preserve"> KUONI Group, the upmarket tour operator, is risking international condemnation by considering a return to holiday packages in Burma, which has an appalling human rights record. The company, which has its headquarters in Switzerland, had won widespread applause last year when it withdrew all holiday offers to Burma. It did not appear in any of its 2003-04 brochures, but Kuoni is now looking again at Burma as a destination, although there has been little change in the country's political environm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ong with many other destinations not yet included in their various programmes, Burma is currently being evaluated by the Kuoni Group with regard to their 2004-05 programmes, but no decision has yet been taken," a spokeswoman for the company said. Kuoni's UK operation, however, has already decided not to offer holidays to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British government is against any investment or support for the military dictatorship in Burma by UK companies. It has specifically asked all travel companies offering tours to Burma to cease. Mike O'Brien, the Foreign Office minister, said in February: "Many hotels and other tourism-related activities in Burma are linked to the military regime. Because there are investments by generals in the tourism industry, people who go on tourist trips to Burma are actively supporting the regime and enabling those generals to receive financial advantage from it." The EU has also asked travel companies to withdraw from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urma Campaign UK, which shames companies that operate in Burma on a "dirty" list, condemned Kuoni's move. "We are very angry that Kuoni have broken their word," said Yvette Mahon, director of the Burma Campaign UK. "Than Shwe, the dictator of Burma, will be delighted by this news. Money from the tourists Kuoni takes to Burma will go straight into his pockets." Aung San Suu Kyi, leader of Burma's democracy movement who is under house arrest by the regime, has asked for tourists to stay away.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CONTINUED PROTESTS AGAINST AUSTRIAN AIRLINES </w:t>
      </w:r>
    </w:p>
    <w:p>
      <w:pPr>
        <w:pStyle w:val="Normal"/>
        <w:jc w:val="both"/>
        <w:rPr/>
      </w:pPr>
      <w:r>
        <w:rPr>
          <w:rFonts w:cs="Bookman Old Style" w:ascii="Bookman Old Style" w:hAnsi="Bookman Old Style"/>
          <w:sz w:val="16"/>
          <w:szCs w:val="16"/>
        </w:rPr>
        <w:t>[Burma Centre Netherlands – Press Release: 18.3.04] –</w:t>
      </w:r>
      <w:r>
        <w:rPr>
          <w:rFonts w:cs="Bookman Old Style" w:ascii="Bookman Old Style" w:hAnsi="Bookman Old Style"/>
          <w:sz w:val="18"/>
          <w:szCs w:val="18"/>
        </w:rPr>
        <w:t xml:space="preserve"> ON 18 March, the Burma Centrum Netherlands (BCN) and the largest Dutch trade union FNV started a 2-week long protest in Amsterdam against Austrian Airlines/ Lauda Air (AUA). “During 2 weeks, every day there will be protest actions at the airport, supported by the Dutch labour union (FNV) and Burmese refugees in Holland,” BCN announced in a press release, issued on 18 March.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protests are part of the international campaign against AUA, launched in March 2003. More then ten countries joined the campaign and are now active in organizing public actions, writing protest letters, organizing public events and informing the public about the disastrous effects of tourism in Burm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ssengers of AUA were provoked to think about the question in the flyers distributed by the campaigners at the airport: “Will this be your last flight with Austrian Airlin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rma is currently ruled by a ruthless military dictatorship, which is guilty of human rights abuses and forced labour on a massive scale. The Burmese Democratic opposition and the International Labour Organization (ILO) have called for sanctions against the military-ruled country, and a number of European countries and the Burmese Democratic opposition are also supporting a boycott on touris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rma Campaign Organizations, trade unions and partner organizations in UK, Switzerland, Austria, Netherlands, Germany, France, Italy, Belgium, Norway, Sweden, Latvia, Denmark and Ireland consider AUA operations in Burma unacceptable. Therefore, all Burma Campaign Organizations urge them to cease flights to Rangoon indefinitely, as long as the current military regime in Burma is in power and the Burmese democratic and ethnic opposition requests a tourism boycot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UA is still refusing to listen to the arguments of the Burmese democracy movement. All opposition groups inside and outside of Burma have stressed that Burma is not ready for tourism yet. It serves as moral and financial support for the regime and the normal Burmese people hardly benefit from the tourism industry. AUA does not even want to go into a serious dialogue with the Burmese opposition, the Burma support groups like BCN or (international) trade unions such as the ITF or the ICFTU. Yet, all organizations are determined to continue this campaign, including public demonstrations and the mass-release of protest cards, until AUA ceases its flights to Rangoon definitely.</w:t>
      </w:r>
    </w:p>
    <w:p>
      <w:pPr>
        <w:pStyle w:val="Normal"/>
        <w:jc w:val="both"/>
        <w:rPr>
          <w:rFonts w:ascii="Bookman Old Style" w:hAnsi="Bookman Old Style" w:cs="Bookman Old Style"/>
          <w:sz w:val="18"/>
          <w:szCs w:val="18"/>
        </w:rPr>
      </w:pPr>
      <w:r>
        <w:rPr>
          <w:rFonts w:cs="Bookman Old Style" w:ascii="Bookman Old Style" w:hAnsi="Bookman Old Style"/>
          <w:b/>
          <w:bCs/>
          <w:i/>
          <w:iCs/>
          <w:sz w:val="18"/>
          <w:szCs w:val="18"/>
        </w:rPr>
        <w:t xml:space="preserve">For more information on the International AUA campaign, contact Eveline Bontje or Peter Ras at the Burma Centrum Nederland (BCN), Email: </w:t>
      </w:r>
      <w:hyperlink r:id="rId2">
        <w:r>
          <w:rPr>
            <w:rStyle w:val="InternetLink"/>
            <w:rFonts w:cs="Bookman Old Style" w:ascii="Bookman Old Style" w:hAnsi="Bookman Old Style"/>
            <w:b/>
            <w:bCs/>
            <w:i/>
            <w:iCs/>
            <w:color w:val="000000"/>
            <w:sz w:val="18"/>
            <w:szCs w:val="18"/>
            <w:u w:val="none"/>
          </w:rPr>
          <w:t>bcn@xs4all.nl</w:t>
        </w:r>
      </w:hyperlink>
      <w:r>
        <w:rPr>
          <w:rFonts w:cs="Bookman Old Style" w:ascii="Bookman Old Style" w:hAnsi="Bookman Old Style"/>
          <w:b/>
          <w:bCs/>
          <w:i/>
          <w:iCs/>
          <w:sz w:val="18"/>
          <w:szCs w:val="18"/>
        </w:rPr>
        <w:t xml:space="preserve">; website: </w:t>
      </w:r>
      <w:hyperlink r:id="rId3">
        <w:r>
          <w:rPr>
            <w:rStyle w:val="InternetLink"/>
            <w:rFonts w:cs="Bookman Old Style" w:ascii="Bookman Old Style" w:hAnsi="Bookman Old Style"/>
            <w:b/>
            <w:bCs/>
            <w:i/>
            <w:iCs/>
            <w:sz w:val="18"/>
            <w:szCs w:val="18"/>
          </w:rPr>
          <w:t>www.burmacentrum.nl</w:t>
        </w:r>
      </w:hyperlink>
      <w:r>
        <w:rPr>
          <w:rFonts w:cs="Bookman Old Style" w:ascii="Bookman Old Style" w:hAnsi="Bookman Old Style"/>
          <w:sz w:val="18"/>
          <w:szCs w:val="18"/>
        </w:rPr>
        <w:t xml:space="preserve">.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jc w:val="both"/>
        <w:rPr>
          <w:rFonts w:ascii="Arial" w:hAnsi="Arial" w:cs="Arial"/>
          <w:sz w:val="22"/>
          <w:szCs w:val="22"/>
        </w:rPr>
      </w:pPr>
      <w:r>
        <w:rPr>
          <w:rFonts w:cs="Arial" w:ascii="Arial" w:hAnsi="Arial"/>
          <w:sz w:val="22"/>
          <w:szCs w:val="22"/>
        </w:rPr>
        <w:t>‘</w:t>
      </w:r>
      <w:r>
        <w:rPr>
          <w:rFonts w:cs="Arial" w:ascii="Arial" w:hAnsi="Arial"/>
          <w:sz w:val="22"/>
          <w:szCs w:val="22"/>
        </w:rPr>
        <w:t xml:space="preserve">WE’LL DO THE RIGHT THING OVER BURMA LINK’, QANTAS BOSS </w:t>
      </w:r>
    </w:p>
    <w:p>
      <w:pPr>
        <w:pStyle w:val="Normal"/>
        <w:jc w:val="both"/>
        <w:rPr/>
      </w:pPr>
      <w:r>
        <w:rPr>
          <w:rFonts w:cs="Bookman Old Style" w:ascii="Bookman Old Style" w:hAnsi="Bookman Old Style"/>
          <w:sz w:val="16"/>
          <w:szCs w:val="16"/>
        </w:rPr>
        <w:t>[Sydney Morning Herald: 10.4.04] –</w:t>
      </w:r>
      <w:r>
        <w:rPr>
          <w:rFonts w:cs="Bookman Old Style" w:ascii="Bookman Old Style" w:hAnsi="Bookman Old Style"/>
          <w:sz w:val="18"/>
          <w:szCs w:val="18"/>
        </w:rPr>
        <w:t xml:space="preserve"> THE Australian airline Qantas has defended its partnership in a new Asian budget airline with two prominent Singaporean businessmen who have commercial ties to Burma's military regime. One of the partners recently left open the possibility of the Singapore-based airline flying to Burma - despite an international boycott on tourism and investment called by detained opposition leader Aung San Suu Kyi.</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Qantas chief executive Geoff Dixon, while refusing to disclose which routes were being considered, later insisted that he and his partners would "do the right thing" in response to the Burma boycott. "If they are discouraging tourism and all the rest of it, it's probably very unlikely we'd want to fly there," Mr Dixon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new airline - likely to be called Jetstar Asia - plans to begin flying later this year to a range of budget tourist destinations within a five-hour radius of Singapore. Qantas will have a 49.9 per cent stake in the US$78 million start-up and will initially hold the chairmanship of a six-member board. Two leading Singaporean businessmen - Wong Fong Fui and Tony Chew - have taken a total 31.1 per cent stake in the new company, with the balance of the shareholding held by Temasek Holdings, the powerful investment arm of the Singapore Government.</w:t>
      </w:r>
    </w:p>
    <w:p>
      <w:pPr>
        <w:pStyle w:val="TextBody"/>
        <w:rPr/>
      </w:pPr>
      <w:r>
        <w:rPr>
          <w:rFonts w:eastAsia="Bookman Old Style"/>
        </w:rPr>
        <w:t xml:space="preserve">   </w:t>
      </w:r>
      <w:r>
        <w:rPr/>
        <w:t>Wong was managing director of Burma's privatized national airline, Myanmar Airways International, for seven years up to 1998, and Mr Chew is a member of the Myanmar Business Group, an association of Singaporean businessmen with interests in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ssed on whether Qantas was swayed by calls from Suu Kyi and the National League for Democracy for tourists and businessmen to stay away from Burma until democracy was restored, Dixon appeared unsure about the boycott, which has drawn strong international support. "Are you saying a social issue, a conscience issue or a commercial issue?" he said, in response to the question. When told it was a political issue, he said: "I'm quite sure all the shareholders would take in political issues, they'll take in social issues and they'll take in commercial issu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r Dixon said Qantas had "a track record around the world for doing, basically, the right thing, and I'm very confident Mr Wong and Mr Chew and Temasek will [do] the sam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ngaporean companies - including some with substantial government shareholdings - have been attacked by international human rights groups as being among the most active foreign investors in Burma in recent year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EFFORTS TO CASH IN ON GOLF TOURISM</w:t>
      </w:r>
    </w:p>
    <w:p>
      <w:pPr>
        <w:pStyle w:val="Normal"/>
        <w:jc w:val="both"/>
        <w:rPr/>
      </w:pPr>
      <w:r>
        <w:rPr>
          <w:rFonts w:cs="Bookman Old Style" w:ascii="Bookman Old Style" w:hAnsi="Bookman Old Style"/>
          <w:sz w:val="16"/>
          <w:szCs w:val="16"/>
        </w:rPr>
        <w:t>[Myanmar Times: 29.3.04] -</w:t>
      </w:r>
      <w:r>
        <w:rPr>
          <w:rFonts w:cs="Bookman Old Style" w:ascii="Bookman Old Style" w:hAnsi="Bookman Old Style"/>
          <w:sz w:val="18"/>
          <w:szCs w:val="18"/>
        </w:rPr>
        <w:t xml:space="preserve"> GOLF tourism has great potential to attract more visitors to Burma if the market is developed properly, according to sources in the golf and tourism industr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here is a market for Myanmar (Burma) golf tourism. Our neighbouring country, Thailand, attracts about 300,000 golf tourists a year who can easily fly to Myanmar if we provide them with similar facilities,” said U Chan Han, the secretary of Myanmar Professional Golfers Associa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he development of golf tourism depends on the quality of golf courses. We need to upgrade them to international standards,” said U Chan Han. Moreover, all sectors involved in tourism – including the government – should cooperate to attract more golfers to the country,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We have received enquires from overseas about golf package tours, but when they learn how much a trip to Myanmar costs, they lose interest,”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main expense is the airfare, he added. “This problem can only be solved through a combined effort by the government, the tourism industry and the golf indus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igh-quality golf courses and international golf tournaments have helped attract more golfers from abroad, said U Aung Kyaw Zin Myint, the public relations manager of Han Event Management, which organized the 2003 and 2004 Burma Open golf tournaments. “Golf tourists started visiting three or four years ago when Myanmar began hosting annual international tournaments. Players from 22 foreign countries participated in this year’s Myanmar Open,”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ees that are lower than those in neighbouring countries are one of the reasons why golf tourists choose to play in Burma, said Mark Tippetts, the sales and marketing director of Pun Hlaing Golf Estate. “Number one, it is cheap, costing much less than overseas golf courses, and number two, it is much more private and relaxed here. We maintain international standards but we don’t impose too many rules and regulations,” he said. “And if you want to have a tee off time in Singapore, you need to book in advance and wait for your turn, and strictly adhere to the allotted tim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 said most golf tourists visit Myanmar from China, Hong Kong, South Korea and Japan. However, several tour companies have also brought European and American golfers to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 have conducted two golf tours for Americans. One group said when the place they lived was covered with ice they travelled to tropical countries to play golf,” said U Myatt Khaing, the director of MT &amp; K Tourism Co., Lt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tephane Desgouttes, the deputy managing director of Asian Trails Tour Ltd, arranged a golf tour for a Swiss couple early this year. “During their three-week visit, they played golf two or three times a day, and they covered all the golf courses in Yangon, Bagan and Mandalay,” he said. “We can add golfing to our basic tour to make our package more attractive. But I do not think golfing alone can be a tourist attraction because it is not the image of Myanmar,” 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other obstacle to golf tourism is the hot season. During summer, business suffers from a shortage of foreign golfers, especially the Pagan Golf Course. “From March to June, the weather is so hot that not many tourists come. </w:t>
      </w:r>
    </w:p>
    <w:p>
      <w:pPr>
        <w:pStyle w:val="Normal"/>
        <w:jc w:val="both"/>
        <w:rPr/>
      </w:pPr>
      <w:r>
        <w:rPr>
          <w:rFonts w:cs="Bookman Old Style" w:ascii="Bookman Old Style" w:hAnsi="Bookman Old Style"/>
          <w:sz w:val="18"/>
          <w:szCs w:val="18"/>
        </w:rPr>
        <w:t xml:space="preserve">Maintaining the course is also difficult during that period,” said Captain Aung Myint, the manager of the Bagan Golf Course. He added they had often to pump water from the Irrawaddy River to keep the turf green in the dry season.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JUNTA VOWS TO DETER CHILD SEX TOURISM</w:t>
      </w:r>
    </w:p>
    <w:p>
      <w:pPr>
        <w:pStyle w:val="Normal"/>
        <w:jc w:val="both"/>
        <w:rPr/>
      </w:pPr>
      <w:r>
        <w:rPr>
          <w:rFonts w:cs="Bookman Old Style" w:ascii="Bookman Old Style" w:hAnsi="Bookman Old Style"/>
          <w:sz w:val="16"/>
          <w:szCs w:val="16"/>
        </w:rPr>
        <w:t>[Myanmar Times 15.-21.3.04] –</w:t>
      </w:r>
      <w:r>
        <w:rPr>
          <w:rFonts w:cs="Bookman Old Style" w:ascii="Bookman Old Style" w:hAnsi="Bookman Old Style"/>
          <w:sz w:val="18"/>
          <w:szCs w:val="18"/>
        </w:rPr>
        <w:t xml:space="preserve"> The government wants to ensure that child sex tourism does not occur in Burma, the Deputy Minister for Hotels and Tourism, Brigadier General Aye Myint Kyu, said. He was speaking at the opening of a two-day training course, held at a Rangoon hotel in February.</w:t>
      </w:r>
    </w:p>
    <w:p>
      <w:pPr>
        <w:pStyle w:val="TextBody"/>
        <w:rPr/>
      </w:pPr>
      <w:r>
        <w:rPr>
          <w:rFonts w:eastAsia="Bookman Old Style"/>
        </w:rPr>
        <w:t xml:space="preserve">   </w:t>
      </w:r>
      <w:r>
        <w:rPr/>
        <w:t>The course was organized by the Directorate of Hotels and Tourism in conjunction with the Australian-based NGO, Child Wise Tourism. The course had funding support from the Australian government’s overseas aid agency, AusAID. The course, the second to be held since a one-day event last August, was attended by 50 participants from the Myanmar (Burma) Maternal and Welfare Association, the Myanmar Police Force, the Department of Social Welfare, Ministry of Hotels and Tourism and members of hotel and travel indus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talie McCauley, the project manager at Child Wise Tourism, said the authorities could publicize Burma’s stand against child sex tourism by placing posters at airports and other places frequented by tourists. She noted about 4000 Australians travel overseas each year for the purpose of sexually exploiting childre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hild Wise Tourism was hoping to get further funding support from AusAID to hold courses in other parts of Burma, including Mandalay and border regions, McCauley said.   </w:t>
      </w:r>
      <w:r>
        <w:rPr>
          <w:rFonts w:eastAsia="Wingdings 2" w:cs="Wingdings 2" w:ascii="Wingdings 2" w:hAnsi="Wingdings 2"/>
          <w:sz w:val="18"/>
          <w:szCs w:val="18"/>
        </w:rPr>
        <w:t></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CAMBODIA</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7"/>
        <w:rPr/>
      </w:pPr>
      <w:r>
        <w:rPr/>
        <w:t xml:space="preserve">LUXURY HOTELS HIT BY STRIKE  </w:t>
      </w:r>
    </w:p>
    <w:p>
      <w:pPr>
        <w:pStyle w:val="Normal"/>
        <w:jc w:val="both"/>
        <w:rPr/>
      </w:pPr>
      <w:r>
        <w:rPr>
          <w:rFonts w:cs="Bookman Old Style" w:ascii="Bookman Old Style" w:hAnsi="Bookman Old Style"/>
          <w:sz w:val="16"/>
          <w:szCs w:val="16"/>
        </w:rPr>
        <w:t>[BBC: 6.4.04; Agence France Presse: 13.4.04; World Socialist Web Site: 10.4.04] –</w:t>
      </w:r>
      <w:r>
        <w:rPr>
          <w:rFonts w:cs="Bookman Old Style" w:ascii="Bookman Old Style" w:hAnsi="Bookman Old Style"/>
          <w:sz w:val="18"/>
          <w:szCs w:val="18"/>
        </w:rPr>
        <w:t xml:space="preserve"> TALKS failed to resolve a strike at Cambodia's top hotels in a dispute over service charges. When the high-profile strike began on 5 April, about 1,000 workers vowed to stay away, and three of the country's most prestigious hotels have been affected - the Raffles-owned Hotel Le Royal, the Intercontinental and the Hotel Cambodian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orkers demanded that they receive three-quarters of a 10 per cent service charge levied by hotels on customers. In the past hotel clients paid the service charges instead of giving tips to individual staff. The money was supposed to be divided among all workers in an enterprise and comprised a substantial part of their income. Hotel workers in Cambodia are paid a monthly base wage of around US$75.</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ven when the charges were being collected, the management withheld the bulk of the money. The Cambodian Tourism and Service Workers Federation estimated that over US$3 million has been withheld in the last three years alone.</w:t>
      </w:r>
    </w:p>
    <w:p>
      <w:pPr>
        <w:pStyle w:val="TextBody"/>
        <w:rPr/>
      </w:pPr>
      <w:r>
        <w:rPr>
          <w:rFonts w:eastAsia="Bookman Old Style"/>
        </w:rPr>
        <w:t xml:space="preserve">   </w:t>
      </w:r>
      <w:r>
        <w:rPr/>
        <w:t xml:space="preserve">In an attempt to mediate in the dispute, the Ministry of Labour and Tourism and the Cambodian Arbitration Council ordered hotel owners to reinstate the charge and distribute 100 per cent of the proceeds to hotel workers on a monthly basis, but they refused to comply. A spokesman for the Phnom Penh Hotels Association Tek Ket  ruled out the workers’ demand for the full distribution of the service charge as “unreasonable.” Other employers said they pass on some of the charge to workers but that most of it is used for staff training, particularly in languages, and to supply basic items like unifor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t doesn't make sense that the money goes to the employer. They are exploiting us," said one man working in sales at Le Royal. At Le Royal the strike prompted the management to lock the gates and pile up sandbags to keep out around 50 demonstrato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ccording to industry insiders, the long-running dispute at luxury hotels in Phnom Penh and northwestern Siem Reap, the gateway to the Angkor temple complex, has affected tourism, one of impoverished Cambodia's major foreign exchange earner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THAILAND</w:t>
      </w:r>
    </w:p>
    <w:p>
      <w:pPr>
        <w:pStyle w:val="Normal"/>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p>
      <w:pPr>
        <w:pStyle w:val="Heading2"/>
        <w:shd w:fill="000000" w:val="clear"/>
        <w:jc w:val="center"/>
        <w:rPr>
          <w:rFonts w:eastAsia="Times New Roman" w:cs="Angsana New"/>
          <w:sz w:val="32"/>
          <w:szCs w:val="32"/>
        </w:rPr>
      </w:pPr>
      <w:r>
        <w:rPr>
          <w:rFonts w:eastAsia="Times New Roman" w:cs="Angsana New"/>
          <w:sz w:val="32"/>
          <w:szCs w:val="32"/>
        </w:rPr>
        <w:t>TOURIST CENTRES FACING UNPRECEDENTED CRISES</w:t>
      </w:r>
    </w:p>
    <w:p>
      <w:pPr>
        <w:pStyle w:val="Normal"/>
        <w:jc w:val="center"/>
        <w:rPr/>
      </w:pPr>
      <w:r>
        <w:rPr>
          <w:rFonts w:cs="Bookman Old Style" w:ascii="Bookman Old Style" w:hAnsi="Bookman Old Style"/>
          <w:i/>
          <w:iCs/>
          <w:sz w:val="20"/>
          <w:szCs w:val="20"/>
        </w:rPr>
        <w:t xml:space="preserve">While tourism planners and managers are keenly discussing and experimenting with “Best Practices”for industry and “New Tourisms” – sustainable, eco-, pro-poor, fair-traded, etc. –, the sad reality is that destinations experiencing mass tourism are more in peril than ever before. The following examples from Thailand are self-explanatory. Perhaps the key to solution is simpler than the tourism “experts” would want to believe: Care </w:t>
      </w:r>
      <w:r>
        <w:rPr>
          <w:rFonts w:cs="Bookman Old Style" w:ascii="Bookman Old Style" w:hAnsi="Bookman Old Style"/>
          <w:b/>
          <w:bCs/>
          <w:i/>
          <w:iCs/>
          <w:sz w:val="20"/>
          <w:szCs w:val="20"/>
        </w:rPr>
        <w:t>less</w:t>
      </w:r>
      <w:r>
        <w:rPr>
          <w:rFonts w:cs="Bookman Old Style" w:ascii="Bookman Old Style" w:hAnsi="Bookman Old Style"/>
          <w:i/>
          <w:iCs/>
          <w:sz w:val="20"/>
          <w:szCs w:val="20"/>
        </w:rPr>
        <w:t xml:space="preserve"> about tourism, and </w:t>
      </w:r>
      <w:r>
        <w:rPr>
          <w:rFonts w:cs="Bookman Old Style" w:ascii="Bookman Old Style" w:hAnsi="Bookman Old Style"/>
          <w:b/>
          <w:bCs/>
          <w:i/>
          <w:iCs/>
          <w:sz w:val="20"/>
          <w:szCs w:val="20"/>
        </w:rPr>
        <w:t>more</w:t>
      </w:r>
      <w:r>
        <w:rPr>
          <w:rFonts w:cs="Bookman Old Style" w:ascii="Bookman Old Style" w:hAnsi="Bookman Old Style"/>
          <w:i/>
          <w:iCs/>
          <w:sz w:val="20"/>
          <w:szCs w:val="20"/>
        </w:rPr>
        <w:t xml:space="preserve"> about the quality of life for local people!</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Heading9"/>
        <w:rPr/>
      </w:pPr>
      <w:r>
        <w:rPr/>
        <w:t>WATER CRISIS: TOURIST DESTINATIONS BRACE FOR THE WORST</w:t>
      </w:r>
    </w:p>
    <w:p>
      <w:pPr>
        <w:pStyle w:val="Normal"/>
        <w:jc w:val="both"/>
        <w:rPr/>
      </w:pPr>
      <w:r>
        <w:rPr>
          <w:rFonts w:cs="Bookman Old Style" w:ascii="Bookman Old Style" w:hAnsi="Bookman Old Style"/>
          <w:sz w:val="16"/>
          <w:szCs w:val="16"/>
        </w:rPr>
        <w:t>[Bangkok Post: 5.4.04; The Nation: 11.3.04; 5.4.04] –</w:t>
      </w:r>
      <w:r>
        <w:rPr>
          <w:rFonts w:cs="Bookman Old Style" w:ascii="Bookman Old Style" w:hAnsi="Bookman Old Style"/>
          <w:sz w:val="18"/>
          <w:szCs w:val="18"/>
        </w:rPr>
        <w:t xml:space="preserve"> WATER shortages have become more and more severe on Thailand’s tourist islands. This year’s water crisis is the worst in around ten years. As a result of the extreme heat wave, communities as well as many tourist facilities are running short of both raw and tap wat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teliers on islands such as Samui, Phi Phi and Chang have complained water shortages may seriously affect their operating costs. In Koh Samui, local people have to buy water at a high cost, and many tourism businesses had to arrange for shipments of fresh-water from the mainland. Likewise, Koh Chang is in a serious situation as mushrooming hotels and resorts consume too much water. National park officials on Koh Samet, meanwhile, have requested a supply of water from the navy, which agreed to ship about 100,000 litres of fresh water from its base in Chon Buri to serve tourists on Koh Same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resh water has already run out in many national parks, prompting officials to buy water from private companies and creating the possibility that some government-run parks there will be forced to close. Most waterfalls had completely dried out as well.</w:t>
      </w:r>
    </w:p>
    <w:p>
      <w:pPr>
        <w:pStyle w:val="TextBody"/>
        <w:rPr/>
      </w:pPr>
      <w:r>
        <w:rPr>
          <w:rFonts w:eastAsia="Bookman Old Style"/>
        </w:rPr>
        <w:t xml:space="preserve">   </w:t>
      </w:r>
      <w:r>
        <w:rPr/>
        <w:t>“</w:t>
      </w:r>
      <w:r>
        <w:rPr/>
        <w:t>This year's water shortage is more serious than in previous years. So we have suggested tourists to choose day trips instead of staying overnight at the parks,'' said Thanee Viriyarattanaporn, director of conservation at National Park Division, although all lodges and camp grounds in national parks countrywide had been fully booked throughout Apri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rising number of tourists and their excessive use of water is highly problematic, complained one official. “Tourists always think they are entitled to unlimited use of the parks' resources because they pay for entrance and accommodation fees,'' he said. “Water shortage is intense in marine national parks because tourists take many showers a day. These kind of convenience-addicted tourists don't realize how scarce the water is at this moment.'' </w:t>
      </w:r>
    </w:p>
    <w:p>
      <w:pPr>
        <w:pStyle w:val="Heading8"/>
        <w:jc w:val="both"/>
        <w:rPr>
          <w:rFonts w:ascii="Bookman Old Style" w:hAnsi="Bookman Old Style" w:cs="Bookman Old Style"/>
          <w:sz w:val="18"/>
          <w:szCs w:val="18"/>
        </w:rPr>
      </w:pPr>
      <w:r>
        <w:rPr>
          <w:rFonts w:cs="Bookman Old Style"/>
          <w:sz w:val="18"/>
          <w:szCs w:val="18"/>
        </w:rPr>
      </w:r>
    </w:p>
    <w:p>
      <w:pPr>
        <w:pStyle w:val="Heading8"/>
        <w:jc w:val="both"/>
        <w:rPr>
          <w:rFonts w:ascii="Arial" w:hAnsi="Arial" w:cs="Arial"/>
          <w:sz w:val="20"/>
          <w:szCs w:val="20"/>
        </w:rPr>
      </w:pPr>
      <w:r>
        <w:rPr>
          <w:rFonts w:cs="Arial" w:ascii="Arial" w:hAnsi="Arial"/>
          <w:sz w:val="20"/>
          <w:szCs w:val="20"/>
        </w:rPr>
        <w:t>DIN OF DISCONTENT GROWS IN PHUKET</w:t>
      </w:r>
    </w:p>
    <w:p>
      <w:pPr>
        <w:pStyle w:val="Normal"/>
        <w:jc w:val="both"/>
        <w:rPr/>
      </w:pPr>
      <w:r>
        <w:rPr>
          <w:rFonts w:cs="Bookman Old Style" w:ascii="Bookman Old Style" w:hAnsi="Bookman Old Style"/>
          <w:sz w:val="16"/>
          <w:szCs w:val="16"/>
        </w:rPr>
        <w:t>[The Nation: 26.3.04; 28.3.04; 31.3.04] –</w:t>
      </w:r>
      <w:r>
        <w:rPr>
          <w:rFonts w:cs="Bookman Old Style" w:ascii="Bookman Old Style" w:hAnsi="Bookman Old Style"/>
          <w:sz w:val="18"/>
          <w:szCs w:val="18"/>
        </w:rPr>
        <w:t xml:space="preserve"> THOUGH still touted as a “paradise” by tour companies and, more ambiguously, as a “lifestyle” location by property developers, more and more local residents, both Thai and long-term expatriate, say they are dismayed with the deteriorating quality of life in Phuket. That at least was the finding of a seminar recently co-organized by </w:t>
      </w:r>
      <w:r>
        <w:rPr>
          <w:rFonts w:cs="Bookman Old Style" w:ascii="Bookman Old Style" w:hAnsi="Bookman Old Style"/>
          <w:i/>
          <w:iCs/>
          <w:sz w:val="18"/>
          <w:szCs w:val="18"/>
        </w:rPr>
        <w:t>The Nation</w:t>
      </w:r>
      <w:r>
        <w:rPr>
          <w:rFonts w:cs="Bookman Old Style" w:ascii="Bookman Old Style" w:hAnsi="Bookman Old Style"/>
          <w:sz w:val="18"/>
          <w:szCs w:val="18"/>
        </w:rPr>
        <w:t xml:space="preserve"> and </w:t>
      </w:r>
      <w:r>
        <w:rPr>
          <w:rFonts w:cs="Bookman Old Style" w:ascii="Bookman Old Style" w:hAnsi="Bookman Old Style"/>
          <w:i/>
          <w:iCs/>
          <w:sz w:val="18"/>
          <w:szCs w:val="18"/>
        </w:rPr>
        <w:t>Phuket Gazette</w:t>
      </w:r>
      <w:r>
        <w:rPr>
          <w:rFonts w:cs="Bookman Old Style" w:ascii="Bookman Old Style" w:hAnsi="Bookman Old Style"/>
          <w:sz w:val="18"/>
          <w:szCs w:val="18"/>
        </w:rPr>
        <w:t xml:space="preserve"> newspapers and attended by Thais and foreigners living on the resort island. </w:t>
      </w:r>
    </w:p>
    <w:p>
      <w:pPr>
        <w:pStyle w:val="TextBody"/>
        <w:rPr/>
      </w:pPr>
      <w:r>
        <w:rPr>
          <w:rFonts w:eastAsia="Bookman Old Style"/>
        </w:rPr>
        <w:t xml:space="preserve">   </w:t>
      </w:r>
      <w:r>
        <w:rPr/>
        <w:t xml:space="preserve">The 543 sq-km area of Phuket is occupied by 300,000 registered residents – not including the many non-registered workers (particularly engaged in the tourism sector) – and another 4,000,000 tourists annually. </w:t>
      </w:r>
    </w:p>
    <w:p>
      <w:pPr>
        <w:pStyle w:val="TextBody"/>
        <w:rPr/>
      </w:pPr>
      <w:r>
        <w:rPr>
          <w:rFonts w:eastAsia="Bookman Old Style"/>
        </w:rPr>
        <w:t xml:space="preserve">   </w:t>
      </w:r>
      <w:r>
        <w:rPr/>
        <w:t>Water consumption is sometimes 40,000 cubic metres per day, while the system can only supply 30,000 cubic metres. The whole population generates 300 tonnes of garbage per day, an amount that is forecast to rise to 500 tonnes per day in the next eight years. Meanwhile, the capacity of its garbage incinerator and landfill is limited to 250 tonnes per day. Phuket also produces a particularly high amount of waste water, while only two treatment plants are available to deal with around 50,000 cubic metres of it per day.</w:t>
      </w:r>
    </w:p>
    <w:p>
      <w:pPr>
        <w:pStyle w:val="TextBody"/>
        <w:rPr/>
      </w:pPr>
      <w:r>
        <w:rPr>
          <w:rFonts w:eastAsia="Bookman Old Style"/>
        </w:rPr>
        <w:t xml:space="preserve">   </w:t>
      </w:r>
      <w:r>
        <w:rPr/>
        <w:t>Traffic congestion, traffic safety and the chaos of tourism-related activities also featured on top of the concerns expressed by participants in the seminar. “How can we lead Phuket to become a world–class tourism center [as envisaged by prime minister Thaksin Shinawatra) when we cannot even control businesses like umbrella-for-rent on the beach, massage services, tuk-tuks and jet skis? Walking along the beach at Patong, you can hardly see the sea as rows of umbrellas hide it,” one participant said.</w:t>
      </w:r>
    </w:p>
    <w:p>
      <w:pPr>
        <w:pStyle w:val="TextBody"/>
        <w:rPr/>
      </w:pPr>
      <w:r>
        <w:rPr>
          <w:rFonts w:eastAsia="Bookman Old Style"/>
        </w:rPr>
        <w:t xml:space="preserve">   </w:t>
      </w:r>
      <w:r>
        <w:rPr/>
        <w:t>Local residents are also distressed because they have no say in development projects that may affect their lives. In February of 2003, for example, the provincial government announced that it wanted “to consult with the Phuket people” regarding the location for the construction of an International Convention and Exhibition Centre (ICEC). Some 90 per cent of the islanders voted for the village of Tha Chatchai near the airport at the north end of Phuket. But at the end of the day, it was decided by the Thaksin government in Bangkok to build the ICEC at Saphan Hin, a site near Phuket Town that had actually been in the last place in the citizens poll.</w:t>
      </w:r>
    </w:p>
    <w:p>
      <w:pPr>
        <w:pStyle w:val="TextBody"/>
        <w:rPr/>
      </w:pPr>
      <w:r>
        <w:rPr>
          <w:rFonts w:eastAsia="Bookman Old Style"/>
        </w:rPr>
        <w:t xml:space="preserve">   </w:t>
      </w:r>
      <w:r>
        <w:rPr/>
        <w:t>Given such experiences, one prominent local citizen said, “When we hear the government wants ‘to consult with the Thai people’ about legalizing gambling and opening casinos, we know that Phuket is at risk. I believe it’s safe to say that the vast majority of Phuket residents do not want a casino, but most of us think the decision has already been made – and that Phuket [as a major tourist center] is going to have on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8"/>
        <w:rPr>
          <w:rFonts w:ascii="Arial" w:hAnsi="Arial" w:cs="Arial"/>
          <w:sz w:val="20"/>
          <w:szCs w:val="20"/>
        </w:rPr>
      </w:pPr>
      <w:r>
        <w:rPr>
          <w:rFonts w:cs="Arial" w:ascii="Arial" w:hAnsi="Arial"/>
          <w:sz w:val="20"/>
          <w:szCs w:val="20"/>
        </w:rPr>
        <w:t xml:space="preserve">CHIANG MAI: LOCALS AFFECTED BY EXTREME AIR POLLUTION  </w:t>
      </w:r>
    </w:p>
    <w:p>
      <w:pPr>
        <w:pStyle w:val="TextBody"/>
        <w:rPr/>
      </w:pPr>
      <w:r>
        <w:rPr>
          <w:sz w:val="16"/>
          <w:szCs w:val="16"/>
        </w:rPr>
        <w:t>[The Nation: 27.2.04; 14.3.04]</w:t>
      </w:r>
      <w:r>
        <w:rPr/>
        <w:t xml:space="preserve"> - Doctors point out that Chiang Mai City has in recent years been shrouded in a toxic smog caused by traffic fumes, burning garbage and dusty construction sites. The dry summer months intensify the problem because the heat and sunlight stimulate the formation of photochemicals like ozone and nitrogen dioxid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mountains surrounding Chiang Mai trap pollution in the valley where the city lies. Inhalation of these toxic gases and other airborne particles can lead to respiratory diseases, heart disease, asthma and lung cancer. At a recent meeting of senior officials, academics and environmental activists, it was revealed that half of all Chiang Mai residents had respiratory proble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spite the high visibility of this pollution, no concrete measures have been taken to address the problem. Academics are rightly warning that without constant pressure from significant numbers of citizens, the authorities are likely to continue to ignore the problem of bad air. The situation is exacerbated by the fact that bribes are often paid to government regulators to get them to turn a blind eye to polluters, who are otherwise required by law to clean up after themselv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a bigger sense, the worsening air pollution and resulting health problems are the inevitable outcome of Chiang Mai’s poorly conceived development policy. Prime Minister Thaksin Shinawatra recently granted 21 development projects worth more than Bt10 billion [US$250 million] to Chiang Mai. These projects include an expansion plan for the international airport, highway construction, a cable car to the Doi Luang Chiang Doi Wildlife Sanctuary, and a Night Safari project. All these plans were designed to draw more tourists and to create “wealth” for the city and its peopl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Yet, a growing number of Chiang Mai residents are raising their voices in objection to many of these projects. They ask why they have never been consulted to see if such projects are needed or whether they want more tourists to come to their hometow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 is obvious that the people of Chiang Mai are the ones who will suffer the negative consequences of being subject to a lop-sided development strategy that emphasizes tourism growth at the expense of quality of life. The pace of urbanization of Chiang Mai has been rapid during the past few decades, and without the benefit of a sound infrastructure plan to service the growing population and migrants from other provinc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t a time when PM Thaksin is promising Chiang Mai more roads to alleviate the traffic situation, local authorities are planning to put into service 3,000 metered-taxis, primarily for tourists’ convenience. Obviously this will only create more traffic jams and increase toxic vehicular emissions. What the residents of Chiang Mai really need is an efficient public transport system that will reduce people’s reliance on private vehicl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rPr/>
      </w:pPr>
      <w:r>
        <w:rPr/>
        <w:t xml:space="preserve">BANGKOK’S ANNIVERSARY FOR TOURISTS ONLY? </w:t>
      </w:r>
    </w:p>
    <w:p>
      <w:pPr>
        <w:pStyle w:val="Normal"/>
        <w:jc w:val="both"/>
        <w:rPr/>
      </w:pPr>
      <w:r>
        <w:rPr>
          <w:rFonts w:cs="Bookman Old Style" w:ascii="Bookman Old Style" w:hAnsi="Bookman Old Style"/>
          <w:sz w:val="16"/>
          <w:szCs w:val="16"/>
        </w:rPr>
        <w:t>[The Nation: 6.4.04] -</w:t>
      </w:r>
      <w:r>
        <w:rPr>
          <w:rFonts w:cs="Bookman Old Style" w:ascii="Bookman Old Style" w:hAnsi="Bookman Old Style"/>
          <w:sz w:val="18"/>
          <w:szCs w:val="18"/>
        </w:rPr>
        <w:t xml:space="preserve"> “ACTIVITIES on the capital's 222nd birthday would be better oriented towards improving its quality of life”, recently argued an editorial in </w:t>
      </w:r>
      <w:r>
        <w:rPr>
          <w:rFonts w:cs="Bookman Old Style" w:ascii="Bookman Old Style" w:hAnsi="Bookman Old Style"/>
          <w:i/>
          <w:iCs/>
          <w:sz w:val="18"/>
          <w:szCs w:val="18"/>
        </w:rPr>
        <w:t>The Nation</w:t>
      </w:r>
      <w:r>
        <w:rPr>
          <w:rFonts w:cs="Bookman Old Style" w:ascii="Bookman Old Style" w:hAnsi="Bookman Old Style"/>
          <w:sz w:val="18"/>
          <w:szCs w:val="18"/>
        </w:rPr>
        <w:t xml:space="preserve"> as Bangkok celebrated the anniversary of its founding on 6 April.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nfortunately, Bangkok Governor Samak Sundaravej confined the celebrations to merely an expensive week of ceremonial fanfare at the city's palaces and temples, which meant little to today's residents. The list of ceremonies read like a tourist bulletin of a sequence of shows on the past glories and uniqueness of Thai culture in their purest form, which no longer exist, if they ever did.</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 the surface, these cultural performances for tourists could be taken as a form of light entertainment. But the danger lies in the very concept of planning to "preserve" Koh Rattanakosin, or the historical part of Bangkok. To Governor Samak and friends, conserving the old Bangkok means turning back the clock by beautifying the old temples and buildings just to attract more tourists. A major part of the plan is to kick out a lot of residents of the area, especially poor and ethnic communities, many of whom make a living as street vendors and are considered an eyesore by the governor and his like-minded city planners. One of the most tragic evictions recently is the case of a community living behind Mahakan (see </w:t>
      </w:r>
      <w:r>
        <w:rPr>
          <w:rFonts w:cs="Bookman Old Style" w:ascii="Bookman Old Style" w:hAnsi="Bookman Old Style"/>
          <w:b/>
          <w:bCs/>
          <w:i/>
          <w:iCs/>
          <w:sz w:val="18"/>
          <w:szCs w:val="18"/>
        </w:rPr>
        <w:t>new frontiers</w:t>
      </w:r>
      <w:r>
        <w:rPr>
          <w:rFonts w:cs="Bookman Old Style" w:ascii="Bookman Old Style" w:hAnsi="Bookman Old Style"/>
          <w:sz w:val="18"/>
          <w:szCs w:val="18"/>
        </w:rPr>
        <w:t xml:space="preserve"> 9[4]).</w:t>
      </w:r>
    </w:p>
    <w:p>
      <w:pPr>
        <w:pStyle w:val="TextBody"/>
        <w:rPr/>
      </w:pPr>
      <w:r>
        <w:rPr>
          <w:rFonts w:eastAsia="Bookman Old Style"/>
        </w:rPr>
        <w:t xml:space="preserve">   </w:t>
      </w:r>
      <w:r>
        <w:rPr/>
        <w:t xml:space="preserve">The question is whether this attempt to create a Disneyland atmosphere is what tourists really want - some revisionist version of a historical city minus real-life people, their way of life and their vital spirit? </w:t>
      </w:r>
    </w:p>
    <w:p>
      <w:pPr>
        <w:pStyle w:val="TextBody"/>
        <w:rPr/>
      </w:pPr>
      <w:r>
        <w:rPr>
          <w:rFonts w:eastAsia="Bookman Old Style"/>
        </w:rPr>
        <w:t xml:space="preserve">   </w:t>
      </w:r>
      <w:r>
        <w:rPr/>
        <w:t xml:space="preserve">Instead of spending the city's resources on organizing celebratory events that have little relevance to residents, why not mark the occasion with new initiatives to improve the city and quality of life of its people, concerned citizens asked on occasion of Bangkok’s anniversary? Why not embark on really meaningful changes now to make everyday life and work in this city not only less tortuous, less dehumanizing and less polluting, but also more pleasurable, more inspiring and more sophisticated? In other words, make Bangkok's residents' everyday existence a celebration of life itself. </w:t>
      </w:r>
    </w:p>
    <w:p>
      <w:pPr>
        <w:pStyle w:val="TextBody"/>
        <w:rPr/>
      </w:pPr>
      <w:r>
        <w:rPr/>
      </w:r>
    </w:p>
    <w:p>
      <w:pPr>
        <w:pStyle w:val="Heading8"/>
        <w:rPr>
          <w:rFonts w:ascii="Arial" w:hAnsi="Arial" w:cs="Arial"/>
          <w:sz w:val="20"/>
          <w:szCs w:val="20"/>
        </w:rPr>
      </w:pPr>
      <w:r>
        <w:rPr>
          <w:rFonts w:cs="Arial" w:ascii="Arial" w:hAnsi="Arial"/>
          <w:sz w:val="20"/>
          <w:szCs w:val="20"/>
        </w:rPr>
        <w:t>HOW TO REHABILITATE PATTAYA ?</w:t>
      </w:r>
    </w:p>
    <w:p>
      <w:pPr>
        <w:pStyle w:val="Normal"/>
        <w:jc w:val="both"/>
        <w:rPr/>
      </w:pPr>
      <w:r>
        <w:rPr>
          <w:rFonts w:cs="Bookman Old Style" w:ascii="Bookman Old Style" w:hAnsi="Bookman Old Style"/>
          <w:sz w:val="16"/>
          <w:szCs w:val="16"/>
        </w:rPr>
        <w:t>[The Nation: 21.3.04] -</w:t>
      </w:r>
      <w:r>
        <w:rPr>
          <w:rFonts w:cs="Bookman Old Style" w:ascii="Bookman Old Style" w:hAnsi="Bookman Old Style"/>
          <w:sz w:val="18"/>
          <w:szCs w:val="18"/>
        </w:rPr>
        <w:t xml:space="preserve"> PATTAYA has long been regarded as a destination for a certain kind of foreign male tourist. Clearly, over the past four decades Pattaya has experienced irreversible changes. It was a small fishing village up until the 1960s, when a few well-off people from Bangkok began spending their weekends there. Pattaya went on to become something of a tourism cash cow during the Vietnam War, when American GIs started travelling to the beach resort during their holidays.</w:t>
      </w:r>
    </w:p>
    <w:p>
      <w:pPr>
        <w:pStyle w:val="TextBody"/>
        <w:rPr/>
      </w:pPr>
      <w:r>
        <w:rPr>
          <w:rFonts w:eastAsia="Bookman Old Style"/>
        </w:rPr>
        <w:t xml:space="preserve">   </w:t>
      </w:r>
      <w:r>
        <w:rPr/>
        <w:t>Pattaya has since become a sprawling city. Official efforts have been made to purge Pattaya of its seedy image and the attendant social ills that have given the city a bad name. After the Americans left at the end of Vietnam war, Pattaya continued to attract male tourists looking for cheap sex and booze in a tropical beach setting. The eventual government development programme for the Eastern Seaboard did not help Pattaya improve its image. Just like any other resort town that has become a victim of its own success, Pattaya has been ravaged by social ills resulting from over-development of the tourism indus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recent years, Pattaya has taken various initiatives to reinvent itself as a place for visitors looking for good, clean fun. But advertising a new-look Pattaya in glossy foreign magazines will certainly not magically transform the city into a better place. </w:t>
      </w:r>
    </w:p>
    <w:p>
      <w:pPr>
        <w:pStyle w:val="TextBody"/>
        <w:rPr/>
      </w:pPr>
      <w:r>
        <w:rPr>
          <w:rFonts w:eastAsia="Bookman Old Style"/>
        </w:rPr>
        <w:t xml:space="preserve">   </w:t>
      </w:r>
      <w:r>
        <w:rPr/>
        <w:t>As local authorities, the business community and residents work to re-brand Pattaya, crime continues to exist, raising safety concerns among both local and foreign tourists. After all, Pattaya is known as a haven for international criminal gangs associated with illegal drugs, robbery and prostitution. Theft, particularly snatch-and-runs, and other crime continue to spoil the holidays of many foreign tourists. Many tourists have been victims of robberies committed by armed delinquents on motorbikes. The bodies of foreigners who died from drug overdoses or alcohol abuse or who were murdered by criminals are frequently found in hotel rooms or in Pattaya Bay. Prostitution involving underage girls and boys continues to be an issue.</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ccurrences like these form a stumbling block that, if left unattended to, will hamper Pattaya’s perceived determination to clean up its image. To really transform this city will require the efforts of civic-minded locals and an accountable and honest local government that properly regulates tourism-related businesses.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VIETNAM</w:t>
      </w:r>
    </w:p>
    <w:p>
      <w:pPr>
        <w:pStyle w:val="Normal"/>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r>
    </w:p>
    <w:p>
      <w:pPr>
        <w:pStyle w:val="Heading7"/>
        <w:rPr/>
      </w:pPr>
      <w:r>
        <w:rPr/>
        <w:t xml:space="preserve">ILLEGAL TRADE IN ANTIQUES BOOMING </w:t>
      </w:r>
    </w:p>
    <w:p>
      <w:pPr>
        <w:pStyle w:val="Normal"/>
        <w:jc w:val="both"/>
        <w:rPr/>
      </w:pPr>
      <w:r>
        <w:rPr>
          <w:sz w:val="16"/>
          <w:szCs w:val="16"/>
        </w:rPr>
        <w:t>[Inter Press Service: 17.4.04] -</w:t>
      </w:r>
      <w:r>
        <w:rPr/>
        <w:t xml:space="preserve"> </w:t>
      </w:r>
      <w:r>
        <w:rPr>
          <w:rFonts w:cs="Bookman Old Style" w:ascii="Bookman Old Style" w:hAnsi="Bookman Old Style"/>
          <w:sz w:val="18"/>
          <w:szCs w:val="18"/>
        </w:rPr>
        <w:t>IN the past 20 years, the illegal export of Vietnamese antiques to international market has mushroomed. Demand for antiquities has increased rapidly due to strong growth in tourism. Robbery and smuggling of antiques have also increased. Robbers haven taken away invaluable ancient Buddha statues from many temples and pagodas in northern Vietnam - the Tay Phuong Pagoda and Hai Ba Trung Temple in Ha Tay province, But Thap Pagoda in Bac Ninh and Bien Son Pagoda in Vinh Phuc.</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ieves have also gone to archaeological sites to hunt for antiques - in Oc Eo in southern An Giang province, Lang Vac in central Nghe An, Cat Tien in Highland's Lam Dong, Dong Thech in northern Hoa Binh- or sinking old vessels near Cu Lao Cham islet, Ca Mau and Kien Giang southern provinces. The Vietnamese Customs Office says that since 2000, it has uncovered 16 serious cases of stolen antiquities on their way to overseas markets. The office did not have a total number for the stolen antiquities illegally traded oversea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registration of antiques would help officials know the number and the value of antiques owned by private collectors, something that so far remains unknown. It would also help officials to hand back lost items to their owne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st year, antique merchants and collectors asked culture ministry officials to set up an antique assessment centre to curb the blackmarket trade in antiques. They said the underground antique trade flourished unchecked and created wild price fluctuation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t's very difficult for buyers to distinguish between a true antique from a restored one or a counterfeit,'' said Pham Quoc Quan, director of the Vietnam History Museum. A European tourist bought last year a 10-year-old 4th century jar for US$16,000, while its true value is just five or US$10. Establishing an antique assessment centre would be instrumental for a legal market of antiques, he add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ut some antique experts and collectors have expressed reservations about the culture ministry's ambitious programme of setting up assessment centres nationwide. ''This is a very complex job, requiring officials that have high-level of understanding and expertise on antiques,'' said Dang Van Thang, vice director of the Ho Chi Minh City Museum. ''Not all local cultural officials could have such understanding and expertise, and therefore their conclusion could be ambiguous, not to say erroneou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VIETNAMESE SPRATLY TOUR STARTLES NEIGHBOURS </w:t>
      </w:r>
    </w:p>
    <w:p>
      <w:pPr>
        <w:pStyle w:val="Normal"/>
        <w:jc w:val="both"/>
        <w:rPr/>
      </w:pPr>
      <w:r>
        <w:rPr>
          <w:rFonts w:cs="Bookman Old Style" w:ascii="Bookman Old Style" w:hAnsi="Bookman Old Style"/>
          <w:sz w:val="16"/>
          <w:szCs w:val="16"/>
        </w:rPr>
        <w:t xml:space="preserve">[The Nation: 25.3.04; 26.3.04] – </w:t>
      </w:r>
      <w:r>
        <w:rPr>
          <w:rFonts w:cs="Bookman Old Style" w:ascii="Bookman Old Style" w:hAnsi="Bookman Old Style"/>
          <w:sz w:val="18"/>
          <w:szCs w:val="18"/>
        </w:rPr>
        <w:t>THE Vietnamese government announced it would press ahead with the organization of a tourist cruise to the Spratly Islands, despite a Philippine intervention suggesting there should be consultation with neighbouring countries before a tour takes plac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Spratly island chain straddles vital shipping lanes and are claimed in whole or part by China, Brunei, Malaysia, the Philippines, Taiwan and Vietnam. The islands are believed to contain vast oil and gas reserves and have been the source of tension in the Southeast Asian region. All the claimants except Brunei have troops posted on the island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etnam said it would conduct a trial run by sending tourists to the Spratlys in April and if this was successful, more trips would be offered. A Vietnamese state-owned tourism company will run the tour, said Tran Son Hai, director of the tourism department of Khanh Hoa province, which administers the atoll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The tour won’t break any agreement or violate any sovereignty,” said Nguyen Hai Linh, the vice-director of the Hai Tranh travel company. “If you go there, you will be able to tell Vietnam’s sovereignty over the Spratlys.” The trip was not open to foreign tourists or journalists, he added.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YUNNAN/ CHINA</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7"/>
        <w:jc w:val="center"/>
        <w:rPr>
          <w:sz w:val="28"/>
          <w:szCs w:val="28"/>
        </w:rPr>
      </w:pPr>
      <w:r>
        <w:rPr>
          <w:sz w:val="28"/>
          <w:szCs w:val="28"/>
        </w:rPr>
        <w:t>ADB PLANS TO FUND YUNNAN-TIBET RAILWAY</w:t>
      </w:r>
    </w:p>
    <w:p>
      <w:pPr>
        <w:pStyle w:val="Normal"/>
        <w:jc w:val="center"/>
        <w:rPr/>
      </w:pPr>
      <w:r>
        <w:rPr>
          <w:rFonts w:cs="Bookman Old Style" w:ascii="Bookman Old Style" w:hAnsi="Bookman Old Style"/>
          <w:i/>
          <w:iCs/>
          <w:sz w:val="20"/>
          <w:szCs w:val="20"/>
        </w:rPr>
        <w:t xml:space="preserve">This is a shortened version of a special report by </w:t>
      </w:r>
      <w:r>
        <w:rPr>
          <w:rFonts w:cs="Bookman Old Style" w:ascii="Bookman Old Style" w:hAnsi="Bookman Old Style"/>
          <w:b/>
          <w:bCs/>
          <w:i/>
          <w:iCs/>
          <w:sz w:val="20"/>
          <w:szCs w:val="20"/>
        </w:rPr>
        <w:t xml:space="preserve">Gabriel Lafitte </w:t>
      </w:r>
      <w:r>
        <w:rPr>
          <w:rFonts w:cs="Bookman Old Style" w:ascii="Bookman Old Style" w:hAnsi="Bookman Old Style"/>
          <w:i/>
          <w:iCs/>
          <w:sz w:val="20"/>
          <w:szCs w:val="20"/>
        </w:rPr>
        <w:t xml:space="preserve">posted at the Lancang-Mekong </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Yahoo discussion group [4.3.2004]</w:t>
      </w:r>
    </w:p>
    <w:p>
      <w:pPr>
        <w:pStyle w:val="Normal"/>
        <w:jc w:val="both"/>
        <w:rPr/>
      </w:pPr>
      <w:r>
        <w:rPr/>
        <w:t>T</w:t>
      </w:r>
      <w:r>
        <w:rPr>
          <w:rFonts w:cs="Bookman Old Style" w:ascii="Bookman Old Style" w:hAnsi="Bookman Old Style"/>
          <w:sz w:val="18"/>
          <w:szCs w:val="18"/>
        </w:rPr>
        <w:t>he Asian Development Bank (ADB) seems likely to soon make up its mind on a project it announced as in its pipeline about 18 months ago, the construction of a railway in Yunnan province, from Dali to Lijiang on the edge of Kham, south eastern Tibet. ADB proposes lending US$200 million to the Chinese Ministry of Railways which covers a large part of the total cost of bringing a second railway line to the edge of Tibe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hough ADB does not say so, this seemingly innocuous 168-km line is actually part of the second most favoured route into Tibet announced by the Chinese government, after the Lanzhou-Xining-Golmud-Lhasa route  currently under construction. The ADB assistance would finance some very difficult engineering of steep terrain, taking the Kunming to Lhasa route one step closer. China started extending a rail line west from Kunming some years ago, then quite recently extended further to Dali, now the next stage is to Lijia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ijiang is the centre of the Naxi (pronounced Nashi) minority ethnicity, a people with strong affinities with the Tibetans, sharing a common religion of Bon. Lijiang is a popular tourist destination and a starting point for intrepid trekkers hoping to get into Tibet. It suffered a devastating earthquake only a few years ago, but enough remained for it to be declared a UNESCO World Heritage Area, which raises the question of the impact of hordes of domestic Chinese tourists descending by rail on Lijia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aken in isolation, this rail line is just outside Tibet, and goes nowhere important. But if one looks at China's announced economic development policies for eastern Tibet, the emphasis is strongly on two industries: copper (and gold) and tourism. Both a tourist industry on the scale China wants, and a copper smelting industry using the abundant copper deposits of Kham, would require modern infrastructure including towns, hydropower dams, electricity grids, highways and railways. In fact all of these are either under construction or plann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f one looks in a more connected way at the cascade of massive hydropower dams planned for both the Mekong  and Salween in Yunnan, below Tibet, plus the plans for highways, and announced plans for power grids, urban construction, the new mining town of Bayi and the Yulong copper mine, it all adds up to a coherent stratregy for </w:t>
        <w:br/>
        <w:t>exploitation. These are plans that may take another decade before all pieces of the jigsaw are in place, so the picture is not self-evident right now.</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ut the ADB Board is due to make a decision this year on whether to finance the Dali to Lijiang railway, and is currently sounding out Tibet support groups in the US, such as US Tibet Committee and Students for Free Tibet, </w:t>
        <w:br/>
        <w:t xml:space="preserve">to check whether they will run into obstacles. ADB's sensitivity is understandable, as ABD is currently negotiating </w:t>
        <w:br/>
        <w:t>with its rich donors to replenish its funds. It is due to hold its annual general meeting in Korea 15 thru 17 May, and clearly wants to avoid the sort of controversy that makes donors reluctant to dip into their pocke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ibetans who know about the ADB plans are quite worried that it would not take much for China to further extend a rail line into Kham, into the most populated, forested and mineralized parts of Tibet, creating a resort </w:t>
        <w:br/>
        <w:t>zone of hill stations for the new rich of China. Even if a rail line never went as far as Lhasa, it could access copper, and bring in huge tourist numbers, if it extended beyond Lijiang by only a few hundred kilometres.</w:t>
        <w:br/>
        <w:t xml:space="preserve">   For these reasons many Tibetans are very worried, but they are understandably reluctant to say so directly, over a project that is not in Tibet. Since the ADB is aware this is politically sensitive for them and their donors (biggest ADB donor is Japan) it may not take much to persuade ADB to rethink.</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ADB plans for the railway are listed in the ADB website at </w:t>
      </w:r>
    </w:p>
    <w:p>
      <w:pPr>
        <w:pStyle w:val="Normal"/>
        <w:jc w:val="both"/>
        <w:rPr>
          <w:rFonts w:ascii="Bookman Old Style" w:hAnsi="Bookman Old Style" w:cs="Bookman Old Style"/>
          <w:sz w:val="18"/>
          <w:szCs w:val="18"/>
        </w:rPr>
      </w:pPr>
      <w:hyperlink r:id="rId4">
        <w:r>
          <w:rPr>
            <w:rStyle w:val="InternetLink"/>
            <w:rFonts w:cs="Bookman Old Style" w:ascii="Bookman Old Style" w:hAnsi="Bookman Old Style"/>
            <w:color w:val="000000"/>
            <w:sz w:val="18"/>
            <w:szCs w:val="18"/>
            <w:u w:val="none"/>
          </w:rPr>
          <w:t>http://www.adb.org/Documents/CSPs/PRC/2003/default.asp</w:t>
        </w:r>
      </w:hyperlink>
      <w:r>
        <w:rPr>
          <w:rFonts w:cs="Bookman Old Style" w:ascii="Bookman Old Style" w:hAnsi="Bookman Old Style"/>
          <w:sz w:val="18"/>
          <w:szCs w:val="18"/>
        </w:rPr>
        <w:t xml:space="preserve"> .   </w:t>
      </w:r>
      <w:r>
        <w:rPr>
          <w:rFonts w:eastAsia="Wingdings 2" w:cs="Wingdings 2" w:ascii="Wingdings 2" w:hAnsi="Wingdings 2"/>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6"/>
        <w:pBdr>
          <w:top w:val="dotted" w:sz="12" w:space="1" w:color="000000"/>
        </w:pBdr>
        <w:rPr/>
      </w:pPr>
      <w:r>
        <w:rPr/>
        <w:t>BOOK REVIEW</w:t>
      </w:r>
    </w:p>
    <w:p>
      <w:pPr>
        <w:pStyle w:val="Heading5"/>
        <w:rPr>
          <w:sz w:val="16"/>
          <w:szCs w:val="16"/>
        </w:rPr>
      </w:pPr>
      <w:r>
        <w:rPr>
          <w:sz w:val="16"/>
          <w:szCs w:val="16"/>
        </w:rPr>
      </w:r>
    </w:p>
    <w:p>
      <w:pPr>
        <w:pStyle w:val="Heading5"/>
        <w:rPr/>
      </w:pPr>
      <w:r>
        <w:rPr/>
        <w:t>THE PRESSURE OF CHANGE</w:t>
      </w:r>
    </w:p>
    <w:p>
      <w:pPr>
        <w:pStyle w:val="BodyText2"/>
        <w:rPr/>
      </w:pPr>
      <w:r>
        <w:rPr/>
        <w:t xml:space="preserve">The following is edited from an introduction by </w:t>
      </w:r>
      <w:r>
        <w:rPr>
          <w:b/>
          <w:bCs/>
        </w:rPr>
        <w:t>Roger Beaumont</w:t>
      </w:r>
      <w:r>
        <w:rPr/>
        <w:t xml:space="preserve"> to a new book  ‘Yunnan: China’s Most Beautiful Province’ by Ann Helen Unger and Walter Unger (The Nation: 11.5.04]</w:t>
      </w:r>
    </w:p>
    <w:p>
      <w:pPr>
        <w:pStyle w:val="Normal"/>
        <w:jc w:val="both"/>
        <w:rPr/>
      </w:pPr>
      <w:r>
        <w:rPr/>
        <w:t>I</w:t>
      </w:r>
      <w:r>
        <w:rPr>
          <w:rFonts w:cs="Bookman Old Style" w:ascii="Bookman Old Style" w:hAnsi="Bookman Old Style"/>
          <w:sz w:val="18"/>
          <w:szCs w:val="18"/>
        </w:rPr>
        <w:t>t can never be repeated enough. China is a very big place. Its population of 1.29 billion is about twice that of the US and the European Union combined. There are several provinces in China you may never have heard of, which are each more populous than either Spain or Great Britain.</w:t>
      </w:r>
    </w:p>
    <w:p>
      <w:pPr>
        <w:pStyle w:val="TextBody"/>
        <w:rPr/>
      </w:pPr>
      <w:r>
        <w:rPr>
          <w:rFonts w:eastAsia="Bookman Old Style"/>
        </w:rPr>
        <w:t xml:space="preserve">   </w:t>
      </w:r>
      <w:r>
        <w:rPr/>
        <w:t>Yunnan is the sixth largest province and is home to 41 million people with more arriving every hour. It covers an impressive 260,000 sq-kms that includes frost-bitten summits in the northwest where it collides with Tibet to steamy rainforests in the south, where it borders Burma, Laos, Thailand and Vietna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s vastness makes for dizzying diversity. Mountains cover 80 per cent of the terrain. Yunnan is still regarded as China’s “Wild West” by the Chinese urbanites. However, this is about to change. Beijing has plans and, Beijing being Beijing, this means earthshaking. The central government, which for a long time neglected the western provinces of the empire while pumping gazillions of yuan into the coastal regions, has finally got Yunnan directly in the cross-hairs of China’s development, and all that entails. It means mining, tourism and inevitably, exploitation. Yunnan has the largest mineral deposits of lead, zinc, cadmium, strontium, thalium, you name it, in the entire coun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rovince is also home to more ethnic minorities than any other in China – 250 of them – all grouped into 25 nationalities by the government. Although each of these groups have a wealth of wonderful, fairytale-like myths, there’s a darker story running through Yunnan’s history. It may be a long way from Beijing but not quite far enough. With its brutal and bewildering politics, the capital has always maintained long tentacl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BodyText3"/>
        <w:rPr/>
      </w:pPr>
      <w:r>
        <w:rPr/>
        <w:t>The past now poses as “authentic” for business reasons. Cheap labour is building vast roads. Buses are pouring in. There’s trash and pollution. Drugs and Aids. Hard work and hostesses. Frontier fu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Yunnan, people just kept arriving. First the Mongols, then the Han Chinese, the Japanese, and eventually,  Mao Zedong with his great proletarian revolution. Each intrusion arrived with new rules: the peasants were constantly pushed, pulled, kicked and yanked as one catastrophic social experiment after another ripped the society – the farming, the religion and the traditions – apart. The past was literally smashed to bits. The locals, as always, were never consulted. Thousands died. Lots were los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ly now are Chinese biologists, ecologists and agrarian experts beginning to realize that in no other province could the planners back in Beijing have profited more from than just listening to the rich heritage of the indigenou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eople, and their knowledge of how to live, than in Yunnan itself. This realization may have come too late. China is rapacious and carries full-blown side effects. It also makes this book so timely and absorbi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 is clear that the authors Ann Helen Unger and Walter Unger have a qualified level of understanding along with a genuine affection for the region. The book is a testament to the pedigree of their concern. Like its past, they are acutely aware that Yunnan’s future is an ongoing epic.</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Right now, the past and the future lie uneasily together. Peasant attire and new sofas. Third World hovels with satellite dishes but no indoor toilet. The young are lured by the new. The old are unsure of both. The past now poses as “authentic” for business reasons. Cheap labour is building vast roads. Buses are pouring in. There’s trash and pollution. Drugs and Aids. Hard work and hostesses. Frontier fun. The capital Kunming is slowly exploding. Kunming is China’s Chiang Mai.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type w:val="continuous"/>
      <w:pgSz w:w="11906" w:h="16838"/>
      <w:pgMar w:left="851" w:right="851" w:gutter="0" w:header="0" w:top="96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Monotype Corsiva" w:hAnsi="Monotype Corsiva" w:cs="Microsoft Sans Serif"/>
      <w:sz w:val="36"/>
      <w:szCs w:val="36"/>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18"/>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Bookman Old Style" w:hAnsi="Bookman Old Style" w:cs="Bookman Old Style"/>
      <w:sz w:val="77"/>
      <w:szCs w:val="77"/>
    </w:rPr>
  </w:style>
  <w:style w:type="character" w:styleId="WW8Dropcap1">
    <w:name w:val="WW8Dropcap1"/>
    <w:qFormat/>
    <w:rPr>
      <w:rFonts w:ascii="Bookman Old Style" w:hAnsi="Bookman Old Style" w:cs="Bookman Old Style"/>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2">
    <w:name w:val="Body Text 2"/>
    <w:basedOn w:val="Normal"/>
    <w:qFormat/>
    <w:pPr>
      <w:jc w:val="center"/>
    </w:pPr>
    <w:rPr>
      <w:rFonts w:ascii="Bookman Old Style" w:hAnsi="Bookman Old Style" w:cs="Bookman Old Style"/>
      <w:i/>
      <w:iCs/>
      <w:sz w:val="20"/>
      <w:szCs w:val="20"/>
    </w:rPr>
  </w:style>
  <w:style w:type="paragraph" w:styleId="BodyText3">
    <w:name w:val="Body Text 3"/>
    <w:basedOn w:val="Normal"/>
    <w:qFormat/>
    <w:pPr>
      <w:pBdr>
        <w:top w:val="thinThickLargeGap" w:sz="24" w:space="1" w:color="000000"/>
        <w:bottom w:val="single" w:sz="8" w:space="1" w:color="000000"/>
      </w:pBdr>
      <w:jc w:val="center"/>
    </w:pPr>
    <w:rPr>
      <w:rFonts w:ascii="Bookman Old Style" w:hAnsi="Bookman Old Style" w:cs="Bookman Old Style"/>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n@xs4all.nl" TargetMode="External"/><Relationship Id="rId3" Type="http://schemas.openxmlformats.org/officeDocument/2006/relationships/hyperlink" Target="http://www.burmacentrum.nl/" TargetMode="External"/><Relationship Id="rId4" Type="http://schemas.openxmlformats.org/officeDocument/2006/relationships/hyperlink" Target="http://www.adb.org/Documents/CSPs/PRC/2003/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00:00Z</dcterms:created>
  <dc:creator>winme03</dc:creator>
  <dc:description/>
  <dc:language>en-US</dc:language>
  <cp:lastModifiedBy>Third World Network </cp:lastModifiedBy>
  <cp:lastPrinted>2004-04-18T14:09:00Z</cp:lastPrinted>
  <dcterms:modified xsi:type="dcterms:W3CDTF">2004-05-06T12:00:00Z</dcterms:modified>
  <cp:revision>2</cp:revision>
  <dc:subject/>
  <dc:title>new frontiers</dc:title>
</cp:coreProperties>
</file>