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RIPS/CBD, enforcement dominate talks at TRIPS Counc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1 Thursday 15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4 Feb (Kanaga Raja) -- The relationship between the TRIPS Agreement</w:t>
        <w:br/>
        <w:t>and the Convention on Biological Diversity and the issue of enforcement of TRIPS</w:t>
        <w:br/>
        <w:t>provisions dominated the discussions at a meeting of the TRIPS Council on</w:t>
        <w:br/>
        <w:t>Tuesday.</w:t>
        <w:br/>
        <w:br/>
        <w:t>On the TRIPS/CBD relationship, a group of developing countries and Norway</w:t>
        <w:br/>
        <w:t>reiterated their call for the TRIPS Agreement to be amended so that patent</w:t>
        <w:br/>
        <w:t>applicants are required to disclose the origin of genetic material and traditional</w:t>
        <w:br/>
        <w:t>knowledge. However, several other countries were of the view that negotiations to</w:t>
        <w:br/>
        <w:t>amend the TRIPS Agreement were premature.</w:t>
        <w:br/>
        <w:br/>
        <w:t>The issue of the enforcement of TRIPS provisions was included on the agenda at</w:t>
        <w:br/>
        <w:t>the request of the US which presented a paper on its experience on border</w:t>
        <w:br/>
        <w:t>enforcement.</w:t>
        <w:br/>
        <w:br/>
        <w:t>According to trade officials, China, supported by several developing countries,</w:t>
        <w:br/>
        <w:t>however stressed that this issue could not be a permanent agenda item. They</w:t>
        <w:br/>
        <w:t>argued that the TRIPS Agreement gives countries the right to choose how to</w:t>
        <w:br/>
        <w:t>implement and enforce its provisions.</w:t>
        <w:br/>
        <w:br/>
        <w:t>On the other hand, some developed countries supported continuing an exchange of</w:t>
        <w:br/>
        <w:t>information on this issue.</w:t>
        <w:br/>
        <w:br/>
        <w:t>On the relationship between the TRIPS Agreement and the CBD, a group of</w:t>
        <w:br/>
        <w:t>countries that include Brazil, Ecuador, China, India, Cuba, Thailand, Kenya,</w:t>
        <w:br/>
        <w:t>Pakistan, Norway, Venezuela, Colombia and Turkey repeated their call for the</w:t>
        <w:br/>
        <w:t>TRIPS Agreement to be amended so that patent applicants are required to disclose</w:t>
        <w:br/>
        <w:t>the origin of genetic material and traditional knowledge and show that they have</w:t>
        <w:br/>
        <w:t>complied with the host country's requirements on obtaining consent and sharing</w:t>
        <w:br/>
        <w:t>benefits.</w:t>
        <w:br/>
        <w:br/>
        <w:t>(One proposal for an amendment is in document IP/C/W/474, whose sponsors are</w:t>
        <w:br/>
        <w:t>Brazil, China, Colombia, Cuba, Ecuador, India, Pakistan, Peru, South Africa,</w:t>
        <w:br/>
        <w:t>Thailand and Tanzania. Another is from Norway in document IP/W/473.)</w:t>
        <w:br/>
        <w:br/>
        <w:t>However, the US, Korea, Canada, Australia and New Zealand argued that</w:t>
        <w:br/>
        <w:t>negotiation to amend the TRIPS Agreement is premature and not the appropriate</w:t>
        <w:br/>
        <w:t>way to deal with bio-piracy.</w:t>
        <w:br/>
        <w:br/>
        <w:t>According to trade officials, the EU said that the issue is best discussed in the</w:t>
        <w:br/>
        <w:t>World Intellectual Property Organization (WIPO). Some countries such as Canada</w:t>
        <w:br/>
        <w:t>and New Zealand said that they are still discussing the issue domestically.</w:t>
        <w:br/>
        <w:br/>
        <w:t>Some countries were satisfied to focus on technical aspects in these TRIPS</w:t>
        <w:br/>
        <w:t>Council discussions, leaving to separate consultations under Deputy</w:t>
        <w:br/>
        <w:t>Director-General Rufus Yerxa the question of whether or not to negotiate, and</w:t>
        <w:br/>
        <w:t>whether or not to amend the TRIPS Agreement.</w:t>
        <w:br/>
        <w:br/>
        <w:t>Norway replied to Switzerland's questions on its proposal. The questions were in</w:t>
        <w:br/>
        <w:t>relation to the implications for international and regional agreements, the meaning</w:t>
        <w:br/>
        <w:t>of "supplier" country, country of "origin" and "holders" for genetic material and</w:t>
        <w:br/>
        <w:t>traditional knowledge, and what would happen if applicants did not know the</w:t>
        <w:br/>
        <w:t>origin or holders.</w:t>
        <w:br/>
        <w:br/>
        <w:t>Norway clarified these issues and said that applicants would not be penalized if</w:t>
        <w:br/>
        <w:t>they did not know, but if they refused to supply the information, the patents would</w:t>
        <w:br/>
        <w:t>not be registered.</w:t>
        <w:br/>
        <w:br/>
        <w:t>Later at the meeting, Brazil expressed its regrets that members still cannot agree</w:t>
        <w:br/>
        <w:t>on additional observers for the TRIPS Council, particularly the Secretariat of the</w:t>
        <w:br/>
        <w:t>Convention on Biological Diversity.</w:t>
        <w:br/>
        <w:br/>
        <w:t>The US presented a paper on its experience with border enforcement</w:t>
        <w:br/>
        <w:t>(IP/C/W/488).</w:t>
        <w:br/>
        <w:br/>
        <w:t>The US said that its paper discusses recent data on the growing scale of IPR</w:t>
        <w:br/>
        <w:t>infringement detected in the United States, as measured by seizures of infringing</w:t>
        <w:br/>
        <w:t>imported goods by US customs authorities.</w:t>
        <w:br/>
        <w:br/>
        <w:t>The paper said that the value of infringing goods seized by the US Customs and</w:t>
        <w:br/>
        <w:t>Border Protection (CBP) in Fiscal Year 2006 reached $155.4 million, and the</w:t>
        <w:br/>
        <w:t>number of seizures reached 14,675. The Fiscal Year 2006 value and number of</w:t>
        <w:br/>
        <w:t>seizures are the highest in the history of CBP. This represents an increase of</w:t>
        <w:br/>
        <w:t>two-thirds by value, and 83% in the number of seizures, compared to the previous</w:t>
        <w:br/>
        <w:t>fiscal year.</w:t>
        <w:br/>
        <w:br/>
        <w:t>It also said that footwear accounted for a significant proportion of goods seized in</w:t>
        <w:br/>
        <w:t>Fiscal Year 2006, at 41% of total value. This was a major increase over the</w:t>
        <w:br/>
        <w:t>previous year, when footwear accounted for only 10% of total seizures, by value.</w:t>
        <w:br/>
        <w:br/>
        <w:t>Wearing apparel, handbags, computers, and consumer electronics (including</w:t>
        <w:br/>
        <w:t>power strips, DVD players, and cell phones) also figured prominently in the</w:t>
        <w:br/>
        <w:t>seizures made by CBP during the past fiscal year. Consumer electronics seizures</w:t>
        <w:br/>
        <w:t>represent a particular concern as these fake products may pose health and safety</w:t>
        <w:br/>
        <w:t>risks, the US maintained.</w:t>
        <w:br/>
        <w:br/>
        <w:t>The US paper also outlined methods used by US customs authorities to use "risk</w:t>
        <w:br/>
        <w:t>modelling methods" (which look at variables to calculate the risk that a shipment</w:t>
        <w:br/>
        <w:t>contains counterfeit products), and "post-entry verification audits" (which</w:t>
        <w:br/>
        <w:t>identifies and penalizes importers after counterfeit goods are sold).</w:t>
        <w:br/>
        <w:br/>
        <w:t>According to trade officials, China led a number of countries in expressing their</w:t>
        <w:br/>
        <w:t>discomfort, even before the agenda was adopted. They stressed that they were not</w:t>
        <w:br/>
        <w:t>blocking the agenda, but said that this could not be a permanent agenda item.</w:t>
        <w:br/>
        <w:br/>
        <w:t>They stressed that the TRIPS Agreement gives countries the right to choose how to</w:t>
        <w:br/>
        <w:t>implement and enforce its provisions, and that enforcement cannot be considered</w:t>
        <w:br/>
        <w:t>separately from other provisions, including those on non-discrimination and on</w:t>
        <w:br/>
        <w:t>avoiding creating unnecessary barriers to trade.</w:t>
        <w:br/>
        <w:br/>
        <w:t>They also argued against duplicating work in the World Customs Organization and</w:t>
        <w:br/>
        <w:t>World Intellectual Property Organization.</w:t>
        <w:br/>
        <w:br/>
        <w:t>A number of countries supported China, either before the agenda was adopted or</w:t>
        <w:br/>
        <w:t>during the discussion. These were India, Argentina, Cuba, South Africa and Brazil.</w:t>
        <w:br/>
        <w:br/>
        <w:t>On the other hand, Canada, El Salvador, New Zealand, Australia, the EU, Japan</w:t>
        <w:br/>
        <w:t>and Switzerland supported more exchange of information.</w:t>
        <w:br/>
        <w:br/>
        <w:t>As to other issues, the least-developed countries (Bangladesh speaking) asked the</w:t>
        <w:br/>
        <w:t>Secretariat to help identify the technical assistance needs under their extended</w:t>
        <w:br/>
        <w:t>transition period.</w:t>
        <w:br/>
        <w:br/>
        <w:t>Also, five countries have now accepted the amendment of the TRIPS Agreement</w:t>
        <w:br/>
        <w:t>(on compulsory licensing of pharmaceutical patents for export to countries unable</w:t>
        <w:br/>
        <w:t>to make the products).</w:t>
        <w:br/>
        <w:br/>
        <w:t>The Chair urged other countries to follow in order to meet the year-end deadline.</w:t>
        <w:br/>
        <w:br/>
        <w:t>At the end of the meeting, Chairperson Ambassador Trevor Clarke of Barbados</w:t>
        <w:br/>
        <w:t>handed over the Chairmanship to Ambassador Yonov Frederick Agah of Niger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53:00Z</dcterms:created>
  <dc:creator>Sangeeta</dc:creator>
  <dc:description/>
  <cp:keywords/>
  <dc:language>en-US</dc:language>
  <cp:lastModifiedBy>IGC</cp:lastModifiedBy>
  <dcterms:modified xsi:type="dcterms:W3CDTF">2008-01-08T03:53:00Z</dcterms:modified>
  <cp:revision>2</cp:revision>
  <dc:subject/>
  <dc:title>SOUTH NORTH DEVELOPMENT MONITOR (SUNS) NEWS REPORTS </dc:title>
</cp:coreProperties>
</file>