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upport grows for TRIPS disclosure as Africa joins propos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66 Thursday 7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6 June (Martin Khor) -- The proposal by 11 developing countries to</w:t>
        <w:br/>
        <w:t>amend the World Trade Organisation's TRIPS Agreement to require disclosure on</w:t>
        <w:br/>
        <w:t>and prior informed consent of countries of origin of genetic resources and</w:t>
        <w:br/>
        <w:t>traditional knowledge received a major boost this week when the 41-member</w:t>
        <w:br/>
        <w:t>Africa Group announced its decision to co-sponsor the proposal.</w:t>
        <w:br/>
        <w:br/>
        <w:t>The joining of the Africa Group as well as Venezuela was announced in</w:t>
        <w:br/>
        <w:t>statements made by these WTO members at the formal TRIPS Council meeting</w:t>
        <w:br/>
        <w:t>held on Tuesday (5 June). The number of countries co-sponsoring the proposal has</w:t>
        <w:br/>
        <w:t>now climbed to 52.</w:t>
        <w:br/>
        <w:br/>
        <w:t>In addition, the least developed country group (LDC), comprising 31 members,</w:t>
        <w:br/>
        <w:t>also made a statement from the floor supporting the proposal. Many WTO</w:t>
        <w:br/>
        <w:t>members are in both the Africa and LDC groups.</w:t>
        <w:br/>
        <w:br/>
        <w:t>The proposal is that the TRIPS agreement be amended to require that patent</w:t>
        <w:br/>
        <w:t>applications relating to genetic resources and associated traditional knowledge</w:t>
        <w:br/>
        <w:t>have to be accompanied by disclosure of the countries of origin and proof of prior</w:t>
        <w:br/>
        <w:t>informed consent of and benefit sharing with the countries of origin.</w:t>
        <w:br/>
        <w:br/>
        <w:t>The two main issues discussed at the TRIPS Council meeting were the relationship</w:t>
        <w:br/>
        <w:t>between the TRIPS Agreement and the Convention on Biological Diversity, and</w:t>
        <w:br/>
        <w:t>the controversial topic of enforcement of IPRs.</w:t>
        <w:br/>
        <w:br/>
        <w:t>On the latter issue, many developing countries insisted that enforcement must not</w:t>
        <w:br/>
        <w:t>be a permanent item on the Council's agenda. The developed countries however</w:t>
        <w:br/>
        <w:t>again attempted to have a discussion on this issue, with Switzerland presenting a</w:t>
        <w:br/>
        <w:t>new paper on the use of border controls to enforce IPRs.</w:t>
        <w:br/>
        <w:br/>
        <w:t>On the TRIPS/CBD relation, momentum is building up on the developing</w:t>
        <w:br/>
        <w:t>countries' proposal for amending TRIPS. The original co-sponsors are Brazil,</w:t>
        <w:br/>
        <w:t>China, Colombia, Cuba, Ecuador, India, Pakistan, Peru, South Africa, Thailand</w:t>
        <w:br/>
        <w:t>and Tanzania. They are now joined by the Africa Group and Venezuela.</w:t>
        <w:br/>
        <w:br/>
        <w:t>There is broad agreement in the TRIPS Council that there is national sovereignty</w:t>
        <w:br/>
        <w:t>over biological resources, and that the misappropriation of genetic resources and</w:t>
        <w:br/>
        <w:t>traditional knowledge associated with these resources, and the erroneous granting</w:t>
        <w:br/>
        <w:t>of patents related to these, are not acceptable and should be addressed.</w:t>
        <w:br/>
        <w:br/>
        <w:t>However, WTO members are divided on how to address this issue. The discussion</w:t>
        <w:br/>
        <w:t>is taking place in the context of the relationship between TRIPS and CBD.</w:t>
        <w:br/>
        <w:br/>
        <w:t>At the Council meeting, many developing countries continued to argue that the</w:t>
        <w:br/>
        <w:t>proposed  amendment to the TRIPS agreement is needed to curb misappropriation</w:t>
        <w:br/>
        <w:t>and erroneous patenting.</w:t>
        <w:br/>
        <w:br/>
        <w:t>In their view, this is an important development issue in the Doha negotiations, and</w:t>
        <w:br/>
        <w:t>have to be dealt with in the context of the Doha outcome.</w:t>
        <w:br/>
        <w:br/>
        <w:t>According to trade officials, the developing countries who spoke on these lines</w:t>
        <w:br/>
        <w:t>included the African Group (represented by Uganda),  the LDC group (represented</w:t>
        <w:br/>
        <w:t>by Lesotho),  Angola, China, Tanzania, Brazil, India, Thailand, Pakistan, Peru,</w:t>
        <w:br/>
        <w:t>Ecuador and Venezuela.</w:t>
        <w:br/>
        <w:br/>
        <w:t>Brazil, one of the leading proponents, said that there is a shared objective that no</w:t>
        <w:br/>
        <w:t>one contests, which is to address misappropriation of genetic resources and</w:t>
        <w:br/>
        <w:t>erroneous granting of patents. Addressing it is a very important development</w:t>
        <w:br/>
        <w:t>outcome of the Doha negotiations.</w:t>
        <w:br/>
        <w:br/>
        <w:t>According to Brazil, there are many national regimes proliferating on this issue,</w:t>
        <w:br/>
        <w:t>with different national models.  There is interest for industry to have a standard</w:t>
        <w:br/>
        <w:t>clause in TRIPS that members then apply in each country.</w:t>
        <w:br/>
        <w:br/>
        <w:t>Brazil added that disclosure should be mandatory, multilaterally-based, binding</w:t>
        <w:br/>
        <w:t>and providing a solution to the problem internationally, and this is why a solution</w:t>
        <w:br/>
        <w:t>within TRIPS is needed.</w:t>
        <w:br/>
        <w:br/>
        <w:t>Brazil said that with the enhanced support of the Africa and LDC groups, the</w:t>
        <w:br/>
        <w:t>political will behind the proposal is gaining momentum and technical solutions</w:t>
        <w:br/>
        <w:t>should now be looked at more seriously.</w:t>
        <w:br/>
        <w:br/>
        <w:t>Although the United States says that there is a divergence of views, this gap is now</w:t>
        <w:br/>
        <w:t>narrowed because of the co-sponsorship of the Africa Group. Brazil also</w:t>
        <w:br/>
        <w:t>welcomed the proposal of Norway on disclosure.</w:t>
        <w:br/>
        <w:br/>
        <w:t>Several developed countries remained cool to the proposal to amend the TRIPS,</w:t>
        <w:br/>
        <w:t>including the US, Canada, Japan, Korea, New Zealand and Australia. They spoke</w:t>
        <w:br/>
        <w:t>against focusing the discussion on textual changes to TRIPS, and called instead for</w:t>
        <w:br/>
        <w:t>an approach based on sharing experiences and use of contracts and databases to</w:t>
        <w:br/>
        <w:t>improve the practice of patenting.</w:t>
        <w:br/>
        <w:br/>
        <w:t>At the meeting, they remained unconvinced that disclosure will prevent</w:t>
        <w:br/>
        <w:t>misappropriation and bad patenting, according to trade officials.</w:t>
        <w:br/>
        <w:br/>
        <w:t>The EU repeated its more limited proposal on disclosure that would include some</w:t>
        <w:br/>
        <w:t>sanctions for failure to disclose but not the revocation of the patent.</w:t>
        <w:br/>
        <w:br/>
        <w:t>The developing countries' proposal is in IP/C/W/474 (dated 6 July 2006). It</w:t>
        <w:br/>
        <w:t>proposes the adoption of a new Article 29 bis in the TRIPS Agreement on</w:t>
        <w:br/>
        <w:t>Disclosure of Origin of Biological Resources and/or Associated Traditional</w:t>
        <w:br/>
        <w:t>Knowledge.</w:t>
        <w:br/>
        <w:br/>
        <w:t>The main clauses of the proposed text are: "Where the subject matter of a patent</w:t>
        <w:br/>
        <w:t>application concerns, is derived from or developed with biological resources</w:t>
        <w:br/>
        <w:t>and/or associated traditional knowledge, Members shall require applicants to</w:t>
        <w:br/>
        <w:t>disclose the country providing the resources and/or associated traditional</w:t>
        <w:br/>
        <w:t>knowledge, from whom in the providing country they were obtained, and, as</w:t>
        <w:br/>
        <w:t>known after reasonable inquiry, the country of origin. Members shall also require</w:t>
        <w:br/>
        <w:t>that applicants provide information including evidence of compliance with the</w:t>
        <w:br/>
        <w:t>applicable legal requirements in the providing country for prior informed consent</w:t>
        <w:br/>
        <w:t>for access and fair and equitable benefit-sharing arising from the commercial or</w:t>
        <w:br/>
        <w:t>other utilization of such resources and/or associated traditional knowledge.</w:t>
        <w:br/>
        <w:br/>
        <w:t>"Members shall require applicants or patentees to supplement and to correct the</w:t>
        <w:br/>
        <w:t>information including evidence provided under paragraph 2 of this Article in light</w:t>
        <w:br/>
        <w:t>of new information of which they become aware.</w:t>
        <w:br/>
        <w:br/>
        <w:t>"Members shall publish the information disclosed in accordance with paragraphs 2</w:t>
        <w:br/>
        <w:t>and 3 of this Article jointly with the application or grant, whichever is made first.</w:t>
        <w:br/>
        <w:t>Where an applicant or patentee provides further information required under</w:t>
        <w:br/>
        <w:t>paragraph 3 after publication, the additional information shall also be published</w:t>
        <w:br/>
        <w:t>without undue delay.</w:t>
        <w:br/>
        <w:br/>
        <w:t>"Members shall put in place effective enforcement procedures so as to ensure</w:t>
        <w:br/>
        <w:t>compliance with the obligations set out in paragraphs 2 and 3 of this Article.</w:t>
        <w:br/>
        <w:br/>
        <w:t>In particular, Members shall ensure that administrative and/or judicial authorities</w:t>
        <w:br/>
        <w:t>have the authority to prevent the further processing of an application or the grant</w:t>
        <w:br/>
        <w:t>of a patent and to revoke, subject to the provisions of Article 32 of this Agreement,</w:t>
        <w:br/>
        <w:t>or render unenforceable a patent when the applicant has, knowingly or with</w:t>
        <w:br/>
        <w:t>reasonable grounds to know, failed to comply with the obligations in paragraphs 2</w:t>
        <w:br/>
        <w:t>and 3 of this Article or provided false or fraudulent information."</w:t>
        <w:br/>
        <w:br/>
        <w:t>The TRIPS Council meeting also continued its debate on whether enforcement of</w:t>
        <w:br/>
        <w:t>IPRs is a matter to be discussed in the Council.</w:t>
        <w:br/>
        <w:br/>
        <w:t>Switzerland said that it asked for this item to be put on the agenda because of its</w:t>
        <w:br/>
        <w:t>new paper. Several developing countries objected to even discussing the issue.</w:t>
        <w:br/>
        <w:t>Responding to them, Switzerland said that it was aware of the opposition and was</w:t>
        <w:br/>
        <w:t>not seeking to make this a permanent agenda item, and asked members to view the</w:t>
        <w:br/>
        <w:t>subject with an open mind.</w:t>
        <w:br/>
        <w:br/>
        <w:t>The new Swiss paper (IP/C/W/492 dated 31 May) makes a case that border</w:t>
        <w:br/>
        <w:t>measures have a crucial role as an effective enforcement strategy against the</w:t>
        <w:br/>
        <w:t>proliferation of counterfeited and pirated goods.</w:t>
        <w:br/>
        <w:br/>
        <w:t>The customs authorities have a primary role in enforcing IPRs. Switzerland</w:t>
        <w:br/>
        <w:t>advocated that IPR holders should be allowed to be involved by providing</w:t>
        <w:br/>
        <w:t>information and filing applications to Customs authorities to take measures on</w:t>
        <w:br/>
        <w:t>imports and exports.</w:t>
        <w:br/>
        <w:br/>
        <w:t>The paper gives details of the Swiss system of border measures that rely on</w:t>
        <w:br/>
        <w:t>information and coordination, particularly from rights-holders. It called for more</w:t>
        <w:br/>
        <w:t>information exchange among customs authorities at regional, national and</w:t>
        <w:br/>
        <w:t>international levels.</w:t>
        <w:br/>
        <w:br/>
        <w:t>Several developed countries supported the Swiss paper. Japan, Canada, the EU,</w:t>
        <w:br/>
        <w:t>New Zealand and the US said it is important for members to share their</w:t>
        <w:br/>
        <w:t>experiences in concrete terms on how they enforce the TRIPS Agreement, and</w:t>
        <w:br/>
        <w:t>mentioned their own programmes.</w:t>
        <w:br/>
        <w:br/>
        <w:t>However, the developing countries were adamant that enforcement should not be</w:t>
        <w:br/>
        <w:t>on the agenda of the TRIPS Council. Before the agenda was adopted and later in</w:t>
        <w:br/>
        <w:t>the discussion, China, Brazil, Argentina, India, the Philippines and Cuba repeated</w:t>
        <w:br/>
        <w:t>their concern about discussing this subject at all.</w:t>
        <w:br/>
        <w:br/>
        <w:t>The developing countries said there is no mandate for discussing this in the TRIPS</w:t>
        <w:br/>
        <w:t>Council as the TRIPS Agreement allows countries to decide how to implement it.</w:t>
        <w:br/>
        <w:t>They added that the Council should spend its time better on issues that are</w:t>
        <w:br/>
        <w:t>important to developing countries.</w:t>
        <w:br/>
        <w:br/>
        <w:t>However, Switzerland, the EU, Japan and Canada said the discussion comes under</w:t>
        <w:br/>
        <w:t>the TRIPS Agreement's mandate for the Council to monitor the implementation</w:t>
        <w:br/>
        <w:t>and compliance with the agreement. The EU said members should not start to</w:t>
        <w:br/>
        <w:t>"censor" one another.</w:t>
        <w:br/>
        <w:br/>
        <w:t>The Council also discussed the issue of geographical indications. According to</w:t>
        <w:br/>
        <w:t>trade officials, the review of these provisions under Article 24.2 remains</w:t>
        <w:br/>
        <w:t>deadlocked on procedure.</w:t>
        <w:br/>
        <w:br/>
        <w:t>The EU and Switzerland continued to press for a "systemic" review of the</w:t>
        <w:br/>
        <w:t>application of the provisions on this based on information from members compiled</w:t>
        <w:br/>
        <w:t>in a Secretariat document. Other countries such as Australia, the US and Canada</w:t>
        <w:br/>
        <w:t>wanted an examination provision by provision.</w:t>
        <w:br/>
        <w:br/>
        <w:t>On the issue of TRIPS and public health, it was announced that seven countries</w:t>
        <w:br/>
        <w:t>have now now formally notified their acceptance of the amendment of the TRIPS</w:t>
        <w:br/>
        <w:t>Agreement, on compulsory licensing of drug patents for export to countries that</w:t>
        <w:br/>
        <w:t>lack the capacity to manufacture the products.</w:t>
        <w:br/>
        <w:br/>
        <w:t>The chairperson of the TRIPS Council, Ambassador Agah of Nigeria, urged other</w:t>
        <w:br/>
        <w:t>countries to follow so that the end-of-year deadline can be m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59:00Z</dcterms:created>
  <dc:creator>Sangeeta</dc:creator>
  <dc:description/>
  <cp:keywords/>
  <dc:language>en-US</dc:language>
  <cp:lastModifiedBy>IGC</cp:lastModifiedBy>
  <dcterms:modified xsi:type="dcterms:W3CDTF">2008-01-08T03:59:00Z</dcterms:modified>
  <cp:revision>2</cp:revision>
  <dc:subject/>
  <dc:title>SOUTH NORTH DEVELOPMENT MONITOR (SUNS) NEWS REPORTS </dc:title>
</cp:coreProperties>
</file>