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Chairs' consultations on GIs and TRIPS/CBD relationshi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191 Thursday 15 February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Geneva, 14 Feb (Kanaga Raja) -- The three Chairpersons at the WTO dealing with</w:t>
        <w:br/>
        <w:t>issues in respect of Geographical Indications (GIs) and the relationship between</w:t>
        <w:br/>
        <w:t>the TRIPS Agreement and the Convention on Biological Diversity (CBD) are to</w:t>
        <w:br/>
        <w:t>begin consultations with individual delegations over the next week or two to work</w:t>
        <w:br/>
        <w:t>out how best to proceed on these issues.</w:t>
        <w:br/>
        <w:br/>
        <w:t>This emerged at an informal consultation Tuesday before the start of a scheduled</w:t>
        <w:br/>
        <w:t>formal session of the regular TRIPS Council.</w:t>
        <w:br/>
        <w:br/>
        <w:t>According to trade officials, the purpose of the consultations is to work out how</w:t>
        <w:br/>
        <w:t>best to proceed as positions remain broadly unchanged both on the subject matter</w:t>
        <w:br/>
        <w:t>and on the way it should be discussed.</w:t>
        <w:br/>
        <w:br/>
        <w:t>The three Chairpersons concerned are Ambassador Manzoor Ahmad of Pakistan</w:t>
        <w:br/>
        <w:t>who chairs the Special Session of the TRIPS Council; Deputy Director-General</w:t>
        <w:br/>
        <w:t>Rufus Yerxa, who is acting on behalf of Director-General Pascal Lamy in relation</w:t>
        <w:br/>
        <w:t>to consultations on two 'outstanding implementation' issues on GIs and</w:t>
        <w:br/>
        <w:t>TRIPS/CBD; and Ambassador Yonov Frederick Agah of Nigeria , who replaced</w:t>
        <w:br/>
        <w:t>Ambassador Trevor Clarke of Barbados, as the new chair of the regular TRIPS</w:t>
        <w:br/>
        <w:t>Council.</w:t>
        <w:br/>
        <w:br/>
        <w:t>The Chairs said that they would like to meet individual heads of delegations</w:t>
        <w:br/>
        <w:t>together with each one's intellectual property negotiator, at the request of each</w:t>
        <w:br/>
        <w:t>delegation. According to trade officials, the informal consultation Tuesday</w:t>
        <w:br/>
        <w:t>supported the Chairs' forthcoming efforts.</w:t>
        <w:br/>
        <w:br/>
        <w:t>The issues in respect of Geographical Indications relate to negotiations on a</w:t>
        <w:br/>
        <w:t>multilateral register for wines and spirits that is taking place in the Special Session</w:t>
        <w:br/>
        <w:t>of the TRIPS Council; consultations on the 'outstanding implementation issue' of</w:t>
        <w:br/>
        <w:t>extending higher level protection for GIs beyond wines and spirits chaired by</w:t>
        <w:br/>
        <w:t>Deputy Director-General Yerxa; and review of TRIPS section on GIs (required by</w:t>
        <w:br/>
        <w:t>Art. 24.2) in the regular TRIPS Council.</w:t>
        <w:br/>
        <w:br/>
        <w:t>As to the relationship between the TRIPS Agreement and the Convention on</w:t>
        <w:br/>
        <w:t>Biological Diversity, this is an 'outstanding implementation issue', with</w:t>
        <w:br/>
        <w:t>consultations on this being chaired by Yerxa.</w:t>
        <w:br/>
        <w:br/>
        <w:t>The talks on the multilateral register for wines and spirits chaired by Ambassador</w:t>
        <w:br/>
        <w:t>Manzoor are part of the Doha negotiations and take place in the Special Session of</w:t>
        <w:br/>
        <w:t>the TRIPS Council.</w:t>
        <w:br/>
        <w:br/>
        <w:t>Differences among members relate to key aspects of the register (particularly</w:t>
        <w:br/>
        <w:t>"participation" and "legal effect").</w:t>
        <w:br/>
        <w:br/>
        <w:t>The EU, Switzerland and Turkey have called for negotiations based on a "working</w:t>
        <w:br/>
        <w:t>document" that would evolve into a draft and a final agreement. Australia, the US,</w:t>
        <w:br/>
        <w:t>Canada, New Zealand, Japan, Chile and Guatemala have said that positions are too</w:t>
        <w:br/>
        <w:t>far apart for that and called for members to take another look at the register's</w:t>
        <w:br/>
        <w:t>objectives and the meaning of "facilitate" (the term used in the TRIPS Agreement,</w:t>
        <w:br/>
        <w:t>which says that the register is to "facilitate" the protection of individual</w:t>
        <w:br/>
        <w:t>geographical indications).</w:t>
        <w:br/>
        <w:br/>
        <w:t>The consultations on extending higher level protection beyond wines and spirits</w:t>
        <w:br/>
        <w:t>are chaired by Deputy Director-General Yerxa. This is an 'outstanding</w:t>
        <w:br/>
        <w:t>implementation issue' within the Doha Development Agenda.</w:t>
        <w:br/>
        <w:br/>
        <w:t>According to trade officials, there is disagreement among Members even on</w:t>
        <w:br/>
        <w:t>whether there is a mandate to negotiate this issue. The EU, India, Switzerland and</w:t>
        <w:br/>
        <w:t>Sri Lanka have stressed that this is a priority issue for them and called for the</w:t>
        <w:br/>
        <w:t>discussions to move towards a negotiation based on a text. On the other hand,</w:t>
        <w:br/>
        <w:t>Argentina, the US, Australia, Canada, and Japan have opposed this either on the</w:t>
        <w:br/>
        <w:t>grounds that there is no mandate or that many technical questions remain</w:t>
        <w:br/>
        <w:t>unanswered, or both.</w:t>
        <w:br/>
        <w:br/>
        <w:t>As to the review of the TRIPS section on Geographical Indications, this is required</w:t>
        <w:br/>
        <w:t>by Article 24.2 of the TRIPS Agreement, but this is not part of the Doha</w:t>
        <w:br/>
        <w:t>Development Agenda.</w:t>
        <w:br/>
        <w:br/>
        <w:t>According to trade officials, differences among members are on whether to base</w:t>
        <w:br/>
        <w:t>the review on the headings of a Secretariat document compiling members' answers</w:t>
        <w:br/>
        <w:t>to a questionnaire, or on the individual articles in the TRIPS Agreement.</w:t>
        <w:br/>
        <w:br/>
        <w:t>Arguing in favour of the former were the EU and Switzerland, while Australia, the</w:t>
        <w:br/>
        <w:t>US and Canada preferred a review by individual articles.</w:t>
        <w:br/>
        <w:br/>
        <w:t>According to outgoing TRIPS Council Chair Ambassador Clarke, "movement"</w:t>
        <w:br/>
        <w:t>had been detected, "but we're not yet there".</w:t>
        <w:br/>
        <w:br/>
        <w:t>The consultations on the relationship between the TRIPS Agreement and the</w:t>
        <w:br/>
        <w:t>Convention on Biological Diversity are being chaired by Deputy Director-General</w:t>
        <w:br/>
        <w:t>Yerxa.</w:t>
        <w:br/>
        <w:br/>
        <w:t>According to trade officials, Brazil, China, Ecuador, India, Norway, Bolivia and</w:t>
        <w:br/>
        <w:t>Sri Lanka are calling for negotiations based on a text (a group of developing</w:t>
        <w:br/>
        <w:t>countries have circulated a draft for amending the TRIPS Agreement so that patent</w:t>
        <w:br/>
        <w:t>applications disclose the source of genetic material and provide evidence that the</w:t>
        <w:br/>
        <w:t>applicants have complied with conditions for obtaining consent and sharing</w:t>
        <w:br/>
        <w:t>benefits with the host community).</w:t>
        <w:br/>
        <w:br/>
        <w:t>On the other hand, Canada, New Zealand, Korea and Japan have said that work on</w:t>
        <w:br/>
        <w:t>a text is premature. The US said that dialogues have been "constructive"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3:55:00Z</dcterms:created>
  <dc:creator>Sangeeta</dc:creator>
  <dc:description/>
  <cp:keywords/>
  <dc:language>en-US</dc:language>
  <cp:lastModifiedBy>IGC</cp:lastModifiedBy>
  <dcterms:modified xsi:type="dcterms:W3CDTF">2008-01-08T03:55:00Z</dcterms:modified>
  <cp:revision>2</cp:revision>
  <dc:subject/>
  <dc:title>SOUTH NORTH DEVELOPMENT MONITOR (SUNS) NEWS REPORTS </dc:title>
</cp:coreProperties>
</file>