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NGOs give detailed critique of broadcast trea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76 Thursday 21 June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20 June (Sangeeta Shashikant) -- Civil society organisations representing</w:t>
        <w:br/>
        <w:t>consumers, development interests, librarians, internet users and musicians have</w:t>
        <w:br/>
        <w:t>spoken up against the proposed text for a new WIPO treaty on broadcasters' rights.</w:t>
        <w:br/>
        <w:br/>
        <w:t>According to the various CSOs, the draft is against the public interest as it would</w:t>
        <w:br/>
        <w:t>establish a treaty that creates a new layer of "exclusive rights" for broadcasters,</w:t>
        <w:br/>
        <w:t>and new barriers for users of libraries, of digital products and new citizen-based</w:t>
        <w:br/>
        <w:t>broadcast methods (such as pod-casting) as well as affect access to information</w:t>
        <w:br/>
        <w:t>and knowledge, especially in developing countries.</w:t>
        <w:br/>
        <w:br/>
        <w:t>The CSOs were speaking at a meeting of WIPO's Standing Committee of</w:t>
        <w:br/>
        <w:t>Copyright which is discussing a draft text of the main provisions of a proposed</w:t>
        <w:br/>
        <w:t>Treaty on the Protection of Broadcasting Organisations.</w:t>
        <w:br/>
        <w:br/>
        <w:t>The 2006 WIPO General Assembly decided that a diplomatic conference would be</w:t>
        <w:br/>
        <w:t>convened to finalise the treaty, but on condition that agreement on certain key</w:t>
        <w:br/>
        <w:t>points be reached, by this week's meeting.</w:t>
        <w:br/>
        <w:br/>
        <w:t>When the meeting started on Monday, the Chairperson, Jukka Liedes from</w:t>
        <w:br/>
        <w:t>Finland, presented a non-paper containing key draft provisions for the treaty, that</w:t>
        <w:br/>
        <w:t>he proposed to the basis of negotiations.</w:t>
        <w:br/>
        <w:br/>
        <w:t>The non-paper attracted criticisms from many developing country delegations (See</w:t>
        <w:br/>
        <w:t>SUNS #6275 dated 20 June). It also met with criticism from many of the NGOs</w:t>
        <w:br/>
        <w:t>that are participating in the meeting.</w:t>
        <w:br/>
        <w:br/>
        <w:t>Most of the NGOs criticised the non-paper for proposing that the treaty grant</w:t>
        <w:br/>
        <w:t>"exclusive rights" to broadcasting and cable-casting organisations They said that</w:t>
        <w:br/>
        <w:t>this is incompatible with a "signal based" approach for the treaty as mandated by</w:t>
        <w:br/>
        <w:t>the WIPO General Assembly.</w:t>
        <w:br/>
        <w:br/>
        <w:t>Several groups said the mandate meant that the treaty would only deal with the</w:t>
        <w:br/>
        <w:t>problem of "signal theft".  However, the Chair's text went beyond a "signal based</w:t>
        <w:br/>
        <w:t>approach" by granting the exclusive rights to broadcasting and cable-casting</w:t>
        <w:br/>
        <w:t>organizations to authorize the retransmission of their broadcasts, and the deferred</w:t>
        <w:br/>
        <w:t>transmission by any means to the public of their fixed broadcasts.</w:t>
        <w:br/>
        <w:br/>
        <w:t>This approach gives the broadcasters "exclusive rights" to more than "the</w:t>
        <w:br/>
        <w:t>broadcasts", but to "any means" of transmitting works to the public, including</w:t>
        <w:br/>
        <w:t>many post fixation rights, including those involving the Internet, claimed the</w:t>
        <w:br/>
        <w:t>NGOs.</w:t>
        <w:br/>
        <w:br/>
        <w:t>They added the non-paper catered to the demands only of some broadcasting</w:t>
        <w:br/>
        <w:t>organisations, which were not satisfied with restricting the treaty to the signal theft</w:t>
        <w:br/>
        <w:t>issue.  But in doing so, the non-paper was marginalising the public interest and</w:t>
        <w:br/>
        <w:t>also went against the negotiating mandate.</w:t>
        <w:br/>
        <w:br/>
        <w:t>The NGOs called on the governments not to accept an "exclusive rights" approach</w:t>
        <w:br/>
        <w:t>to the treaty. Several asked the WIPO members not to go ahead with a diplomatic</w:t>
        <w:br/>
        <w:t>convention since there were so many differences among them on the rationale for</w:t>
        <w:br/>
        <w:t>and scope of the treaty.</w:t>
        <w:br/>
        <w:br/>
        <w:t>Many NGOs suggested that the non-paper include in its operative section some</w:t>
        <w:br/>
        <w:t>paragraphs on broad limitations and exceptions (L&amp;E), general public interest</w:t>
        <w:br/>
        <w:t>clauses, provisions on the protection and promotion of cultural diversity, and on</w:t>
        <w:br/>
        <w:t>the defense of competition. These had been covered in Articles 2, 3 and 4 of the</w:t>
        <w:br/>
        <w:t>basic paper compiling members' proposals (SCCR/15/2) but had been excluded</w:t>
        <w:br/>
        <w:t>from the non-paper's operative section.</w:t>
        <w:br/>
        <w:br/>
        <w:t>The NGOs were also against provisions in the non-paper on technological</w:t>
        <w:br/>
        <w:t>protection measures (TPMs).</w:t>
        <w:br/>
        <w:br/>
        <w:t>Knowledge Ecology International (KEI), a US-based consumer group said that if</w:t>
        <w:br/>
        <w:t>adopted the non-paper would be used by the broadcaster to exercise its new right</w:t>
        <w:br/>
        <w:t>to compete against the copyright owner for the downstream marketing of</w:t>
        <w:br/>
        <w:t>copyrighted content, and this would impose on users and the public a costly</w:t>
        <w:br/>
        <w:t>additional layer of needed permissions to use works.</w:t>
        <w:br/>
        <w:br/>
        <w:t>KEI criticised the non-paper for eliminating from the operative paragraphs</w:t>
        <w:br/>
        <w:t>protections for the public found in SCCR/15/2, including the language on defense</w:t>
        <w:br/>
        <w:t>of competition, cultural diversity and public interest L&amp;E.</w:t>
        <w:br/>
        <w:br/>
        <w:t>The non-paper also provides the narrowest possible set of permissible L&amp;E. Only</w:t>
        <w:br/>
        <w:t>those that are used for copyright are permitted, and only then if they pass the</w:t>
        <w:br/>
        <w:t>three-step test. This is narrower than the Rome Convention, the Berne Convention</w:t>
        <w:br/>
        <w:t>and the TRIPS Agreement, all of which provide for cases where the L&amp;E are not</w:t>
        <w:br/>
        <w:t>subject to the three-step test.</w:t>
        <w:br/>
        <w:br/>
        <w:t>It suggested the non-paper should first define what a "signal based" treaty would</w:t>
        <w:br/>
        <w:t>do, and what a "signal" is. It said that a useful model to follow was the 1974</w:t>
        <w:br/>
        <w:t>Brussels "Convention on the Distribution of Programme-Carrying Signals</w:t>
        <w:br/>
        <w:t>Transmitted by Satellite" administered by WIPO and which provides for many</w:t>
        <w:br/>
        <w:t>definitions, including for  "signal", "programme", "emitted signal" and "derived</w:t>
        <w:br/>
        <w:t>signal".</w:t>
        <w:br/>
        <w:br/>
        <w:t>The Brussels Convention focuses on the measures to prevent use of</w:t>
        <w:br/>
        <w:t>"programme-carrying" signals by any distributor for which the transmission "is not</w:t>
        <w:br/>
        <w:t>intended." It was a more useful template for a treaty than the Chairman's</w:t>
        <w:br/>
        <w:t>non-paper.</w:t>
        <w:br/>
        <w:br/>
        <w:t>The Third World Network said there was "hardly any evidence-based rationale for</w:t>
        <w:br/>
        <w:t>this treaty". In fact, evidence to the contrary exists, that "broadcasting industries in</w:t>
        <w:br/>
        <w:t>developed and developing countries have flourished and done very well relying</w:t>
        <w:br/>
        <w:t>simply on national regulatory frameworks and laws. So the rationale for creating a</w:t>
        <w:br/>
        <w:t>new set of exclusive rights for broadcasters makes little sense."</w:t>
        <w:br/>
        <w:br/>
        <w:t>TWN said many North-South bilateral free trade agreements require developing</w:t>
        <w:br/>
        <w:t>countries to ratify WIPO treaties. Thus adoption of norms in WIPO (including the</w:t>
        <w:br/>
        <w:t>proposed broadcasting treaty) is hardly voluntary for developing countries which</w:t>
        <w:br/>
        <w:t>have to ensure that norms set do not hinder their development prospects or affect</w:t>
        <w:br/>
        <w:t>their policy space.</w:t>
        <w:br/>
        <w:br/>
        <w:t>The development dimension should be reflected through broad provisions on</w:t>
        <w:br/>
        <w:t>limitations and exceptions; the deletion of technological protection measures and</w:t>
        <w:br/>
        <w:t>the inclusion in the operative paragraphs of the general public interest clauses,</w:t>
        <w:br/>
        <w:t>provisions on the protection and promotion of cultural diversity and on the defense</w:t>
        <w:br/>
        <w:t>of competition.</w:t>
        <w:br/>
        <w:br/>
        <w:t>TWN was disappointed that the Chair only consulted with the proponents of the</w:t>
        <w:br/>
        <w:t>treaty prior to preparing the non-paper, but did not consult other stakeholders,</w:t>
        <w:br/>
        <w:t>resulting in an unbalanced non-paper.</w:t>
        <w:br/>
        <w:br/>
        <w:t>TWN added that since there is a lack of clarity and much confusion about what</w:t>
        <w:br/>
        <w:t>this treaty is all about, and its developmental impacts are little understood, it is</w:t>
        <w:br/>
        <w:t>time to take a step back, and to undertake independent studies and assessments,</w:t>
        <w:br/>
        <w:t>before embarking almost blindly on norm setting activities.</w:t>
        <w:br/>
        <w:br/>
        <w:t>IP Justice, an international civil liberties organization based in San Francisco, said</w:t>
        <w:br/>
        <w:t>that after ten years of discussion even the very basic issue of what should be the</w:t>
        <w:br/>
        <w:t>purpose of such a treaty seems to be unclear.</w:t>
        <w:br/>
        <w:br/>
        <w:t>Some believe that an update of broadcasters' rights is needed because their signals</w:t>
        <w:br/>
        <w:t>are pirated (especially by using deferred transmissions over the Internet). The most</w:t>
        <w:br/>
        <w:t>frequently given example is sports broadcast. However, even the Chair had</w:t>
        <w:br/>
        <w:t>acknowledged that one hardly can find any sports broadcast that is not in some</w:t>
        <w:br/>
        <w:t>way copyrighted. Thus, broadcasters already have all the means to fight piracy</w:t>
        <w:br/>
        <w:t>even against deferred transmission over the Internet through copyright law,</w:t>
        <w:br/>
        <w:t>whether or not the broadcasters are the producers of the content.</w:t>
        <w:br/>
        <w:br/>
        <w:t>IP Justice said it would perhaps be better to have no treaty at all, since on the one</w:t>
        <w:br/>
        <w:t>hand broadcasters do not want an instrument without exclusive rights, and on the</w:t>
        <w:br/>
        <w:t>other there is no need for such rights as the mandate of the General Assembly is</w:t>
        <w:br/>
        <w:t>for a draft-treaty which is narrowed down to a real signal-theft approach which</w:t>
        <w:br/>
        <w:t>means "no exclusive rights."</w:t>
        <w:br/>
        <w:br/>
        <w:t>Electronic Frontier Foundation (EFF), which has 13,000 members worldwide, said</w:t>
        <w:br/>
        <w:t>that it remained concerned that the Chair's non-paper is not signal-based (i.e.</w:t>
        <w:br/>
        <w:t>dealing with signal theft) but is instead premised on creation of rights that apply</w:t>
        <w:br/>
        <w:t>after fixation of signals.</w:t>
        <w:br/>
        <w:br/>
        <w:t>It said that the public interest and innovation concerns as well as the protection of</w:t>
        <w:br/>
        <w:t>broadcasters' legitimate interests could be addressed by a treaty specifically</w:t>
        <w:br/>
        <w:t>focused on intentional signal theft, rather than creating broad retransmission and</w:t>
        <w:br/>
        <w:t>post-fixation rights.</w:t>
        <w:br/>
        <w:br/>
        <w:t>Giving traditional broadcasters and cable-casters exclusive rights over deferred</w:t>
        <w:br/>
        <w:t>Internet re-transmissions that apply in addition to copyright is likely to harm</w:t>
        <w:br/>
        <w:t>emerging citizen broadcasting on the Internet, such as pod-casting, at a time when</w:t>
        <w:br/>
        <w:t>it is still unclear whether incumbent broadcasters will be displaced by these new</w:t>
        <w:br/>
        <w:t>modes of Internet media.</w:t>
        <w:br/>
        <w:br/>
        <w:t>On using technological protection measures (TPMs) to enforce broad</w:t>
        <w:br/>
        <w:t>retransmission rights it said that provisions on this issue would likely override</w:t>
        <w:br/>
        <w:t>national E&amp;L that would otherwise permit consumers, libraries and students to</w:t>
        <w:br/>
        <w:t>access public-domain material and make non-infringing uses of transmitted works.</w:t>
        <w:br/>
        <w:t>This is particularly true of Article 9 of the non-paper which requires no linkage</w:t>
        <w:br/>
        <w:t>between decryption or circumvention, and infringement of broadcaster and</w:t>
        <w:br/>
        <w:t>cable-caster rights.</w:t>
        <w:br/>
        <w:br/>
        <w:t>EFF added that the over-broad decryption device ban will ban personal computers</w:t>
        <w:br/>
        <w:t>and other common devices capable of decryption but which have many lawful</w:t>
        <w:br/>
        <w:t>uses.</w:t>
        <w:br/>
        <w:br/>
        <w:t>The combination of TPMs and retransmission rights proposed in the non-paper</w:t>
        <w:br/>
        <w:t>will also harm competition by allowing broadcasters and cable-casters to use</w:t>
        <w:br/>
        <w:t>TPMs to control the market for transmission-receiving devices such as digital</w:t>
        <w:br/>
        <w:t>video recorders and networked in-home entertainment devices.</w:t>
        <w:br/>
        <w:br/>
        <w:t>This is contrary to the explanatory note in the Chair's non-paper that the treaty will</w:t>
        <w:br/>
        <w:t>not encroach on consumers' private uses in their homes, nor hinder innovation in</w:t>
        <w:br/>
        <w:t>the personal networking device market, said EFF.</w:t>
        <w:br/>
        <w:br/>
        <w:t>It added that the broad scope of the proposed retransmission rights underlines the</w:t>
        <w:br/>
        <w:t>need for commensurate exceptions and limitations to protect the public interest. At</w:t>
        <w:br/>
        <w:t>a minimum, any treaty should include mandatory exceptions that are at least</w:t>
        <w:br/>
        <w:t>equivalent in scope to those in the Rome Convention and TRIPS, including a</w:t>
        <w:br/>
        <w:t>non-exhaustive enumerated list of exceptions necessary to facilitate freedom of</w:t>
        <w:br/>
        <w:t>expression, and the ability to create appropriate new exceptions.</w:t>
        <w:br/>
        <w:br/>
        <w:t>The TRIPS Agreement does not condition the creation of exceptions to those</w:t>
        <w:br/>
        <w:t>rights on the satisfaction of the three-step test;  thus there is no reason to constrain</w:t>
        <w:br/>
        <w:t>Member States' ability to do so in the present treaty.</w:t>
        <w:br/>
        <w:br/>
        <w:t>The Electronic  Information for Libraries (eIFL) and the International Federation</w:t>
        <w:br/>
        <w:t>of Library Associations (IFLA), representing libraries worldwide, said that "any</w:t>
        <w:br/>
        <w:t>new instrument  that affects access to content de facto affects access to knowledge,</w:t>
        <w:br/>
        <w:t>both copyright and public domain material" and appropriate safeguards are needed</w:t>
        <w:br/>
        <w:t>to protect the public interest.</w:t>
        <w:br/>
        <w:br/>
        <w:t>It supported the call for the inclusion (in the operative paragraphs) articles on</w:t>
        <w:br/>
        <w:t>protection and promotion of cultural diversity and the defense of competition. It</w:t>
        <w:br/>
        <w:t>stressed the need for an enumerated list of exceptions and limitations for public</w:t>
        <w:br/>
        <w:t>interest purposes, including for news reporting, people with disabilities, education</w:t>
        <w:br/>
        <w:t>and research, libraries and archives.</w:t>
        <w:br/>
        <w:br/>
        <w:t>Referring to the Chairman's explanation that "transmission" means communication</w:t>
        <w:br/>
        <w:t>to the public, it said that it understood this to mean that TV or radio programmes</w:t>
        <w:br/>
        <w:t>could not be used on-site by patrons  in a library without a licence.</w:t>
        <w:br/>
        <w:br/>
        <w:t>Without a specific exception, libraries would be placed in an extremely difficult</w:t>
        <w:br/>
        <w:t>position. Because of the large number of rights owners and corresponding rights to</w:t>
        <w:br/>
        <w:t>clear in any single production (authors, actors, producers etc), "licensing is not a</w:t>
        <w:br/>
        <w:t>viable option".</w:t>
        <w:br/>
        <w:br/>
        <w:t>Even if exceptions are given, it questioned how beneficiaries could make use of</w:t>
        <w:br/>
        <w:t>these  exceptions when the content is subject to a TPM. It said that libraries have</w:t>
        <w:br/>
        <w:t>already experienced how TPMs in electronic books, databases and multimedia</w:t>
        <w:br/>
        <w:t>products have curtailed users' rights to avail themselves of statutory exceptions</w:t>
        <w:br/>
        <w:t>and limitations.</w:t>
        <w:br/>
        <w:br/>
        <w:t>Computer specialists who are responsible for long-term  digital preservation in</w:t>
        <w:br/>
        <w:t>libraries, have expressed concern that even if  libraries get permission to</w:t>
        <w:br/>
        <w:t>circumvent TPMs, the fast development of  encryption technologies might soon</w:t>
        <w:br/>
        <w:t>make this impossible in practice. It thus called for the deletion of provisions on</w:t>
        <w:br/>
        <w:t>TPMs from the text.</w:t>
        <w:br/>
        <w:br/>
        <w:t>Public Knowledge, a Washington-based NGO that protects consumers' rights in</w:t>
        <w:br/>
        <w:t>the emerging digital culture, said that it did not believe that IP rights were a</w:t>
        <w:br/>
        <w:t>necessary minimum for protecting broadcasts as a true "signal theft" treaty can</w:t>
        <w:br/>
        <w:t>protect broadcasters from intentional misappropriation without creating the</w:t>
        <w:br/>
        <w:t>attendant problems of overlapping IP rights.</w:t>
        <w:br/>
        <w:br/>
        <w:t>If faced with the stark choice between such a treaty and abandonment of the</w:t>
        <w:br/>
        <w:t>process, it would choose the latter as requiring a rights-based treaty would create</w:t>
        <w:br/>
        <w:t>serious liability risks for individual users, intermediaries, and other rights holders.</w:t>
        <w:br/>
        <w:t>Existing copyright laws and international agreements already prohibit the</w:t>
        <w:br/>
        <w:t>infringement of copyrights on video-sharing sites, and a signal theft treaty will</w:t>
        <w:br/>
        <w:t>complement this regime without interfering with it.</w:t>
        <w:br/>
        <w:br/>
        <w:t>Public Knowledge also raised concerns over the non-paper's effects on the public</w:t>
        <w:br/>
        <w:t>domain. which is a rich source of knowledge as its works can be disseminated</w:t>
        <w:br/>
        <w:t>without legal restriction. Granting broadcasting organizations a right to prohibit</w:t>
        <w:br/>
        <w:t>distribution of public domain content - based solely upon the route taken by that</w:t>
        <w:br/>
        <w:t>content - would create barriers to access to knowledge and information that would</w:t>
        <w:br/>
        <w:t>frustrate the objective of broad dissemination inherent to the concept of the public</w:t>
        <w:br/>
        <w:t>domain. Therefore, the treaty should not apply to signals containing content in</w:t>
        <w:br/>
        <w:t>which no underlying copyright or related right exists, it added.</w:t>
        <w:br/>
        <w:br/>
        <w:t>It also registered concerns over the non-paper's TPM provisions. The provisions on</w:t>
        <w:br/>
        <w:t>encryption prohibit not just those devices used to misappropriate broadcast signals,</w:t>
        <w:br/>
        <w:t>nor even those devices that are used to circumvent encryption, but all devices</w:t>
        <w:br/>
        <w:t>capable of decrypting an encrypted broadcast. This provision is too broad as</w:t>
        <w:br/>
        <w:t>currently and risks prohibiting devices and systems with substantial non-infringing</w:t>
        <w:br/>
        <w:t>uses, simply because of a speculative capability to cause harm.</w:t>
        <w:br/>
        <w:br/>
        <w:t>Unless these crucial issues are addressed, the treaty will not properly reflect the</w:t>
        <w:br/>
        <w:t>balance between various rights-holders and the public interest.</w:t>
        <w:br/>
        <w:br/>
        <w:t>The Information Society Project at Yale Law Schools, a center for the study of law</w:t>
        <w:br/>
        <w:t>and technology and issues relating to the knowledge economy, said that the</w:t>
        <w:br/>
        <w:t>broader the rights adopted in the treaty, "the harder it will be to harmonize these</w:t>
        <w:br/>
        <w:t>rights with domestic regulatory frameworks in the implementation stage." To deal</w:t>
        <w:br/>
        <w:t>with this, a robust set of E&amp;L should be included in the treaty.</w:t>
        <w:br/>
        <w:br/>
        <w:t>The last two decades have seen the emergence of new distribution media, some of</w:t>
        <w:br/>
        <w:t>which incorporate and complement the features of traditional broadcasting, and</w:t>
        <w:br/>
        <w:t>others which do not, and to facilitate the growth of industries, both old and new,</w:t>
        <w:br/>
        <w:t>governments have in stages developed a layered set of regulations and standards.</w:t>
        <w:br/>
        <w:t>As a result, the environment remains complex and diverse.</w:t>
        <w:br/>
        <w:br/>
        <w:t>The treaty may be seeking through harmonization to minimize this diversity, but</w:t>
        <w:br/>
        <w:t>research shows that diversity is intrinsic to industry's growth. Moreover, new</w:t>
        <w:br/>
        <w:t>rights and their modes of enforcement may be incompatible with other parts of the</w:t>
        <w:br/>
        <w:t>regulatory structure and the domestic needs of individual countries.</w:t>
        <w:br/>
        <w:br/>
        <w:t>It said that telecommunications regulations are centered around two primary</w:t>
        <w:br/>
        <w:t>objectives: (1) to ensure a fair and level playing field for entrants to and</w:t>
        <w:br/>
        <w:t>participants in the broadcast industry; (2) to promote the widest possible</w:t>
        <w:br/>
        <w:t>dissemination of information and access to knowledge via telecommunication</w:t>
        <w:br/>
        <w:t>networks. To maintain the delicate balance between these two functions of media-</w:t>
        <w:br/>
        <w:t>a balance that safeguards political discourse and cultural production - a robust set</w:t>
        <w:br/>
        <w:t>of exceptions to and limitations on any new rights is essential.</w:t>
        <w:br/>
        <w:br/>
        <w:t>European Digital Rights (EDRi) which represents 25 privacy and civil rights</w:t>
        <w:br/>
        <w:t>organizations in 16 European countries said that despite the mandate for a</w:t>
        <w:br/>
        <w:t>signal-based treaty, there seems to be "no consensus what that actually means". It</w:t>
        <w:br/>
        <w:t>questioned the rationale to continue the process further to a diplomatic conference.</w:t>
        <w:br/>
        <w:br/>
        <w:t>The International Music Managers Forum, representing featured artist managers</w:t>
        <w:br/>
        <w:t>and through them the featured artists, both authors and performers (who are the</w:t>
        <w:br/>
        <w:t>source of over 95% of the economic activity in the worldwide music industry),</w:t>
        <w:br/>
        <w:t>said that "to most people, 'signal based' clearly means 'no exclusive rights'.</w:t>
        <w:br/>
        <w:br/>
        <w:t>It cited the Chair's non-paper that "If this treaty is not based on some elementary</w:t>
        <w:br/>
        <w:t>rights, the treaty should be abandoned" and said this posed a dilemma. On one</w:t>
        <w:br/>
        <w:t>hand the General Assembly has mandated a treaty based on signal protection</w:t>
        <w:br/>
        <w:t>(which implies no exclusive rights) and on the other the broadcasters say that</w:t>
        <w:br/>
        <w:t>without such rights the treaty should be abandoned.</w:t>
        <w:br/>
        <w:br/>
        <w:t>It said that "to abandon this treaty would not be a failure". However, "if with the</w:t>
        <w:br/>
        <w:t>lack of consensus that currently exists, this committee moves forward to a</w:t>
        <w:br/>
        <w:t>diplomatic conference and that fails, as many believe is quite likely, this will</w:t>
        <w:br/>
        <w:t>indeed be a disaster for WIPO and this Committee". It recalled the failure of the</w:t>
        <w:br/>
        <w:t>last diplomatic conference on Audio-Visual rights. "To have two failures in a row</w:t>
        <w:br/>
        <w:t>would indeed be a disaster," it conclu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49:00Z</dcterms:created>
  <dc:creator>Sangeeta</dc:creator>
  <dc:description/>
  <cp:keywords/>
  <dc:language>en-US</dc:language>
  <cp:lastModifiedBy>IGC</cp:lastModifiedBy>
  <dcterms:modified xsi:type="dcterms:W3CDTF">2008-01-02T05:49:00Z</dcterms:modified>
  <cp:revision>2</cp:revision>
  <dc:subject/>
  <dc:title>SOUTH NORTH DEVELOPMENT MONITOR (SUNS) NEWS REPORTS </dc:title>
</cp:coreProperties>
</file>