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Developing countries criticize Chair's text on broadcasting tre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75 Wednesday 20 June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19 June (Sangeeta Shashikant) -- A week-long meeting in WIPO to</w:t>
        <w:br/>
        <w:t>prepare for a possible diplomatic conference for a new treaty on protection of</w:t>
        <w:br/>
        <w:t>broadcasting organizations has run into trouble when many developing countries</w:t>
        <w:br/>
        <w:t>could not accept a Chairman's "non-paper" meant to be the basis for discussing the</w:t>
        <w:br/>
        <w:t>main provisions of the treaty.</w:t>
        <w:br/>
        <w:br/>
        <w:t>A broad range of developing countries criticized the non-paper for not representing</w:t>
        <w:br/>
        <w:t>their views, and for attempting to broaden the scope of the treaty beyond what was</w:t>
        <w:br/>
        <w:t>mandated by the WIPO General Assembly last year.</w:t>
        <w:br/>
        <w:br/>
        <w:t>Discussions on a possible WIPO treaty on broadcasting have taken place over the</w:t>
        <w:br/>
        <w:t>past nine years, but there has been deep divisions among Members on many key</w:t>
        <w:br/>
        <w:t>points, including the objectives, specific scope and the object of protection of the</w:t>
        <w:br/>
        <w:t>treaty.</w:t>
        <w:br/>
        <w:br/>
        <w:t>The 2006 WIPO General Assembly decided that a diplomatic conference would be</w:t>
        <w:br/>
        <w:t>convened to finalise the treaty, but on condition that agreement on certain key</w:t>
        <w:br/>
        <w:t>points be reached, by this week's meeting.</w:t>
        <w:br/>
        <w:br/>
        <w:t>The discussion on the WIPO Treaty on the Protection of Broadcasting</w:t>
        <w:br/>
        <w:t>Organizations is taking place at the Second Special Session of the Standing</w:t>
        <w:br/>
        <w:t>Committee on Copyright and Related Rights (SCCR) of WIPO.</w:t>
        <w:br/>
        <w:br/>
        <w:t>It is chaired by Jukka Liedes from Finland, who presented a non-paper dated 20</w:t>
        <w:br/>
        <w:t>April 2007. The paper seems to have contributed to more controversy, rather than</w:t>
        <w:br/>
        <w:t>to narrowing the differences.</w:t>
        <w:br/>
        <w:br/>
        <w:t>Several developing country diplomats are frustrated that even after nine years of</w:t>
        <w:br/>
        <w:t>discussion, the Chairman seems unable to recognize the differences and on some</w:t>
        <w:br/>
        <w:t>occasions had tried to ignore the views of developing countries and to push</w:t>
        <w:br/>
        <w:t>through outcomes over the objections of these countries.</w:t>
        <w:br/>
        <w:br/>
        <w:t>This week's meeting may be the last opportunity to reach an understanding, as it</w:t>
        <w:br/>
        <w:t>will have to, latest by Thursday, "agree and finalize, on a signal-based approach,</w:t>
        <w:br/>
        <w:t>the objectives, specific scope and object of protection" of the treaty, as well as the</w:t>
        <w:br/>
        <w:t>text that will be the basis for negotiations at a diplomatic conference that is</w:t>
        <w:br/>
        <w:t>tentatively fixed to take place on 19 November to 7 December.</w:t>
        <w:br/>
        <w:br/>
        <w:t>If there is no agreement at this meeting, members may recommend to the 2007</w:t>
        <w:br/>
        <w:t>General Assembly either to continue discussions on the basis of Revised Basic</w:t>
        <w:br/>
        <w:t>Proposal (SCCR/15/2 ) - which is the text for the diplomatic conference prepared</w:t>
        <w:br/>
        <w:t>prior to WIPO General Assembly 2006 - or to discontinue discussions altogether.</w:t>
        <w:br/>
        <w:br/>
        <w:t>If there is an agreement, a preparatory meeting will be held on Friday to prepare</w:t>
        <w:br/>
        <w:t>the necessary modalities of the Diplomatic Conference, such as procedural rules.</w:t>
        <w:br/>
        <w:br/>
        <w:t>On Monday and Tuesday, developing countries voiced their dissatisfaction over</w:t>
        <w:br/>
        <w:t>the Chair's non-paper.</w:t>
        <w:br/>
        <w:br/>
        <w:t>The criticisms included the paper's failure to take into account the comments made</w:t>
        <w:br/>
        <w:t>by Members; the dilution or elimination of important clauses (such as those on the</w:t>
        <w:br/>
        <w:t>public interest, cultural diversity and competition); the granting of IP type of</w:t>
        <w:br/>
        <w:t xml:space="preserve">"exclusive rights" to broadcasters and cable casters (in Article 7 of the non-paper); </w:t>
        <w:br/>
        <w:t>the granting of exclusive rights in Article 7 for "deferred transmission" of "fixed</w:t>
        <w:br/>
        <w:t>broadcast" "by any means";  its failure to reflect broader alternatives on limitations</w:t>
        <w:br/>
        <w:t>and exceptions; its  inclusion of the controversial  technological protection</w:t>
        <w:br/>
        <w:t>measures (TPMs); and the lack of definitions for "signal" and "transmission".</w:t>
        <w:br/>
        <w:br/>
        <w:t>Following years of contentious discussions, the WIPO General Assembly had</w:t>
        <w:br/>
        <w:t>decided that the treaty be limited to a "signal-based approach", and to broadcasting</w:t>
        <w:br/>
        <w:t>and cable-casting activities. Many developing countries believed this to mean that</w:t>
        <w:br/>
        <w:t>the treaty would  deal mainly with the problem of signal theft, and would exclude</w:t>
        <w:br/>
        <w:t>the granting of IP-type exclusive rights. They had also advocated several clauses</w:t>
        <w:br/>
        <w:t>for public interest flexibilities.</w:t>
        <w:br/>
        <w:br/>
        <w:t>The Chair's non-paper failed to reflect this understanding or these concerns.</w:t>
        <w:br/>
        <w:br/>
        <w:t>As a result of their lack of confidence in the Chair's non-paper, many developing</w:t>
        <w:br/>
        <w:t>countries including the African and Asian Groups, stressed that the Revised Basic</w:t>
        <w:br/>
        <w:t>Proposal SCCR/15/2 was still the main document for the SCCR process.</w:t>
        <w:br/>
        <w:br/>
        <w:t>The Chair in introducing his non-paper said that the Revised Basic Proposal</w:t>
        <w:br/>
        <w:t>SCCR/15/2 is too complex to be presented to a diplomatic conference. The Chair</w:t>
        <w:br/>
        <w:t>had been asked to prepare the non-paper by the previous SCCR session in January.</w:t>
        <w:br/>
        <w:br/>
        <w:t>The Chair said that thus there was no other possibility but to "start from scratch"</w:t>
        <w:br/>
        <w:t>with his non-paper.</w:t>
        <w:br/>
        <w:br/>
        <w:t>He acknowledged that there is a broad range of opinions among members, with</w:t>
        <w:br/>
        <w:t>some stating that there should be a "small treaty" not based on "rights" and "IP",</w:t>
        <w:br/>
        <w:t>while others wanted a "rights" based treaty.</w:t>
        <w:br/>
        <w:br/>
        <w:t>He added that the mandate from the General Assembly is that the basic proposal</w:t>
        <w:br/>
        <w:t>be "signal based" but said that there were different interpretations of what it</w:t>
        <w:br/>
        <w:t>means.</w:t>
        <w:br/>
        <w:br/>
        <w:t>The Chair then proposed to conduct the meeting in a small-group informal mode</w:t>
        <w:br/>
        <w:t>that would discuss clusters of issues, perhaps to mimic the mode of negotiations at</w:t>
        <w:br/>
        <w:t>last week's meeting on the WIPO Development Agenda.</w:t>
        <w:br/>
        <w:br/>
        <w:t>But this was opposed by several countries, including India, Brazil as well as the</w:t>
        <w:br/>
        <w:t>Asian Group, who successfully proposed that the non-paper be examined article by</w:t>
        <w:br/>
        <w:t>article in the plenary. However, the possibility of informal consultations later this</w:t>
        <w:br/>
        <w:t>week has not been ruled out entirely.</w:t>
        <w:br/>
        <w:br/>
        <w:t>Prior to the last General Assembly, Member States agreed to a Draft Basic</w:t>
        <w:br/>
        <w:t>Proposal (SCCR/15/2) that contains all the proposals of member states.</w:t>
        <w:br/>
        <w:br/>
        <w:t>However, several member states and the Chair felt that if that document proceeded</w:t>
        <w:br/>
        <w:t>to be the basis of the diplomatic conference, it would more likely fail due to the</w:t>
        <w:br/>
        <w:t>many differences over the objectives, specific scope and object of protection of the</w:t>
        <w:br/>
        <w:t>treaty.</w:t>
        <w:br/>
        <w:br/>
        <w:t>Due to the insistence of some members, the General Assembly approved the</w:t>
        <w:br/>
        <w:t xml:space="preserve">convening of the Diplomatic Conference but subject to certain conditions, that </w:t>
        <w:br/>
        <w:t>two special sessions of the SCCR be held this year to clarify the outstanding</w:t>
        <w:br/>
        <w:t>issues, and to finalize, on a signal-based approach, the objectives, specific scope</w:t>
        <w:br/>
        <w:t>and object of protection with a view to submitting to the Diplomatic Conference a</w:t>
        <w:br/>
        <w:t>revised basic proposal, which will amend the agreed relevant parts of the Revised</w:t>
        <w:br/>
        <w:t>Draft Basic Proposal.</w:t>
        <w:br/>
        <w:br/>
        <w:t>The Decision while limiting the scope of the treaty to "the protection of</w:t>
        <w:br/>
        <w:t>broadcasting and cablecasting organizations in the traditional sense" also mentions</w:t>
        <w:br/>
        <w:t>that "The Diplomatic Conference will be convened if such agreement is achieved.</w:t>
        <w:br/>
        <w:t>If no such agreement is achieved, all further discussions will be based on</w:t>
        <w:br/>
        <w:t>document SCCR/15/2."</w:t>
        <w:br/>
        <w:br/>
        <w:t>According to its introductory note, the non-paper endeavours to lend full</w:t>
        <w:br/>
        <w:t>recognition to the "signal-based" approach, and to the focus determined by the</w:t>
        <w:br/>
        <w:t>General Assembly and the SCCR.</w:t>
        <w:br/>
        <w:br/>
        <w:t>It says that representatives of the broadcasting organizations have made a very</w:t>
        <w:br/>
        <w:t>serious point that cannot be omitted. "If the Treaty is not based on some</w:t>
        <w:br/>
        <w:t>elementary and absolutely necessary rights, the process should be abandoned.</w:t>
        <w:br/>
        <w:t>Therefore, the non-paper now includes, as the main operative part of protection,</w:t>
        <w:br/>
        <w:t>specific related-rights-type rights in two instances where the protection of a signal</w:t>
        <w:br/>
        <w:t>is most relevant, namely re-transmission and deferred transmission."</w:t>
        <w:br/>
        <w:br/>
        <w:t>The introductory note also states: "This represents the narrowest meaningful</w:t>
        <w:br/>
        <w:t>functional protection for broadcasting organizations. If Member States so wish,</w:t>
        <w:br/>
        <w:t>provisions may be added allowing for optional wider protection, notably of</w:t>
        <w:br/>
        <w:t>post-fixation rights or protection, which would enable international protection,</w:t>
        <w:br/>
        <w:t>linked to a clause on national treatment and reciprocity regarding optional rights or</w:t>
        <w:br/>
        <w:t>protection."</w:t>
        <w:br/>
        <w:br/>
        <w:t>The non-paper also mentions that "the number of rights and protection clauses is</w:t>
        <w:br/>
        <w:t>reduced", adding further that as "the protection against retransmission and deferred</w:t>
        <w:br/>
        <w:t>transmission is confined to transmissions to the public only, the protection of</w:t>
        <w:br/>
        <w:t>broadcasting organizations would in no case interfere in the activities of the</w:t>
        <w:br/>
        <w:t>recipients in their private sphere, e.g. in the use of broadcasts in the home or</w:t>
        <w:br/>
        <w:t>personal network environment".</w:t>
        <w:br/>
        <w:br/>
        <w:t>It further notes that "the indicative list of allowed limitations and exceptions"</w:t>
        <w:br/>
        <w:t>found in the previous draft non-paper (of March 8) has been deleted because there</w:t>
        <w:br/>
        <w:t>are no rights in relation to fixation and/or reproduction" present in the non paper.</w:t>
        <w:br/>
        <w:t>The note adds that the "Treaty would in no instance affect public interest, access to</w:t>
        <w:br/>
        <w:t>information, consumer interests or technology innovation."</w:t>
        <w:br/>
        <w:br/>
        <w:t>The non-paper generated many criticisms. Bangladesh, on behalf of the Asian</w:t>
        <w:br/>
        <w:t>group, stressed that the document for the SCCR should adhere to the decision of</w:t>
        <w:br/>
        <w:t>the General Assembly applicable to the text, should be "signal based", restricted to</w:t>
        <w:br/>
        <w:t>the traditional mode and not include web-casting, simulcasting and computer</w:t>
        <w:br/>
        <w:t>networks.</w:t>
        <w:br/>
        <w:br/>
        <w:t>It should not affect the rights of the right holders of the content contained in a</w:t>
        <w:br/>
        <w:t>broadcast, not impede free flow of and access to information, including through</w:t>
        <w:br/>
        <w:t>the use of Technology Protection Measures (TPMs) and other public policy</w:t>
        <w:br/>
        <w:t>objectives of the member states and finally that it should provide for a fair balance</w:t>
        <w:br/>
        <w:t>of protection of the broadcasting organization vis-a-vis the rights of the other</w:t>
        <w:br/>
        <w:t>holders and states.</w:t>
        <w:br/>
        <w:br/>
        <w:t>Barbados, on behalf of the Group of Latin American and Caribbean states</w:t>
        <w:br/>
        <w:t>(GRULAC), said that all norm setting activities should take into account the</w:t>
        <w:br/>
        <w:t>interests and priorities of all member states and ensure the balance between the</w:t>
        <w:br/>
        <w:t>protection of broadcasting organizations and the rights of the copyright holders as</w:t>
        <w:br/>
        <w:t>well as the balance between public and private interest.</w:t>
        <w:br/>
        <w:br/>
        <w:t>Algeria, on behalf of the African group, said that while the non-paper was a useful</w:t>
        <w:br/>
        <w:t>spring board, the document SCCR 15/2 underlies the discussions. It said that the</w:t>
        <w:br/>
        <w:t>scope of protection should reflect the balance between public and private interest</w:t>
        <w:br/>
        <w:t>and include the development dimension.</w:t>
        <w:br/>
        <w:br/>
        <w:t>Algeria said that broadening rights that go beyond signal piracy would run counter</w:t>
        <w:br/>
        <w:t>to the treaty and the right to access knowledge. Limitations and Exceptions</w:t>
        <w:br/>
        <w:t>represent a special interest in reconciling public interest and gives space to</w:t>
        <w:br/>
        <w:t>developing and least developed countries. It added that the TPMs included should</w:t>
        <w:br/>
        <w:t>not limit access to knowledge.</w:t>
        <w:br/>
        <w:br/>
        <w:t>It also highlighted that several important provisions such as general public interest</w:t>
        <w:br/>
        <w:t>clauses (Article 2 of SCCR 15/2), on the promotion and protection of cultural</w:t>
        <w:br/>
        <w:t>diversity (Article 3 of SCCR 15/2) and Defense of Competition (Article 4 of</w:t>
        <w:br/>
        <w:t>SCCR 15/2) had been transferred from the operational paragraphs into the</w:t>
        <w:br/>
        <w:t>preamble of the non-paper.</w:t>
        <w:br/>
        <w:br/>
        <w:t>Raising the same issue, Brazil told the Chair that he had unduly transferred these</w:t>
        <w:br/>
        <w:t>Articles to the Preamble and diluted the language to near "irrelevance".</w:t>
        <w:br/>
        <w:br/>
        <w:t>Brazil said that the Chair should be guided by the mandate of the General</w:t>
        <w:br/>
        <w:t>Assembly, which states that a text based on a signal-based approach should be</w:t>
        <w:br/>
        <w:t>finalized, otherwise one should revert to SCCR 15/2 and decision should be made</w:t>
        <w:br/>
        <w:t>whether to go to a diplomatic conference on the basis of that document. Brazil said</w:t>
        <w:br/>
        <w:t>the non-paper is not a "signal-based approach" text.</w:t>
        <w:br/>
        <w:br/>
        <w:t>Brazil added that while the "text has become short", the "rights have become</w:t>
        <w:br/>
        <w:t>long", adding that the "rights" contained in the non-paper are "not precise".</w:t>
        <w:br/>
        <w:br/>
        <w:t>It referred to Article 1 of the non-paper which states that "The objective of this</w:t>
        <w:br/>
        <w:t>Treaty is to provide effective and uniform international legal protection, on a</w:t>
        <w:br/>
        <w:t>signal-based approach, for broadcasting organizations against unauthorized use of</w:t>
        <w:br/>
        <w:t>their broadcasts". Brazil said that this article is not consistent with "signal-based"</w:t>
        <w:br/>
        <w:t>protection.</w:t>
        <w:br/>
        <w:br/>
        <w:t>Brazil also maintained reservation to the definition of broadcast and broadcasting</w:t>
        <w:br/>
        <w:t>organizations. It said that they were not consistent with Brazilian national</w:t>
        <w:br/>
        <w:t>definitions, adding that "many doubts persist on scope and object of the treaty,"</w:t>
        <w:br/>
        <w:t>particularly clarifying "the extent and correct reading" of the part of the non-paper</w:t>
        <w:br/>
        <w:t>which states that "The provisions of this Treaty shall not provide any protection to</w:t>
        <w:br/>
        <w:t>any person for transmissions over computer networks."</w:t>
        <w:br/>
        <w:br/>
        <w:t>On taking an "exclusive rights approach", Brazil said that if "exclusive rights" is to</w:t>
        <w:br/>
        <w:t>be included, there should be options for other types of protection. It was referring</w:t>
        <w:br/>
        <w:t>to its previous proposal of an alternative language of "establish adequate and</w:t>
        <w:br/>
        <w:t>effective legal protection for the broadcasting organization" as an option instead of</w:t>
        <w:br/>
        <w:t>an "exclusive rights" approach.</w:t>
        <w:br/>
        <w:br/>
        <w:t>Brazil said that the non-paper's proposed article on TPMs is "problematic". Brazil</w:t>
        <w:br/>
        <w:t>did not agree to its inclusion in the text, adding that the current language creates</w:t>
        <w:br/>
        <w:t>obstacles to legitimate uses, use of limitations and exceptions and access to public</w:t>
        <w:br/>
        <w:t>domain materials.</w:t>
        <w:br/>
        <w:br/>
        <w:t>It advocated instead the mandatory application of the Limitations and Exceptions</w:t>
        <w:br/>
        <w:t>(L &amp; E), adding that what has been included in the current text is limited to L &amp; Es</w:t>
        <w:br/>
        <w:t>that apply to copyright holders and makes use of a three-step test that  "limitations</w:t>
        <w:br/>
        <w:t>of or exceptions to the rights and protection provided for in this Treaty to certain</w:t>
        <w:br/>
        <w:t>special cases which do not conflict with a normal exploitation of the broadcast and</w:t>
        <w:br/>
        <w:t>do not unreasonably prejudice the legitimate interests of the broadcasting</w:t>
        <w:br/>
        <w:t>organization."</w:t>
        <w:br/>
        <w:br/>
        <w:t>Brazil stressed that this test is not suitable for the treaty and is only for copyright.</w:t>
        <w:br/>
        <w:t>It added that a treaty on signal theft should not venture into the area of authors'</w:t>
        <w:br/>
        <w:t>rights.</w:t>
        <w:br/>
        <w:br/>
        <w:t>It said that the non-paper's proposed article on enforcement is inconsistent with</w:t>
        <w:br/>
        <w:t>Articles 1.1 of the TRIPS agreement, adding that all enforcement matters should</w:t>
        <w:br/>
        <w:t>be left to national jurisdictions.</w:t>
        <w:br/>
        <w:br/>
        <w:t>Article 1.1. of TRIPS states that "Members may, but shall not be obliged to,</w:t>
        <w:br/>
        <w:t>implement in their law more extensive protection than is required by this</w:t>
        <w:br/>
        <w:t>Agreement" and that "Members shall be free to determine the appropriate method</w:t>
        <w:br/>
        <w:t>of implementing the provisions of this Agreement within their own legal system</w:t>
        <w:br/>
        <w:t>and practice."</w:t>
        <w:br/>
        <w:br/>
        <w:t>India said that the "specific scope is not stated positively" in the non-paper. It</w:t>
        <w:br/>
        <w:t>referred to Article 3 of the non-paper and said that it was broad enough to include</w:t>
        <w:br/>
        <w:t>activities not prohibited. Article 3 is about scenarios on which the "treaty shall not</w:t>
        <w:br/>
        <w:t>provide any protection".</w:t>
        <w:br/>
        <w:br/>
        <w:t>India said that despite there being general agreement that the treaty should take a</w:t>
        <w:br/>
        <w:t>"signal-based approach", Article 7 goes beyond the mandate, and it thus had</w:t>
        <w:br/>
        <w:t>difficulty with the non-paper's approach.</w:t>
        <w:br/>
        <w:br/>
        <w:t>India noted that the non-paper's Article 7 grants broadcasters "exclusive rights" of</w:t>
        <w:br/>
        <w:t>authorizing the re-transmission (the simultaneous transmission for the reception by</w:t>
        <w:br/>
        <w:t>the public by any means of a broadcast by a third party) and the deferred</w:t>
        <w:br/>
        <w:t>transmission by any means to the public of their fixed (such as video tapping)</w:t>
        <w:br/>
        <w:t>broadcasts.</w:t>
        <w:br/>
        <w:br/>
        <w:t>India said that despite the members' understanding that simulcasting should not be</w:t>
        <w:br/>
        <w:t>included in the treaty's scope, yet it still appears in the non-paper's draft text, thus</w:t>
        <w:br/>
        <w:t>being in conflict with the mandate stated by the General Assembly.</w:t>
        <w:br/>
        <w:br/>
        <w:t>India also made a proposal, similar to that of the Africa Group, that a number of</w:t>
        <w:br/>
        <w:t>Articles appearing in the operative paragraphs of SCCR/15/2,  i.e. General Public</w:t>
        <w:br/>
        <w:t>Interest Clauses (Article 2), Protection and Promotion of Cultural Diversity</w:t>
        <w:br/>
        <w:t>(Article 3) and Defense of Competition (Article 4) be placed into the operative</w:t>
        <w:br/>
        <w:t>paragraphs of the non-paper instead of in the preamble of the non-pap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46:00Z</dcterms:created>
  <dc:creator>Sangeeta</dc:creator>
  <dc:description/>
  <cp:keywords/>
  <dc:language>en-US</dc:language>
  <cp:lastModifiedBy>IGC</cp:lastModifiedBy>
  <dcterms:modified xsi:type="dcterms:W3CDTF">2008-01-02T05:46:00Z</dcterms:modified>
  <cp:revision>2</cp:revision>
  <dc:subject/>
  <dc:title>SOUTH NORTH DEVELOPMENT MONITOR (SUNS) NEWS REPORTS </dc:title>
</cp:coreProperties>
</file>