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OUTH NORTH DEVELOPMENT MONITOR (SUNS) NEWS REPORTS </w:t>
      </w:r>
    </w:p>
    <w:p>
      <w:pPr>
        <w:pStyle w:val="Normal"/>
        <w:jc w:val="center"/>
        <w:rPr/>
      </w:pPr>
      <w:r>
        <w:rPr>
          <w:b/>
        </w:rPr>
        <w:t xml:space="preserve">published by Third World Network 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WIPO: Agrees not to convene broadcasting treaty conferenc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SUNS #6278 Monday 25 June 2007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Geneva, 22 June (Sangeeta Shashikant) -- There has been no agreement among</w:t>
        <w:br/>
        <w:t>WIPO members to convene a diplomatic conference to intensify negotiations on a</w:t>
        <w:br/>
        <w:t>new treaty on broadcasters' rights.</w:t>
        <w:br/>
        <w:br/>
        <w:t>Talks at a meeting of the WIPO copyright committee failed to reach agreement on</w:t>
        <w:br/>
        <w:t>a text that can be sent to a conference which had been scheduled for three weeks</w:t>
        <w:br/>
        <w:t>starting from 19 November.</w:t>
        <w:br/>
        <w:br/>
        <w:t>The second special session of the Standing Committee on Copyright decided on 21</w:t>
        <w:br/>
        <w:t>June night, after four days of discussion and consultations, that there was not</w:t>
        <w:br/>
        <w:t>sufficient consensus to warrant a diplomatic conference on the proposed draft</w:t>
        <w:br/>
        <w:t>treaty on the protection of broadcasting and cable-casting organizations.</w:t>
        <w:br/>
        <w:br/>
        <w:t>It was the United States that made the first move to suggest that there was not</w:t>
        <w:br/>
        <w:t>sufficient consensus among members to warrant a successful diplomatic</w:t>
        <w:br/>
        <w:t>conference. It implied this  during informal discussions on a  non-paper' of the</w:t>
        <w:br/>
        <w:t>Chair. The US suggestion was supported by several developing countries.</w:t>
        <w:br/>
        <w:br/>
        <w:t>Generally many developing countries have been dubious about the treaty and</w:t>
        <w:br/>
        <w:t>whether the process should move forward as even after 10 years of discussions</w:t>
        <w:br/>
        <w:t>little had been achieved while the development benefits are unclear. The major</w:t>
        <w:br/>
        <w:t>proponents of the treaty have largely been Japan and the European Communities.</w:t>
        <w:br/>
        <w:br/>
        <w:t>On Friday, WIPO members were still engaged in informal discussions on how to</w:t>
        <w:br/>
        <w:t>proceed and what recommendation should be made to the WIPO General</w:t>
        <w:br/>
        <w:t>Assembly.</w:t>
        <w:br/>
        <w:br/>
        <w:t>(A detailed report of the final conclusions of the meeting will be published in the</w:t>
        <w:br/>
        <w:t>next issue of SUNS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autoSpaceDE w:val="false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5:53:00Z</dcterms:created>
  <dc:creator>Sangeeta</dc:creator>
  <dc:description/>
  <cp:keywords/>
  <dc:language>en-US</dc:language>
  <cp:lastModifiedBy>IGC</cp:lastModifiedBy>
  <dcterms:modified xsi:type="dcterms:W3CDTF">2008-01-02T05:53:00Z</dcterms:modified>
  <cp:revision>2</cp:revision>
  <dc:subject/>
  <dc:title>SOUTH NORTH DEVELOPMENT MONITOR (SUNS) NEWS REPORTS </dc:title>
</cp:coreProperties>
</file>