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o progress over negotiating text for broadcast rights tre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74 Tuesday 23 Jan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22 Jan (Riaz K. Tayob) -- The Standing Committee on Copyright and</w:t>
        <w:br/>
        <w:t>Related Rights (SCCR) of the World Intellectual Property Organization (WIPO)</w:t>
        <w:br/>
        <w:t>ended Friday its first Special Session, without making any progress clarifying</w:t>
        <w:br/>
        <w:t>outstanding issues over a negotiating text for a treaty to protect the rights of</w:t>
        <w:br/>
        <w:t>broadcasting organizations.</w:t>
        <w:br/>
        <w:br/>
        <w:t>The outcome of the first Special Session of the SCCR showed very little progress</w:t>
        <w:br/>
        <w:t>in Members reaching an agreement on the "objectives", "specific scope" and</w:t>
        <w:br/>
        <w:t>"object of protection" of the proposed treaty on the protection of the rights of</w:t>
        <w:br/>
        <w:t>broadcasting organizations, a task set by the 2006 General Assembly decision.</w:t>
        <w:br/>
        <w:br/>
        <w:t>There was very little progress at this first Special Session, despite members</w:t>
        <w:br/>
        <w:t>holding long informal discussions well into Thursday night.</w:t>
        <w:br/>
        <w:br/>
        <w:t>At the end of the session, the Chairman, Jukka Liedes of Finland, said that he</w:t>
        <w:br/>
        <w:t>would prepare a new non-paper for the second Special Session. To facilitate this</w:t>
        <w:br/>
        <w:t>process, the coordinators of the regional groups, WIPO member states and the</w:t>
        <w:br/>
        <w:t>European Community have been invited to submit their comments.</w:t>
        <w:br/>
        <w:br/>
        <w:t>According to the Chairman, the focus of the non-paper will be on the "objectives,</w:t>
        <w:br/>
        <w:t>specific scope and object of protection". The non-paper is expected to be</w:t>
        <w:br/>
        <w:t>distributed by 1 May 2007.</w:t>
        <w:br/>
        <w:br/>
        <w:t>Participants at the first Special Session attributed the lack of progress to Liedes</w:t>
        <w:br/>
        <w:t>and his attempts to dominate the SCCR process and drive the outcome in a</w:t>
        <w:br/>
        <w:t>direction favoured by him (and the secretariat).</w:t>
        <w:br/>
        <w:br/>
        <w:t>The participants noted that instead of proceeding on the basis of the mandate from</w:t>
        <w:br/>
        <w:t>the WIPO General Assembly, and the basic texts reflecting the viewpoints of key</w:t>
        <w:br/>
        <w:t>protagonists, the Chairman had at the beginning of the first Special Session tabled</w:t>
        <w:br/>
        <w:t>his own non-papers, and had insisted on using them as the basis for the discussions</w:t>
        <w:br/>
        <w:t>at the Special Session, claiming that they had been prepared to facilitate the</w:t>
        <w:br/>
        <w:t>discussion 'technically'.</w:t>
        <w:br/>
        <w:br/>
        <w:t>The WIPO General Assembly has convened a Diplomatic Conference to negotiate</w:t>
        <w:br/>
        <w:t>a treaty, with a signal-based approach to protecting the rights of broadcasting</w:t>
        <w:br/>
        <w:t>organizations.</w:t>
        <w:br/>
        <w:br/>
        <w:t>Though a Diplomatic Conference is being convened (17 November to 7</w:t>
        <w:br/>
        <w:t>December), in effect this is conditional on clarification of some key issues by the</w:t>
        <w:br/>
        <w:t>SCCR, meeting in two Special Sessions. The first was held from 17 to 19 January.</w:t>
        <w:br/>
        <w:t>The second is set for June.</w:t>
        <w:br/>
        <w:br/>
        <w:t>Specifically, WIPO members have to agree at the Special Sessions on the</w:t>
        <w:br/>
        <w:t>"objectives", "specific scope" and "object of protection" of the proposed treaty on</w:t>
        <w:br/>
        <w:t>the protection of the rights of broadcasting organizations.</w:t>
        <w:br/>
        <w:br/>
        <w:t>According to Mr. James Love, Director of CPTech, an influential US</w:t>
        <w:br/>
        <w:t>non-governmental organization, while the debate over such a treaty has been going</w:t>
        <w:br/>
        <w:t>on for some years, the push for a Diplomatic Conference to negotiate and conclude</w:t>
        <w:br/>
        <w:t>such a treaty has come from the secretariat of the WIPO.</w:t>
        <w:br/>
        <w:br/>
        <w:t>In a blog posted at the very widely-read Huffingtonpost website, Mr. Love has</w:t>
        <w:br/>
        <w:t>noted that this new global legal regime  would give companies that distribute</w:t>
        <w:br/>
        <w:t>information exclusive rights to prevent people from re-using it, "even when the</w:t>
        <w:br/>
        <w:t>information is in the public domain, or owned by someone else." It would be a</w:t>
        <w:br/>
        <w:t>"related" right, and would  co-exist with other rights that might exist, such as</w:t>
        <w:br/>
        <w:t>copyright. This means that an additional permission would have to be obtained,</w:t>
        <w:br/>
        <w:t>from the company or broadcasting organization involved, before the information</w:t>
        <w:br/>
        <w:t>(even when it is in the public domain) could be copied, republished, re-mixed or</w:t>
        <w:br/>
        <w:t>re-used in other ways.</w:t>
        <w:br/>
        <w:br/>
        <w:t>In his blog post, Mr. Love says that the big winners from the proposed treaty will</w:t>
        <w:br/>
        <w:t>be companies like Paramount-CBS, Viacom, Comcast, Vivendi Universal,</w:t>
        <w:br/>
        <w:t>Bertelsmann AG, General Electric, Time-Warner, the Walt Disney Company,</w:t>
        <w:br/>
        <w:t>News Corp., Liberty Media and Viacom, who own dozens and dozens of leading</w:t>
        <w:br/>
        <w:t>"channels" of video programming.</w:t>
        <w:br/>
        <w:br/>
        <w:t>At the SCCR first Special Session, developing countries chastised the Chairman,</w:t>
        <w:br/>
        <w:t>and resisted conducting discussions on the basis of his non-papers and persistently</w:t>
        <w:br/>
        <w:t>insisted that discussions be conducted as per the General Assembly decision that</w:t>
        <w:br/>
        <w:t>mandated the convening of the two Special Sessions of the SCCR "to clarify the</w:t>
        <w:br/>
        <w:t>outstanding issues".</w:t>
        <w:br/>
        <w:br/>
        <w:t>They stressed that the GA decision clearly stipulated that the Special Sessions</w:t>
        <w:br/>
        <w:t>should "aim to agree and finalize, on a signal-based approach, the objectives,</w:t>
        <w:br/>
        <w:t>specific scope and object of protection with a view to submitting to the diplomatic</w:t>
        <w:br/>
        <w:t>conference a revised basic proposal, which will amend the agreed relevant parts of</w:t>
        <w:br/>
        <w:t>the Revised Draft Basic Proposal (SCCR/15/2)."</w:t>
        <w:br/>
        <w:br/>
        <w:t>However, the Chairman simply brushed aside these protests and pressed ahead,</w:t>
        <w:br/>
        <w:t>promoting his non-papers as the working documents at the Special Session.</w:t>
        <w:br/>
        <w:br/>
        <w:t>Towards the end of the meeting, the Finnish chair attempted to obtain</w:t>
        <w:br/>
        <w:t>authorization from the Special Session for him to independently prepare a revised</w:t>
        <w:br/>
        <w:t>version of the "Revised Draft Basic Proposal" (SCCR/15/2). According to an</w:t>
        <w:br/>
        <w:t>initial document containing draft conclusions of the first session prepared by him,</w:t>
        <w:br/>
        <w:t>this 'revised basic draft', to be prepared by him,  "would reflect the outcome of the</w:t>
        <w:br/>
        <w:t>discussion of the Committee in the first Special Session".</w:t>
        <w:br/>
        <w:br/>
        <w:t>However, this move was rejected by Member states.</w:t>
        <w:br/>
        <w:br/>
        <w:t>The initial draft conclusions also contained a list of matters and aspects that would</w:t>
        <w:br/>
        <w:t>be reflected in the revised document: (I) language/provisions on objectives added;</w:t>
        <w:br/>
        <w:t>(ii) further refinement of provisions on the relation of the proposed treaty to other</w:t>
        <w:br/>
        <w:t>treaties; (iii) clarification of signal protection in definitions; (iv) further</w:t>
        <w:br/>
        <w:t>clarification that the beneficiaries are limited to traditional broadcasters and</w:t>
        <w:br/>
        <w:t>cablecasters; (v) provisions on rights and protections; (vi) provisions on</w:t>
        <w:br/>
        <w:t>limitations and exceptions; (vii) provisions on term of protection; (viii) provisions</w:t>
        <w:br/>
        <w:t>on technological protection measures and rights management information.</w:t>
        <w:br/>
        <w:br/>
        <w:t>However, several developing countries objected to the list presented and rejected</w:t>
        <w:br/>
        <w:t>this initial document. They insisted that the process be "member driven" and that</w:t>
        <w:br/>
        <w:t>the Chair invite comments from members before finalising the "non-paper", and</w:t>
        <w:br/>
        <w:t>making clear that the non-paper should have no official status.</w:t>
        <w:br/>
        <w:br/>
        <w:t>India noted that there was no agreement at the first session and warned that any</w:t>
        <w:br/>
        <w:t>attempt to produce a document without the involvement of member states will be</w:t>
        <w:br/>
        <w:t>fraught with the same level of uncertainty as the previous non-papers. India also</w:t>
        <w:br/>
        <w:t>added that all representatives of groups indicated a strong desire to share the</w:t>
        <w:br/>
        <w:t>burden of drafting the document.</w:t>
        <w:br/>
        <w:br/>
        <w:t>India said that it favoured the establishment of a "preparatory committee" to draft</w:t>
        <w:br/>
        <w:t>papers for consideration at the Second Session, to be held from 18 to 22 June</w:t>
        <w:br/>
        <w:t>2007.</w:t>
        <w:br/>
        <w:br/>
        <w:t>However, WIPO Deputy Director General Michael Keplinger said that WIPO did</w:t>
        <w:br/>
        <w:t>not have the funds to support such an exercise.</w:t>
        <w:br/>
        <w:br/>
        <w:t>In response, India said that since a drafting committee was not feasible, the Chair's</w:t>
        <w:br/>
        <w:t>effort of a non-paper be dispensed with, as more "hackles" and "alarm bells"</w:t>
        <w:br/>
        <w:t>would be raised with the non-papers.</w:t>
        <w:br/>
        <w:br/>
        <w:t>Brazil cautioned against raising the status of the non-papers by the Chair and said</w:t>
        <w:br/>
        <w:t>that they should remain as "non-papers" precluding the presumption that "it is a</w:t>
        <w:br/>
        <w:t>formal basis for discussion." Brazil also said that it wanted to record its "blanket</w:t>
        <w:br/>
        <w:t>reservation" on its position on the non-papers.</w:t>
        <w:br/>
        <w:br/>
        <w:t>The Chairman's non-papers do not reflect the various inputs and alternatives</w:t>
        <w:br/>
        <w:t>presented by the WIPO members over the many years of discussions of the</w:t>
        <w:br/>
        <w:t>proposed treaty for the protection of the rights of broadcasting organizations. In</w:t>
        <w:br/>
        <w:t>fact, it is selective in its approach, even including text or approaches that have</w:t>
        <w:br/>
        <w:t>been rejected in past meetings. (see SUNS #6172 dated 19 January 2007).</w:t>
        <w:br/>
        <w:br/>
        <w:t>The Revised Draft Basic Proposal (SCCR/15/2), is itself a very contentious</w:t>
        <w:br/>
        <w:t>document, even creating doubts as to the maturity of discussions (on the proposed</w:t>
        <w:br/>
        <w:t>treaty on the protection of broadcasting organizations) to ensure a successful</w:t>
        <w:br/>
        <w:t>Diplomatic Conference. However, at least, it contained the formal alternatives and</w:t>
        <w:br/>
        <w:t>inputs of member states.</w:t>
        <w:br/>
        <w:br/>
        <w:t>Three of the non papers were presented by the Chair on the first day of the Special</w:t>
        <w:br/>
        <w:t>Session (i.e. a discussion paper on the Decision of the General Assembly, "Articles</w:t>
        <w:br/>
        <w:t>- Object and definitions", "Articles on Rights and Protection"- see SUNS #6172</w:t>
        <w:br/>
        <w:t>dated 19 January 2007). Three others on "Limitations/Exceptions and Term of</w:t>
        <w:br/>
        <w:t>Protection,",  "Articles - Framework Provisions" and a "Combination of the four</w:t>
        <w:br/>
        <w:t>non-papers on Articles" were presented on Thursday and discussed during the</w:t>
        <w:br/>
        <w:t>informal session.</w:t>
        <w:br/>
        <w:br/>
        <w:t>The non-paper on "Limitations/Exceptions and Term of Protection" contains</w:t>
        <w:br/>
        <w:t>specific text. It states that "contracting parties may in their national legislation,</w:t>
        <w:br/>
        <w:t>provide for the same kind of limitations or exemptions with regard to the exclusive</w:t>
        <w:br/>
        <w:t>rights of broadcasting organisations as they provide for in copyright legislation"</w:t>
        <w:br/>
        <w:t>and "shall confine any limitations or exceptions to exclusive rights... to certain</w:t>
        <w:br/>
        <w:t>special cases which do not conflict with a normal exploitation of the broadcast and</w:t>
        <w:br/>
        <w:t>do not unreasonably prejudice the legitimate interests of broadcasting</w:t>
        <w:br/>
        <w:t>organisations."</w:t>
        <w:br/>
        <w:br/>
        <w:t>The non-paper explains that "less limitations" are needed if more flexible</w:t>
        <w:br/>
        <w:t>standards of protection are adopted. It proposed a term of protection of 20 years</w:t>
        <w:br/>
        <w:t>from the end of the year in which the broadcast took place.</w:t>
        <w:br/>
        <w:br/>
        <w:t>The non-paper does not reflect the proposals of Brazil and Chile presented in</w:t>
        <w:br/>
        <w:t>previous SCCR meetings, which allows flexibility for a wider range of Limitation</w:t>
        <w:br/>
        <w:t>and Exceptions and importantly proposes language that specifically exempts from</w:t>
        <w:br/>
        <w:t>protection, content that is not copyrighted but forms part of the broadcast.</w:t>
        <w:br/>
        <w:br/>
        <w:t>The non-paper on "Framework Provisions" includes specific articles on the</w:t>
        <w:br/>
        <w:t>relation of the proposed treaty to other conventions and treaties, scope of</w:t>
        <w:br/>
        <w:t>application and on national treatment.</w:t>
        <w:br/>
        <w:br/>
        <w:t>The final non-paper, "Combination of the four non-papers on Articles",</w:t>
        <w:br/>
        <w:t>consolidated all non-papers containing specific text in one document,</w:t>
        <w:br/>
        <w:t>cross-referencing it to the specific articles of the Revised Draft Basic Proposal</w:t>
        <w:br/>
        <w:t>(SCCR/15/2).</w:t>
        <w:br/>
        <w:br/>
        <w:t>In response to these non-papers, a number of developing countries said that they</w:t>
        <w:br/>
        <w:t>were not in a position to make or provide feedback on these non-papers distributed</w:t>
        <w:br/>
        <w:t>by the Chair.</w:t>
        <w:br/>
        <w:br/>
        <w:t>India, Brazil and Algeria (on behalf of the African Group) said that for a new</w:t>
        <w:br/>
        <w:t>treaty, discussion had to take place according to the WIPO General Assembly</w:t>
        <w:br/>
        <w:t>decision, which identified the Revised Draft Basic Proposal (SCCR/15/2) as the</w:t>
        <w:br/>
        <w:t>reference document.</w:t>
        <w:br/>
        <w:br/>
        <w:t>India and Brazil added that the sequence of the discussion should first be</w:t>
        <w:br/>
        <w:t>"objectives," "specific scope" and "object of protection" following a signal-based</w:t>
        <w:br/>
        <w:t>approach. They further added that without agreement on the objectives of the</w:t>
        <w:br/>
        <w:t>proposed treaty, discussions would simply repeat the previous unsuccessful</w:t>
        <w:br/>
        <w:t>discussions.</w:t>
        <w:br/>
        <w:br/>
        <w:t>The Brazilian delegate, spelling out its understanding of the proposed broadcast</w:t>
        <w:br/>
        <w:t>treaty, said that if no agreement was reached on these three core elements, then</w:t>
        <w:br/>
        <w:t>Members would have to fall back on to the "default" Basic Proposal (SCCR/15/2)</w:t>
        <w:br/>
        <w:t>as it now stands.</w:t>
        <w:br/>
        <w:br/>
        <w:t>Brazil stressed that for a new treaty, "core objectives" have to be agreed to, further</w:t>
        <w:br/>
        <w:t>explaining that if protection is measured against signal piracy that is obviously</w:t>
        <w:br/>
        <w:t>different from dishing out exclusive rights to broadcasting organisations which</w:t>
        <w:br/>
        <w:t>may just create havoc when it is applied.</w:t>
        <w:br/>
        <w:t> </w:t>
        <w:br/>
        <w:t>Brazil also pointed out that the non-papers left out crucial public interest clauses,</w:t>
        <w:br/>
        <w:t>which ensure balance between the rights of broadcasters and public interests.</w:t>
        <w:br/>
        <w:br/>
        <w:t>Also, said Brazil, the non-papers were "too much in too little time" and "disruptive</w:t>
        <w:br/>
        <w:t>for consensus building". The working process, Brazil underlined,  "cannot be a top</w:t>
        <w:br/>
        <w:t>down process. It has to be a bottom up process".</w:t>
        <w:br/>
        <w:br/>
        <w:t>India added its voice to the concerns expressed by Brazil and said that the work</w:t>
        <w:br/>
        <w:t>plan of the Chair was "fraught with several pitfalls." India also added that, "the</w:t>
        <w:br/>
        <w:t>consequence of an agreement in finalising the objectives, specific scope and object</w:t>
        <w:br/>
        <w:t>of protection based on a signal based approach should lead to a revision of the</w:t>
        <w:br/>
        <w:t>Revised Draft Basic Proposal (SCCR/15/2).</w:t>
        <w:br/>
        <w:br/>
        <w:t>"If there is no agreement, any effort to launch into a revision of the Revised Draft</w:t>
        <w:br/>
        <w:t>Basic Proposal (SCCR/15/2) would be unnecessary and unhelpful."</w:t>
        <w:br/>
        <w:br/>
        <w:t>Developed countries (Group B, Australia) were however supportive of the Chair's</w:t>
        <w:br/>
        <w:t>procedure. The US recognised the Chair's latitude to issue non-papers to garner</w:t>
        <w:br/>
        <w:t>consensus, adding that it would encourage and support the Chair's effo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2:00Z</dcterms:created>
  <dc:creator>Sangeeta</dc:creator>
  <dc:description/>
  <cp:keywords/>
  <dc:language>en-US</dc:language>
  <cp:lastModifiedBy>IGC</cp:lastModifiedBy>
  <dcterms:modified xsi:type="dcterms:W3CDTF">2008-01-02T05:42:00Z</dcterms:modified>
  <cp:revision>2</cp:revision>
  <dc:subject/>
  <dc:title>SOUTH NORTH DEVELOPMENT MONITOR (SUNS) NEWS REPORTS </dc:title>
</cp:coreProperties>
</file>