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IPO: Chairman dominates discussions at Special Session on Copyrigh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 6172 Friday 19 Jan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18 Jan (Riaz K. Tayob) -- Chairman Jukka Liedes from Finland</w:t>
        <w:br/>
        <w:t>dominated most of the discussions on the proposed treaty on the protection of the</w:t>
        <w:br/>
        <w:t>rights of broadcasting organisations, taking place at the Special Session of the</w:t>
        <w:br/>
        <w:t>Standing Committee on Copyright and Related Rights (SCCR).</w:t>
        <w:br/>
        <w:br/>
        <w:t>The first of two Special Sessions mandated by the WIPO General Assembly began</w:t>
        <w:br/>
        <w:t>on 17 January and is due to end on 19 January. The second session is to be held in</w:t>
        <w:br/>
        <w:t>June 2007.</w:t>
        <w:br/>
        <w:br/>
        <w:t>The two Special Sessions have been mandated to "clarify outstanding issues" in</w:t>
        <w:br/>
        <w:t>relation to the proposed treaty. A diplomatic conference has been convened for</w:t>
        <w:br/>
        <w:t>December this year, but in effect is conditional on the clarification of issues in the</w:t>
        <w:br/>
        <w:t>Special Sessions.</w:t>
        <w:br/>
        <w:br/>
        <w:t>At this week's Special Session, the Chairman has sought to drive the discussions in</w:t>
        <w:br/>
        <w:t>the direction favoured by him by presenting three new non-papers reflecting his</w:t>
        <w:br/>
        <w:t>views, rather than the basic text which reflects the viewpoints of various groups of</w:t>
        <w:br/>
        <w:t>countries. The Chairman's presentation of the non-papers led to confusion as to</w:t>
        <w:br/>
        <w:t>which document is to be the basis for discussions at the 3-day Special Session.</w:t>
        <w:br/>
        <w:br/>
        <w:t>Several key delegations raised their dissatisfaction with the method of work of the</w:t>
        <w:br/>
        <w:t>Chairman, in particular, the 3 non-papers presented for discussion and stressed that</w:t>
        <w:br/>
        <w:t xml:space="preserve">the focus should be on the WIPO General Assembly (GA) decision which guides </w:t>
        <w:br/>
        <w:t>what the special session should discuss and the document that is to be the basis of</w:t>
        <w:br/>
        <w:t>discussion.</w:t>
        <w:br/>
        <w:br/>
        <w:t>The WIPO General Assembly (GA), in convening the Diplomatic Conference,</w:t>
        <w:br/>
        <w:t>decided to hold special sessions, as a compromise between those delegations that</w:t>
        <w:br/>
        <w:t>wanted to approve the recommendation of the 15th SCCR meeting for a</w:t>
        <w:br/>
        <w:t>diplomatic conference (11 July to 1 August 2006), with the Revised Draft Basic</w:t>
        <w:br/>
        <w:t>Proposal (SCCR/15/2) as the main negotiating text for the conference (See SUNS</w:t>
        <w:br/>
        <w:t>#6099, 15 September 2006) and others such as India, Iran, Indonesia, Chile,</w:t>
        <w:br/>
        <w:t>Canada, Uruguay and the US that were of the view that there was insufficient</w:t>
        <w:br/>
        <w:t>consensus on the draft text (SCCR/15/2) to guarantee a successful conference (see</w:t>
        <w:br/>
        <w:t>SUNS #6099 of 15 September and  #6113 October 2006).</w:t>
        <w:br/>
        <w:br/>
        <w:t>The Special Sessions were mandated to "aim to agree and finalize, on a</w:t>
        <w:br/>
        <w:t>signal-based approach, the objectives, specific scope and object of protection with</w:t>
        <w:br/>
        <w:t>a view to submitting to the Diplomatic Conference a revised basic proposal, which</w:t>
        <w:br/>
        <w:t>will amend the agreed relevant parts of the Revised Draft Basic Proposal</w:t>
        <w:br/>
        <w:t>(SCCR/15/2)".</w:t>
        <w:br/>
        <w:br/>
        <w:t>In effect, the WIPO GA approved the convening of a diplomatic conference from</w:t>
        <w:br/>
        <w:t>November 19 to December 7, 2007 but set conditions to be fulfilled before the</w:t>
        <w:br/>
        <w:t>conference can be held. According to the GA decision, if the special sessions fail</w:t>
        <w:br/>
        <w:t>to find consensus on the "specific scope", "objectives" of the proposed treaty and</w:t>
        <w:br/>
        <w:t>"object of protection" on a signal based approach, further discussions  will be</w:t>
        <w:br/>
        <w:t>based on the Basic Proposal (para 4 GA Resolution).</w:t>
        <w:br/>
        <w:br/>
        <w:t>Many delegations at the Special Session say that the recommendation of the 15th</w:t>
        <w:br/>
        <w:t>SCCR meeting was the result of Chairman Jukka Liedes steamrolling over</w:t>
        <w:br/>
        <w:t>objections that it was premature to convene the diplomatic conference as</w:t>
        <w:br/>
        <w:t>significant divergences still existed among members.</w:t>
        <w:br/>
        <w:br/>
        <w:t>At the Special Session, with the introduction of the new non-papers, the Chairman</w:t>
        <w:br/>
        <w:t>seemed to be determined to lead discussions in a specific direction in spite of</w:t>
        <w:br/>
        <w:t>objections from several Members that this may not be the proper working</w:t>
        <w:br/>
        <w:t>methodology.</w:t>
        <w:br/>
        <w:br/>
        <w:t>The Draft Basic Proposal contains the views and alternatives presented over many</w:t>
        <w:br/>
        <w:t>meetings by delegations, while the three non-papers contain only the view of the</w:t>
        <w:br/>
        <w:t>Chairman. However, according to the Chairman, the non-papers were an attempt</w:t>
        <w:br/>
        <w:t>to stir debate and move the process forward during the Special Session.</w:t>
        <w:br/>
        <w:br/>
        <w:t>On the methodology of work, Algeria, on behalf of the Africa Group, said that it</w:t>
        <w:br/>
        <w:t>was better at the Special Session to work on the basis of the Basic Proposal to</w:t>
        <w:br/>
        <w:t>identify common and divergent views in order to make progress.</w:t>
        <w:br/>
        <w:br/>
        <w:t>The Chair, however, dismissed this view, retorting that the Basic Proposal should</w:t>
        <w:br/>
        <w:t>be referred to only when there is no other basis for debate.</w:t>
        <w:br/>
        <w:br/>
        <w:t>Colombia agreed with Algeria, and said its delegation had not consulted their</w:t>
        <w:br/>
        <w:t>capital on the Chair's "ambitious" documents.  Both El Salvador and Mexico also</w:t>
        <w:br/>
        <w:t>supported the view that the Basic Proposal is the proper basis for discussions.</w:t>
        <w:br/>
        <w:br/>
        <w:t>India said that the meeting should first arrive at a consensus on "objectives"</w:t>
        <w:br/>
        <w:t>instead of looking at specific text.</w:t>
        <w:br/>
        <w:br/>
        <w:t>However, the Chair ignored these interventions and proceeded to discuss the</w:t>
        <w:br/>
        <w:t>non-papers.</w:t>
        <w:br/>
        <w:br/>
        <w:t>When Mexico then asked if the Session was working with the Basic Proposal,</w:t>
        <w:br/>
        <w:t>which is mentioned in the GA decision, or a separate document, the Chair said that</w:t>
        <w:br/>
        <w:t>the content of the decision of the GA needed to be clarified. Colombia also</w:t>
        <w:br/>
        <w:t>reiterated its understanding that the Basic Proposal should be the basis of work,</w:t>
        <w:br/>
        <w:t>pointing to some confusion in the discussion paper (one of the non papers) by the</w:t>
        <w:br/>
        <w:t>Chair.</w:t>
        <w:br/>
        <w:br/>
        <w:t>The Finnish Chair however said the GA decision was a "complex" one, which</w:t>
        <w:br/>
        <w:t>"demonstrates the diversity of opinions on how to proceed."</w:t>
        <w:br/>
        <w:br/>
        <w:t>The European Union also sought clarification on the working documents, and</w:t>
        <w:br/>
        <w:t>asked why the non-papers had not been distributed much earlier.</w:t>
        <w:br/>
        <w:br/>
        <w:t>The Chair's first non-paper, presented as a discussion paper, states that it "reflects</w:t>
        <w:br/>
        <w:t>only the understanding of the Chair and no Delegation is bound to the thoughts</w:t>
        <w:br/>
        <w:t>presented in it". It outlines the understanding of the Chair of a "signal-based</w:t>
        <w:br/>
        <w:t>approach", the "objectives", "the specific scope" and the "object of protection".</w:t>
        <w:br/>
        <w:br/>
        <w:t>On the "signal based approach", the non paper states that it refers to "something</w:t>
        <w:br/>
        <w:t>that is narrower than what has been laid down in the working documents up to</w:t>
        <w:br/>
        <w:t>now". It interprets the GA decision as focussing "on the protection of the "live</w:t>
        <w:br/>
        <w:t>signal", as this is the moment when the need for protection is most acute", but adds</w:t>
        <w:br/>
        <w:t>that in order to make protection "practicable and effective" it could "in some cases,</w:t>
        <w:br/>
        <w:t>extend beyond the live signal, to some post-fixation instances" and "by no means</w:t>
        <w:br/>
        <w:t>precludes granting some exclusive rights to broadcasting organizations."</w:t>
        <w:br/>
        <w:br/>
        <w:t>The Chair also said that this approach was the "ultimate signal-based approach."</w:t>
        <w:br/>
        <w:br/>
        <w:t>The paper adds that a "signal-based approach" and whether the protection is</w:t>
        <w:br/>
        <w:t>"rights-based or based on other legal means", are "actually different aspects or</w:t>
        <w:br/>
        <w:t>dimensions of the protection". It also proposed to narrow down the proposed treaty</w:t>
        <w:br/>
        <w:t>by regrouping the provisions on "rights" into new combined and condensed</w:t>
        <w:br/>
        <w:t>articles on "rights and protections".</w:t>
        <w:br/>
        <w:br/>
        <w:t>On "objectives", the non-paper outlines the main objective as providing "a stable</w:t>
        <w:br/>
        <w:t>legal framework for the activities of the broadcasting organizations" with a focus</w:t>
        <w:br/>
        <w:t>on "anti-piracy", providing "protection against competitors and unfair</w:t>
        <w:br/>
        <w:t>exploitation" and against free-riding.</w:t>
        <w:br/>
        <w:br/>
        <w:t>According to the non-paper, legal protection is given because of the investment</w:t>
        <w:br/>
        <w:t>made by broadcasters and the ease of exploiting the works in the new</w:t>
        <w:br/>
        <w:t>technological environment. The Chair said that delegations could consider making</w:t>
        <w:br/>
        <w:t>some of the provisions on protection applicable only against "acts that are</w:t>
        <w:br/>
        <w:t>committed for commercial purposes, for competitive uses, or for outright</w:t>
        <w:br/>
        <w:t>misappropriations ("theft of signals")".</w:t>
        <w:br/>
        <w:br/>
        <w:t>On the "specific scope", the non-paper states that the treaty "would provide a form</w:t>
        <w:br/>
        <w:t>of protection, consisting of related rights, and/or other specific protections that are</w:t>
        <w:br/>
        <w:t>not defined as rights" which are "independent and self-standing rights or</w:t>
        <w:br/>
        <w:t>protections in relation to rights of authors and other rights holders of the</w:t>
        <w:br/>
        <w:t>programme content".</w:t>
        <w:br/>
        <w:br/>
        <w:t>On this, the Chair added that delegations could consider "what elements are</w:t>
        <w:br/>
        <w:t>absolutely necessary to meet the objective of the treaty, and the need for an</w:t>
        <w:br/>
        <w:t>adequate and effective protection".</w:t>
        <w:br/>
        <w:br/>
        <w:t>On the "object of protection", the non-paper says that the "scope of the instrument</w:t>
        <w:br/>
        <w:t>is normally dictated by the definition of the object"  which is the "broadcast". The</w:t>
        <w:br/>
        <w:t>term "broadcast" has not been defined in any international instrument - the TRIPS</w:t>
        <w:br/>
        <w:t>agreement and the Rome Convention. If it is "now defined, the term should ideally</w:t>
        <w:br/>
        <w:t>have the same scope in the other treaties, and in any case should not be narrower".</w:t>
        <w:br/>
        <w:br/>
        <w:t>It suggested that a technologically neutral definition of the "broadcast" be added to</w:t>
        <w:br/>
        <w:t>the proposed treaty possibly complemented by a definition of "signal".</w:t>
        <w:br/>
        <w:br/>
        <w:t>The second non-paper was on "Articles -Object and Definitions". It proposed</w:t>
        <w:br/>
        <w:t>specific text on the "object" as well as definitions of "broadcast", "signal",</w:t>
        <w:br/>
        <w:t>"broadcasting", "broadcasting organization", "communication to the public".</w:t>
        <w:br/>
        <w:t>While mentioning these terms, the non-paper did not present any specific text on</w:t>
        <w:br/>
        <w:t>"cablecasting", "re-transmission" and "fixation" (physical recording of the</w:t>
        <w:br/>
        <w:t>programme e.g. on a video).</w:t>
        <w:br/>
        <w:br/>
        <w:t>The "object" of protection of the proposed treaty has been and is a major question</w:t>
        <w:br/>
        <w:t>that emerges during any discussion on the proposed treaty and on which there is no</w:t>
        <w:br/>
        <w:t>consensus. In the past there have been differences of  opinion as to what the term</w:t>
        <w:br/>
        <w:t>"broadcast" (if that is the object of protection) means, i.e. is it just the signal or</w:t>
        <w:br/>
        <w:t>does it also include the "content" carried by the signal. In any case, the approach</w:t>
        <w:br/>
        <w:t>taken by the Chair appears to be an approach that has been rejected by several</w:t>
        <w:br/>
        <w:t>delegations and non-governmental organisations in the past.</w:t>
        <w:br/>
        <w:br/>
        <w:t>The third non-paper "Articles on Rights and Protections" contains specific text on</w:t>
        <w:br/>
        <w:t>"Rights in Broadcast", "Protection of Uses Following Broadcast", "Protection of</w:t>
        <w:br/>
        <w:t>Encryption and Relevant Information" and on "Protection of the Pre-broadcast</w:t>
        <w:br/>
        <w:t>Signal".</w:t>
        <w:br/>
        <w:br/>
        <w:t>The rights proposed to be granted to broadcasters are the "exclusive right of</w:t>
        <w:br/>
        <w:t>authorizing", the "simultaneous or deferred re-transmission of their broadcasts by</w:t>
        <w:br/>
        <w:t>any means, including re-broadcasting, re-transmission by wire, and re-transmission</w:t>
        <w:br/>
        <w:t>over computer networks; and the fixation of their broadcasts".</w:t>
        <w:br/>
        <w:br/>
        <w:t>The text also proposes that following the broadcast, the organizations "shall enjoy</w:t>
        <w:br/>
        <w:t>adequate and effective legal protection in respect of (I) the direct or indirect</w:t>
        <w:br/>
        <w:t>reproduction, in any manner or form, of fixations of their broadcasts; (ii) the</w:t>
        <w:br/>
        <w:t>making available to the public of the original and copies of fixations (distribution)</w:t>
        <w:br/>
        <w:t>of their broadcasts, through sale or other transfer of ownership; (iii) the making</w:t>
        <w:br/>
        <w:t>available to the public of their broadcasts from fixations, by wire or wireless</w:t>
        <w:br/>
        <w:t>means, in such a way that members of the public may access them from a place</w:t>
        <w:br/>
        <w:t>and at a time individually chosen by them; and (iv) the communication to the</w:t>
        <w:br/>
        <w:t>public of their broadcasts, if such communication is made in places accessible to</w:t>
        <w:br/>
        <w:t>the public against payment of an entrance fee, or using very large screens in places</w:t>
        <w:br/>
        <w:t>accessible to the public, or made in a profit making purpose."</w:t>
        <w:br/>
        <w:br/>
        <w:t>At previous meetings, several developing country delegations have objected to an</w:t>
        <w:br/>
        <w:t>"exclusive rights" approach as well as including any reference to "re-transmission</w:t>
        <w:br/>
        <w:t>over computer networks" and  re-transmission by "any means". According to these</w:t>
        <w:br/>
        <w:t>delegations, the general understanding is that any transmission over the internet is</w:t>
        <w:br/>
        <w:t>outside the scope of the proposed treaty and will be dealt with on a separate track.</w:t>
        <w:br/>
        <w:t>These delegations also oppose "fixation" rights. However, the Chairman's text</w:t>
        <w:br/>
        <w:t>retains these aspects which have been the bone of contention in several past</w:t>
        <w:br/>
        <w:t>meetings.</w:t>
        <w:br/>
        <w:br/>
        <w:t>On "Protection of Encryption and Relevant Information", the text states that the</w:t>
        <w:br/>
        <w:t>"Contracting Parties shall provide for adequate and effective legal protection</w:t>
        <w:br/>
        <w:t>against unauthorized (I) decryption of an encrypted broadcast; (ii) manufacture,</w:t>
        <w:br/>
        <w:t>importation, sale or any other act that makes available a device or system capable</w:t>
        <w:br/>
        <w:t>of decrypting an encrypted broadcast; and (iii) removal or alteration of any</w:t>
        <w:br/>
        <w:t>electronic information relevant for the protection of the broadcasting</w:t>
        <w:br/>
        <w:t>organizations."</w:t>
        <w:br/>
        <w:br/>
        <w:t>This text appears to favour a certain approach although the Basic Proposal</w:t>
        <w:br/>
        <w:t>contains several options including the option of not having any obligations in</w:t>
        <w:br/>
        <w:t>relation to technological protection measures, an option that is much preferred by</w:t>
        <w:br/>
        <w:t>many developing country delegations that are concerned that it would impact</w:t>
        <w:br/>
        <w:t>access to knowledge.</w:t>
        <w:br/>
        <w:br/>
        <w:t>In general statements during the morning session of the meeting, Algeria, on</w:t>
        <w:br/>
        <w:t>behalf of the Africa Group, welcomed the GA decision and the fact that the most</w:t>
        <w:br/>
        <w:t>contested issue, that of webcasting, has been taken out of the Basic Proposal. It</w:t>
        <w:br/>
        <w:t>added that the decision mandates protection for traditional broadcasting (and</w:t>
        <w:br/>
        <w:t>cablecasting organisations) only.</w:t>
        <w:br/>
        <w:br/>
        <w:t>It also highlighted that provisions in the proposed treaty should not undermine the</w:t>
        <w:br/>
        <w:t>right to access knowledge particularly that in the public domain. A distinction</w:t>
        <w:br/>
        <w:t>should be made between the "signal" and the content of the broadcast as well as</w:t>
        <w:br/>
        <w:t>between the protection given to the copyright holder and that given to the</w:t>
        <w:br/>
        <w:t>broadcasters.</w:t>
        <w:br/>
        <w:br/>
        <w:t>Algeria reiterated its opposition to any reference in the text to "webcasting" or to</w:t>
        <w:br/>
        <w:t>"netcasting". It stressed the importance of having general principles on the</w:t>
        <w:br/>
        <w:t>preservation of public interests in order to protect access to knowledge and</w:t>
        <w:br/>
        <w:t>limitations and exceptions.  It also said that technological protection measures</w:t>
        <w:br/>
        <w:t>should not impact access to knowledge, adding that protection should only be for a</w:t>
        <w:br/>
        <w:t>minimum duration of 20 years.</w:t>
        <w:br/>
        <w:br/>
        <w:t>Barbados for the Group of Latin American and Caribbean countries (GRULAC)</w:t>
        <w:br/>
        <w:t>emphasised the need to ensure an appropriate balance among the rights of the</w:t>
        <w:br/>
        <w:t>broadcasters, copyright holders and the protection of public interest. There is</w:t>
        <w:br/>
        <w:t>interest in discussing other subjects like exceptions to encryption as raised in</w:t>
        <w:br/>
        <w:t>earlier discussions.</w:t>
        <w:br/>
        <w:br/>
        <w:t>Chile supported the GRULAC statement and drew attention to the limitations and</w:t>
        <w:br/>
        <w:t>exceptions for libraries and the disabled. It underscored that the committee needs</w:t>
        <w:br/>
        <w:t>to discuss it more.</w:t>
        <w:br/>
        <w:br/>
        <w:t>Bangladesh on behalf of the Asia Group said that the treaty should take into</w:t>
        <w:br/>
        <w:t>account the protection of cultural diversity and defensive competition.</w:t>
        <w:br/>
        <w:br/>
        <w:t>India said that the parameters of the GA resolution are clear and distinct and that</w:t>
        <w:br/>
        <w:t>there should be a treaty on the traditional medium of broadcasting and</w:t>
        <w:br/>
        <w:t>cablecasting. It endorsed the SCCR suggestion that web and netcasting are not</w:t>
        <w:br/>
        <w:t>included and are to be discussed separately and that there should be a signal based</w:t>
        <w:br/>
        <w:t>approach. India said that within these parameters it was willing to continue.</w:t>
        <w:br/>
        <w:br/>
        <w:t>Colombia said it was concerned about some understandings on webcasting and the</w:t>
        <w:br/>
        <w:t>outcome of the 15th session (referring to the last meeting of the SCCR). It asked</w:t>
        <w:br/>
        <w:t>for clarity so that "doubt can be dispelled once and for all."</w:t>
        <w:br/>
        <w:br/>
        <w:t>The Chairman clarified that "webcasting" and "netcasting" were not abandoned</w:t>
        <w:br/>
        <w:t>and that two tracks were established. One track dealt with broadcasting in the</w:t>
        <w:br/>
        <w:t>traditional sense while another track dealt with the issue of "webcasting" and</w:t>
        <w:br/>
        <w:t>"netcasting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29:00Z</dcterms:created>
  <dc:creator>Sangeeta</dc:creator>
  <dc:description/>
  <cp:keywords/>
  <dc:language>en-US</dc:language>
  <cp:lastModifiedBy>IGC</cp:lastModifiedBy>
  <dcterms:modified xsi:type="dcterms:W3CDTF">2008-01-02T05:29:00Z</dcterms:modified>
  <cp:revision>2</cp:revision>
  <dc:subject/>
  <dc:title>SOUTH NORTH DEVELOPMENT MONITOR (SUNS) NEWS REPORTS </dc:title>
</cp:coreProperties>
</file>