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Mandate of genetic resources committee to be renew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294 Tuesday 17 July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eneva, 14 July (Elpidio Peria) -- A committee of the World Intellectual Property</w:t>
        <w:br/>
        <w:t>Organisation has decided that its mandate to work on genetic resources, traditional</w:t>
        <w:br/>
        <w:t>knowledge and folklore should be renewed, with a focus on the international</w:t>
        <w:br/>
        <w:t>dimensions of these issues, including the possible development of international</w:t>
        <w:br/>
        <w:t>instruments.</w:t>
        <w:br/>
        <w:br/>
        <w:t>The decision was adopted on 12 July night, after a two-week meeting of the</w:t>
        <w:br/>
        <w:t>Intergovernmental Committee on Genetic Resources, Traditional Knowledge and</w:t>
        <w:br/>
        <w:t>Folklore (IGC).</w:t>
        <w:br/>
        <w:br/>
        <w:t>This 11th session of the IGC was characterized by continuing differences in</w:t>
        <w:br/>
        <w:t>substance and approach, mainly along North-South lines.</w:t>
        <w:br/>
        <w:br/>
        <w:t>While several developing countries and their groupings wanted to make progress</w:t>
        <w:br/>
        <w:t>on defining international rules on the three issues, the developed countries were</w:t>
        <w:br/>
        <w:t>obviously interested in restricting the process to one of discussion.</w:t>
        <w:br/>
        <w:br/>
        <w:t>This prompted Brazil and some other developing countries to call for "concrete</w:t>
        <w:br/>
        <w:t>action" instead of more talk, and to state that the committee needs a "shot of</w:t>
        <w:br/>
        <w:t>adrenaline" to give it more life.</w:t>
        <w:br/>
        <w:br/>
        <w:t>Up to almost the end of the meeting, it was not clear what kind of decision would</w:t>
        <w:br/>
        <w:t>be taken by the member states, including if the committee's life would be</w:t>
        <w:br/>
        <w:t>extended.</w:t>
        <w:br/>
        <w:br/>
        <w:t>Some countries, including the United States, Canada, Algeria, Morocco, Brazil,</w:t>
        <w:br/>
        <w:t>India, Indonesia and Nigeria engaged in last-minute frantic negotiations on 12 July</w:t>
        <w:br/>
        <w:t>before finally agreeing on a text which recommended to the WIPO General</w:t>
        <w:br/>
        <w:t>Assembly in September this year the renewal of the mandate of the IGC.</w:t>
        <w:br/>
        <w:br/>
        <w:t>The IGC is urged "to accelerate its work and to present a progress report to the</w:t>
        <w:br/>
        <w:t>session of the General Assembly in September 2008".</w:t>
        <w:br/>
        <w:br/>
        <w:t>The text was approved at 6pm at the end of a two-day informal process and</w:t>
        <w:br/>
        <w:t>adopted by the official plenary session after 7pm.</w:t>
        <w:br/>
        <w:br/>
        <w:t>A developing country delegate told SUNS that "the result is a compromise, there's</w:t>
        <w:br/>
        <w:t>not much that we can do, but to just continue the discussions."</w:t>
        <w:br/>
        <w:br/>
        <w:t>The decision on agenda item 10 on future work of the WIPO-IGC states that the</w:t>
        <w:br/>
        <w:t>IGC had agreed that progress had been made on its substantive work, and that its</w:t>
        <w:br/>
        <w:t>work had greatly benefited from the enhanced participation of representatives of</w:t>
        <w:br/>
        <w:t>indigenous and local communities made possible by the WIPO Voluntary Fund.</w:t>
        <w:br/>
        <w:br/>
        <w:t>It agreed to recommend to the WIPO General Assembly that the current mandate</w:t>
        <w:br/>
        <w:t>of the Committee be renewed as set out as follows:</w:t>
        <w:br/>
        <w:br/>
        <w:t>* The Committee "will continue its work for the next budgetary biennium on</w:t>
        <w:br/>
        <w:t>questions included in its previous mandate";</w:t>
        <w:br/>
        <w:br/>
        <w:t>* Its new work will focus, in particular, on a consideration of the international</w:t>
        <w:br/>
        <w:t>dimension of those questions, without prejudice to the work pursued in other fora;</w:t>
        <w:br/>
        <w:br/>
        <w:t>* No outcome of its work is excluded, including the possible development of an</w:t>
        <w:br/>
        <w:t>international instrument or instruments;</w:t>
        <w:br/>
        <w:br/>
        <w:t>* The IGC would be urged to accelerate its work and to present a progress report</w:t>
        <w:br/>
        <w:t>to the session of the General Assembly in September 2008;</w:t>
        <w:br/>
        <w:br/>
        <w:t>* The General Assembly would further request the International Bureau to</w:t>
        <w:br/>
        <w:t>continue to assist the IGC by providing member-states with necessary expertise</w:t>
        <w:br/>
        <w:t>and documentation;</w:t>
        <w:br/>
        <w:br/>
        <w:t>* The Committee agreed to work towards further convergence of views on the</w:t>
        <w:br/>
        <w:t>questions included in its previous mandates, in particular within the areas of</w:t>
        <w:br/>
        <w:t>Traditional Cultural Expressions and Traditional Knowledge, on the Lists of Issues</w:t>
        <w:br/>
        <w:t>agreed at the Tenth Session, with a view to making appropriate recommendations</w:t>
        <w:br/>
        <w:t>to the General Assembly.</w:t>
        <w:br/>
        <w:br/>
        <w:t>The decision adopted also dealt with procedures concerning the three issues.</w:t>
        <w:br/>
        <w:br/>
        <w:t>On item 7 (folklore and traditional cultural expressions), and item 8 (traditional</w:t>
        <w:br/>
        <w:t>knowledge), it was agreed that the Secretariat should prepare a factual extraction,</w:t>
        <w:br/>
        <w:t>with attribution, consolidating the view points and questions of members and</w:t>
        <w:br/>
        <w:t>observers on the list of issues considered during the meeting.</w:t>
        <w:br/>
        <w:br/>
        <w:t>On item 9 (genetic resources), it was agreed that the Secretariat should prepare a</w:t>
        <w:br/>
        <w:t>further update of international developments based on document 11/8 (b) which</w:t>
        <w:br/>
        <w:t>would include omissions identified in the current session, more recent</w:t>
        <w:br/>
        <w:t>developments,  and any other relevant developments reported to the Committee.</w:t>
        <w:br/>
        <w:br/>
        <w:t>Also, certain relevant documents on the three topics, that were issued at the</w:t>
        <w:br/>
        <w:t>meeting, remain on the table in their existing form and comments made in relation</w:t>
        <w:br/>
        <w:t>to them were no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15:00Z</dcterms:created>
  <dc:creator>Sangeeta</dc:creator>
  <dc:description/>
  <cp:keywords/>
  <dc:language>en-US</dc:language>
  <cp:lastModifiedBy>IGC</cp:lastModifiedBy>
  <dcterms:modified xsi:type="dcterms:W3CDTF">2008-01-02T07:15:00Z</dcterms:modified>
  <cp:revision>2</cp:revision>
  <dc:subject/>
  <dc:title>SOUTH NORTH DEVELOPMENT MONITOR (SUNS) NEWS REPORTS </dc:title>
</cp:coreProperties>
</file>