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ction not talk needed on bio-piracy, says Braz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91 Thursday 12 Jul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1 July (Elpidio Peria) -- More concrete action and less repetitive talk is</w:t>
        <w:br/>
        <w:t>needed on preventing bio-piracy in the World Intellectual Property Organisation,</w:t>
        <w:br/>
        <w:t>according to the Brazilian delegation, speaking at a meeting here of WIPO's</w:t>
        <w:br/>
        <w:t>inter-governmental committee (IGC) on intellectual property, genetic resources,</w:t>
        <w:br/>
        <w:t>traditional knowledge and folklore.</w:t>
        <w:br/>
        <w:br/>
        <w:t>Brazil, represented by Mr. Guilherme Patriota, gave a  critical assessment of the</w:t>
        <w:br/>
        <w:t>IGC discussions and said that some countries were continuing to make repetitive</w:t>
        <w:br/>
        <w:t>statements in order to avoid substantive discussions to address the problem of</w:t>
        <w:br/>
        <w:t>bio-piracy.</w:t>
        <w:br/>
        <w:br/>
        <w:t>The Brazilian intervention on Tuesday was a highlight of the IGC meeting, which</w:t>
        <w:br/>
        <w:t>is taking place here from 3 to 12 July.</w:t>
        <w:br/>
        <w:br/>
        <w:t>"If members are serious in concrete action, the IGC needs a shot of adrenalin," said</w:t>
        <w:br/>
        <w:t>Patriota. "The IGC has become a talk shop. Countries have been mainly repeating</w:t>
        <w:br/>
        <w:t>their positions 3, 4, 5 years ago. It might be interesting to hear them but it will not</w:t>
        <w:br/>
        <w:t>help us."</w:t>
        <w:br/>
        <w:br/>
        <w:t>The frank Brazilian statement was made during a day of discussion on the issue of</w:t>
        <w:br/>
        <w:t>genetic resources. The traditional knowledge issue had been discussed on previous</w:t>
        <w:br/>
        <w:t>days.</w:t>
        <w:br/>
        <w:br/>
        <w:t>Brazil reiterated the importance of mandatory disclosure requirements in the</w:t>
        <w:br/>
        <w:t>patenting of genetic resources as an item in the international agenda, noting that</w:t>
        <w:br/>
        <w:t>this has been dealt with in various fora and in a multilateral context.</w:t>
        <w:br/>
        <w:br/>
        <w:t>Brazil's statement was endorsed by India, while several other developing countries,</w:t>
        <w:br/>
        <w:t>including the Africa Group, also supported mandatory disclosure requirements.</w:t>
        <w:br/>
        <w:br/>
        <w:t>Brazil updated the IGC delegates on the developments in the TRIPS Council of the</w:t>
        <w:br/>
        <w:t>World Trade Organization (WTO) including the informal sessions of the Doha</w:t>
        <w:br/>
        <w:t>Round discussions.</w:t>
        <w:br/>
        <w:br/>
        <w:t>The original proposal on mandatory disclosure requirements, which calls for an</w:t>
        <w:br/>
        <w:t>amendment to the TRIPS Agreement, now dubbed as Art. 29bis, was proposed by</w:t>
        <w:br/>
        <w:t>Brazil with 14 other developing countries. In the recent TRIPS Council meeting in</w:t>
        <w:br/>
        <w:t>June, the Africa Group also became co-sponsors, which now number 41. They</w:t>
        <w:br/>
        <w:t>were also supported from the floor by the LDC Group.</w:t>
        <w:br/>
        <w:br/>
        <w:t>Patriota  also noted the various developed-country proposals on disclosure</w:t>
        <w:br/>
        <w:t>requirements in the WTO and WIPO such as the ones tabled by the European</w:t>
        <w:br/>
        <w:t>Union, Norway and Switzerland, which even if different in approach and effect</w:t>
        <w:br/>
        <w:t>from the  proposal of Brazil and the developing countries, point to an increasing</w:t>
        <w:br/>
        <w:t>momentum to address bio-piracy at the international level.</w:t>
        <w:br/>
        <w:br/>
        <w:t>"I don't endorse the view that there is wide divergence among countries on this</w:t>
        <w:br/>
        <w:t>issue. I would rather say that there are a few countries who are opposed to this</w:t>
        <w:br/>
        <w:t>proposal," said Patriota.</w:t>
        <w:br/>
        <w:br/>
        <w:t>The US and Japan have explicitly stated their opposition to the proposals on</w:t>
        <w:br/>
        <w:t>mandatory disclosure requirements being taken up by the WIPO, as they suggested</w:t>
        <w:br/>
        <w:t>instead alternative proposals relating to IPRs and genetic resources that are geared</w:t>
        <w:br/>
        <w:t>towards promoting appropriate access to genetic resources with prior informed</w:t>
        <w:br/>
        <w:t>consent and benefit-sharing, but without disclosure requirements.</w:t>
        <w:br/>
        <w:br/>
        <w:t>Their sentiments were largely echoed by Canada, Australia and New Zealand.</w:t>
        <w:br/>
        <w:br/>
        <w:t>The EU for its part has proposed a disclosure requirement that calls for the</w:t>
        <w:br/>
        <w:t>amendment of the Patent Cooperation Treaty or regional agreements such as the</w:t>
        <w:br/>
        <w:t>Regional (EU) Patent Convention.</w:t>
        <w:br/>
        <w:br/>
        <w:t>In the EU proposal, the applicant should declare the country of origin if he is</w:t>
        <w:br/>
        <w:t>aware of it and the disclosure of information is done by the inclusion of questions</w:t>
        <w:br/>
        <w:t>in a standard patent application form and if the applicant refuses to disclose, the</w:t>
        <w:br/>
        <w:t>application will not be further processed and the applicant will be informed of this.</w:t>
        <w:br/>
        <w:br/>
        <w:t>The sanctions for non-compliance with this requirement would be outside of</w:t>
        <w:br/>
        <w:t>intellectual property law and the character and level of sanctions must be</w:t>
        <w:br/>
        <w:t>determined by the contracting state.</w:t>
        <w:br/>
        <w:br/>
        <w:t>The EU proposal also proposes a simple notification process that will be followed</w:t>
        <w:br/>
        <w:t>by patent offices, and the clearing-house mechanism of the Convention on</w:t>
        <w:br/>
        <w:t>Biological Diversity will be the central body to which the patent office will send</w:t>
        <w:br/>
        <w:t>the information on disclosure, not the Substantive Patent Law Treaty body in</w:t>
        <w:br/>
        <w:t>WIPO, and not the World Trade Organization.</w:t>
        <w:br/>
        <w:br/>
        <w:t>Norway has also proposed in the WTO a mandatory disclosure requirement and</w:t>
        <w:br/>
        <w:t>includes in its proposal the consideration of relevant treaties under WIPO, the</w:t>
        <w:br/>
        <w:t>Patent Cooperation Treaty and the Patent Law Treaty. In its proposal,</w:t>
        <w:br/>
        <w:t>non-compliance with the mandatory disclosure proposal will not affect the validity</w:t>
        <w:br/>
        <w:t>of the patent.</w:t>
        <w:br/>
        <w:br/>
        <w:t>Brazil informed the IGC that in informal discussions during the Doha Round</w:t>
        <w:br/>
        <w:t>negotiations, the issue of disclosure requirements was linked with the discussions</w:t>
        <w:br/>
        <w:t>on the extension of protection to geographical indications.</w:t>
        <w:br/>
        <w:br/>
        <w:t>Patriota expressed his concern that in the Swiss proposal, the disclosure</w:t>
        <w:br/>
        <w:t>requirement is not mandatory, though it has some interesting technical solutions</w:t>
        <w:br/>
        <w:t>that appear to be well thought-out.</w:t>
        <w:br/>
        <w:br/>
        <w:t>He also said that the Japanese proposal on databases that will help monitor the</w:t>
        <w:br/>
        <w:t>patenting of genetic resources and traditional knowledge is a proposal that is "up</w:t>
        <w:br/>
        <w:t>in the air" as it has no linkage with mandatory disclosure requirements and does</w:t>
        <w:br/>
        <w:t>not place additional responsibilities on those who seek patents on genetic</w:t>
        <w:br/>
        <w:t>resources aside from exposing traditional knowledge placed in the databases</w:t>
        <w:br/>
        <w:t>internationally.</w:t>
        <w:br/>
        <w:br/>
        <w:t>As an alternative to this proposal, Brazil said that the WIPO Secretariat should</w:t>
        <w:br/>
        <w:t>help in studying the possibility of introducing changes in the patent classification</w:t>
        <w:br/>
        <w:t>to better indicate the categories of patents that are related to genetic resources.</w:t>
        <w:br/>
        <w:br/>
        <w:t>This would be helpful, Patriota said, as the present patent system is not really</w:t>
        <w:br/>
        <w:t>transparent and does not clearly indicate where there are patents that have elements</w:t>
        <w:br/>
        <w:t>of genetic resources and traditional knowledge incorporated with it.</w:t>
        <w:br/>
        <w:br/>
        <w:t>To assuage the fears of countries who are opposed to the disclosure proposal, he</w:t>
        <w:br/>
        <w:t>also said that the word "mandatory" has a relative meaning in WIPO,  as the</w:t>
        <w:br/>
        <w:t>system has a built-in flexibility such that WIPO member-states are not necessarily</w:t>
        <w:br/>
        <w:t>forced to subscribe to these amendments and its mandatory nature would only</w:t>
        <w:br/>
        <w:t>apply to member-states who will agree to the proposal.</w:t>
        <w:br/>
        <w:br/>
        <w:t>He further stated that the issue of mandatory disclosure requirements does not</w:t>
        <w:br/>
        <w:t>require a legally binding treaty, and Brazil has stated several times that they are not</w:t>
        <w:br/>
        <w:t>seeking to arrive at an additional substantive patent requirement.</w:t>
        <w:br/>
        <w:br/>
        <w:t>Brazil's statement was endorsed by India, who said that it is only fair and equitable</w:t>
        <w:br/>
        <w:t>to have such mandatory disclosure requirements in patent applications involving</w:t>
        <w:br/>
        <w:t>genetic resources in order to promote a harmonious relationship between the</w:t>
        <w:br/>
        <w:t>TRIPS Agreement and the Convention on Biological Diversity.</w:t>
        <w:br/>
        <w:br/>
        <w:t>Algeria, speaking for the African Group, said that the work in the IGC must be</w:t>
        <w:br/>
        <w:t>complementary and mutually supportive of work going on in other fora such as the</w:t>
        <w:br/>
        <w:t>WTO as well as in the CBD.  It added that the IGC should also be cognizant of the</w:t>
        <w:br/>
        <w:t>work going on in the Substantive Patent Law Treaty on this issue.</w:t>
        <w:br/>
        <w:br/>
        <w:t>The African Group has put forward an international sui generis framework for</w:t>
        <w:br/>
        <w:t>genetic resources and associated traditional knowledge based on a disclosure of</w:t>
        <w:br/>
        <w:t>origin, prior informed consent and benefit-sharing. Its statement was endorsed by</w:t>
        <w:br/>
        <w:t>South Africa, Senegal, Namibia and Iran.</w:t>
        <w:br/>
        <w:br/>
        <w:t>Other countries that spoke in favour of WIPO undertaking more work on the</w:t>
        <w:br/>
        <w:t>mandatory disclosure requirements were Pakistan, Kenya, Thailand and Turkey.</w:t>
        <w:br/>
        <w:br/>
        <w:t>However, a few developing countries did not seem to be in favour of a disclosure</w:t>
        <w:br/>
        <w:t>system. South Korea said that it had substantial concerns on the mandatory</w:t>
        <w:br/>
        <w:t>disclosure requirements, saying that "it is unreasonable that the majority (of the</w:t>
        <w:br/>
        <w:t>world's countries) who are not the majority as regards patenting activity would</w:t>
        <w:br/>
        <w:t>propose this burdensome requirement."</w:t>
        <w:br/>
        <w:br/>
        <w:t>Singapore proposed a framework where the providers of traditional knowledge and</w:t>
        <w:br/>
        <w:t>genetic resources would have a system for easy identification of whether there has</w:t>
        <w:br/>
        <w:t>been prior informed consent.</w:t>
        <w:br/>
        <w:br/>
        <w:t>It said, however, that the patent system should be encouraged to continue</w:t>
        <w:br/>
        <w:t>promoting new and innovative research and that current procedures should not be</w:t>
        <w:br/>
        <w:t>made cumbersome while the protection of traditional knowledge would not be</w:t>
        <w:br/>
        <w:t>hind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3:00Z</dcterms:created>
  <dc:creator>Sangeeta</dc:creator>
  <dc:description/>
  <cp:keywords/>
  <dc:language>en-US</dc:language>
  <cp:lastModifiedBy>IGC</cp:lastModifiedBy>
  <dcterms:modified xsi:type="dcterms:W3CDTF">2008-01-02T07:13:00Z</dcterms:modified>
  <cp:revision>2</cp:revision>
  <dc:subject/>
  <dc:title>SOUTH NORTH DEVELOPMENT MONITOR (SUNS) NEWS REPORTS </dc:title>
</cp:coreProperties>
</file>