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Regional groupings voice their priori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32 Thursday 27 Sept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26 Sep (Sangeeta Shashikant) -- Regional groupings and individual</w:t>
        <w:br/>
        <w:t>member states presented their views on the key issues that will be decided at the</w:t>
        <w:br/>
        <w:t>current WIPO General Assembly after the meeting's agenda was finally adopted.</w:t>
        <w:br/>
        <w:br/>
        <w:t>The controversial agenda item 12 on an internal audit report relating to the alleged</w:t>
        <w:br/>
        <w:t>misrepresentation of the birth year of the WIPO Director General was adopted</w:t>
        <w:br/>
        <w:t>after an amendment that referred the issue to a Friends of the Chair group, which</w:t>
        <w:br/>
        <w:t>will produce a report for the consideration of the current Assembly (see SUNS</w:t>
        <w:br/>
        <w:t>#6331 dated 26 September 2007).</w:t>
        <w:br/>
        <w:br/>
        <w:t>Among the key substantive issues of the Assembly are the consideration of reports</w:t>
        <w:br/>
        <w:t>and follow-up activities on the WIPO Development Agenda; the work on patents;</w:t>
        <w:br/>
        <w:t>the proposed broadcasting treaty; and the committee on genetic resources,</w:t>
        <w:br/>
        <w:t>traditional knowledge, and folklore.</w:t>
        <w:br/>
        <w:br/>
        <w:t>Separate proposals (by the United States and Japan) to reduce patent fees charged</w:t>
        <w:br/>
        <w:t>under the Patent Cooperation Treaty, and by Brazil to reduce the PCT fees charged</w:t>
        <w:br/>
        <w:t>to developing countries, will also be discussed.</w:t>
        <w:br/>
        <w:br/>
        <w:t>The African Group, represented by Algeria, welcomed the positive outcome of the</w:t>
        <w:br/>
        <w:t>committee on the Development Agenda and PCDA meeting and said it was</w:t>
        <w:br/>
        <w:t>important to see the development agenda integrated into the mission of WIPO.</w:t>
        <w:br/>
        <w:br/>
        <w:t>It said the Development Agenda is at crucial stage and that the implementation</w:t>
        <w:br/>
        <w:t>stage is as important as the negotiating stage.</w:t>
        <w:br/>
        <w:br/>
        <w:t>It supported the renewal of the Intergovernmental Committee (IGC) on Traditional</w:t>
        <w:br/>
        <w:t>Knowledge, Genetic Resources, Traditional Cultural Expressions and Folklore,</w:t>
        <w:br/>
        <w:t>adding that the protection would allow countries with richness (of genetic</w:t>
        <w:br/>
        <w:t>resources and traditional knowledge) to benefit and to take an interest in the global</w:t>
        <w:br/>
        <w:t>economy. The new activities should look at the international dimension.</w:t>
        <w:br/>
        <w:br/>
        <w:t>It supported the Brazilian proposal on reduction of PCT fees charged to</w:t>
        <w:br/>
        <w:t>developing countries, adding that it would not jeopardize the financial stability.</w:t>
        <w:br/>
        <w:t>However, the US and Japan proposal on the reduction in PCT fees might have</w:t>
        <w:br/>
        <w:t>negative financial implications for WIPO.</w:t>
        <w:br/>
        <w:br/>
        <w:t>On the Standing Committee on Patents, the Africa Group said a new dynamic is</w:t>
        <w:br/>
        <w:t>necessary for the committee and that the study that is to be undertaken should look</w:t>
        <w:br/>
        <w:t>at the problems that the harmonisation of patents would have for developing</w:t>
        <w:br/>
        <w:t>countries.</w:t>
        <w:br/>
        <w:br/>
        <w:t>The Group of Latin American and Caribbean countries (GRULAC), represented by</w:t>
        <w:br/>
        <w:t>Brazil, said that Assembly is about to take a historic decision on the WIPO</w:t>
        <w:br/>
        <w:t>Development Agenda. Following 3 years of negotiations, 45 recommendations for</w:t>
        <w:br/>
        <w:t>action have been agreed to. The Group expressed strong commitment to</w:t>
        <w:br/>
        <w:t>implementing the Development Agenda.</w:t>
        <w:br/>
        <w:br/>
        <w:t xml:space="preserve">GRULAC also supported the renewal of the IGC (on traditional knowledge). On </w:t>
        <w:br/>
        <w:t>enforcement, it said that the Advisory Committee on Enforcement should continue</w:t>
        <w:br/>
        <w:t>to play its role as a forum for dialogue and exchange of experiences.</w:t>
        <w:br/>
        <w:br/>
        <w:t>In relation to patents, it said that the issues selected for the study by the Secretariat</w:t>
        <w:br/>
        <w:t>were of interest to developing and developed countries and that it was a good basis</w:t>
        <w:br/>
        <w:t>for the work on patents. It also supported the proposal (in the budget committee) to</w:t>
        <w:br/>
        <w:t>reserve 5 million Swiss Francs for the Development Agenda.</w:t>
        <w:br/>
        <w:br/>
        <w:t>Honduras, on behalf of the G 77, said that development agenda is a vital</w:t>
        <w:br/>
        <w:t>instrument and that it was thus very important that it gets substantial support.</w:t>
        <w:br/>
        <w:br/>
        <w:t>China said that developed countries have to show more responsibility to ensure</w:t>
        <w:br/>
        <w:t>global development. Developing countries should tap their own potential</w:t>
        <w:br/>
        <w:t>advantage to enhance the capacity to develop a harmonious relationship between</w:t>
        <w:br/>
        <w:t>IP protection and the national interest.</w:t>
        <w:br/>
        <w:br/>
        <w:t>It supported the renewal of the IGC and hoped for an early breakthrough so as to</w:t>
        <w:br/>
        <w:t>have a binding instrument.</w:t>
        <w:br/>
        <w:br/>
        <w:t>On norm setting in WIPO, China said the most important thing is to start from the</w:t>
        <w:br/>
        <w:t>actual situation of developing countries and to ensure that IP protection does not</w:t>
        <w:br/>
        <w:t>result in more costs than benefits.</w:t>
        <w:br/>
        <w:br/>
        <w:t>Several developed countries supported the reduction of PCT fees proposed by US</w:t>
        <w:br/>
        <w:t>and Japan. They also supported a strong enforcement agenda and the resumption</w:t>
        <w:br/>
        <w:t>of work by the patents committee.</w:t>
        <w:br/>
        <w:br/>
        <w:t>Italy, on behalf of Group B, said that in spite of national and regional efforts to</w:t>
        <w:br/>
        <w:t>improve IP rights, the fight against counterfeiting has become an important</w:t>
        <w:br/>
        <w:t>challenge.</w:t>
        <w:br/>
        <w:br/>
        <w:t>Portugal, on behalf of the European Community, said that lack of IP enforcement</w:t>
        <w:br/>
        <w:t>threatens innovation, health and security and is a loss of tax revenues. It stressed</w:t>
        <w:br/>
        <w:t>the need for training on enforcement issues.</w:t>
        <w:br/>
        <w:br/>
        <w:t>In relation to traditional knowledge and genetic resources issues, the statements of</w:t>
        <w:br/>
        <w:t>the developed countries did not give an indication that they are keen on working</w:t>
        <w:br/>
        <w:t>towards a binding instrument.</w:t>
        <w:br/>
        <w:br/>
        <w:t>Portugal, on behalf of the European Community, supported the renewal of the</w:t>
        <w:br/>
        <w:t>mandate of the IGC but said that there were significant differences between</w:t>
        <w:br/>
        <w:t>countries and that further discussions and exchange of experiences would be</w:t>
        <w:br/>
        <w:t>needed. Meanwhile, Italy, on behalf of Group B, stressed the use of best practices</w:t>
        <w:br/>
        <w:t>for legal protection.</w:t>
        <w:br/>
        <w:br/>
        <w:t>The United States drew attention to its joint proposal with Japan to seek a PCT fee</w:t>
        <w:br/>
        <w:t>reduction which it claimed would encourage increased use of the PCT and to</w:t>
        <w:br/>
        <w:t>maintain the confidence of the users of the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9:00Z</dcterms:created>
  <dc:creator>Sangeeta</dc:creator>
  <dc:description/>
  <cp:keywords/>
  <dc:language>en-US</dc:language>
  <cp:lastModifiedBy>IGC</cp:lastModifiedBy>
  <dcterms:modified xsi:type="dcterms:W3CDTF">2008-01-02T07:29:00Z</dcterms:modified>
  <cp:revision>2</cp:revision>
  <dc:subject/>
  <dc:title>SOUTH NORTH DEVELOPMENT MONITOR (SUNS) NEWS REPORTS </dc:title>
</cp:coreProperties>
</file>