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rocedural issue on DG's age that preoccupied Assemb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38 Friday 5 Octo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4 Oct (Riaz K. Tayob) -- How to procedurally deal with the question of</w:t>
        <w:br/>
        <w:t>whether the WIPO Director General Mr. Kamal Idris had engaged in unethical</w:t>
        <w:br/>
        <w:t>conduct by misrepresenting the year of his birth has dominated this year's WIPO</w:t>
        <w:br/>
        <w:t>General Assemblies, which ended early on Thursday morning.</w:t>
        <w:br/>
        <w:br/>
        <w:t>The dispute over how the Assembly should handle an internal audit report on</w:t>
        <w:br/>
        <w:t>allegations that the DG had misrepresented his age contaminated progress on</w:t>
        <w:br/>
        <w:t>negotiations on two other issues - approval of WIPO's budget and reduction of</w:t>
        <w:br/>
        <w:t>patent fees under the Patent Cooperation Treaty - as many developed countries</w:t>
        <w:br/>
        <w:t>indicated that they would not allow decisions on these unless there was resolution</w:t>
        <w:br/>
        <w:t>of the DG issue first.</w:t>
        <w:br/>
        <w:br/>
        <w:t>Agenda item 12 - the internal audit report regarding allegations on the Director</w:t>
        <w:br/>
        <w:t>General's age - had preoccupied the Assembly from its first day when the Africa</w:t>
        <w:br/>
        <w:t>Group objected to the item (which had been placed on the agenda by the United</w:t>
        <w:br/>
        <w:t>States) being included in the agenda (See SUNS #6330 dated 25 September and</w:t>
        <w:br/>
        <w:t>SUNS #6331 dated 26 September).</w:t>
        <w:br/>
        <w:br/>
        <w:t>On day 2 (25 September), a compromise was reached to retain the agenda item but</w:t>
        <w:br/>
        <w:t>to refer it to a small group for consultations. Most of the continuous talks were</w:t>
        <w:br/>
        <w:t>then held in this group, made up of two delegations (coordinator plus one) from</w:t>
        <w:br/>
        <w:t>each WIPO region.</w:t>
        <w:br/>
        <w:br/>
        <w:t>From time to time, plenary sessions would be held to provide information and to</w:t>
        <w:br/>
        <w:t>enable delegations to air their views on Agenda item 12.</w:t>
        <w:br/>
        <w:br/>
        <w:t>In the Assembly's final days, the talks on the issue intensified. On Tuesday (2</w:t>
        <w:br/>
        <w:t>October), intensive consultations on this matter were conducted and two plenary</w:t>
        <w:br/>
        <w:t>sessions were convened in the evening without resolution. At least two additional</w:t>
        <w:br/>
        <w:t>versions of a "Chairman's text" were produced as compromises but these were not</w:t>
        <w:br/>
        <w:t>agreed to.</w:t>
        <w:br/>
        <w:br/>
        <w:t>During a plenary session on Wednesday (3 October) morning, the Assembly</w:t>
        <w:br/>
        <w:t>President, Nigerian Ambassador Martin Uhomoibhi, reported that "all possible</w:t>
        <w:br/>
        <w:t>efforts in search of a compromise on that item have failed as far as the chair and</w:t>
        <w:br/>
        <w:t>this assembly is concerned and it is important to close the debate."</w:t>
        <w:br/>
        <w:br/>
        <w:t>He said that acting as the Chair, he was duty bound to propose a ruling, that "the</w:t>
        <w:br/>
        <w:t>assembly did not agree on this matter."</w:t>
        <w:br/>
        <w:br/>
        <w:t>The United States then asked the Chair what he saw as the way ahead. The Chair</w:t>
        <w:br/>
        <w:t>said that this matter will be reflected in the report of the Assembly with the ruling</w:t>
        <w:br/>
        <w:t>included in the report. After the report has been accepted, it is up to member states</w:t>
        <w:br/>
        <w:t>in the future as to how this matter will be treated, he said. And members will</w:t>
        <w:br/>
        <w:t>exercise their sovereign rights on this matter.</w:t>
        <w:br/>
        <w:br/>
        <w:t>The ruling was adopted and this was followed by several interventions particularly</w:t>
        <w:br/>
        <w:t>from developed countries.</w:t>
        <w:br/>
        <w:br/>
        <w:t>The US said that it was not prepared to accept the ruling. The Chair noted the</w:t>
        <w:br/>
        <w:t>comments and said it would be reflected in the report.</w:t>
        <w:br/>
        <w:br/>
        <w:t>Portugal, for the EU, said that it had presented a constructive proposal the day</w:t>
        <w:br/>
        <w:t>before particularly on due process and said that the latest position on agenda item</w:t>
        <w:br/>
        <w:t>12 cannot provide meaningful follow up that is consistent with the seriousness of</w:t>
        <w:br/>
        <w:t>the issue. The EU indicated that it would consult bilaterally with other members</w:t>
        <w:br/>
        <w:t>regarding the current institutional crises.</w:t>
        <w:br/>
        <w:br/>
        <w:t>The UK said it had serious concerns with the issues and that the process had not</w:t>
        <w:br/>
        <w:t>enabled the Assembly to address the concerns in a manner consistent with the</w:t>
        <w:br/>
        <w:t>urgency required. If we close this item, the concerns behind these issues would not</w:t>
        <w:br/>
        <w:t>go away, it said.</w:t>
        <w:br/>
        <w:br/>
        <w:t>Japan suggested that the report state that the assembly could not agree on the</w:t>
        <w:br/>
        <w:t>matter and that the matter will be continued to be discussed by member states.</w:t>
        <w:br/>
        <w:br/>
        <w:t>Spain supported the statement of Portugal and said that from the start it had noted</w:t>
        <w:br/>
        <w:t>there was a tendency to resist dialogue, starting from a refusal to discuss item 12</w:t>
        <w:br/>
        <w:t>(as an agenda item) and added that we got into a vicious circle and this denied any</w:t>
        <w:br/>
        <w:t>negotiations.</w:t>
        <w:br/>
        <w:br/>
        <w:t>Spain said that member states are responsible regarding the concealment of a</w:t>
        <w:br/>
        <w:t>possible infringement, to conceal a possible infringement of legality is to</w:t>
        <w:br/>
        <w:t>participate in it and we do not support the defence of this case.</w:t>
        <w:br/>
        <w:br/>
        <w:t>Switzerland said that it cannot support the closure of this item on the agenda. The</w:t>
        <w:br/>
        <w:t>DG should respond to the queries made by the assembly by clearing the DG's</w:t>
        <w:br/>
        <w:t>name or recognising his guilt. This issue cannot continue to float over our</w:t>
        <w:br/>
        <w:t>discussions and it was not possible to deal with other items before agenda item 12</w:t>
        <w:br/>
        <w:t>had been resolved.</w:t>
        <w:br/>
        <w:br/>
        <w:t>The US said it was aligned with the Swiss and Spain views. It said the DG needs</w:t>
        <w:br/>
        <w:t>to convincingly answer the questions in this open forum or heed the calls for new</w:t>
        <w:br/>
        <w:t>leadership. The US was not prepared to join consensus to move the remaining</w:t>
        <w:br/>
        <w:t>items on the agenda forward.</w:t>
        <w:br/>
        <w:br/>
        <w:t>The Chair then closed the discussion on agenda item 12. A meeting was then held</w:t>
        <w:br/>
        <w:t>of the Assembly on the Patent Cooperation Treaty (PCT).</w:t>
        <w:br/>
        <w:br/>
        <w:t>The PCT Assembly Chair, Barney De Schneider of Canada, said that despite</w:t>
        <w:br/>
        <w:t>informal discussions, there was no agreement on two proposals on patent fees</w:t>
        <w:br/>
        <w:t>charged under the PCT - a proposal by the US and Japan to cut the fees by 15%,</w:t>
        <w:br/>
        <w:t>and a separate proposal by Brazil to charge lower fees for applications from</w:t>
        <w:br/>
        <w:t>developing countries.</w:t>
        <w:br/>
        <w:br/>
        <w:t>The Chair indicated the differences of positions. One group said that they were</w:t>
        <w:br/>
        <w:t>unable to move other items until agenda item 12 is resolved. Others indicated a</w:t>
        <w:br/>
        <w:t>willingness to move. And yet others said that the PCT International Bureau should</w:t>
        <w:br/>
        <w:t>study the eligibility criteria for a reduction of the PCT fees.</w:t>
        <w:br/>
        <w:br/>
        <w:t>The US asked whether the PCT Assembly was being suspended or adjourned for</w:t>
        <w:br/>
        <w:t>later in the day. The PCT Chair said it would be an adjournment and members</w:t>
        <w:br/>
        <w:t>could come back to it if it is requested by a member state.</w:t>
        <w:br/>
        <w:br/>
        <w:t>After a break, Algeria's Ambassador, Mr. Idriss Jazairy, for the Africa group, said</w:t>
        <w:br/>
        <w:t>that a resolution of the PCT fees was important for a resolution of the budget issue</w:t>
        <w:br/>
        <w:t>in the agenda item of the WIPO General Assembly.</w:t>
        <w:br/>
        <w:br/>
        <w:t>It could not understand why the meeting was being suspended and it could not also</w:t>
        <w:br/>
        <w:t>not see why the meeting was not being closed instead of being suspended.</w:t>
        <w:br/>
        <w:br/>
        <w:t>After a series of clarifications and points of order, Algeria called for a vote on a</w:t>
        <w:br/>
        <w:t>motion on whether to close the debate on the PCT fees and an accessory motion to</w:t>
        <w:br/>
        <w:t>suspend the meeting.</w:t>
        <w:br/>
        <w:br/>
        <w:t>The motion to suspend the meeting was later withdrawn and a vote was taken on</w:t>
        <w:br/>
        <w:t>the motion calling for a closure of the debate on the PCT fees proposals.</w:t>
        <w:br/>
        <w:br/>
        <w:t>The vote was 40 for the motion and 42 against. African and most Asian countries</w:t>
        <w:br/>
        <w:t>voted for, while developed countries voted against, while most Latin American</w:t>
        <w:br/>
        <w:t>and Caribbean countries abstained. Later the same night, there was rather high</w:t>
        <w:br/>
        <w:t>drama when the WIPO General Assembly resumed to discuss the agenda item on</w:t>
        <w:br/>
        <w:t>the budget (See separate articl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4:00Z</dcterms:created>
  <dc:creator>Sangeeta</dc:creator>
  <dc:description/>
  <cp:keywords/>
  <dc:language>en-US</dc:language>
  <cp:lastModifiedBy>IGC</cp:lastModifiedBy>
  <dcterms:modified xsi:type="dcterms:W3CDTF">2008-01-02T07:34:00Z</dcterms:modified>
  <cp:revision>2</cp:revision>
  <dc:subject/>
  <dc:title>SOUTH NORTH DEVELOPMENT MONITOR (SUNS) NEWS REPORTS </dc:title>
</cp:coreProperties>
</file>