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General Assembly adopts Development Agenda propos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35 Tuesday 2 Octo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 Oct (Sangeeta Shashikant) -- After 3 years of extensive and often tense</w:t>
        <w:br/>
        <w:t>deliberations, the WIPO General Assemblies (GA) has agreed to establish a</w:t>
        <w:br/>
        <w:t>Committee on Development and Intellectual Property (CDIP) and to adopt 45</w:t>
        <w:br/>
        <w:t>proposals for action to mainstream development into WIPO activities.</w:t>
        <w:br/>
        <w:br/>
        <w:t>Of the 45 proposals adopted, 19 have been identified as "early implementation</w:t>
        <w:br/>
        <w:t>proposals" to be implemented immediately by WIPO after the approval by the</w:t>
        <w:br/>
        <w:t>General Assemblies. All the proposals are in the WIPO document A/43/13 Rev.</w:t>
        <w:br/>
        <w:t>dated 17 September 2007.</w:t>
        <w:br/>
        <w:br/>
        <w:t>The WIPO decision, adopted last Friday, was a milestone in the "Development</w:t>
        <w:br/>
        <w:t>Agenda initiative" spearheaded by a group of developing countries known as</w:t>
        <w:br/>
        <w:t>Group of Friends of Development (coordinated by Argentina) and supported by</w:t>
        <w:br/>
        <w:t>many other developing countries.</w:t>
        <w:br/>
        <w:br/>
        <w:t>Brazil called the adoption of the decision a "historic" moment for WIPO. Chile</w:t>
        <w:br/>
        <w:t>said that the adoption of the Development Agenda (DA) proposals is "one of the</w:t>
        <w:br/>
        <w:t>most important events that has happened in WIPO".</w:t>
        <w:br/>
        <w:br/>
        <w:t>Algeria, on behalf of the Africa Group, welcomed the positive results and said that</w:t>
        <w:br/>
        <w:t>the Development Agenda initiative had reached a crucial stage. It stressed that the</w:t>
        <w:br/>
        <w:t>next stage i.e. the implementation stage of recommendations was just as important</w:t>
        <w:br/>
        <w:t>as the negotiation stage.</w:t>
        <w:br/>
        <w:br/>
        <w:t>It also added that implementation should improve the institutional capacity of</w:t>
        <w:br/>
        <w:t>developing countries and should cover all aspects of drawing up norms, and that</w:t>
        <w:br/>
        <w:t>the implementation of the recommendations should be done in a horizontal way.</w:t>
        <w:br/>
        <w:br/>
        <w:t>The decision was achieved after several often stormy meetings at the levels of the</w:t>
        <w:br/>
        <w:t>General Assemblies or inter-sessional meetings and committees.</w:t>
        <w:br/>
        <w:br/>
        <w:t>There was significant resistance by the developed countries and the WIPO</w:t>
        <w:br/>
        <w:t>Secretariat when the WIPO Development Agenda was first launched in the 2004</w:t>
        <w:br/>
        <w:t>General Assemblies by the Group of Friends of Development (GFOD), led by</w:t>
        <w:br/>
        <w:t>Argentina and Brazil.</w:t>
        <w:br/>
        <w:br/>
        <w:t>The resistance by developed countries continued in the three Inter-sessional</w:t>
        <w:br/>
        <w:t>Intergovernmental Meetings (IIM) held in 2005 to discuss WIPO DA, where there</w:t>
        <w:br/>
        <w:t>were attempts to dilute the content of the Development Agenda to merely the</w:t>
        <w:br/>
        <w:t>provision of technical assistance.</w:t>
        <w:br/>
        <w:br/>
        <w:t>The IIM was replaced by the Provisional Committee on Proposals Related to a</w:t>
        <w:br/>
        <w:t>WIPO Development Agenda (PCDA) at the 2005 GA. The PCDA reduced the</w:t>
        <w:br/>
        <w:t>number of proposals under the Development Agenda (DA) to 111, divided into 6</w:t>
        <w:br/>
        <w:t>clusters: (A) Technical assistance and capacity building; (B) Norm setting,</w:t>
        <w:br/>
        <w:t>flexibilities, public policy and public domain; ( C) Technology transfer,</w:t>
        <w:br/>
        <w:t>Information and Communication Technologies and access to knowledge; (D)</w:t>
        <w:br/>
        <w:t>Assessment, Evaluation and impact studies; (E) Institutional matters including</w:t>
        <w:br/>
        <w:t>mandate and governance; and (F) Other issues.</w:t>
        <w:br/>
        <w:br/>
        <w:t>These proposals were negotiated on at the PCDA meetings held in February and</w:t>
        <w:br/>
        <w:t>June this year, leading to the adoption by consensus of 45 proposals.</w:t>
        <w:br/>
        <w:br/>
        <w:t>At a pressing briefing, Argentina's Ambassador Alberto Dumont said that the</w:t>
        <w:br/>
        <w:t>decision of the GA is "not the end" and that the implementation of the 19</w:t>
        <w:br/>
        <w:t>proposals will have to be monitored and a decision on how to conduct discussions</w:t>
        <w:br/>
        <w:t>at the committee.</w:t>
        <w:br/>
        <w:br/>
        <w:t>He added that there are broad avenues for reform - of WIPO's working methods,</w:t>
        <w:br/>
        <w:t>technical assistance, etc. There are substantive issues that require deep</w:t>
        <w:br/>
        <w:t>examination, such as rules that govern IP in the context of development and the</w:t>
        <w:br/>
        <w:t>changing world.</w:t>
        <w:br/>
        <w:br/>
        <w:t>Dumont said the reduction from 111 proposals to 45 was due to merging many of</w:t>
        <w:br/>
        <w:t>the proposals, no substance was lost, and "We have the main core issues". The</w:t>
        <w:br/>
        <w:t>GFOD has taken a comprehensive approach to development, and that they have</w:t>
        <w:br/>
        <w:t>not seen any WIPO document that addresses development in that manner.</w:t>
        <w:br/>
        <w:br/>
        <w:t>He agreed that the DA may have an impact on other institutions where issues of IP</w:t>
        <w:br/>
        <w:t>and development were being discussed.</w:t>
        <w:br/>
        <w:br/>
        <w:t>Mr. Guilherme Patriota of the Brazilian Mission said that a distinction had to be</w:t>
        <w:br/>
        <w:t>made between guidelines, principles and proposals of a practical nature. On</w:t>
        <w:br/>
        <w:t>technical assistance, many recommendations give clear guidelines to WIPO.</w:t>
        <w:br/>
        <w:br/>
        <w:t>He also mentioned that the DA recommendations had given WIPO the mandate to</w:t>
        <w:br/>
        <w:t>deal with issues such as Access to Knowledge and alternative licensing methods</w:t>
        <w:br/>
        <w:t>which previously the organization had not been confident to deal with as it felt that</w:t>
        <w:br/>
        <w:t>it had no mandate. He added: "This is the beginning".</w:t>
        <w:br/>
        <w:br/>
        <w:t>The DA deals with development not only from a North-South perspective but it</w:t>
        <w:br/>
        <w:t>affects many other issues that are being debated in the developed countries. He</w:t>
        <w:br/>
        <w:t>also stressed the need to conduct impact assessment and in this context to work on</w:t>
        <w:br/>
        <w:t>economic analysis.</w:t>
        <w:br/>
        <w:br/>
        <w:t>According to the GA decision, the CDIP (which is to be established immediately</w:t>
        <w:br/>
        <w:t>following the GA) is to (i) develop a work program for implementation of the</w:t>
        <w:br/>
        <w:t>adopted recommendations; (ii) monitor, assess, discuss and report on the</w:t>
        <w:br/>
        <w:t>implementation of all recommendations adopted, and for that purpose it shall</w:t>
        <w:br/>
        <w:t>coordinate with relevant WIPO bodies; and (iii) discuss IP and development</w:t>
        <w:br/>
        <w:t>related issues as agreed by the Committee, as well as those decided by the General</w:t>
        <w:br/>
        <w:t>Assembly.</w:t>
        <w:br/>
        <w:br/>
        <w:t>The GA also decided that the CDIP will meet twice a year, with its first meeting in</w:t>
        <w:br/>
        <w:t>the first half of 2008.</w:t>
        <w:br/>
        <w:br/>
        <w:t>It was also agreed that Ambassador Trevor Clarke of Barbados will prepare the</w:t>
        <w:br/>
        <w:t>initial working documents, including a draft work program in consultation with</w:t>
        <w:br/>
        <w:t>Member States and the Secretariat. The draft work program will include the</w:t>
        <w:br/>
        <w:t>financial and human resources requirements for inclusion in WIPO's budgetary</w:t>
        <w:br/>
        <w:t>planning process.</w:t>
        <w:br/>
        <w:br/>
        <w:t>The CDIP will report and may make recommendations annually to  the General</w:t>
        <w:br/>
        <w:t>Assembly. The Permanent Committee on IP and Development (PCIPD), that used</w:t>
        <w:br/>
        <w:t>to discuss technical assistance issues, shall cease to exist.</w:t>
        <w:br/>
        <w:br/>
        <w:t>At the plenary session, in introducing the early implementation proposals,</w:t>
        <w:br/>
        <w:t>Ambassador Trevor Clarke (who chaired the last two sessions of the PCDA that</w:t>
        <w:br/>
        <w:t>agreed to the 45 proposals) said that during both sessions, member states "engaged</w:t>
        <w:br/>
        <w:t>in constructive negotiations" and  "their spirit of cooperation and compromise lies</w:t>
        <w:br/>
        <w:t>at the heart of the results."</w:t>
        <w:br/>
        <w:br/>
        <w:t>On the 19 early implementation proposals agreed to, Ambassador Clarke said that</w:t>
        <w:br/>
        <w:t>he had held informal consultations to identify proposals which could be</w:t>
        <w:br/>
        <w:t>implemented immediately by WIPO.</w:t>
        <w:br/>
        <w:br/>
        <w:t>Ambassador Clarke also stated the broad guidelines followed in identifying the</w:t>
        <w:br/>
        <w:t>early implementation proposals, which are as follows: WIPO is already</w:t>
        <w:br/>
        <w:t>implementing related activities, which could be appropriately</w:t>
        <w:br/>
        <w:t>modified/strengthened to meet with specific concern; it is not necessary to develop</w:t>
        <w:br/>
        <w:t>a detailed work program before initiating implementation; the proposal does not</w:t>
        <w:br/>
        <w:t>require additional human or financial resources at this stage.</w:t>
        <w:br/>
        <w:br/>
        <w:t>During the consultations, the Member States agreed to the 19 proposals. Such</w:t>
        <w:br/>
        <w:t>agreement does not imply that these proposals have been accorded higher priority</w:t>
        <w:br/>
        <w:t>than the others. Clarke called on all member states, the Secretariat and other</w:t>
        <w:br/>
        <w:t>relevant WIPO bodies to ensure the immediate and effective implementation of</w:t>
        <w:br/>
        <w:t>these 19 proposals.</w:t>
        <w:br/>
        <w:br/>
        <w:t>Brazil stressed that there should be the means (human resources qualitatively and</w:t>
        <w:br/>
        <w:t>quantitatively and financial resources) for implementing the Development Agenda</w:t>
        <w:br/>
        <w:t>and the functioning of the CDIP. It also spoke of reorganization of the Secretariat</w:t>
        <w:br/>
        <w:t>to provide adequate support for the Development Agenda.</w:t>
        <w:br/>
        <w:br/>
        <w:t>China said that there was a need to take into account the varying levels of</w:t>
        <w:br/>
        <w:t>development of member states and to achieve a balanced approach with necessary</w:t>
        <w:br/>
        <w:t>flexibilities on the policy front. WIPO had a responsibility to provide the necessary</w:t>
        <w:br/>
        <w:t>platform so that developing countries can achieve a model that is more appropriate</w:t>
        <w:br/>
        <w:t>to their own situation.</w:t>
        <w:br/>
        <w:br/>
        <w:t>Chile said that the adoption of DA proposals is "one of the most important events</w:t>
        <w:br/>
        <w:t>that has happened in WIPO". The establishment of CDIP does not mean that issues</w:t>
        <w:br/>
        <w:t>of Development and IP will be limited at that committee.</w:t>
        <w:br/>
        <w:br/>
        <w:t>Many other developing countries supported the adoption of the 45 proposals and</w:t>
        <w:br/>
        <w:t>the establishment of the CDIP. They also stressed the need for sufficient resources</w:t>
        <w:br/>
        <w:t>to be allocated for the proper implementation of these proposals.</w:t>
        <w:br/>
        <w:br/>
        <w:t>Indonesia stressed that there should be impact assessments and evaluation of</w:t>
        <w:br/>
        <w:t>WIPO technical assistance. Iran said that the implementation of PCDA</w:t>
        <w:br/>
        <w:t>recommendations will move the international regime to a more moderate and</w:t>
        <w:br/>
        <w:t>balanced direction.</w:t>
        <w:br/>
        <w:br/>
        <w:t>South Africa emphasized that the 19 early implementation proposals should not be</w:t>
        <w:br/>
        <w:t>perceived as having more priority over other proposals. It hoped the</w:t>
        <w:br/>
        <w:t>implementation will lead to a balanced global IP regime.</w:t>
        <w:br/>
        <w:br/>
        <w:t>The US, while agreeing to the proposals, expressed reservations over proposals</w:t>
        <w:br/>
        <w:t>that would have financial implications. The UK supported the early</w:t>
        <w:br/>
        <w:t>implementation proposals but added that if these proposals have resource</w:t>
        <w:br/>
        <w:t>implications, it should be referred to the CDIP.</w:t>
        <w:br/>
        <w:br/>
        <w:t>Portugal, on behalf of the European Community, said that WIPO has a specific</w:t>
        <w:br/>
        <w:t>mandate to promote development as part of the UN, adding that it was satisfied</w:t>
        <w:br/>
        <w:t>with the outcome of the PC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1:00Z</dcterms:created>
  <dc:creator>Sangeeta</dc:creator>
  <dc:description/>
  <cp:keywords/>
  <dc:language>en-US</dc:language>
  <cp:lastModifiedBy>IGC</cp:lastModifiedBy>
  <dcterms:modified xsi:type="dcterms:W3CDTF">2008-01-02T07:31:00Z</dcterms:modified>
  <cp:revision>2</cp:revision>
  <dc:subject/>
  <dc:title>SOUTH NORTH DEVELOPMENT MONITOR (SUNS) NEWS REPORTS </dc:title>
</cp:coreProperties>
</file>