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risis as Assemblies end without resolving key iss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38 Friday 5 Octo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4 Oct (Martin Khor) -- The World Intellectual Property Organisation</w:t>
        <w:br/>
        <w:t>(WIPO) was thrown into crisis after its General Assemblies ended late Wednesday</w:t>
        <w:br/>
        <w:t>night (after midnight) without approving its 2008-9 budget, and without resolution</w:t>
        <w:br/>
        <w:t>of two other issues - the status of the Director-General and the proposal to cut</w:t>
        <w:br/>
        <w:t>patent-related fees charged by WIPO.</w:t>
        <w:br/>
        <w:br/>
        <w:t>The three issues had been integrally linked during the crisis-laden Assemblies,</w:t>
        <w:br/>
        <w:t>with the developed countries, led by the United States, determined to create a</w:t>
        <w:br/>
        <w:t>situation in which Director-General Mr. Kamal Idris has to leave office before the</w:t>
        <w:br/>
        <w:t>expiry of his term in 2009.</w:t>
        <w:br/>
        <w:br/>
        <w:t>When the question of how to treat the allegation of misconduct by the</w:t>
        <w:br/>
        <w:t>Director-General in misrepresenting his age could not be settled, even after a week</w:t>
        <w:br/>
        <w:t>of continuous informal meetings, Group B (of developed countries) used the</w:t>
        <w:br/>
        <w:t>option of not approving the organisation's two-year programme budget as a way to</w:t>
        <w:br/>
        <w:t>generate a systemic crisis in the organisation and thus to continue and deepen the</w:t>
        <w:br/>
        <w:t>crisis over the specific issue of the DG.</w:t>
        <w:br/>
        <w:br/>
        <w:t>African countries, supported by many other developing countries, insisted that due</w:t>
        <w:br/>
        <w:t>process and proper procedure be followed in dealing with the DG issue. In their</w:t>
        <w:br/>
        <w:t>view, the question of action (including the Group B proposal to convene a special</w:t>
        <w:br/>
        <w:t>Assembly in a few months to discuss the issue) should be dealt with following a</w:t>
        <w:br/>
        <w:t>meeting of WIPO's Audit Committee and recommendations they may come up</w:t>
        <w:br/>
        <w:t>with.</w:t>
        <w:br/>
        <w:br/>
        <w:t>On Wednesday morning, the WIPO Assembly chair, Nigerian Ambassador Martin</w:t>
        <w:br/>
        <w:t>Uhomoibhi, announced that the DG issue was closed as attempts to resolve it had</w:t>
        <w:br/>
        <w:t>failed. Late in the day, a final attempt was made to narrow the differences on this</w:t>
        <w:br/>
        <w:t>issue, but it failed.</w:t>
        <w:br/>
        <w:br/>
        <w:t>Officially, the issue came up under agenda Item 12 on internal audit reports of</w:t>
        <w:br/>
        <w:t>WIPO, because a recent internal audit report had detailed how the DG had given</w:t>
        <w:br/>
        <w:t>the wrong date of his birth (1945 instead of the real 1954) for several years.</w:t>
        <w:br/>
        <w:br/>
        <w:t>Informal meetings in a small group (mainly made up of regional coordinators) led</w:t>
        <w:br/>
        <w:t>by the Assembly chairman had taken place since 25 September, and at some stages</w:t>
        <w:br/>
        <w:t>a consensus solution seemed possible.</w:t>
        <w:br/>
        <w:br/>
        <w:t>But in the end, the different positions were irreconcilable. Developed countries</w:t>
        <w:br/>
        <w:t>wanted a decision at this Assembly to direct the audit committee to review the</w:t>
        <w:br/>
        <w:t>audit report within 60 days and propose action in a report to be forwarded to the</w:t>
        <w:br/>
        <w:t>WIPO Coordination Committee, and then to convene a special WIPO General</w:t>
        <w:br/>
        <w:t>Assembly session in February 2008 to consider action.</w:t>
        <w:br/>
        <w:br/>
        <w:t>The US and several European countries have made no secret that they had told Mr.</w:t>
        <w:br/>
        <w:t>Kamal Idris that they had lost confidence in him, that WIPO would suffer as an</w:t>
        <w:br/>
        <w:t>organisation if he remained, and that he should leave before his term expires.</w:t>
        <w:br/>
        <w:br/>
        <w:t>The Africa Group, backed by many other developing countries, took the position</w:t>
        <w:br/>
        <w:t>that the audit committee at its December meeting should review the audit report</w:t>
        <w:br/>
        <w:t>and send its findings to the Chair of the General Assembly and member states,</w:t>
        <w:br/>
        <w:t>which would then decide on follow-up steps. Originally, the Group wanted the</w:t>
        <w:br/>
        <w:t>committee's report to be considered by the regular General Assembly next year.</w:t>
        <w:br/>
        <w:br/>
        <w:t>The developing countries felt that the developed countries' demand that a decision</w:t>
        <w:br/>
        <w:t>be taken now to plan for an extraordinary Assembly meeting in February was</w:t>
        <w:br/>
        <w:t>pre-judging that the DG was guilty of a serous misconduct.</w:t>
        <w:br/>
        <w:br/>
        <w:t>Moreover, the proposal to give a mandate on this issue to the Coordination</w:t>
        <w:br/>
        <w:t>Committee was seen as having an ulterior motive, since the Committee (comprised</w:t>
        <w:br/>
        <w:t>mainly of the members of the executive committees of the Paris and Berne</w:t>
        <w:br/>
        <w:t>Unions) has the authority to put forward a name for a new Director-General for the</w:t>
        <w:br/>
        <w:t>General Assembly to endorse.</w:t>
        <w:br/>
        <w:br/>
        <w:t>The insistence of the developed countries for quick action on the DG issue and the</w:t>
        <w:br/>
        <w:t>insistence of the African Group (backed by others) on following due process and</w:t>
        <w:br/>
        <w:t>on not pre-judging, caused the deadlock that continued to the end of the Assembly.</w:t>
        <w:br/>
        <w:br/>
        <w:t>At plenary on Wednesday morning, Assembly President Uhomoibhi announced</w:t>
        <w:br/>
        <w:t>that "all possible efforts in search of a compromise on that item have failed as far</w:t>
        <w:br/>
        <w:t>as the chair and this assembly is concerned and it is important to close the debate."</w:t>
        <w:br/>
        <w:t>As Chairman, he said, he was duty bound to propose a ruling, that "the assembly</w:t>
        <w:br/>
        <w:t>did not agree on this matter."</w:t>
        <w:br/>
        <w:br/>
        <w:t>Nevertheless, the Chair made a last late attempt in another meeting of the small</w:t>
        <w:br/>
        <w:t xml:space="preserve">group (comprising coordinator plus one country per region) but after 9 p.m. on </w:t>
        <w:br/>
        <w:t>Wednesday it became clear there would be no consensus solution on the DG issue</w:t>
        <w:br/>
        <w:t>and thus on all three issues.</w:t>
        <w:br/>
        <w:br/>
        <w:t>Meanwhile, the official meetings dealt with the patent fees issue (in the afternoon)</w:t>
        <w:br/>
        <w:t>and finally the budget (late at night). Votes were called - a rarity in WIPO - by the</w:t>
        <w:br/>
        <w:t>Africa Group on both issues. On both counts, the Group did not succeed.</w:t>
        <w:br/>
        <w:br/>
        <w:t>In the first vote, late on Wednesday afternoon, the Africa Group proposed that the</w:t>
        <w:br/>
        <w:t>discussion (held at the Assembly of the Patent Cooperation Treaty) on cutting PCT</w:t>
        <w:br/>
        <w:t>fees, which are the major source of WIPO's revenue, be closed. This proposal was</w:t>
        <w:br/>
        <w:t>aimed at retaining the PCT fees.</w:t>
        <w:br/>
        <w:br/>
        <w:t>Many developing country delegations believe that the United States-Japan</w:t>
        <w:br/>
        <w:t>proposal to cut PCT fees (by up to 15 per cent) was a move to cut WIPO's revenue</w:t>
        <w:br/>
        <w:t>and thus force it to reduce its expenditure, which would affect new activities</w:t>
        <w:br/>
        <w:t>relating to the just-adopted programme on the WIPO Development Agenda (which</w:t>
        <w:br/>
        <w:t>is championed by the developing countries).</w:t>
        <w:br/>
        <w:br/>
        <w:t>By closing the discussion on PCT fees, the African Group wanted to prevent the</w:t>
        <w:br/>
        <w:t>developed countries from using the fee cut and the resulting reduction in WIPO</w:t>
        <w:br/>
        <w:t>revenue to then cut the bi-annual 2008-9 WIPO budget, which in turn would affect</w:t>
        <w:br/>
        <w:t>implementation of the Development Agenda.</w:t>
        <w:br/>
        <w:br/>
        <w:t>The African proposal was defeated by 42 to 40 votes. Group B voted as a solid</w:t>
        <w:br/>
        <w:t>block, with all their members present to vote. The African countries had the</w:t>
        <w:br/>
        <w:t>support of many Asian countries.</w:t>
        <w:br/>
        <w:br/>
        <w:t>Most GRULAC countries abstained, mainly because Brazil also had a proposal</w:t>
        <w:br/>
        <w:t>that there be reduced PCT fees for patent applications from developing countries.</w:t>
        <w:br/>
        <w:t>Several developing countries were also either not eligible to vote because of</w:t>
        <w:br/>
        <w:t>arrears in payment, or were absent.</w:t>
        <w:br/>
        <w:br/>
        <w:t>After the vote, the PCT Assembly did not deal further with the fee-reduction issue,</w:t>
        <w:br/>
        <w:t>thus no decision was made on it. There was also no formal closure of this</w:t>
        <w:br/>
        <w:t>Assembly - one of the confusing outcomes (or non-outcomes) of the day's events.</w:t>
        <w:br/>
        <w:br/>
        <w:t>At 10 p.m. Wednesday, after a last attempt (at the informal small-group level) to</w:t>
        <w:br/>
        <w:t>reach a compromise on the DG issue (and the related two issues) failed, the WIPO</w:t>
        <w:br/>
        <w:t>Assembly plenary met again to consider the crucial agenda item 9 on the budget.</w:t>
        <w:br/>
        <w:br/>
        <w:t>Although there was time-related urgency as the Assembly had to close by</w:t>
        <w:br/>
        <w:t>midnight, Group B (of developed countries) requested a break so that its members</w:t>
        <w:br/>
        <w:t>could meet. Several African countries objected, as time was now short.</w:t>
        <w:br/>
        <w:br/>
        <w:t>The Chair finally agreed to a short break, saying we don't want to suspect that the</w:t>
        <w:br/>
        <w:t>request was an attempt to filibuster or to let the clock tick to midnight (without</w:t>
        <w:br/>
        <w:t>decisions taken).</w:t>
        <w:br/>
        <w:br/>
        <w:t>After the break, the Secretariat was invited to present the budget, but the Group B</w:t>
        <w:br/>
        <w:t>coordinator (Italy), supported by several of its members, objected to the item on</w:t>
        <w:br/>
        <w:t>the budget being discussed, until a decision on the PCT fees issue had been made,</w:t>
        <w:br/>
        <w:t>as this would have a bearing on the budget.</w:t>
        <w:br/>
        <w:br/>
        <w:t>This was a clear attempt to block a decision on the WIPO budget, since it was too</w:t>
        <w:br/>
        <w:t>late in the night for a discussion and decision to be held by another body - the PCT</w:t>
        <w:br/>
        <w:t>Assembly - on the patent fees.</w:t>
        <w:br/>
        <w:br/>
        <w:t>More time was taken on the procedural issue as to whether a discussion on the</w:t>
        <w:br/>
        <w:t>budget could be held. The Chair then appealed to the developed countries to allow</w:t>
        <w:br/>
        <w:t>the exercise of the freedom of expression so that the Assembly could freely discuss</w:t>
        <w:br/>
        <w:t>the budget issue.</w:t>
        <w:br/>
        <w:br/>
        <w:t>"To tell people to shut up and don't talk goes against the grain of members of a</w:t>
        <w:br/>
        <w:t>civilised community," said Uhomoibhi, making a Chair's ruling that the budget be</w:t>
        <w:br/>
        <w:t>now discussed.</w:t>
        <w:br/>
        <w:br/>
        <w:t>The Secretariat's financial official then presented the revised 2006-7 budget and</w:t>
        <w:br/>
        <w:t>the 2008-9 budget. She was asked what would happen to financial resources for</w:t>
        <w:br/>
        <w:t>the Development Agenda if the 2008-9 budget was not approved by the Assembly.</w:t>
        <w:br/>
        <w:br/>
        <w:t>The WIPO official explained that if the 2008-9 budget was not approved, the</w:t>
        <w:br/>
        <w:t>budget level would have to be at the same level (as the current 2006-7 budget), and</w:t>
        <w:br/>
        <w:t>the amount would be 100 million Swiss francs less. She implied that the funds for</w:t>
        <w:br/>
        <w:t>the Development Agenda would be affected, as there were several items relating to</w:t>
        <w:br/>
        <w:t>the Agenda that had been allocated higher funding in the 2008-9 budget, that</w:t>
        <w:br/>
        <w:t>would have to be scaled back.</w:t>
        <w:br/>
        <w:br/>
        <w:t>The US announced that it would block consensus if there was a move to approve</w:t>
        <w:br/>
        <w:t>the budget. It had concerns about the budget, as well as its link to the PCT issue.</w:t>
        <w:br/>
        <w:br/>
        <w:t>Many developing country groupings (Africa, Organisation of Islamic Countries,</w:t>
        <w:br/>
        <w:t>LDCs, G77 and China) as well as China and Russia called for approving the</w:t>
        <w:br/>
        <w:t>budget.</w:t>
        <w:br/>
        <w:br/>
        <w:t>With the US announcing that it would block consensus, Algeria (for the Africa</w:t>
        <w:br/>
        <w:t>Group) called for a vote. "I was hoping we would have a gentle people's</w:t>
        <w:br/>
        <w:t>agreement," said Algerian Ambassador Idriss Jazairy.</w:t>
        <w:br/>
        <w:br/>
        <w:t>"The life of this institution is at stake.  Let's move to vote. It's like choosing</w:t>
        <w:br/>
        <w:t>between the devil and deep blue sea. To ask for a vote is repugnant in this</w:t>
        <w:br/>
        <w:t>institution, but to deprive this institution of means to do its business especially its</w:t>
        <w:br/>
        <w:t>Development Agenda is heavier on our conscience."</w:t>
        <w:br/>
        <w:br/>
        <w:t>In the roll-call vote, 64 countries (almost all of them developing countries, but also</w:t>
        <w:br/>
        <w:t>including Russia) voted to approve the budget and 44 (developed countries and</w:t>
        <w:br/>
        <w:t>most countries in transition) voted against. However, a two-thirds majority (which</w:t>
        <w:br/>
        <w:t>is required for the resolution to carry) would have required 72 votes in favour.</w:t>
        <w:br/>
        <w:br/>
        <w:t>Thus the resolution failed, even though a clear majority voted for it, and the budget</w:t>
        <w:br/>
        <w:t>failed to get the Assembly's approval.</w:t>
        <w:br/>
        <w:br/>
        <w:t>Several developed countries (including the US, EU, Japan, Group B, the UK) then</w:t>
        <w:br/>
        <w:t>explained their vote against. They said they regretted the situation (some</w:t>
        <w:br/>
        <w:t>expressing "deep sorrow"), and pledged their continuing support for WIPO and</w:t>
        <w:br/>
        <w:t>especially for the Development Agenda.</w:t>
        <w:br/>
        <w:br/>
        <w:t>The US alluded to the DG issue when it said it was committed to a strong WIPO</w:t>
        <w:br/>
        <w:t>with "strong, honest, credible leadership". Switzerland touched a sensitive nerve</w:t>
        <w:br/>
        <w:t>when it said that since there is no budget and a decision is needed, a special</w:t>
        <w:br/>
        <w:t>session of the General Assembly is needed and asked what are the requirements to</w:t>
        <w:br/>
        <w:t>convene it.</w:t>
        <w:br/>
        <w:br/>
        <w:t>Algeria, for the Africa Group, said it was disappointed with the outcome. It was</w:t>
        <w:br/>
        <w:t>opposed to the attempt to block the approval of the budget which had already been</w:t>
        <w:br/>
        <w:t>approved by the Programme and Budget Committee. A minority had blocked the</w:t>
        <w:br/>
        <w:t>Development Agenda by taking action to stop it from coming into effect.</w:t>
        <w:br/>
        <w:br/>
        <w:t>On agenda item 12 (on the DG issue), Algeria said "the issue had not been swept</w:t>
        <w:br/>
        <w:t>under the carpet but instead we worked on it from the first day to the last minute</w:t>
        <w:br/>
        <w:t>but consensus eluded us...We need to persevere to get consensus, but not at the</w:t>
        <w:br/>
        <w:t>expense of justice and dignity."</w:t>
        <w:br/>
        <w:br/>
        <w:t>Because of the crisis, the Assembly ended without adopting a report of its</w:t>
        <w:br/>
        <w:t>proceedings. Normally, the last day of the WIPO Assemblies is spent amending</w:t>
        <w:br/>
        <w:t>and adopting the reports of the meetings.</w:t>
        <w:br/>
        <w:br/>
        <w:t>At the conclusion, WIPO's Legal Counsel spoke on this issue and announced that</w:t>
        <w:br/>
        <w:t>the Secretariat can put on its website each report that is ready and in a letter to</w:t>
        <w:br/>
        <w:t>member states it would refer to a deadline by which to comment on their</w:t>
        <w:br/>
        <w:t>statements. The report would then be deemed to have been adopted.</w:t>
        <w:br/>
        <w:br/>
        <w:t>Replying to a question, he added that the PCT item was not concluded, so the</w:t>
        <w:br/>
        <w:t>report on the PCT would say that there is no agreement.</w:t>
        <w:br/>
        <w:br/>
        <w:t>The Assembly President, in his conclusion, said there should be no sense of guilt</w:t>
        <w:br/>
        <w:t>on what transpired, as it was part of the rules and decision-making process, and it</w:t>
        <w:br/>
        <w:t>is legal and fair that we did what we have done.</w:t>
        <w:br/>
        <w:br/>
        <w:t>He remarked that WIPO is at a crossroads and asked whether we are to help it to</w:t>
        <w:br/>
        <w:t>suffocate or to discharge its responsibilities as a UN body, and he spoke of "very</w:t>
        <w:br/>
        <w:t>challenging times ahead."</w:t>
        <w:br/>
        <w:br/>
        <w:t>The meeting closed at 12.30 a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2:00Z</dcterms:created>
  <dc:creator>Sangeeta</dc:creator>
  <dc:description/>
  <cp:keywords/>
  <dc:language>en-US</dc:language>
  <cp:lastModifiedBy>IGC</cp:lastModifiedBy>
  <dcterms:modified xsi:type="dcterms:W3CDTF">2008-01-02T07:32:00Z</dcterms:modified>
  <cp:revision>2</cp:revision>
  <dc:subject/>
  <dc:title>SOUTH NORTH DEVELOPMENT MONITOR (SUNS) NEWS REPORTS </dc:title>
</cp:coreProperties>
</file>