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ssembly refers DG's age issue to "Friends of Chair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31 Wednesday 26 Sept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25 Sep (Martin Khor) -- The WIPO General Assembly has referred the</w:t>
        <w:br/>
        <w:t>issue of whether the WIPO Director General wrongly represented his year of birth</w:t>
        <w:br/>
        <w:t>to a group of "Friends of the Chair", which will report back to the current session</w:t>
        <w:br/>
        <w:t>of the Assembly.</w:t>
        <w:br/>
        <w:br/>
        <w:t>This was a "compromise solution" proposed by the Assembly President, Nigerian</w:t>
        <w:br/>
        <w:t>Ambassador Martin Uhomoibhi, following more than a day's consultations with</w:t>
        <w:br/>
        <w:t>delegations that coordinate the WIPO regional groupings.</w:t>
        <w:br/>
        <w:br/>
        <w:t>The compromise, which was agreed to by the Assembly this morning, reflected a</w:t>
        <w:br/>
        <w:t>continuing impasse among WIPO members on how to deal with the procedural</w:t>
        <w:br/>
        <w:t>and substantive aspects of the issue.</w:t>
        <w:br/>
        <w:br/>
        <w:t>The decision to have a new Friends of the Chair group to continue discussing the</w:t>
        <w:br/>
        <w:t>issue was apparently made to enable the Assembly to adopt its agenda and to</w:t>
        <w:br/>
        <w:t>proceed with its normal business.</w:t>
        <w:br/>
        <w:br/>
        <w:t>By this afternoon, diplomats (including some of those who are regional</w:t>
        <w:br/>
        <w:t>coordinating delegations) did not seem to be aware of the membership of the</w:t>
        <w:br/>
        <w:t>Friends of the Chair.</w:t>
        <w:br/>
        <w:br/>
        <w:t>The crisis - for that is what it now amounts to - has a procedural and a substantive</w:t>
        <w:br/>
        <w:t>aspect. The procedural issue has been whether to remove or retain an agenda item</w:t>
        <w:br/>
        <w:t>relating to a WIPO internal audit report addressing the issue of the year of birth of</w:t>
        <w:br/>
        <w:t>the WIPO Director General Mr. Kamal Idris.</w:t>
        <w:br/>
        <w:br/>
        <w:t>This question is now partly resolved, as the Assembly this morning agreed to</w:t>
        <w:br/>
        <w:t>amend the agenda item 12 to "Internal audit reports of WIPO issued since the last</w:t>
        <w:br/>
        <w:t>General Assembly (to be referred to the Friends of the Chair)".</w:t>
        <w:br/>
        <w:br/>
        <w:t>Some members said it was their understanding that the Friends group must report</w:t>
        <w:br/>
        <w:t>back to this General Assembly, and the Chair confirmed this.</w:t>
        <w:br/>
        <w:br/>
        <w:t>Attempts by a few developed countries to have agreement that the Friends present</w:t>
        <w:br/>
        <w:t>their report well before the Assembly's last day (so that there is enough time to</w:t>
        <w:br/>
        <w:t>decide on the issue) were opposed by several developing countries which said that</w:t>
        <w:br/>
        <w:t>what had already been agreed to in the consultations should not be unraveled by</w:t>
        <w:br/>
        <w:t>additional conditions.</w:t>
        <w:br/>
        <w:br/>
        <w:t>The substantive issue revolves around an allegation that the WIPO Director</w:t>
        <w:br/>
        <w:t>General Mr. Kamal Idris until recently made use of a false year of birth (1945</w:t>
        <w:br/>
        <w:t>instead of the real 1954), an issue which is the subject of the internal audit report.</w:t>
        <w:br/>
        <w:br/>
        <w:t>The US and some other developed countries want the Assembly to discuss the</w:t>
        <w:br/>
        <w:t>report and to decide on follow-up action.</w:t>
        <w:br/>
        <w:br/>
        <w:t>According to diplomatic sources, the US and some European countries consider</w:t>
        <w:br/>
        <w:t>that the Director General is guilty of unethical conduct, that the reputation of the</w:t>
        <w:br/>
        <w:t>organization has been affected, and they have asked him to leave his post before</w:t>
        <w:br/>
        <w:t>the expiry of his term in November 2009.</w:t>
        <w:br/>
        <w:br/>
        <w:t>However, the African Group, which compromises 53 countries, objected to the</w:t>
        <w:br/>
        <w:t>issue being taken up at the Assembly. Several delegates are of the view that the</w:t>
        <w:br/>
        <w:t>DG is being picked on because he has not been willing to do follow the wishes of</w:t>
        <w:br/>
        <w:t>the developed countries.</w:t>
        <w:br/>
        <w:br/>
        <w:t>A note detailing and countering several allegations made against the Secretariat</w:t>
        <w:br/>
        <w:t>and the DG in the past three years has been issued by the Secretariat.</w:t>
        <w:br/>
        <w:br/>
        <w:t>A day of intense discussions in a small group made up mainly of regional</w:t>
        <w:br/>
        <w:t>coordinators and chaired by the Assembly President involved procedural issues,</w:t>
        <w:br/>
        <w:t>including the possibility of the Assembly taking a vote on whether the issue can or</w:t>
        <w:br/>
        <w:t>should be discussed.</w:t>
        <w:br/>
        <w:br/>
        <w:t>The Assembly could not proceed with its other business until the agenda was</w:t>
        <w:br/>
        <w:t>adopted. The "compromise solution" to refer the issue to the Friends of the Chair</w:t>
        <w:br/>
        <w:t>has resolved the procedural issue, thus allowing the Assembly to proceed after</w:t>
        <w:br/>
        <w:t>losing more than a day.</w:t>
        <w:br/>
        <w:br/>
        <w:t>However, the substantive issue of whether the Director General committed an</w:t>
        <w:br/>
        <w:t>unethical act, and whether action is to be taken, is still unresolved.</w:t>
        <w:br/>
        <w:br/>
        <w:t>Following the adoption of the amended agenda, the Assembly heard general</w:t>
        <w:br/>
        <w:t>statements on the issues before the Assemblies made by coordinators of various</w:t>
        <w:br/>
        <w:t>groupings.</w:t>
        <w:br/>
        <w:br/>
        <w:t>[A report on these statements will appear in the next issue of SUNS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7:00Z</dcterms:created>
  <dc:creator>Sangeeta</dc:creator>
  <dc:description/>
  <cp:keywords/>
  <dc:language>en-US</dc:language>
  <cp:lastModifiedBy>IGC</cp:lastModifiedBy>
  <dcterms:modified xsi:type="dcterms:W3CDTF">2008-01-02T07:27:00Z</dcterms:modified>
  <cp:revision>2</cp:revision>
  <dc:subject/>
  <dc:title>SOUTH NORTH DEVELOPMENT MONITOR (SUNS) NEWS REPORTS </dc:title>
</cp:coreProperties>
</file>