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ssembly pre-occupied by procedures on issue of DG's 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0 Tuesday 25 Sept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4 Sep (Martin Khor) -- The whole of the first day of the WIPO General</w:t>
        <w:br/>
        <w:t>Assemblies was today taken up with a procedural issue - whether to remove or</w:t>
        <w:br/>
        <w:t>retain an agenda item relating to a WIPO internal audit report addressing the issue</w:t>
        <w:br/>
        <w:t>of the year of birth of the WIPO Director-General Mr. Kamal Idris.</w:t>
        <w:br/>
        <w:br/>
        <w:t>This issue threatens to overshadow the substantive items on the WIPO Assemblies'</w:t>
        <w:br/>
        <w:t>agenda, which includes consideration of reports on the WIPO Development</w:t>
        <w:br/>
        <w:t>Agenda, the proposed broadcasting treaty, and the work of the standing committee</w:t>
        <w:br/>
        <w:t>on patents.</w:t>
        <w:br/>
        <w:br/>
        <w:t>The United States is insisting on a discussion in the Assembly on the allegation</w:t>
        <w:br/>
        <w:t>that the Director-General until recently made use of a false year of birth (1945</w:t>
        <w:br/>
        <w:t>instead of the real 1954), an issue which is the subject of the internal audit report.</w:t>
        <w:br/>
        <w:br/>
        <w:t>According to diplomatic sources, the US and some other developed countries want</w:t>
        <w:br/>
        <w:t>action to be taken after a discussion on the report and on the issue.</w:t>
        <w:br/>
        <w:br/>
        <w:t>However, the African Group, which compromises 53 countries, objected to the</w:t>
        <w:br/>
        <w:t>issue being taken up at the Assembly.</w:t>
        <w:br/>
        <w:br/>
        <w:t>The WIPO Secretariat meanwhile has issued an official document countering</w:t>
        <w:br/>
        <w:t>allegations against WIPO and the Director-General, which was distributed to</w:t>
        <w:br/>
        <w:t>participants.</w:t>
        <w:br/>
        <w:br/>
        <w:t>The newly-elected WIPO Assembly President, Nigerian Ambassador Dr. Martin</w:t>
        <w:br/>
        <w:t>Uhomoibhi, suspended the meeting in the morning so he could hold consultations</w:t>
        <w:br/>
        <w:t>in a small group of the regional coordinators, on how to resolve the question of the</w:t>
        <w:br/>
        <w:t>agenda item.</w:t>
        <w:br/>
        <w:br/>
        <w:t>At 1.00 p.m. the President announced that the group could not come up with a</w:t>
        <w:br/>
        <w:t>compromise yet and needed more time. He was still trying to resolve the matter</w:t>
        <w:br/>
        <w:t>through consensus, rather than a vote.</w:t>
        <w:br/>
        <w:br/>
        <w:t>"WIPO is at a cross-roads, there are challenges facing us but also opportunities,"</w:t>
        <w:br/>
        <w:t>he told delegates. "I hope we can proceed with these meetings on the basis of</w:t>
        <w:br/>
        <w:t>consensus. We will seek further consultations to marry the two perspectives (i.e.</w:t>
        <w:br/>
        <w:t>the US and African)."</w:t>
        <w:br/>
        <w:br/>
        <w:t>At 5.30 p.m. the President announced that the group of coordinators was now</w:t>
        <w:br/>
        <w:t>considering a paper with three paragraphs, which represents a small progress, with</w:t>
        <w:br/>
        <w:t>only one issue to be tidied up. The meeting was then adjourned for the day.</w:t>
        <w:br/>
        <w:br/>
        <w:t>It is understood that one of the proposals is that the internal audit report be</w:t>
        <w:br/>
        <w:t>discussed by WIPO's Audit Committee within three months, that the outcome be</w:t>
        <w:br/>
        <w:t>made known to WIPO members, and that it be discussed at the next WIPO</w:t>
        <w:br/>
        <w:t>General Assembly.</w:t>
        <w:br/>
        <w:br/>
        <w:t>However, it is not known whether this is acceptable to the US and to other</w:t>
        <w:br/>
        <w:t>developed countries that are adamant on this issue.</w:t>
        <w:br/>
        <w:br/>
        <w:t>At the heart of the issue is the controversy surrounding the revelation that the</w:t>
        <w:br/>
        <w:t>Director-General's year of birth is 1954 and not the 1945 he had apparently</w:t>
        <w:br/>
        <w:t>declared originally.</w:t>
        <w:br/>
        <w:br/>
        <w:t>This revelation came after a series of allegations on other issues that had been</w:t>
        <w:br/>
        <w:t>made against the WIPO secretariat and the Director-General.</w:t>
        <w:br/>
        <w:br/>
        <w:t>Some of these allegations, and a response to them, were summarized in the</w:t>
        <w:br/>
        <w:t>Secretariat document (A/43/INF/8; dated 21 September) distributed today.</w:t>
        <w:br/>
        <w:br/>
        <w:t>According to diplomatic sources, the US is determined to have the issue discussed</w:t>
        <w:br/>
        <w:t>and would like the Director- General to leave before his term expires in November</w:t>
        <w:br/>
        <w:t>2009.</w:t>
        <w:br/>
        <w:br/>
        <w:t>Some European diplomats also met with the Director-General, and tried to impress</w:t>
        <w:br/>
        <w:t>on him that the controversies of the past few years had affected WIPO, and that he</w:t>
        <w:br/>
        <w:t>should leave before his term expires, according to a European diplomat.</w:t>
        <w:br/>
        <w:br/>
        <w:t>It is evident the US and some developed countries are seeking to use this year's</w:t>
        <w:br/>
        <w:t>Assembly to put pressure on the Director-General to retire early from his post.</w:t>
        <w:br/>
        <w:br/>
        <w:t>However, several African diplomats are of the opinion that Mr. Kamal Idris has</w:t>
        <w:br/>
        <w:t>been picked on because he has not been willing to be follow the wishes of "Group</w:t>
        <w:br/>
        <w:t>B" (the group of developed countries in WIPO) on substantive issues.</w:t>
        <w:br/>
        <w:br/>
        <w:t>They have led a move to take out the issue from the meeting's agenda.</w:t>
        <w:br/>
        <w:br/>
        <w:t>At the request of the United States, item 12, "WIPO internal audit report number</w:t>
        <w:br/>
        <w:t>IAOD/INV/2006/2 of November 2006, and appropriate follow-up thereto", had</w:t>
        <w:br/>
        <w:t>been put on this year's Assemblies agenda.</w:t>
        <w:br/>
        <w:br/>
        <w:t>When the meeting started this morning, the Africa Group, represented by Algeria,</w:t>
        <w:br/>
        <w:t>objected to having the item on the agenda. The Group said that it was an</w:t>
        <w:br/>
        <w:t>administrative matter and that the Assembly should abide by the advice of the</w:t>
        <w:br/>
        <w:t>Legal Adviser of WIPO, which it implied had advised against it being on the</w:t>
        <w:br/>
        <w:t>agenda.</w:t>
        <w:br/>
        <w:br/>
        <w:t>Iran, as well as several African countries (including South Africa, Zambia, Egypt,</w:t>
        <w:br/>
        <w:t>Ghana, Sudan, Gabon, Djibouti) spoke in support of Algeria.</w:t>
        <w:br/>
        <w:br/>
        <w:t>The US Ambassador then insisted that the item remain on the agenda. He said that</w:t>
        <w:br/>
        <w:t>an internal report had raised serious questions regarding violations of staff rules</w:t>
        <w:br/>
        <w:t>and it is incumbent on all members to discuss the allegations for appropriate</w:t>
        <w:br/>
        <w:t>follow up.</w:t>
        <w:br/>
        <w:br/>
        <w:t>The plenary meeting was then adjourned for the small group of coordinators to</w:t>
        <w:br/>
        <w:t>meet.</w:t>
        <w:br/>
        <w:br/>
        <w:t>The Secretariat document "Brief note on allegations against the Organization and</w:t>
        <w:br/>
        <w:t>its Director General" says it provides clarifications pertaining to a series of</w:t>
        <w:br/>
        <w:t>reported allegations and rumours.</w:t>
        <w:br/>
        <w:br/>
        <w:t>It said that some are vesting relentless efforts in their attempts to destabilize this</w:t>
        <w:br/>
        <w:t>Organization and derail it from the substantive issues it is intended to pursue. This</w:t>
        <w:br/>
        <w:t>campaign started some three years ago and since then WIPO has had to face one</w:t>
        <w:br/>
        <w:t>enquiry after another...</w:t>
        <w:br/>
        <w:br/>
        <w:t>The note said that an external auditor, Ernst &amp; Young, had addressed all the</w:t>
        <w:br/>
        <w:t>rumours, lies and false information.</w:t>
        <w:br/>
        <w:br/>
        <w:t>Added the Secretariat note: "There were rumors circulating, including one about</w:t>
        <w:br/>
        <w:t>the Director-General's non-existing swimming pool allegedly financed by WIPO; a</w:t>
        <w:br/>
        <w:t>mysterious story of an unnamed, corrupt staff member that the Director-General is</w:t>
        <w:br/>
        <w:t>said to have protected; another perplexing one about an employee on WIPO's</w:t>
        <w:br/>
        <w:t>payroll at the private service of the Director-General; and some others.</w:t>
        <w:br/>
        <w:br/>
        <w:t>"The external investigation report of Ernst &amp; Young categorically stated that it</w:t>
        <w:br/>
        <w:t>could not conclude that certain employees of WIPO and third parties concerned</w:t>
        <w:br/>
        <w:t>committed fraud or dishonest acts.</w:t>
        <w:br/>
        <w:br/>
        <w:t>"Nevertheless, the deliberate intention to harass the Organization and its</w:t>
        <w:br/>
        <w:t>Director-General remained on the agenda of a few. This was conducted without</w:t>
        <w:br/>
        <w:t>distinction and even to the extent of attempting to associate the Organization with</w:t>
        <w:br/>
        <w:t>the United Nations "oil for food" question.</w:t>
        <w:br/>
        <w:br/>
        <w:t>"As regards the age of the Director-General, he was born in 1954 and not in 1945.</w:t>
        <w:br/>
        <w:t>In 2006, the Director-General on his own initiative undertook to rectify his date of</w:t>
        <w:br/>
        <w:t>birth on official records to, among other things, ensure no benefits would derive</w:t>
        <w:br/>
        <w:t>from this error when he departs from the Organisation in 2009...</w:t>
        <w:br/>
        <w:br/>
        <w:t>"The insinuation that by this act he was seeking to profit from this error has been</w:t>
        <w:br/>
        <w:t>denied over and over again and proven to be false...Such allegations have no</w:t>
        <w:br/>
        <w:t>grounds in substance and are unfounded."</w:t>
        <w:br/>
        <w:br/>
        <w:t>The note also refuted allegations regarding the academic credentials of the</w:t>
        <w:br/>
        <w:t>Director-General. It also refuted rumours that the Director-General had sent an</w:t>
        <w:br/>
        <w:t>envoy to approach Missions in Geneva to advise them that he intended to step</w:t>
        <w:br/>
        <w:t>down by the end of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5:00Z</dcterms:created>
  <dc:creator>Sangeeta</dc:creator>
  <dc:description/>
  <cp:keywords/>
  <dc:language>en-US</dc:language>
  <cp:lastModifiedBy>IGC</cp:lastModifiedBy>
  <dcterms:modified xsi:type="dcterms:W3CDTF">2008-01-02T07:25:00Z</dcterms:modified>
  <cp:revision>2</cp:revision>
  <dc:subject/>
  <dc:title>SOUTH NORTH DEVELOPMENT MONITOR (SUNS) NEWS REPORTS </dc:title>
</cp:coreProperties>
</file>