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Proposals on "norm-setting" informally agreed 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272 Friday 15 June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eneva, 14 June (Sangeeta Shashikant) -- An informal meeting at the session on</w:t>
        <w:br/>
        <w:t>the WIPO Development Agenda has agreed on seven draft proposals on perhaps</w:t>
        <w:br/>
        <w:t>the most sensitive of its clusters of issues - Norm-setting, Flexibilities, Public</w:t>
        <w:br/>
        <w:t>Policy and Public Domain (Cluster B).</w:t>
        <w:br/>
        <w:br/>
        <w:t>Agreement on the proposals was reached in an informal small group chaired by</w:t>
        <w:br/>
        <w:t>Ambassador Trevor Clarke of Barbados, who is also chair of the formal WIPO</w:t>
        <w:br/>
        <w:t>session. It will come before the formal plenary for further discussion and adoption.</w:t>
        <w:br/>
        <w:br/>
        <w:t>Countries in the informal group include Bangladesh, India, Pakistan, Korea,</w:t>
        <w:br/>
        <w:t>Singapore, Algeria, Morocco, Tunisia, Egypt, Barbados, Mexico, Chile, Colombia,</w:t>
        <w:br/>
        <w:t>Argentina, Brazil, South Africa, US, Switzerland, Germany and Australia.</w:t>
        <w:br/>
        <w:br/>
        <w:t>According to a diplomat, negotiations on this cluster were expected to be the</w:t>
        <w:br/>
        <w:t>"most controversial" which is why this item took a whole day of discussion.</w:t>
        <w:br/>
        <w:t>However, the delegate added that despite the controversy and difficulties in</w:t>
        <w:br/>
        <w:t>negotiating Cluster B, there was no "animosity" in the room.</w:t>
        <w:br/>
        <w:br/>
        <w:t>The group on Thursday discussed proposals on Assessments, Evaluation and</w:t>
        <w:br/>
        <w:t>Impact Studies (Cluster D), and difficulties also arose during negotiations on this</w:t>
        <w:br/>
        <w:t>item.</w:t>
        <w:br/>
        <w:br/>
        <w:t>According to diplomats, developed countries in Group B were especially opposed</w:t>
        <w:br/>
        <w:t>to a  proposal to establish an independent development impact assessment</w:t>
        <w:br/>
        <w:t>capability within WIPO with respect to technical assistance, technology transfer</w:t>
        <w:br/>
        <w:t>and norm-setting.</w:t>
        <w:br/>
        <w:br/>
        <w:t>The proposal added that this could evolve towards an independent WIPO</w:t>
        <w:br/>
        <w:t>Evaluation and Research Office (WERO) that would be responsible for, inter alia,</w:t>
        <w:br/>
        <w:t>evaluation of all WIPO's programs and activities and carrying out of Development</w:t>
        <w:br/>
        <w:t>Impact Assessments in norm-setting activities, and technical cooperation.</w:t>
        <w:br/>
        <w:br/>
        <w:t>The draft proposals agreed to in Cluster B on norm setting, flexibilities, public</w:t>
        <w:br/>
        <w:t>policy and public domain are:</w:t>
        <w:br/>
        <w:br/>
        <w:t>1. In its activities, including norm-setting, WIPO should take into account the</w:t>
        <w:br/>
        <w:t>flexibilities in international IP agreements, especially those which are of interest to</w:t>
        <w:br/>
        <w:t>developing countries and LDCs.</w:t>
        <w:br/>
        <w:br/>
        <w:t>2. To urge the IGC to accelerate the process on the protection of genetic resources,</w:t>
        <w:br/>
        <w:t>traditional knowledge and folklore, without prejudice to any outcome, including</w:t>
        <w:br/>
        <w:t>the possible development of an international instrument or instruments.</w:t>
        <w:br/>
        <w:br/>
        <w:t>3. To initiate discussions on how, within WIPO's mandate, to further facilitate</w:t>
        <w:br/>
        <w:t>access to knowledge and technology for developing countries and LDCs to foster</w:t>
        <w:br/>
        <w:t>creativity and innovation and to strengthen such existing activities within WIPO.</w:t>
        <w:br/>
        <w:br/>
        <w:t>4. To promote norm-setting activities related to IP that support a robust public</w:t>
        <w:br/>
        <w:t>domain in WIPO's Member States, including the possibility of preparing</w:t>
        <w:br/>
        <w:t>guidelines which could assist interested Member States in identifying subject</w:t>
        <w:br/>
        <w:t>matters that have fallen into the public domain within their respective</w:t>
        <w:br/>
        <w:t>jurisdictions.</w:t>
        <w:br/>
        <w:br/>
        <w:t>5. WIPO shall conduct informal, open and balanced consultations, as appropriate,</w:t>
        <w:br/>
        <w:t>prior to any new norm-setting activities, through a member-driven process,</w:t>
        <w:br/>
        <w:t>promoting the participation of experts from Member States, particularly</w:t>
        <w:br/>
        <w:t>developing countries and LDCs.</w:t>
        <w:br/>
        <w:br/>
        <w:t>6. WIPO's norm-setting activities should be supportive of the development goals</w:t>
        <w:br/>
        <w:t>agreed within the UN system, including those contained in the Millennium</w:t>
        <w:br/>
        <w:t>Declaration.</w:t>
        <w:br/>
        <w:br/>
        <w:t>The WIPO Secretariat, without prejudice to the outcome of Member States'</w:t>
        <w:br/>
        <w:t>considerations, should address in its working documents for norm-setting</w:t>
        <w:br/>
        <w:t>activities, as appropriate and as directed by Member States, issues such as: (a)</w:t>
        <w:br/>
        <w:t>safeguarding national implementation of intellectual property rules; (b) links</w:t>
        <w:br/>
        <w:t>between IP and competition; (c) IP-related transfer of technology; (d) potential</w:t>
        <w:br/>
        <w:t>flexibilities, exceptions and limitations for Member States; and (e) the possibility</w:t>
        <w:br/>
        <w:t>of additional special provisions for developing countries and LDCs.</w:t>
        <w:br/>
        <w:br/>
        <w:t>7. To consider how to better promote pro-competitive IP licensing practices,</w:t>
        <w:br/>
        <w:t>particularly with a view to fostering creativity, innovation and the transfer and</w:t>
        <w:br/>
        <w:t>dissemination of technology to interested countries, in particular developing</w:t>
        <w:br/>
        <w:t>countries and LDCs.</w:t>
        <w:br/>
        <w:br/>
        <w:t>A hotly contested issue in the Cluster B discussion was "access to knowledge".</w:t>
        <w:br/>
        <w:t>The initial proposals on this were to elaborate a mechanism to facilitate access to</w:t>
        <w:br/>
        <w:t>knowledge and technology for developing and least developed countries and to</w:t>
        <w:br/>
        <w:t>establish a Treaty on Access to Knowledge and Technology.</w:t>
        <w:br/>
        <w:br/>
        <w:t>These proposals had already been diluted when it reached the informal group this</w:t>
        <w:br/>
        <w:t>week. However, the developed countries (Group B) still objected to the use of the</w:t>
        <w:br/>
        <w:t>phrase "access to knowledge." The US proposed to replace "knowledge" with</w:t>
        <w:br/>
        <w:t>"information".</w:t>
        <w:br/>
        <w:br/>
        <w:t>James Love, director of the US-based Knowledge Ecology International, reported</w:t>
        <w:br/>
        <w:t>in a blog-site that Canada said that it didn't understand what "access to knowledge"</w:t>
        <w:br/>
        <w:t>meant.</w:t>
        <w:br/>
        <w:br/>
        <w:t>According to Love, "the UK indicated that there was a sentiment by many</w:t>
        <w:br/>
        <w:t>countries that while WIPO could discuss measures that would make access to</w:t>
        <w:br/>
        <w:t>knowledge hard, such as tough new digital copyright laws, it shouldn't discuss</w:t>
        <w:br/>
        <w:t>proposals, like a treaty to provide minimum access to works by libraries, teachers</w:t>
        <w:br/>
        <w:t>and the blind, which would expand access."</w:t>
        <w:br/>
        <w:br/>
        <w:t>However, the phrase "access to knowledge" received unanimous support from</w:t>
        <w:br/>
        <w:t>developing countries in the room, making it difficult for Group B to maintain its</w:t>
        <w:br/>
        <w:t>position.</w:t>
        <w:br/>
        <w:br/>
        <w:t>According to a diplomat, Group B finally gave way and agreed to that term (used</w:t>
        <w:br/>
        <w:t>in proposal 3 above) especially as developing countries highlighted that they were</w:t>
        <w:br/>
        <w:t>already very flexible and had significantly moved away from their earlier position.</w:t>
        <w:br/>
        <w:br/>
        <w:t>Another contested issue concerned the principles for setting norms. The final text</w:t>
        <w:br/>
        <w:t>is much diluted from the original proposal of the Group of Friends of</w:t>
        <w:br/>
        <w:t>Development.</w:t>
        <w:br/>
        <w:br/>
        <w:t>The original proposal was: "To include in treaties and norms provisions on, inter</w:t>
        <w:br/>
        <w:t>alia (a) objectives and principles; (b) safeguard of national implementation of IP</w:t>
        <w:br/>
        <w:t>rules; ( c) against anti-competitive practices and abuse of monopoly rights; (d)</w:t>
        <w:br/>
        <w:t>promotion of transfer of technology; (e) longer compliance periods; (f) flexibilities</w:t>
        <w:br/>
        <w:t>and "policy space" for the pursuit of public policies; (g) exceptions and</w:t>
        <w:br/>
        <w:t>limitations."</w:t>
        <w:br/>
        <w:br/>
        <w:t>The initial reaction by Group B was to propose the total deletion of this text.</w:t>
        <w:br/>
        <w:t>Eventually, a much diluted version of the original was agreed to. The new draft</w:t>
        <w:br/>
        <w:t>text moves away from the mandatory requirement of  "to include in treaties and</w:t>
        <w:br/>
        <w:t>norms" to the directive that the WIPO Secretariat  "should address in its working</w:t>
        <w:br/>
        <w:t>documents for norm-setting activities, as appropriate and as directed by Member</w:t>
        <w:br/>
        <w:t>States", "without prejudice to the outcome of Member States considerations".</w:t>
        <w:br/>
        <w:br/>
        <w:t>Some of the substantive elements have also been diluted, for example, the phrase</w:t>
        <w:br/>
        <w:t>"policy space for the pursuit of public policies" has been removed.</w:t>
        <w:br/>
        <w:br/>
        <w:t>While Group B has moved on from its initial position of not wanting to discuss at</w:t>
        <w:br/>
        <w:t>all the proposals in Annex B of the main document as they comprise many of the</w:t>
        <w:br/>
        <w:t>proposals of the Group of Friends of Development, it is now engaging in the</w:t>
        <w:br/>
        <w:t>discussion, but still working in the negotiating room to significantly dilute the</w:t>
        <w:br/>
        <w:t>many proposals put forward by developing countr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03:00Z</dcterms:created>
  <dc:creator>Sangeeta</dc:creator>
  <dc:description/>
  <cp:keywords/>
  <dc:language>en-US</dc:language>
  <cp:lastModifiedBy>IGC</cp:lastModifiedBy>
  <dcterms:modified xsi:type="dcterms:W3CDTF">2008-01-02T07:03:00Z</dcterms:modified>
  <cp:revision>2</cp:revision>
  <dc:subject/>
  <dc:title>SOUTH NORTH DEVELOPMENT MONITOR (SUNS) NEWS REPORTS </dc:title>
</cp:coreProperties>
</file>