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Meeting agrees to 45 proposals and new Development Committ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274 Tuesday 19 June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eneva, 18 June (Sangeeta Shashikant) -- A meeting of the WIPO Development</w:t>
        <w:br/>
        <w:t>Agenda ended on 15 June with a decision to set up a new WIPO Committee on</w:t>
        <w:br/>
        <w:t>"Development and IP", and to transmit 45 agreed proposals to the WIPO General</w:t>
        <w:br/>
        <w:t>Assembly for adoption.</w:t>
        <w:br/>
        <w:br/>
        <w:t>The new Committee is the centerpiece of the follow-up process in the next phase</w:t>
        <w:br/>
        <w:t>of the Development Agenda initiative, which will involve implementation of the</w:t>
        <w:br/>
        <w:t>proposals, and monitoring and assessing of the implementation. The Committee is</w:t>
        <w:br/>
        <w:t>also mandated to discuss IP and development-related issues.</w:t>
        <w:br/>
        <w:br/>
        <w:t>The decision, which will have to be adopted by the WIPO General Assembly later</w:t>
        <w:br/>
        <w:t>this year, was taken after an intense week of negotiations in the fourth session of</w:t>
        <w:br/>
        <w:t>the Provisional Committee on Proposals Related to a WIPO Development Agenda</w:t>
        <w:br/>
        <w:t>(PCDA).</w:t>
        <w:br/>
        <w:br/>
        <w:t>The decision marks the close of the first phase of the Development Agenda</w:t>
        <w:br/>
        <w:t>initiative spearheaded by the Group of Friends of Development (coordinated by</w:t>
        <w:br/>
        <w:t>Argentina and Brazil) and supported by many other countries.</w:t>
        <w:br/>
        <w:br/>
        <w:t>The initiative began in September 2004 and was met initially with hostility by</w:t>
        <w:br/>
        <w:t>developed countries in general, and meetings of the Development Agenda have</w:t>
        <w:br/>
        <w:t>been heated and tense.</w:t>
        <w:br/>
        <w:br/>
        <w:t>However, as it became clear that the developing countries were determined to</w:t>
        <w:br/>
        <w:t>pursue  their intention to reform WIPO to make its norms and activities more</w:t>
        <w:br/>
        <w:t>development-oriented in line with its functions as a United Nations agency, the</w:t>
        <w:br/>
        <w:t>developed countries in the end engaged in the negotiations on the proposals.</w:t>
        <w:br/>
        <w:br/>
        <w:t>There were in all 111 proposals put forward. Eventually, these were narrowed</w:t>
        <w:br/>
        <w:t>down to the 45 proposals that the PCDA will recommend to the General Assembly</w:t>
        <w:br/>
        <w:t>for adoption. Of the 45 agreed proposals, 21 were decided on during last week's</w:t>
        <w:br/>
        <w:t>negotiations, while 24 had been adopted at the previous PCDA meeting in</w:t>
        <w:br/>
        <w:t>February.</w:t>
        <w:br/>
        <w:br/>
        <w:t>Last week's meeting comprised mainly of negotiations carried out in a small</w:t>
        <w:br/>
        <w:t>informal group of about 30 members, which represented mainly regional</w:t>
        <w:br/>
        <w:t>groupings, while the majority of members were left waiting for the outcome.</w:t>
        <w:br/>
        <w:br/>
        <w:t>The small-group meeting was termed by many as the "Green Room", in reference</w:t>
        <w:br/>
        <w:t>to the WTO's controversial practice in which only a few members are called for</w:t>
        <w:br/>
        <w:t>meetings where key decisions are taken, and other members are then persuaded to</w:t>
        <w:br/>
        <w:t>"join in the consensus."</w:t>
        <w:br/>
        <w:br/>
        <w:t>The small-group meeting was described by some delegates who participated as</w:t>
        <w:br/>
        <w:t>being "difficult" although not as acrimonious as expected.</w:t>
        <w:br/>
        <w:br/>
        <w:t>The 45 proposals capture many of the ideas contained in the 111 original</w:t>
        <w:br/>
        <w:t>proposals. As part of the compromise, developing countries had to accept the</w:t>
        <w:br/>
        <w:t>dilution of many of their proposals on the insistence of developed countries, as</w:t>
        <w:br/>
        <w:t>well as the deletion altogether of some of the most important proposals.</w:t>
        <w:br/>
        <w:br/>
        <w:t>But generally, diplomats of many developing countries were pleased with the</w:t>
        <w:br/>
        <w:t>outcome, as there is still quite a lot of substance in the agreed proposals on which</w:t>
        <w:br/>
        <w:t>to base a reform programme oriented to development objectives.  They also</w:t>
        <w:br/>
        <w:t>believe that in the implementation process, specifics can be put into proposals that</w:t>
        <w:br/>
        <w:t>are presently worded in a more general way.</w:t>
        <w:br/>
        <w:br/>
        <w:t>On 15 June night, at the final formal plenary session, the PCDA decided to make</w:t>
        <w:br/>
        <w:t>the following recommendations to the 2007 WIPO General Assembly:</w:t>
        <w:br/>
        <w:br/>
        <w:t>-- To adopt the recommendations for action in the 45 agreed proposals.</w:t>
        <w:br/>
        <w:br/>
        <w:t>-- To immediately implement the recommendations contained in a list to be</w:t>
        <w:br/>
        <w:t>submitted by the Chair of the PCDA.  [This refers to an understanding that the</w:t>
        <w:br/>
        <w:t>Chair, Ambassador Trevor Clarke of Barbados, will consult members between</w:t>
        <w:br/>
        <w:t>June and September to identify proposals which can be implemented immediately</w:t>
        <w:br/>
        <w:t>by WIPO after the General Assembly.]</w:t>
        <w:br/>
        <w:br/>
        <w:t>-- To immediately establish a Committee on Development and IP to: (a) develop a</w:t>
        <w:br/>
        <w:t>work-program for implementation of the adopted recommendations; (b) monitor,</w:t>
        <w:br/>
        <w:t>assess, discuss and report on the implementation of all recommendations adopted,</w:t>
        <w:br/>
        <w:t>and for that purpose it shall coordinate with relevant WIPO bodies; ( c) discuss IP</w:t>
        <w:br/>
        <w:t>and development-related issues as agreed by the Committee, as well as those</w:t>
        <w:br/>
        <w:t>decided by the General Assembly.</w:t>
        <w:br/>
        <w:br/>
        <w:t>The Committee will be composed of WIPO Member States and open to the</w:t>
        <w:br/>
        <w:t>participation of all accredited intergovernmental and non-governmental</w:t>
        <w:br/>
        <w:t>organizations. It will consider and adopt rules of procedure based on the WIPO</w:t>
        <w:br/>
        <w:t>General Rules of Procedure at its first meeting, which will be convened in the first</w:t>
        <w:br/>
        <w:t>half of 2008. The number and duration of meetings of the Committee are to be</w:t>
        <w:br/>
        <w:t>decided by the General Assembly.</w:t>
        <w:br/>
        <w:br/>
        <w:t>The PCDA also recommended that for the first meeting of the new Committee, the</w:t>
        <w:br/>
        <w:t>present Chair of the PCDA would prepare initial working documents, including a</w:t>
        <w:br/>
        <w:t>draft work program in consultation with Member States and the Secretariat. The</w:t>
        <w:br/>
        <w:t>draft work program should address, inter alia, the financial and human resources</w:t>
        <w:br/>
        <w:t>requirements for inclusion in WIPO's budgetary planning process.</w:t>
        <w:br/>
        <w:br/>
        <w:t>The Committee will report and may make recommendations annually to the</w:t>
        <w:br/>
        <w:t>General Assembly. The mandate of the PCDA will not be renewed and the PCIPD</w:t>
        <w:br/>
        <w:t>(Permanent Committee on Cooperation for Development Related to Intellectual</w:t>
        <w:br/>
        <w:t>Property) shall cease to exist.</w:t>
        <w:br/>
        <w:br/>
        <w:t>The 45 agreed proposals are categorized in 6 clusters: Cluster A is on Technical</w:t>
        <w:br/>
        <w:t>Assistance and Capacity Building; Cluster B on norm setting, flexibilities, public</w:t>
        <w:br/>
        <w:t>policy and public domain; Cluster C on Technology transfer, information and</w:t>
        <w:br/>
        <w:t>communication technology and access to knowledge; Cluster D on Assessments,</w:t>
        <w:br/>
        <w:t>Evaluation and Impact Studies; Cluster E on Institutional matters including</w:t>
        <w:br/>
        <w:t>mandate and governance; and Cluster F on Other Issues.</w:t>
        <w:br/>
        <w:br/>
        <w:t>On 11-13 June, the informal small group finalized proposals for Cluster A and B</w:t>
        <w:br/>
        <w:t>(See reports on these in SUNS #6270 dated 13 June 2007, and SUNS #6272 dated</w:t>
        <w:br/>
        <w:t>15 June 2007). Proposals in the remaining clusters were finalized on 14-15 June.</w:t>
        <w:br/>
        <w:br/>
        <w:t>The agreed proposals on Cluster C (Technology transfer) are:</w:t>
        <w:br/>
        <w:br/>
        <w:t>-- To include discussions on IP-related technology transfer issues within the</w:t>
        <w:br/>
        <w:t>mandate of an appropriate WIPO body.</w:t>
        <w:br/>
        <w:br/>
        <w:t>-- WIPO should cooperate with other intergovernmental organizations to provide</w:t>
        <w:br/>
        <w:t>to developing countries, including LDCs, upon request, advice on how to gain</w:t>
        <w:br/>
        <w:t>access to and make use of IP-related information on technology, particularly in</w:t>
        <w:br/>
        <w:t>areas of special interest to the requesting parties.</w:t>
        <w:br/>
        <w:br/>
        <w:t>-- To undertake initiatives agreed by Member States which contribute to transfer of</w:t>
        <w:br/>
        <w:t>technology to developing countries, such as requesting WIPO to facilitate better</w:t>
        <w:br/>
        <w:t>access to publicly available patent information.</w:t>
        <w:br/>
        <w:br/>
        <w:t>-- To have within WIPO opportunity for exchange of national and regional</w:t>
        <w:br/>
        <w:t>experiences and information on the links between IP rights and competition</w:t>
        <w:br/>
        <w:t>policies.</w:t>
        <w:br/>
        <w:br/>
        <w:t>Originally, there had been 14 proposals in this Cluster in a list termed "Annex B".</w:t>
        <w:br/>
        <w:t>These had already been reduced to five proposals by the Asian Group that</w:t>
        <w:br/>
        <w:t>coordinated the work on this Cluster, and eventually this was further reduced to</w:t>
        <w:br/>
        <w:t>the above four proposals.</w:t>
        <w:br/>
        <w:br/>
        <w:t>During the negotiations, the African Group insisted on incorporating a proposal</w:t>
        <w:br/>
        <w:t>requiring the development of a list of essential technologies that are necessary to</w:t>
        <w:br/>
        <w:t>meet development needs as a method of operationalising technology transfer</w:t>
        <w:br/>
        <w:t>effectively. However, Group B (comprising developd countries) did not accept this</w:t>
        <w:br/>
        <w:t>proposal.</w:t>
        <w:br/>
        <w:br/>
        <w:t>As a compromise, it was agreed that WIPO should cooperate with other</w:t>
        <w:br/>
        <w:t>organizations to advise developing countries on how to gain access to and make</w:t>
        <w:br/>
        <w:t>use of "IP-related information on technology."</w:t>
        <w:br/>
        <w:br/>
        <w:t>Specific original proposals of the Group of Friends of Development and the Africa</w:t>
        <w:br/>
        <w:t>Group contained in Annex B do not feature at all in the list of agreed proposals,</w:t>
        <w:br/>
        <w:t>but they could re-emerge in the new Committee during discussion on</w:t>
        <w:br/>
        <w:t>implementation.</w:t>
        <w:br/>
        <w:br/>
        <w:t>These include proposals to adopt development-friendly principles and guidelines</w:t>
        <w:br/>
        <w:t>on transfer of technology;  specific measures to ensure transfer of technology; to</w:t>
        <w:br/>
        <w:t>devise a mechanism whereby countries affected by anti-competitive practices</w:t>
        <w:br/>
        <w:t>request developed countries' authorities to undertake enforcement actions against</w:t>
        <w:br/>
        <w:t>firms headquarted in their jurisdictions; to establish a WIPO Standing Committee</w:t>
        <w:br/>
        <w:t>on IP and Technology and a dedicated program on these issues including related</w:t>
        <w:br/>
        <w:t>competition policies; and to negotiate a multilateral agreement where signatories</w:t>
        <w:br/>
        <w:t>would place into public domain, or find other means of sharing at modest cost, the</w:t>
        <w:br/>
        <w:t>results of largely public funded research.</w:t>
        <w:br/>
        <w:br/>
        <w:t>On Cluster D (Assessments, Evaluation, Impact Studies), the following three</w:t>
        <w:br/>
        <w:t>proposals were agreed on:</w:t>
        <w:br/>
        <w:br/>
        <w:t>-- To exchange experiences on open collaborative projects such as the Human</w:t>
        <w:br/>
        <w:t>Genome Project as well as on IP models.</w:t>
        <w:br/>
        <w:br/>
        <w:t>-- Upon request and as directed by Member States, WIPO may conduct studies on</w:t>
        <w:br/>
        <w:t>the protection of intellectual property, to identify the possible links and impacts</w:t>
        <w:br/>
        <w:t>between IP and development.</w:t>
        <w:br/>
        <w:br/>
        <w:t>-- To strengthen WIPO's capacity to perform objective assessments of the impact</w:t>
        <w:br/>
        <w:t>of the organization's activities on development.</w:t>
        <w:br/>
        <w:br/>
        <w:t>On the first proposal, Group B (in particular, the US) had long argued that WIPO,</w:t>
        <w:br/>
        <w:t>being an organization only to promote IP, should not be asked to look at open</w:t>
        <w:br/>
        <w:t>collaborative models.</w:t>
        <w:br/>
        <w:br/>
        <w:t>In July 2003, WIPO was asked by several dozen distinguished scientists,</w:t>
        <w:br/>
        <w:t>academics, technologists, open-source advocates, consumer advocates, librarians,</w:t>
        <w:br/>
        <w:t>industry representatives and economists worldwide to hold a meeting to study the</w:t>
        <w:br/>
        <w:t>importance and implications of new open collaborative projects to create public</w:t>
        <w:br/>
        <w:t>goods. Microsoft and the US Government opposed the meeting, which was never</w:t>
        <w:br/>
        <w:t>held.</w:t>
        <w:br/>
        <w:br/>
        <w:t>Lois Boland, director of international relations for the US Patent and Trademark</w:t>
        <w:br/>
        <w:t>Office, said at that time that open-source software runs counter to the mission of</w:t>
        <w:br/>
        <w:t>WIPO, which is to promote intellectual-property rights. According to her: "To</w:t>
        <w:br/>
        <w:t>hold a meeting which has as its purpose to disclaim or waive such rights seems to</w:t>
        <w:br/>
        <w:t>be contrary to the goals of WIPO."</w:t>
        <w:br/>
        <w:br/>
        <w:t>Thus, the agreement on this proposal can be seen as opening new ground, as for</w:t>
        <w:br/>
        <w:t>the first time, WIPO Members have acknowledged a discussion on "open</w:t>
        <w:br/>
        <w:t>collaborative models" to be part of WIPO's mandate.</w:t>
        <w:br/>
        <w:br/>
        <w:t>On the third proposal, Group B refused during the meeting to accept any mention</w:t>
        <w:br/>
        <w:t>of specifics.</w:t>
        <w:br/>
        <w:br/>
        <w:t>Among the original proposals of the Group of Friends of Development contained</w:t>
        <w:br/>
        <w:t>in Annex B were "to establish an independent development impact assessments</w:t>
        <w:br/>
        <w:t>with respect to technical assistance, technology transfer and norm setting" and "to</w:t>
        <w:br/>
        <w:t>establish, through a member-driven process, an independent Evaluation and</w:t>
        <w:br/>
        <w:t>Research Office (WERO) that would be responsible for, inter alia, evaluation of all</w:t>
        <w:br/>
        <w:t>WIPO's programs and activities and carrying out  Development Impact</w:t>
        <w:br/>
        <w:t>Assessments' in norm setting activities and technical cooperation". These specific</w:t>
        <w:br/>
        <w:t>proposals were not accepted.</w:t>
        <w:br/>
        <w:br/>
        <w:t>However, the third proposal, although couched in general terms, recognizes the</w:t>
        <w:br/>
        <w:t>need to perform "objective" assessments of the impact of the organization's</w:t>
        <w:br/>
        <w:t>activities (which would include technical assistance, technology transfer and norm</w:t>
        <w:br/>
        <w:t>setting) on development and it leaves avenue open for specific proposals during</w:t>
        <w:br/>
        <w:t>the follow-up discussion on "implementation".</w:t>
        <w:br/>
        <w:br/>
        <w:t>In relation to Cluster E (Institutional matters), the following proposals were agreed</w:t>
        <w:br/>
        <w:t>on:</w:t>
        <w:br/>
        <w:br/>
        <w:t>-- To consider how to improve WIPO's role in finding partners to fund and execute</w:t>
        <w:br/>
        <w:t>projects for IP-related assistance in a transparent and member-driven process and</w:t>
        <w:br/>
        <w:t>without prejudice to ongoing WIP0 activities.</w:t>
        <w:br/>
        <w:br/>
        <w:t>-- In accordance with WIPO's member-driven nature as a United Nations</w:t>
        <w:br/>
        <w:t>Specialized Agency, formal and informal meetings or consultations relating to</w:t>
        <w:br/>
        <w:t>norm-setting activities in WIPO, organized by the International Bureau, upon</w:t>
        <w:br/>
        <w:t>request of the Member States, should be held primarily in Geneva, in a manner</w:t>
        <w:br/>
        <w:t>open and transparent to all Members. Where such meetings are to take place</w:t>
        <w:br/>
        <w:t>outside of Geneva, Member States shall be informed through official channels,</w:t>
        <w:br/>
        <w:t>well in advance, and consulted on the draft agenda and program.</w:t>
        <w:br/>
        <w:br/>
        <w:t>These agreed proposals are only a pale shadow of the much more ambitious set of</w:t>
        <w:br/>
        <w:t>proposals put forward by the Group of Friends of Development and contained in</w:t>
        <w:br/>
        <w:t>Annex B. The original proposals included amending the WIPO Convention to</w:t>
        <w:br/>
        <w:t>bring it in line with WIPO's mandate as a UN specialized agency and to adopt a</w:t>
        <w:br/>
        <w:t>high level Declaration on IP and Development. These were deleted during the</w:t>
        <w:br/>
        <w:t>negotiations.</w:t>
        <w:br/>
        <w:br/>
        <w:t>The original proposal on amending the WIPO Convention had been considered</w:t>
        <w:br/>
        <w:t>very important in view of the stance often taken by Group B that WIPO's mandate</w:t>
        <w:br/>
        <w:t>is confined to the promotion of IPRs and setting IP standards. It was because of</w:t>
        <w:br/>
        <w:t>this stance that Group B had initially resisted the Development Agenda initiative.</w:t>
        <w:br/>
        <w:br/>
        <w:t>The Group of Friends of Development had wanted an amendment to the WIPO</w:t>
        <w:br/>
        <w:t>Convention so that development goals would be put more explicitly in WIPO's</w:t>
        <w:br/>
        <w:t>mandate, in line with other UN agencies.</w:t>
        <w:br/>
        <w:br/>
        <w:t>Although the original proposal has not been accepted, some observers argue that</w:t>
        <w:br/>
        <w:t>the past two years of discussions on the WIPO Development Agenda and the 45</w:t>
        <w:br/>
        <w:t>proposals recommended for adoption by the PCDA meeting has significantly</w:t>
        <w:br/>
        <w:t>enlarged WIPO's mandate beyond just promoting and setting standards on IP.</w:t>
        <w:br/>
        <w:br/>
        <w:t>During the course of the week's negotiations, several proposals of Group B were</w:t>
        <w:br/>
        <w:t>also dropped. The developed countries had proposed the compilation of "best</w:t>
        <w:br/>
        <w:t>practices" of Member States on the development of creative industries and</w:t>
        <w:br/>
        <w:t>attracting foreign investment and technologies.</w:t>
        <w:br/>
        <w:br/>
        <w:t>This proposal was withdrawn, as countries questioned which standard would be</w:t>
        <w:br/>
        <w:t>considered "best practices", as countries are at different levels of development and</w:t>
        <w:br/>
        <w:t>"one size would not fit" all countries.</w:t>
        <w:br/>
        <w:br/>
        <w:t>Another Group B proposal that was dropped was "increasing the understanding of</w:t>
        <w:br/>
        <w:t>the adverse effect of counterfeiting and piracy on economic development, through</w:t>
        <w:br/>
        <w:t>the WIPO Advisory Committee on Enforcement (ACE), conduct analyses of the</w:t>
        <w:br/>
        <w:t>relationship between high rates of counterfeiting and intellectual property, piracy</w:t>
        <w:br/>
        <w:t>and technology transfer, foreign direct investment and economic growth". This</w:t>
        <w:br/>
        <w:t>was deleted after the African Group sought to include "bio-piracy" as part of this</w:t>
        <w:br/>
        <w:t>proposal.</w:t>
        <w:br/>
        <w:br/>
        <w:t>A draft report of this PCDA meeting will be sent to Member States by 16 July and</w:t>
        <w:br/>
        <w:t>a resumed session of the PCDA will take place on 4 September to adopt the rep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04:00Z</dcterms:created>
  <dc:creator>Sangeeta</dc:creator>
  <dc:description/>
  <cp:keywords/>
  <dc:language>en-US</dc:language>
  <cp:lastModifiedBy>IGC</cp:lastModifiedBy>
  <dcterms:modified xsi:type="dcterms:W3CDTF">2008-01-02T07:04:00Z</dcterms:modified>
  <cp:revision>2</cp:revision>
  <dc:subject/>
  <dc:title>SOUTH NORTH DEVELOPMENT MONITOR (SUNS) NEWS REPORTS </dc:title>
</cp:coreProperties>
</file>