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evelopment Agenda meeting agrees to technical assistance propos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0 Wednesday 13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2 June (Sangeeta Shashikant) -- A week-long meeting on the</w:t>
        <w:br/>
        <w:t>Development Agenda at the World Intellectual Property Organisation has</w:t>
        <w:br/>
        <w:t>produced initial results through an informal agreement on four proposals on</w:t>
        <w:br/>
        <w:t>WIPO's technical assistance activities.</w:t>
        <w:br/>
        <w:br/>
        <w:t>The second and final meeting this year on the Development Agenda is taking place</w:t>
        <w:br/>
        <w:t>on 11-15 June at the Provisional Committee on Proposals Related to a WIPO</w:t>
        <w:br/>
        <w:t>Development Agenda (PCDA).</w:t>
        <w:br/>
        <w:br/>
        <w:t>The heated atmosphere of previous meetings when the Development Agenda</w:t>
        <w:br/>
        <w:t>initiative started as a result of efforts by developing countries has changed to a</w:t>
        <w:br/>
        <w:t>more business-like atmosphere at this meeting, as the delegates attempt to finalise</w:t>
        <w:br/>
        <w:t>the whole set of proposals and to prepare a report of recommendations for the</w:t>
        <w:br/>
        <w:t>WIPO General Assemblies later this year.</w:t>
        <w:br/>
        <w:br/>
        <w:t>Observers of the Development Agenda process note that major developed</w:t>
        <w:br/>
        <w:t>countries for many meetings had strongly resisted the initiative led by the Friends</w:t>
        <w:br/>
        <w:t>of Development Group. However, these countries now seem to accept that the</w:t>
        <w:br/>
        <w:t>Development Agenda will become part of the future agenda of WIPO, and they are</w:t>
        <w:br/>
        <w:t>trying to shape it by engaging with the proponents.</w:t>
        <w:br/>
        <w:br/>
        <w:t>Besides finalizing a list of proposals, this week's meeting is expected to discuss the</w:t>
        <w:br/>
        <w:t>future institutional framework and the follow-up activities for the Development</w:t>
        <w:br/>
        <w:t>Agenda, which would have to be reflected in the report to the WIPO General</w:t>
        <w:br/>
        <w:t>Assembly. The report should contain "recommendations for action on the agreed</w:t>
        <w:br/>
        <w:t>proposals, and on a framework for continuing to address, and where possible, to</w:t>
        <w:br/>
        <w:t>move forward, on the other proposals following the 2007 General Assembly".</w:t>
        <w:br/>
        <w:br/>
        <w:t>This week's meeting began on Monday with opening plenary statements by</w:t>
        <w:br/>
        <w:t>regional groupings and representatives of some NGOs. The official meeting was</w:t>
        <w:br/>
        <w:t>then suspended and work continued through the informal consultative process</w:t>
        <w:br/>
        <w:t>involving representatives of regional groupings held in a small room.</w:t>
        <w:br/>
        <w:br/>
        <w:t>The informal process is considering proposals for the Development Agenda</w:t>
        <w:br/>
        <w:t>grouped in six clusters, with a regional grouping coordinating one of the clusters.</w:t>
        <w:br/>
        <w:t>Cluster A is on Technical Assistance and Capacity Building (coordinated by</w:t>
        <w:br/>
        <w:t>GRULAC); Cluster B on  norm setting, flexibilities, public policy and public</w:t>
        <w:br/>
        <w:t>domain (Africa Group); Cluster C on Technology transfer, information and</w:t>
        <w:br/>
        <w:t>communication technology and access to knowledge (Asian Group); Cluster D on</w:t>
        <w:br/>
        <w:t>Assessments, Evaluation and Impact Studies (Central European and Baltic States);</w:t>
        <w:br/>
        <w:t>Cluster E on Institutional matters including mandate and governance; and Cluster</w:t>
        <w:br/>
        <w:t>F on Other Issues (Caucasian, Central Asian and Eastern European Group).</w:t>
        <w:br/>
        <w:br/>
        <w:t>This week's meeting is discussing a set of proposals (that had mainly been put</w:t>
        <w:br/>
        <w:t>forward by the Friends of Development Group) contained in Annex B of the</w:t>
        <w:br/>
        <w:t>Committee's working document (PCDA/3/2). Another set in Annex A has already</w:t>
        <w:br/>
        <w:t>been discussed in the Committee's earlier meeting in February, and 24 of the 40</w:t>
        <w:br/>
        <w:t>proposals had been adopted.</w:t>
        <w:br/>
        <w:br/>
        <w:t>The informal consultation (which is chaired by Ambassador Trevor Clarke of</w:t>
        <w:br/>
        <w:t>Barbados, who also chairs the PCDA) began work on Cluster A (Technical</w:t>
        <w:br/>
        <w:t>Assistance and Capacity Building) and reached agreement on four proposals:</w:t>
        <w:br/>
        <w:br/>
        <w:t>-- To assist Member States to develop and improve national IP institutional</w:t>
        <w:br/>
        <w:t>capacity through further development of infrastructure and other facilities with a</w:t>
        <w:br/>
        <w:t>view to making IP institutions more efficient and promote fair balance between</w:t>
        <w:br/>
        <w:t>protection and the public interest. This technical assistance should also be</w:t>
        <w:br/>
        <w:t>extended to sub-regional and regional organization dealing with IP.</w:t>
        <w:br/>
        <w:br/>
        <w:t>-- To assist Member States to strengthen national capacity for protection of</w:t>
        <w:br/>
        <w:t>domestic creations, innovations and inventions and to support development of</w:t>
        <w:br/>
        <w:t>national scientific and technological infrastructure, where appropriate, in</w:t>
        <w:br/>
        <w:t>accordance with WIPO's mandate.</w:t>
        <w:br/>
        <w:br/>
        <w:t>-- To further mainstream development considerations into WIPO's substantive and</w:t>
        <w:br/>
        <w:t>technical assistance activities and debates, in accordance with its mandate.</w:t>
        <w:br/>
        <w:br/>
        <w:t>-- WIPO's legislative assistance shall be, inter alia, development-oriented and</w:t>
        <w:br/>
        <w:t>demand driven, taking into account the priorities and the special needs of</w:t>
        <w:br/>
        <w:t>developing countries, especially LDCs, as well as the different levels of</w:t>
        <w:br/>
        <w:t>development of Member States and activities should include time frames for</w:t>
        <w:br/>
        <w:t>completion.</w:t>
        <w:br/>
        <w:br/>
        <w:t>The African group has also proposed a fifth proposal for WIPO to examine TRIPS</w:t>
        <w:br/>
        <w:t>flexibilities and give advice to developing countries on how to gain access to</w:t>
        <w:br/>
        <w:t>medicines and food. However, the language of this proposal is still being</w:t>
        <w:br/>
        <w:t>negotiated.</w:t>
        <w:br/>
        <w:br/>
        <w:t>There were originally 16 proposals under this Cluster. But Barbados (which</w:t>
        <w:br/>
        <w:t>coordinated the cluster) said that the rest of the proposals would not be pursued</w:t>
        <w:br/>
        <w:t>either because these were agreed to in February or the proponents no longer wish</w:t>
        <w:br/>
        <w:t>to pursue the proposals, the proposal has been dropped or the proposal has been</w:t>
        <w:br/>
        <w:t>reflected in other clusters.</w:t>
        <w:br/>
        <w:br/>
        <w:t>Several developing countries are concerned with a number of questions, as the</w:t>
        <w:br/>
        <w:t>week progresses: whether the agreed proposals in Annex A will be reopened, the</w:t>
        <w:br/>
        <w:t>implementation of agreed proposals, the fora that will discuss and monitor the</w:t>
        <w:br/>
        <w:t>implementation of the agreed proposals and how to proceed with the proposals on</w:t>
        <w:br/>
        <w:t>which there is limited agreement.</w:t>
        <w:br/>
        <w:br/>
        <w:t>The Algerian Ambassador Idriss Jazairy, on behalf of the African Group, said that</w:t>
        <w:br/>
        <w:t>the "African Group considers the implementation phase of the adopted</w:t>
        <w:br/>
        <w:t>recommendations as important, if not more important than the negotiation process,</w:t>
        <w:br/>
        <w:t>hence the importance of establishing an intergovernmental mechanism for the</w:t>
        <w:br/>
        <w:t>implementation of the recommendations on Development Agenda which would</w:t>
        <w:br/>
        <w:t>ensure the required degree of efficiency and transparency".</w:t>
        <w:br/>
        <w:br/>
        <w:t>The Ambassador added that the outcome of the WIPO Development Agenda</w:t>
        <w:br/>
        <w:t>"could include the adopted proposals, the framework to continue the examination</w:t>
        <w:br/>
        <w:t>of the pending proposals, the implementation mechanism along with the</w:t>
        <w:br/>
        <w:t>provisions on the relevant financial and human resources which are necessary to</w:t>
        <w:br/>
        <w:t>bring this endeavour to a successful conclusion".</w:t>
        <w:br/>
        <w:br/>
        <w:t>Argentina, on behalf of the Group of Friends of Development, said that the</w:t>
        <w:br/>
        <w:t>proposals agreed to in the meeting in February should not be reopened.  Barbados,</w:t>
        <w:br/>
        <w:t>on behalf of the Group of Latin American and Caribbean countries (GRULAC),</w:t>
        <w:br/>
        <w:t>also said that a vast majority of the delegations were of the view that Annex A</w:t>
        <w:br/>
        <w:t>should not be reopened.</w:t>
        <w:br/>
        <w:br/>
        <w:t>It also recognized the "need to deal adequately with the institutional framework,</w:t>
        <w:br/>
        <w:t>including the mandate, and the architectural mechanisms for implementation and</w:t>
        <w:br/>
        <w:t>oversight of agreed recommendations". It added that it is "open to discussing the</w:t>
        <w:br/>
        <w:t>early implementation of self-executing recommendations".</w:t>
        <w:br/>
        <w:br/>
        <w:t>Work on the proposals is expected to be finalized by Wednesday while discussion</w:t>
        <w:br/>
        <w:t>on the draft report to the GA that will contain recommendations is expected to be</w:t>
        <w:br/>
        <w:t>begin on Thursday, with the draft report being adopted on Friday.</w:t>
        <w:br/>
        <w:br/>
        <w:t>An informal meeting was held in Singapore on 30 May-1 June (similar to a</w:t>
        <w:br/>
        <w:t>meeting held in Delhi preceding the first PCDA meeting) to prepare for this week's</w:t>
        <w:br/>
        <w:t>meeting. In Singapore, the African Group, the Group of Friends of Development</w:t>
        <w:br/>
        <w:t>and the Singapore government each presented non-papers for discussion, although</w:t>
        <w:br/>
        <w:t>no formal negotiated document was produced from the meeting.</w:t>
        <w:br/>
        <w:br/>
        <w:t>In the Friends Group non-paper, 25 proposals were listed as proposals that should</w:t>
        <w:br/>
        <w:t>emerge from this week's meeting. One of the proposals was a proposal to "renew</w:t>
        <w:br/>
        <w:t>the mandate of the PCDA for 2 years in order to review the implementation of the</w:t>
        <w:br/>
        <w:t>agreed recommendations and to continue discussions of proposals that were not</w:t>
        <w:br/>
        <w:t>subject of a decision in the 2006 General Assembly".</w:t>
        <w:br/>
        <w:br/>
        <w:t>On Monday, the PCDA meeting started with opening statements. On behalf of the</w:t>
        <w:br/>
        <w:t>African Group, Ambassador  Jazairy of Algeria said that the Development Agenda</w:t>
        <w:br/>
        <w:t>would allow promoting a well balanced international IP system, which would be</w:t>
        <w:br/>
        <w:t>adapted to the needs of developing countries, promoting research, the transfer of</w:t>
        <w:br/>
        <w:t>technology along with incentives to innovate while truly acting as a catalyst in the</w:t>
        <w:br/>
        <w:t>growth process in the countries concerned.</w:t>
        <w:br/>
        <w:br/>
        <w:t>He said the tightening of intellectual property laws may be damaging to</w:t>
        <w:br/>
        <w:t>developing countries, and the unilateral stretching of IP protection and the</w:t>
        <w:br/>
        <w:t>continuous expansion of the level and scope of IP had the most adverse effects on</w:t>
        <w:br/>
        <w:t>developing countries. This had proved to be a burden on economic and social</w:t>
        <w:br/>
        <w:t>costs, thereby hampering the very development of these countries.</w:t>
        <w:br/>
        <w:br/>
        <w:t>Referring to the TRIPS Agreement, the Group said that IPRs adopted in the</w:t>
        <w:br/>
        <w:t>globalization era had worsened the situation in developing countries which</w:t>
        <w:br/>
        <w:t>required alignment with patent systems of the developed countries, undermining</w:t>
        <w:br/>
        <w:t>the ability of developing countries to safeguard interests as in health. These</w:t>
        <w:br/>
        <w:t>provisions eventually reduce the opportunities of using the flexibilities and</w:t>
        <w:br/>
        <w:t>exceptions needed to safeguard public interests such as health.</w:t>
        <w:br/>
        <w:br/>
        <w:t>It wished that developing countries can take advantage of the same flexibilities</w:t>
        <w:br/>
        <w:t>which the majority of developed countries enjoyed when they were at the same</w:t>
        <w:br/>
        <w:t>development stage, adding that this is why the IP regime should include provisions</w:t>
        <w:br/>
        <w:t>on respect for national policy space. This policy space is "indispensable" since it is</w:t>
        <w:br/>
        <w:t>about subscribing to international obligations, and since the countries do not have</w:t>
        <w:br/>
        <w:t>the legal or technical instruments to face anti-competitive trade related practices.</w:t>
        <w:br/>
        <w:br/>
        <w:t>The Africa Group said that no IP system however reliable can ever be sufficient to</w:t>
        <w:br/>
        <w:t>meet the development needs of disadvantaged countries. IP norm setting should be</w:t>
        <w:br/>
        <w:t>governed by guidelines that counterbalance IP protection with public access to</w:t>
        <w:br/>
        <w:t>knowledge and know-how.</w:t>
        <w:br/>
        <w:br/>
        <w:t>Saying that the high cost of IPRs perpetuates the current imbalance of learning and</w:t>
        <w:br/>
        <w:t>access to information, the Group called on WIPO to play an active role in transfer</w:t>
        <w:br/>
        <w:t>of technology, and access to knowledge enhanced through the extension of the</w:t>
        <w:br/>
        <w:t>public domain. The main goal of the Development Agenda is to operationalise the</w:t>
        <w:br/>
        <w:t>development dimension of IPRs.</w:t>
        <w:br/>
        <w:br/>
        <w:t>Algeria also called for wider participation of non-governmental organizations in</w:t>
        <w:br/>
        <w:t>WIPO.</w:t>
        <w:br/>
        <w:br/>
        <w:t>China stressed that full consideration should be given to the different levels of</w:t>
        <w:br/>
        <w:t>development of member states and called for "appropriate policy space" for</w:t>
        <w:br/>
        <w:t>developing countries. It added that protection of IP should be balanced with public</w:t>
        <w:br/>
        <w:t>interest protection and that the protection of innovation be balanced with transfer</w:t>
        <w:br/>
        <w:t>of technology.</w:t>
        <w:br/>
        <w:br/>
        <w:t>It also said that WIPO as a UN agency has the responsibility to provide for an</w:t>
        <w:br/>
        <w:t>effective platform for developing countries and through pragmatic efforts to ensure</w:t>
        <w:br/>
        <w:t>that developing countries really benefit from IP.</w:t>
        <w:br/>
        <w:br/>
        <w:t>The US said that the current framework in WIPO is sufficient to address</w:t>
        <w:br/>
        <w:t>development. It added that WIPO should deepen its expertise on IP and not stray</w:t>
        <w:br/>
        <w:t>away from it. It also said that efforts to weaken IP and to change WIPO's mission</w:t>
        <w:br/>
        <w:t>would not be consistent with the Development Agen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1:00Z</dcterms:created>
  <dc:creator>Sangeeta</dc:creator>
  <dc:description/>
  <cp:keywords/>
  <dc:language>en-US</dc:language>
  <cp:lastModifiedBy>IGC</cp:lastModifiedBy>
  <dcterms:modified xsi:type="dcterms:W3CDTF">2008-01-02T07:01:00Z</dcterms:modified>
  <cp:revision>2</cp:revision>
  <dc:subject/>
  <dc:title>SOUTH NORTH DEVELOPMENT MONITOR (SUNS) NEWS REPORTS </dc:title>
</cp:coreProperties>
</file>