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IPO committee agrees to 24 Development Agenda proposa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199 Tuesday 27 Febr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26 Feb (Sangeeta Shashikant) -- A WIPO meeting has agreed to 24</w:t>
        <w:br/>
        <w:t>proposals as part of the Development Agenda initiative. It is the first set of agreed</w:t>
        <w:br/>
        <w:t>proposals and another meeting in June will consider another set of 71 proposals.</w:t>
        <w:br/>
        <w:br/>
        <w:t>The 24 proposals were agreed to last Friday at the end of a week-long session of</w:t>
        <w:br/>
        <w:t>WIPO's Provisional Committee on the Development Agenda (PCDA). Most</w:t>
        <w:br/>
        <w:t>delegations and NGOs believe that this marked a breakthrough in the developing</w:t>
        <w:br/>
        <w:t>countries' efforts to mainstream "development" into WIPO's activities.</w:t>
        <w:br/>
        <w:br/>
        <w:t>These proposals "will form a part of the final list of agreed proposals to be</w:t>
        <w:br/>
        <w:t>recommended for action to the 2007 General Assembly, after the June 2007</w:t>
        <w:br/>
        <w:t>session of the PCDA", states the "Summary of the Chair" that prefaces the 24</w:t>
        <w:br/>
        <w:t>proposals.</w:t>
        <w:br/>
        <w:br/>
        <w:t>The Summary which is mostly factual in nature also notes the strong reservation</w:t>
        <w:br/>
        <w:t>made by Colombia in respect of a proposal pertaining to norm-setting, i.e.</w:t>
        <w:br/>
        <w:t>"consider the preservation of the public domain within WIPO's normative</w:t>
        <w:br/>
        <w:t>processes and deepen the analysis of the implications and benefits of a rich and</w:t>
        <w:br/>
        <w:t>accessible public domain".</w:t>
        <w:br/>
        <w:br/>
        <w:t>For more than two years WIPO Members have been engaged in often acrimonious</w:t>
        <w:br/>
        <w:t>deliberations, mainly on North-South lines, and caught in wrangles over</w:t>
        <w:br/>
        <w:t>procedural matters on how to proceed with the 111 proposals on the "Development</w:t>
        <w:br/>
        <w:t>Agenda". However, last week's meeting which ended with a spontaneous round of</w:t>
        <w:br/>
        <w:t>applause, seemed to mark a turning point in the Development Agenda process and</w:t>
        <w:br/>
        <w:t>possibly in WIPO's history.</w:t>
        <w:br/>
        <w:br/>
        <w:t>James Love, director of Knowledge Ecology International, an activist that has been</w:t>
        <w:br/>
        <w:t>following the WIPO processes, said that agreement on WIPO reforms were</w:t>
        <w:br/>
        <w:t>"broader and more substantive than had been anticipated" and that "some of the</w:t>
        <w:br/>
        <w:t>measures signal important changes in this controversial UN body".</w:t>
        <w:br/>
        <w:br/>
        <w:t>An Indian delegate called it a "very significant forward movement". A Brazilian</w:t>
        <w:br/>
        <w:t>negotiator was very encouraged by the outcome. Both said that it was important to</w:t>
        <w:br/>
        <w:t>maintain this spirit in the next meeting of the PCDA.</w:t>
        <w:br/>
        <w:br/>
        <w:t>India had organized an informal meeting of several WIPO members in New Delhi</w:t>
        <w:br/>
        <w:t>prior to last week's PCDA. The meeting discussed the first set of proposals (known</w:t>
        <w:br/>
        <w:t>as Annex A) that was the basis of last week's WIPO session.</w:t>
        <w:br/>
        <w:br/>
        <w:t>The next Development Agenda in June will consider 71 other proposals (known as</w:t>
        <w:br/>
        <w:t>Annex B), most of which had been presented by the Group of Friends of</w:t>
        <w:br/>
        <w:t>Development (GFOD) as well as the Africa Group. While supported broadly by</w:t>
        <w:br/>
        <w:t>developing countries, many of these proposals had been opposed by the US and</w:t>
        <w:br/>
        <w:t>the EC in previous meetings.</w:t>
        <w:br/>
        <w:br/>
        <w:t>Discussions on the Annex B proposals such as on a Treaty on Access to</w:t>
        <w:br/>
        <w:t>Knowledge will be a "startling departure from WIPO's longstanding efforts to</w:t>
        <w:br/>
        <w:t>focus largely on expanding the scope and enforcement of intellectual property</w:t>
        <w:br/>
        <w:t>rights," said Love.</w:t>
        <w:br/>
        <w:br/>
        <w:t>Several participants at the meeting noted the "member-driven" process at the</w:t>
        <w:br/>
        <w:t>week-long meeting as the government delegations engaged in informal</w:t>
        <w:br/>
        <w:t>consultations among themselves. A certain delegate even called it "unorthodox"</w:t>
        <w:br/>
        <w:t>for WIPO, which is known as an institution that is more "Secretariat driven". In</w:t>
        <w:br/>
        <w:t>many other WIPO processes, it is the Secretariat that prepares papers, proposals</w:t>
        <w:br/>
        <w:t>and even the negotiating texts.</w:t>
        <w:br/>
        <w:br/>
        <w:t>Members at last week's meeting worked in groups to rationalize and narrow</w:t>
        <w:br/>
        <w:t>differences on the 40 proposals of Annex A. The proposals are contained in six</w:t>
        <w:br/>
        <w:t>clusters -  Technical Assistance (Cluster A); Norm Setting, Flexibilities, Public</w:t>
        <w:br/>
        <w:t>Policy and Public Domain (Cluster B); Technology Transfer, Information and</w:t>
        <w:br/>
        <w:t>Communication Technology and Access to Knowledge (Cluster C); Evaluation</w:t>
        <w:br/>
        <w:t>and Impact Studies (Cluster D); Institutional Matters including Mandate and</w:t>
        <w:br/>
        <w:t>Governance (Cluster E); and Other Issues (Cluster F).</w:t>
        <w:br/>
        <w:br/>
        <w:t xml:space="preserve">Mid-way through the week, the Chair, Ambassador Trevor Clarke of Barbados, </w:t>
        <w:br/>
        <w:t>requested several delegations to coordinate discussions on the different clusters, in</w:t>
        <w:br/>
        <w:t>an attempt to reach a consensus on the list of agreed proposals. Plenary meetings</w:t>
        <w:br/>
        <w:t>were then held to discuss the new draft proposals prepared by the consultation</w:t>
        <w:br/>
        <w:t>groups.</w:t>
        <w:br/>
        <w:br/>
        <w:t>This method worked, leading to the agreement by Friday evening, an outcome that</w:t>
        <w:br/>
        <w:t>actually surprised the delegates themselves as well as NGOs, all of who had been</w:t>
        <w:br/>
        <w:t>too used to non-outcomes in previous meetings of the Development Agenda.</w:t>
        <w:br/>
        <w:br/>
        <w:t>The cluster on technical assistance, according to some delegates, was the most</w:t>
        <w:br/>
        <w:t>difficult one to reach agreement on, with more than 9 drafts prepared. That cluster</w:t>
        <w:br/>
        <w:t>contains the most number of proposals.</w:t>
        <w:br/>
        <w:br/>
        <w:t>In many parts of the text (in particular, in the first three proposals of the cluster),</w:t>
        <w:br/>
        <w:t>the words "inter alia" was inserted at the request of Group B (comprising</w:t>
        <w:br/>
        <w:t>industrialized countries).</w:t>
        <w:br/>
        <w:br/>
        <w:t>For example, where the proposal stated that "WIPO technical assistance shall be</w:t>
        <w:br/>
        <w:t>development oriented, demand driven and transparent", the words "inter alia" were</w:t>
        <w:br/>
        <w:t>added. The final proposal read "WIPO technical assistance shall be inter alia</w:t>
        <w:br/>
        <w:t>development oriented."</w:t>
        <w:br/>
        <w:br/>
        <w:t>Similarly, the third proposal originally mentioned "development-oriented IP</w:t>
        <w:br/>
        <w:t>culture", but the final text states "inter alia development-oriented IP culture".</w:t>
        <w:br/>
        <w:br/>
        <w:t>According to some delegates, the inclusion of "inter alia" is an attempt to dilute</w:t>
        <w:br/>
        <w:t>the essence of the proposal, to make it less specific to "development" and more</w:t>
        <w:br/>
        <w:t>broadly applicable to other areas as well.</w:t>
        <w:br/>
        <w:br/>
        <w:t>On the proposal that WIPO shall display general information on all technical</w:t>
        <w:br/>
        <w:t>assistance (TA), the African Group raised their concern that confidentiality in</w:t>
        <w:br/>
        <w:t>providing technical assistance is not breached. A delegate from the GFOD</w:t>
        <w:br/>
        <w:t>indicated that TA can be provided on a regional basis and therefore in the interest</w:t>
        <w:br/>
        <w:t>of transparency, information was a prerequisite. Finally, the proposal that was</w:t>
        <w:br/>
        <w:t>agreed to is in proposal 5 below.</w:t>
        <w:br/>
        <w:br/>
        <w:t>The GFOD also raised concerns about a proposal that originated from the US, i.e.</w:t>
        <w:br/>
        <w:t>to have an Internet-based tool to facilitate the strategic use of IP by developing</w:t>
        <w:br/>
        <w:t>countries to match IPR related development need with available resources. The</w:t>
        <w:br/>
        <w:t>concern was that technical assistance would in effect be privatized.</w:t>
        <w:br/>
        <w:br/>
        <w:t>The final text (see proposal 9 below) includes the recommendation of the GFOD,</w:t>
        <w:br/>
        <w:t>i.e. that the database has to be created "in coordination with Member States", an</w:t>
        <w:br/>
        <w:t>attempt to provide more oversight on the process by Members.</w:t>
        <w:br/>
        <w:br/>
        <w:t>Cluster B on "Norm-Setting, Public Policy and Public Domain" also attracted a lot</w:t>
        <w:br/>
        <w:t>of attention. This cluster deals most with giving guidelines for the substantive</w:t>
        <w:br/>
        <w:t>rules and treaties of WIPO.</w:t>
        <w:br/>
        <w:br/>
        <w:t>There was some concern when the Chair announced that an individual country</w:t>
        <w:br/>
        <w:t>Kyrgyz Republic would be coordinating discussions on that Cluster, with the Chair</w:t>
        <w:br/>
        <w:t>providing  oversight. The first document prepared by the Kyrgyz Republic was,</w:t>
        <w:br/>
        <w:t>according to several participants, poorly worded as it diluted the essence of what</w:t>
        <w:br/>
        <w:t>was the intention of the original proposals.</w:t>
        <w:br/>
        <w:br/>
        <w:t>The Chair, Trevor Clarke, himself conducted informal consultations specifically</w:t>
        <w:br/>
        <w:t>on that cluster. The final outcome in Cluster B was received with satisfaction by</w:t>
        <w:br/>
        <w:t>many delegations as well as public interest NGOs.</w:t>
        <w:br/>
        <w:br/>
        <w:t>The Cluster eventually contained only two proposals, but they are seen by</w:t>
        <w:br/>
        <w:t>developing countries as crucial ones. The first states that WIPO's norm-setting</w:t>
        <w:br/>
        <w:t>activities shall be inclusive and member-driven; take into account different levels</w:t>
        <w:br/>
        <w:t>of development; take into consideration a balance between costs and benefits; be a</w:t>
        <w:br/>
        <w:t>participatory process (which considers the interests of all WIPO Member States</w:t>
        <w:br/>
        <w:t>and other stakeholders); and be in line with the principle of neutrality of the WIPO</w:t>
        <w:br/>
        <w:t>Secretariat.</w:t>
        <w:br/>
        <w:br/>
        <w:t>If finally adopted by the WIPO General Assembly, this proposal could become an</w:t>
        <w:br/>
        <w:t>important development principle that can be used in future WIPO negotiations that</w:t>
        <w:br/>
        <w:t>set new rules or review existing ones, as well as the basis for other actions.</w:t>
        <w:br/>
        <w:br/>
        <w:t>The second Cluster B proposal asks members to consider the preservation of the</w:t>
        <w:br/>
        <w:t>public domain within WIPO's normative processes and deepen the analysis of the</w:t>
        <w:br/>
        <w:t>benefits of a rich and accessible public domain.</w:t>
        <w:br/>
        <w:br/>
        <w:t>Colombia registered its strong reservation on this public-domain proposal.</w:t>
        <w:br/>
        <w:br/>
        <w:t>During discussions on Cluster C on Technology Transfer, a sticking point was</w:t>
        <w:br/>
        <w:t>whether to mention "flexibilities" in the text (see proposal 13 below).</w:t>
        <w:br/>
        <w:br/>
        <w:t>Group B was not in favour of including any mention of the term "flexibilities" in</w:t>
        <w:br/>
        <w:t>the proposal. Switzerland argued that the idea of technology transfer should not be</w:t>
        <w:br/>
        <w:t>linked to the use of "flexibilities". Brazil in particular successfully insisted on</w:t>
        <w:br/>
        <w:t>retaining "flexibilities" in the text, in the context of technology transfer.</w:t>
        <w:br/>
        <w:br/>
        <w:t>Proposal 14 (on encouraging cooperation with R&amp;D institutions in developing</w:t>
        <w:br/>
        <w:t>countries) initially was addressed to developed countries. The final text is</w:t>
        <w:br/>
        <w:t>addressed to "Member States" more generally in the recognition that some</w:t>
        <w:br/>
        <w:t>developing countries may also have some capacity on R&amp;D that they could share</w:t>
        <w:br/>
        <w:t>with others.</w:t>
        <w:br/>
        <w:br/>
        <w:t>Cluster D on assessment contains agreed proposals requesting WIPO to develop a</w:t>
        <w:br/>
        <w:t>yearly review and evaluation mechanism to assess all its development-oriented</w:t>
        <w:br/>
        <w:t>activities and to undertake new studies to assess the economic, social and cultural</w:t>
        <w:br/>
        <w:t>impact of the use of intellectual property systems in states that make a request.</w:t>
        <w:br/>
        <w:br/>
        <w:t>Much time was also spent discussing a proposal pertaining to WIPO assisting</w:t>
        <w:br/>
        <w:t>African countries to reduce the brain drain. Several members argued that this was</w:t>
        <w:br/>
        <w:t>not within the mandate of WIPO. However, the final outcome reflects the concerns</w:t>
        <w:br/>
        <w:t>of African countries in proposal 20.</w:t>
        <w:br/>
        <w:br/>
        <w:t>In Cluster F was the single proposal to approach intellectual property enforcement</w:t>
        <w:br/>
        <w:t>in the context of broader societal interests and especially development-oriented</w:t>
        <w:br/>
        <w:t>concerns, with a view that IP enforcement should contribute to the promotion of</w:t>
        <w:br/>
        <w:t>innovation, technology transfer, to the mutual advantage of producers and users of</w:t>
        <w:br/>
        <w:t>technological knowledge, in a manner conducive to social and economic welfare,</w:t>
        <w:br/>
        <w:t>and to a balance of rights and obligations.</w:t>
        <w:br/>
        <w:br/>
        <w:t>The following is the set of 24 proposals that were agreed to:</w:t>
        <w:br/>
        <w:br/>
        <w:t>CLUSTER A: TECHNICAL ASSISTANCE AND CAPACITY BUILDING</w:t>
        <w:br/>
        <w:br/>
        <w:t>1. WIPO technical assistance shall be, inter alia, development-oriented,</w:t>
        <w:br/>
        <w:t>demand-driven and transparent, taking into account the priorities and the special</w:t>
        <w:br/>
        <w:t>needs of developing countries, especially LDCs, as well as the different levels of</w:t>
        <w:br/>
        <w:t>development of Member States and activities should include time frames for</w:t>
        <w:br/>
        <w:t>completion. In this regard, design, delivery mechanisms and evaluation processes</w:t>
        <w:br/>
        <w:t>of technical assistance programs should be country specific.</w:t>
        <w:br/>
        <w:br/>
        <w:t>2. Provide additional assistance to WIPO through donor funding, and establish</w:t>
        <w:br/>
        <w:t>Trust-Funds or other voluntary funds within WIPO specifically for LDCs, while</w:t>
        <w:br/>
        <w:t>continuing to accord high priority to finance activities in Africa through budgetary</w:t>
        <w:br/>
        <w:t>and extra-budgetary resources, to promote, inter alia, the legal, commercial,</w:t>
        <w:br/>
        <w:t>cultural, and economic exploitation of intellectual property in these countries.</w:t>
        <w:br/>
        <w:br/>
        <w:t>3. Increase human and financial allocation for technical assistance programs in</w:t>
        <w:br/>
        <w:t>WIPO for promoting a, inter alia, development-oriented IP culture, with an</w:t>
        <w:br/>
        <w:t>emphasis on introducing intellectual property at different academic levels and on</w:t>
        <w:br/>
        <w:t>generating greater public awareness on IP.</w:t>
        <w:br/>
        <w:br/>
        <w:t>4. Place particular emphasis on the needs of SMEs and institutions dealing with</w:t>
        <w:br/>
        <w:t>scientific research and cultural industries and assist Member States, at their</w:t>
        <w:br/>
        <w:t>request, in setting-up appropriate national strategies in the field of IP.</w:t>
        <w:br/>
        <w:br/>
        <w:t>5. WIPO shall display general information on all technical assistance activities on</w:t>
        <w:br/>
        <w:t>its website, and shall provide, on request from Member States, details of specific</w:t>
        <w:br/>
        <w:t>activities, with the consent  of Member State (s) and other recipients concerned,</w:t>
        <w:br/>
        <w:t>for which the activity was implemented.</w:t>
        <w:br/>
        <w:br/>
        <w:t>6. WIPO's technical assistance staff and consultants shall continue to be neutral</w:t>
        <w:br/>
        <w:t>and accountable, by paying particular attention to the existing Code of Ethics, and</w:t>
        <w:br/>
        <w:t>by avoiding potential conflicts of interest. WIPO shall draw up and make widely</w:t>
        <w:br/>
        <w:t>known to the Member States a roster of consultants for technical assistance</w:t>
        <w:br/>
        <w:t>available with WIPO.</w:t>
        <w:br/>
        <w:br/>
        <w:t>7. Promote measures that will help countries deal with IP related anti-competitive</w:t>
        <w:br/>
        <w:t>practices, by providing technical cooperation to developing countries, especially</w:t>
        <w:br/>
        <w:t>LDCs, at their request, in order to better understand the interface between</w:t>
        <w:br/>
        <w:t>intellectual property rights and competition policies.</w:t>
        <w:br/>
        <w:br/>
        <w:t>8. Request WIPO to develop agreements with research institutions and with</w:t>
        <w:br/>
        <w:t>private enterprises with a view to facilitating the national offices of developing</w:t>
        <w:br/>
        <w:t>countries, especially LDCs, as well as their regional and sub- regional IP</w:t>
        <w:br/>
        <w:t>organizations to access specialized databases for the purposes of patent searches.</w:t>
        <w:br/>
        <w:br/>
        <w:t>9. Request WIPO to create, in coordination with Member States, a database to</w:t>
        <w:br/>
        <w:t>match specific IP-related development needs with available resources, thereby</w:t>
        <w:br/>
        <w:t>expanding the scope of its technical assistance programs, aimed at bridging the</w:t>
        <w:br/>
        <w:t>digital divide.</w:t>
        <w:br/>
        <w:br/>
        <w:t>CLUSTER B: NORM-SETTING, FLEXIBILITIES. PUBLIC POLICY AND</w:t>
        <w:br/>
        <w:t>PUBLIC DOMAIN</w:t>
        <w:br/>
        <w:br/>
        <w:t>10. Norm-setting activities shall: be inclusive and member driven; take into</w:t>
        <w:br/>
        <w:t>account different levels of development; take into consideration a balance between</w:t>
        <w:br/>
        <w:t>costs and benefits; be a participatory process, which takes into consideration the</w:t>
        <w:br/>
        <w:t>interests and priorities of all WIPO Member States and the viewpoints of other</w:t>
        <w:br/>
        <w:t>stakeholders, including accredited inter-governmental organizations and</w:t>
        <w:br/>
        <w:t>non-governmental organizations; and be in line with the principle of neutrality of</w:t>
        <w:br/>
        <w:t>the WIPO Secretariat.</w:t>
        <w:br/>
        <w:br/>
        <w:t xml:space="preserve">11 . Consider the preservation of the public domain within WIPO's normative </w:t>
        <w:br/>
        <w:t>processes and deepen the analysis of the implications and benefits of a rich and</w:t>
        <w:br/>
        <w:t>accessible public domain.</w:t>
        <w:br/>
        <w:br/>
        <w:t>CLUSTER C: TECHNOLOGY TRANSFER, INFORMATION AND</w:t>
        <w:br/>
        <w:t>COMMUNICATION TECHNOLOGIES (ICT) AND ACCESS TO</w:t>
        <w:br/>
        <w:t>KNOWLEDGE</w:t>
        <w:br/>
        <w:br/>
        <w:t>12. To request WIPO, within its mandate, to expand the scope of its activities</w:t>
        <w:br/>
        <w:t>aimed at bridging the digital divide, in accordance with the outcomes of the World</w:t>
        <w:br/>
        <w:t>Summit on the Information Society (WSIS) also taking into account the</w:t>
        <w:br/>
        <w:t>significance of the Digital Solidity Fund (DSF).</w:t>
        <w:br/>
        <w:br/>
        <w:t>13. To explore IP-related policies and initiatives necessary to promote the transfer</w:t>
        <w:br/>
        <w:t>and dissemination of technology, to the benefit of developing countries and to take</w:t>
        <w:br/>
        <w:t>appropriate measures to enable developing countries to fully understand and</w:t>
        <w:br/>
        <w:t>benefit from different provisions, pertaining to flexibilities provided for in</w:t>
        <w:br/>
        <w:t>international agreements, as appropriate.</w:t>
        <w:br/>
        <w:br/>
        <w:t>14. To encourage Member States, especially developed countries, to urge their</w:t>
        <w:br/>
        <w:t>research and scientific institutions to enhance cooperation and exchange with</w:t>
        <w:br/>
        <w:t>research and development institutions in developing countries, especially LDCs.</w:t>
        <w:br/>
        <w:br/>
        <w:t>15. Facilitating IP-related aspects of ICT for growth and development: Provide for,</w:t>
        <w:br/>
        <w:t>in an appropriate WIPO body, discussions focused on the importance of IP-related</w:t>
        <w:br/>
        <w:t>aspects of ICT, and its role in economic and cultural development, with specific</w:t>
        <w:br/>
        <w:t>attention focused on assisting Member States to identify practical IP-related</w:t>
        <w:br/>
        <w:t>strategies to use ICT for economic, social and cultural development.</w:t>
        <w:br/>
        <w:br/>
        <w:t>16. To explore supportive IP-related policies and measures Member States,</w:t>
        <w:br/>
        <w:t>especially developed countries, could adopt for promoting transfer and</w:t>
        <w:br/>
        <w:t>dissemination of technology to developing countries.</w:t>
        <w:br/>
        <w:br/>
        <w:t>CLUSTER D: ASSESSMENT, EVALUATION AND IMPACT STUDIES</w:t>
        <w:br/>
        <w:br/>
        <w:t>17. To request WIPO to develop an effective yearly review and evaluation</w:t>
        <w:br/>
        <w:t>mechanism for the assessment of all its development-oriented activities, including</w:t>
        <w:br/>
        <w:t>those related to technical assistance, establishing for that purpose specific</w:t>
        <w:br/>
        <w:t>indicators and benchmarks, where appropriate.</w:t>
        <w:br/>
        <w:br/>
        <w:t>18. With a view to assisting Member States in creating substantial national</w:t>
        <w:br/>
        <w:t>programs, to request WIPO to conduct a study on constraints to intellectual</w:t>
        <w:br/>
        <w:t>property protection in the informal economy, including the tangible costs and</w:t>
        <w:br/>
        <w:t>benefits of IP protection in particular in relation to generation of employment.</w:t>
        <w:br/>
        <w:br/>
        <w:t>19. To request WPO to undertake, upon request of Member States, new studies to</w:t>
        <w:br/>
        <w:t>assess the economic, social and cultural impact of the use of intellectual property</w:t>
        <w:br/>
        <w:t>systems in these States.</w:t>
        <w:br/>
        <w:br/>
        <w:t>CLUSTER E: INSTITUTIONAL MATTERS INCLUDING MANDATE AND</w:t>
        <w:br/>
        <w:t>GOVERNANCE</w:t>
        <w:br/>
        <w:br/>
        <w:t>20. To request WIPO, within its core competence and mission, to assist developing</w:t>
        <w:br/>
        <w:t>countries, especially African countries, in cooperation with relevant international</w:t>
        <w:br/>
        <w:t>organizations, by conducting studies on brain drain and make recommendations</w:t>
        <w:br/>
        <w:t>accordingly.</w:t>
        <w:br/>
        <w:br/>
        <w:t>21. To request WIPO to intensify its cooperation on IP-related issues with UN</w:t>
        <w:br/>
        <w:t>agencies, according to Member States' orientation, in particular UNCTAD, UNEP,</w:t>
        <w:br/>
        <w:t>WHO, UNIDO, UNESCO and other relevant international organizations,</w:t>
        <w:br/>
        <w:t>especially WTO in order to strengthen the coordination for maximum efficiency in</w:t>
        <w:br/>
        <w:t>undertaking development programs.</w:t>
        <w:br/>
        <w:br/>
        <w:t>22. To conduct a review of current WIPO technical assistance activities in the area</w:t>
        <w:br/>
        <w:t>of cooperation and development.</w:t>
        <w:br/>
        <w:br/>
        <w:t>23. To enhance measures that ensure wide participation of civil society at large in</w:t>
        <w:br/>
        <w:t>WIPO activities in accordance with its criteria regarding NGO acceptance and</w:t>
        <w:br/>
        <w:t>accreditation, keeping the issue under review.</w:t>
        <w:br/>
        <w:br/>
        <w:t>CLUSTER F: OTHER ISSUES</w:t>
        <w:br/>
        <w:br/>
        <w:t>24. To approach intellectual property enforcement in the context of broader</w:t>
        <w:br/>
        <w:t>societal interests and especially development-oriented concerns, with a view that</w:t>
        <w:br/>
        <w:t>"the protection and enforcement of intellectual property rights should contribute to</w:t>
        <w:br/>
        <w:t>the promotion of technological innovation and to the transfer and dissemination of</w:t>
        <w:br/>
        <w:t>technology, to the mutual advantage of producers and users of technological</w:t>
        <w:br/>
        <w:t>knowledge and in a manner conducive to social and economic welfare, and to a</w:t>
        <w:br/>
        <w:t>balance of rights and obligations", in accordance with Article 7 of the TRIPS</w:t>
        <w:br/>
        <w:t>Agre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1:00Z</dcterms:created>
  <dc:creator>Sangeeta</dc:creator>
  <dc:description/>
  <cp:keywords/>
  <dc:language>en-US</dc:language>
  <cp:lastModifiedBy>IGC</cp:lastModifiedBy>
  <dcterms:modified xsi:type="dcterms:W3CDTF">2008-01-02T06:21:00Z</dcterms:modified>
  <cp:revision>2</cp:revision>
  <dc:subject/>
  <dc:title>SOUTH NORTH DEVELOPMENT MONITOR (SUNS) NEWS REPORTS </dc:title>
</cp:coreProperties>
</file>