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Intensive consultations to narrow divisions on "Development Agenda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197 Friday 23 February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eneva, 22 Feb  (Sangeeta Shashikant and Riaz K. Tayob) -- Intensive informal</w:t>
        <w:br/>
        <w:t>consultations took place on Wednesday and Thursday in WIPO in an attempt by</w:t>
        <w:br/>
        <w:t>member states to come up with a first set of proposals for a Development Agenda.</w:t>
        <w:br/>
        <w:br/>
        <w:t>The exercise is aimed at processing an initial 40 proposals (known as Annex A)</w:t>
        <w:br/>
        <w:t>into an agreed smaller number. The negotiations are taking place at the WIPO's</w:t>
        <w:br/>
        <w:t>Provisional Committee on Proposals related to the Development Agenda (PCDA).</w:t>
        <w:br/>
        <w:t>The session ends Friday.</w:t>
        <w:br/>
        <w:br/>
        <w:t>The consultations intensified today, with the Chair, Ambassador Trevor Clarke of</w:t>
        <w:br/>
        <w:t>Barbados, conducting informal meetings with regional coordinators on different</w:t>
        <w:br/>
        <w:t>clusters of issues, with plenary sessions also being held to update all delegates.</w:t>
        <w:br/>
        <w:br/>
        <w:t>Early on Wednesday, Clarke identified "Friends of the Chair" to facilitate the</w:t>
        <w:br/>
        <w:t>process on the different clusters, with the African Group, Kyrgyz Republic, the</w:t>
        <w:br/>
        <w:t>Asian Group and China, Poland, and Group B (led by Italy) taking the lead on</w:t>
        <w:br/>
        <w:t>various clusters.</w:t>
        <w:br/>
        <w:br/>
        <w:t>The informal consultations are expected to consolidate proposals and narrow the</w:t>
        <w:br/>
        <w:t>differences among members.  Proposals are to be categorised according to those</w:t>
        <w:br/>
        <w:t>that are actionable and those that contain general principles/objectives, and also</w:t>
        <w:br/>
        <w:t>according to where there is agreement, where there are gaps and where there is</w:t>
        <w:br/>
        <w:t>complete disagreement. The recommendations are to be sent to the WIPO General</w:t>
        <w:br/>
        <w:t>Assembly.</w:t>
        <w:br/>
        <w:br/>
        <w:t>In open discussions on Wednesday, many developed countries would only support</w:t>
        <w:br/>
        <w:t>many issues "in principle" but were reluctant to agree to binding commitments on</w:t>
        <w:br/>
        <w:t>measures regarding anti-competitive practices and technology transfer proposed by</w:t>
        <w:br/>
        <w:t>some developing countries.</w:t>
        <w:br/>
        <w:br/>
        <w:t>One of the main proposals called for the exploration of policies, initiatives and</w:t>
        <w:br/>
        <w:t>reforms necessary to ensure the transfer and dissemination of technology to the</w:t>
        <w:br/>
        <w:t>benefit of developing countries.</w:t>
        <w:br/>
        <w:br/>
        <w:t>Germany, for the European Community, said that technology transfer is primarily</w:t>
        <w:br/>
        <w:t>a matter involving the private sector that owns the technology and the owners</w:t>
        <w:br/>
        <w:t>should be "encouraged". Canada and Switzerland agreed, adding that it was</w:t>
        <w:br/>
        <w:t>difficult for it to be an obligation. The US indicated that it would have a problem</w:t>
        <w:br/>
        <w:t>with mandatory language for the proposal.</w:t>
        <w:br/>
        <w:br/>
        <w:t>Many developing countries including the Group of Friends of Development spoke</w:t>
        <w:br/>
        <w:t>in favour of this proposal. South Africa said that the technology transfer promised</w:t>
        <w:br/>
        <w:t>under the TRIPS Agreement had not materialised.</w:t>
        <w:br/>
        <w:br/>
        <w:t>Another proposal called for the promotion of measures that will help countries</w:t>
        <w:br/>
        <w:t>combat intellectual property related anti-competitive measures. These measures</w:t>
        <w:br/>
        <w:t>include sanctions to prevent the abuse of the monopoly rights through intellectual</w:t>
        <w:br/>
        <w:t>property.</w:t>
        <w:br/>
        <w:br/>
        <w:t>Although such measures are commonly practised in the developed countries, many</w:t>
        <w:br/>
        <w:t>of these countries expressed strong objections as a proposal of the Development</w:t>
        <w:br/>
        <w:t>Agenda.</w:t>
        <w:br/>
        <w:br/>
        <w:t>Italy, on behalf of Group B (comprising developed countries), said that it had</w:t>
        <w:br/>
        <w:t>problems with the definition of "anti-competitive practices", adding that aspects of</w:t>
        <w:br/>
        <w:t>unfair competition fall within the domain of anti-trust authorities and as such the</w:t>
        <w:br/>
        <w:t>proposal goes "beyond intellectual property rights".</w:t>
        <w:br/>
        <w:br/>
        <w:t>Developing countries (South Africa, Chile, Iran, China, Pakistan, Uruguay and</w:t>
        <w:br/>
        <w:t>Brazil)  strongly supported the proposal. South Africa recalled that dealing with</w:t>
        <w:br/>
        <w:t>"anti-competitive behaviour" was an issue under the WTO TRIPS agreement,</w:t>
        <w:br/>
        <w:t>adding that measures that could be taken include the accounting of practices at</w:t>
        <w:br/>
        <w:t>national or regional levels such as in the EU.</w:t>
        <w:br/>
        <w:br/>
        <w:t>Consumers International, supporting the proposal as an "actionable" item, said that</w:t>
        <w:br/>
        <w:t>as negotiations in WIPO and other multilateral and bilateral fora seek new IPR</w:t>
        <w:br/>
        <w:t>norms and place more obligations on countries to enforce those rights, it is</w:t>
        <w:br/>
        <w:t>important to use competition policy to address problems that harm consumers.</w:t>
        <w:br/>
        <w:br/>
        <w:t>It asked WIPO to collect information on the country experiences where</w:t>
        <w:br/>
        <w:t>competition laws have been used to remedy anti-competitive practices and to help</w:t>
        <w:br/>
        <w:t>Members to deepen understanding of their rights and obligations under TRIPS</w:t>
        <w:br/>
        <w:t>(Article 40) in cases involving disputes over anti-competitive practices in the</w:t>
        <w:br/>
        <w:t>licensing of IPRs when those practices involve actions in more than one country.</w:t>
        <w:br/>
        <w:br/>
        <w:t>Third World Network, also supporting the proposal, referred to the US Federal</w:t>
        <w:br/>
        <w:t>Trade Commission report of 2003, which states that "Competition and patents</w:t>
        <w:br/>
        <w:t>stand out among the federal policies that influence innovation. Both competition</w:t>
        <w:br/>
        <w:t>and patent policy can foster innovation, but each requires a proper balance with the</w:t>
        <w:br/>
        <w:t>other to do so".</w:t>
        <w:br/>
        <w:br/>
        <w:t>Another North-South division emerged on the proposal to devise innovative ways</w:t>
        <w:br/>
        <w:t>and means, including fostering of transfer of technology, to enable Small and</w:t>
        <w:br/>
        <w:t>Medium Enterprises to take advantage of the flexibilities as provided by relevant</w:t>
        <w:br/>
        <w:t>international agreements.</w:t>
        <w:br/>
        <w:br/>
        <w:t>The Africa Group, Chile, Brazil, Pakistan and Uruguay supported this proposal,</w:t>
        <w:br/>
        <w:t>but it was opposed by the US on the grounds that it advocates a general policy of</w:t>
        <w:br/>
        <w:t>taking advantage of "flexibilities".</w:t>
        <w:br/>
        <w:br/>
        <w:t>Switzerland said the proposal was contradictory with the demands to foster</w:t>
        <w:br/>
        <w:t>transfer of technology. Several delegates and NGOs were puzzled by this Swiss</w:t>
        <w:br/>
        <w:t>position, as it is widely recognised that the use of "flexibilities" within the IP</w:t>
        <w:br/>
        <w:t>system (in the context of the TRIPS Agreement) can facilitate access to</w:t>
        <w:br/>
        <w:t>technology.</w:t>
        <w:br/>
        <w:br/>
        <w:t>Regarding the topic Evaluation and Impact Studies (Cluster D), Brazil said it</w:t>
        <w:br/>
        <w:t>supported most of the proposals except for the proposal to conduct a study in</w:t>
        <w:br/>
        <w:t>developing and least developed countries on obstacles to intellectual property</w:t>
        <w:br/>
        <w:t>protection in the informal sector.</w:t>
        <w:br/>
        <w:br/>
        <w:t>The proposals in this cluster call for the WIPO to develop effective review and</w:t>
        <w:br/>
        <w:t>evaluation mechanisms for its development orientated activities; undertake studies</w:t>
        <w:br/>
        <w:t>to demonstrate the economic, social and cultural impact of the use of intellectual</w:t>
        <w:br/>
        <w:t>property; deepen analysis of the implications and benefits of the rich and</w:t>
        <w:br/>
        <w:t>accessible public domain; to evaluate its technical assistance program for</w:t>
        <w:br/>
        <w:t>effectiveness; and to establish benchmarks and indicators for the evaluation of</w:t>
        <w:br/>
        <w:t>technical assistance.</w:t>
        <w:br/>
        <w:br/>
        <w:t>Brazil said that these proposals were important as evaluation and assessment has a</w:t>
        <w:br/>
        <w:t>direct bearing on Technical Assistance. Argentina, Uruguay, Iran and the Africa</w:t>
        <w:br/>
        <w:t>Group also expressed support for various proposals in the cluster.</w:t>
        <w:br/>
        <w:br/>
        <w:t>However, Italy, on behalf of Group B, said that the proposal needed to be</w:t>
        <w:br/>
        <w:t>expressed differently, as it had a problem with regard to "public domain". WIPO</w:t>
        <w:br/>
        <w:t>should find a way to better disseminate the knowledge of IP that has fallen into the</w:t>
        <w:br/>
        <w:t>public domain.</w:t>
        <w:br/>
        <w:br/>
        <w:t>Several NGOs spoke very strongly in favour of this proposal. The Library</w:t>
        <w:br/>
        <w:t>Copyright Alliance, the International Federation of Library Associations, and eIFL:</w:t>
        <w:br/>
        <w:t>Electronic Information for Libraries clarified the meaning of "public domain" as</w:t>
        <w:br/>
        <w:t>"works that either never have been copyrighted or that are no longer within the</w:t>
        <w:br/>
        <w:t>term of protection under the applicable intellectual property laws."</w:t>
        <w:br/>
        <w:br/>
        <w:t>Libraries all over the world are working to save - including through digitization -</w:t>
        <w:br/>
        <w:t>older, and often endangered, materials that are in the public domain and these</w:t>
        <w:br/>
        <w:t>efforts are crucial in preserving our history and cultural heritage for future</w:t>
        <w:br/>
        <w:t>generations, they said.</w:t>
        <w:br/>
        <w:br/>
        <w:t>Access to the public domain fosters learning, innovation and creation of new</w:t>
        <w:br/>
        <w:t>works. Those new works may themselves then be subject to new rights, but that is</w:t>
        <w:br/>
        <w:t>a benefit, not a burden of a rich public domain.</w:t>
        <w:br/>
        <w:br/>
        <w:t>Consumers International said that WIPO could highlight cases on the issue,</w:t>
        <w:br/>
        <w:t>including the decision by several countries to support activities to place the human</w:t>
        <w:br/>
        <w:t>genome in the public domain, or how the World Wide Web Consortium and other</w:t>
        <w:br/>
        <w:t>bodies have created technologies for the Internet that are free from intellectual</w:t>
        <w:br/>
        <w:t>property claims.</w:t>
        <w:br/>
        <w:br/>
        <w:t>By placing some data and technology into the public domain, there was a more</w:t>
        <w:br/>
        <w:t>competitive environment for the next generation of inventions and services,</w:t>
        <w:br/>
        <w:t>including inventions and works that are fully protected by patents and copyrights,</w:t>
        <w:br/>
        <w:t>added Consumers International. It also encouraged a deeper understanding of the</w:t>
        <w:br/>
        <w:t>relationship between the public domain and IPRs.</w:t>
        <w:br/>
        <w:br/>
        <w:t>On the proposal "to continuously evaluate WIPO's technical assistance (TA)</w:t>
        <w:br/>
        <w:t>programs and activities to ensure their effectiveness", which enjoyed the general</w:t>
        <w:br/>
        <w:t>support of developing countries, the International Federation of Library</w:t>
        <w:br/>
        <w:t>Associations and eIFL: Electronic Information for Libraries said that a continuous</w:t>
        <w:br/>
        <w:t>evaluation of TA is necessary to ensure "their quality and neutrality".</w:t>
        <w:br/>
        <w:br/>
        <w:t>They gave an example of the WIPO Secretariat using a draft copyright law</w:t>
        <w:br/>
        <w:t>(previously available on the WIPO website) as a tool to advise Member States.</w:t>
        <w:br/>
        <w:t>The draft law defined communication to the public for transmission, by wire or</w:t>
        <w:br/>
        <w:t>wireless means, which was narrower than the definition in the WIPO copyright</w:t>
        <w:br/>
        <w:t>treaty.</w:t>
        <w:br/>
        <w:br/>
        <w:t>The draft law limits the making available to the public to "persons outside the</w:t>
        <w:br/>
        <w:t>normal circle of a family and its closest social acquaintances". As a result, the</w:t>
        <w:br/>
        <w:t>WIPO draft law limits, and therefore inhibits, the uses of new wireless</w:t>
        <w:br/>
        <w:t>technologies which should be encouraged in developing countries.</w:t>
        <w:br/>
        <w:br/>
        <w:t>Such a narrow interpretation of transmission by wire or wireless means cannot be</w:t>
        <w:br/>
        <w:t>found in the copyright law of any major industrialised nation, including the US</w:t>
        <w:br/>
        <w:t>and the EU Member States. But the WIPO Secretariat provided this advice to</w:t>
        <w:br/>
        <w:t>developing countries, with the result that it can be found in the copyright laws of</w:t>
        <w:br/>
        <w:t>numerous countries including Cambodia (2003), Swaziland (2004) and Ghana</w:t>
        <w:br/>
        <w:t>(2005).</w:t>
        <w:br/>
        <w:br/>
        <w:t>The NGOs said that the Secretariat informed the meeting that legislative advice is</w:t>
        <w:br/>
        <w:t>undertaken entirely "in house".  However, it is incomprehensible why the</w:t>
        <w:br/>
        <w:t>Secretariat would choose to unnecessarily create such a narrow definition.</w:t>
        <w:br/>
        <w:br/>
        <w:t>They thus supported the proposal for a continuous evaluation of WIPO's technical</w:t>
        <w:br/>
        <w:t>assistance programs as this would ensure that such aberrations would be identified</w:t>
        <w:br/>
        <w:t>and rectified at a much earlier stage, before it is too late for some countries.</w:t>
        <w:br/>
        <w:br/>
        <w:t>There was also a discussion on Cluster E (Institutional Matters including Mandate</w:t>
        <w:br/>
        <w:t>and Governance) which includes proposals to address through a legal and</w:t>
        <w:br/>
        <w:t>regulatory framework the brain drain in Africa; that WIPO intensify its</w:t>
        <w:br/>
        <w:t>cooperation with other UN agencies and WTO to strengthen coordination and</w:t>
        <w:br/>
        <w:t>harmonization; to conduct a stocktaking of current WIPO development</w:t>
        <w:br/>
        <w:t>cooperation activities; to undertake measures to ensure wider participation of civil</w:t>
        <w:br/>
        <w:t>society and public interest groups in WIPO's activities; and to adopt UN system</w:t>
        <w:br/>
        <w:t>criteria for NGO acceptance and accreditation.</w:t>
        <w:br/>
        <w:br/>
        <w:t>Brazil cautioned that WIPO's formal links to other specialized agencies such as the</w:t>
        <w:br/>
        <w:t>Food and Agriculture Organization is very sensitive as it will have a bearing on the</w:t>
        <w:br/>
        <w:t>application of intellectual property to food worldwide, thus it should be discussed</w:t>
        <w:br/>
        <w:t>in depth with the membership of this body.</w:t>
        <w:br/>
        <w:br/>
        <w:t>Cluster F contains only one proposal, i.e. "to approach intellectual property</w:t>
        <w:br/>
        <w:t>enforcement in the context of broader societal interests and development-related</w:t>
        <w:br/>
        <w:t>concerns, in accordance with Article 7 of the TRIPS agreement".</w:t>
        <w:br/>
        <w:br/>
        <w:t>Article 7 states that the protection and enforcement of intellectual property rights</w:t>
        <w:br/>
        <w:t>should contribute to the promotion of technological innovation and to the transfer</w:t>
        <w:br/>
        <w:t>and dissemination of technology, to the mutual advantage of producers and users</w:t>
        <w:br/>
        <w:t>of technological knowledge and in a manner conducive to social and economic</w:t>
        <w:br/>
        <w:t>welfare, and to a balance of rights and obligations.</w:t>
        <w:br/>
        <w:br/>
        <w:t>Italy expressed concerns about the proposal, adding that Members cannot make a</w:t>
        <w:br/>
        <w:t>reference to the TRIPS agreement, as each treaty should be interpreted according</w:t>
        <w:br/>
        <w:t>to its own content, thus in WIPO the context is only the WIPO agreements.</w:t>
        <w:br/>
        <w:br/>
        <w:t>Brazil stressed the importance of the proposal, adding that there is already a great</w:t>
        <w:br/>
        <w:t>deal of cross-referencing of treaties, as most Members already deal with a set of</w:t>
        <w:br/>
        <w:t>interdependent agreements, thus it could not understand the intervention from</w:t>
        <w:br/>
        <w:t>Ita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16:00Z</dcterms:created>
  <dc:creator>Sangeeta</dc:creator>
  <dc:description/>
  <cp:keywords/>
  <dc:language>en-US</dc:language>
  <cp:lastModifiedBy>IGC</cp:lastModifiedBy>
  <dcterms:modified xsi:type="dcterms:W3CDTF">2008-01-02T06:16:00Z</dcterms:modified>
  <cp:revision>2</cp:revision>
  <dc:subject/>
  <dc:title>SOUTH NORTH DEVELOPMENT MONITOR (SUNS) NEWS REPORTS </dc:title>
</cp:coreProperties>
</file>