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Flurry of activity before next week's Development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0 Wednesday 14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3 Feb (Sangeeta Shashikant) -- A meeting in New Delhi to prepare for</w:t>
        <w:br/>
        <w:t>next week's session on the WIPO Development Agenda has come up with a</w:t>
        <w:br/>
        <w:t>document on "Development Agenda Proposals" which cuts down the number of</w:t>
        <w:br/>
        <w:t>proposals that are on the session's agenda.</w:t>
        <w:br/>
        <w:br/>
        <w:t>However, it is unclear what status the Delhi document will enjoy if it is tabled next</w:t>
        <w:br/>
        <w:t>week, as several of the participants indicated that they took part in their personal</w:t>
        <w:br/>
        <w:t>capacity, stressing that they could not commit their governments to it.</w:t>
        <w:br/>
        <w:br/>
        <w:t>The Delhi meeting, held on 5-7 February, was organized by the Department of</w:t>
        <w:br/>
        <w:t>Industrial Policy &amp; Promotion (DIPP), in association with the Federation of Indian</w:t>
        <w:br/>
        <w:t>Chambers of Commerce and Industry (FICCI) and National Intellectual Property</w:t>
        <w:br/>
        <w:t>Organisation (NIPO).</w:t>
        <w:br/>
        <w:br/>
        <w:t>A government press release indicated that it was attended by representatives from</w:t>
        <w:br/>
        <w:t>around 22 countries including Algeria, Argentina, Australia, Azerbaijan,</w:t>
        <w:br/>
        <w:t>Bangladesh, Barbados, Belarus, Brazil, Canada, Colombia, Indonesia, Iran,</w:t>
        <w:br/>
        <w:t>Mexico, Morocco, Nigeria, Poland, Romania, Switzerland, UK and USA.</w:t>
        <w:br/>
        <w:br/>
        <w:t>Various presentations were heard on the six clusters of issues that WIPO members</w:t>
        <w:br/>
        <w:t>are discussing on the Development Agenda. However, the New Delhi meeting</w:t>
        <w:br/>
        <w:t>only discussed one set of proposals (known as "Annex A") because the WIPO</w:t>
        <w:br/>
        <w:t>meeting next week will be confined only to this set.</w:t>
        <w:br/>
        <w:br/>
        <w:t>Annex A (of the WIPO General Assembly decision on the Development Agenda)</w:t>
        <w:br/>
        <w:t>contains 40 proposals listed in a paper presented by the Chair of the last PCDA</w:t>
        <w:br/>
        <w:t>Ambassador Rigoberto Gauto Vielman of Paraguay and when rejected by several</w:t>
        <w:br/>
        <w:t>members was adopted by the Kyrgyz Republic and supported by several developed</w:t>
        <w:br/>
        <w:t>countries (see SUNS #6061 dated 5 July 2006).</w:t>
        <w:br/>
        <w:br/>
        <w:t>Another set of 61 proposals, placed in Annex B, and containing many of the</w:t>
        <w:br/>
        <w:t>proposals of the Friends of Development (coordinated by Argentina and Brazil),</w:t>
        <w:br/>
        <w:t>will be discussed at the second session on the Development Agenda in June.</w:t>
        <w:br/>
        <w:br/>
        <w:t>It was agreed at the General Assembly that WIPO members would reduce the</w:t>
        <w:br/>
        <w:t>proposals to avoid repetition, and to separate proposals which are "actionable"</w:t>
        <w:br/>
        <w:t>from those which are declarations of general principles and objectives.</w:t>
        <w:br/>
        <w:br/>
        <w:t>The New Delhi document (entitled "Development Agenda Proposals Annex A, 7</w:t>
        <w:br/>
        <w:t>Feb 2007, New Delhi") contains 22 proposals, which was reduced from the 40</w:t>
        <w:br/>
        <w:t>proposals in Annex A.</w:t>
        <w:br/>
        <w:br/>
        <w:t>The Delhi document has 8 proposals on technical assistance; 2 on norm-setting,</w:t>
        <w:br/>
        <w:t>flexibilities and public policy; 5 on technology transfer, ICT and access to</w:t>
        <w:br/>
        <w:t>knowledge; 2 on assessments and impact studies; 4 on institutional matters; and 1</w:t>
        <w:br/>
        <w:t>on "other issues."</w:t>
        <w:br/>
        <w:br/>
        <w:t>Some Geneva delegates, who were present at the Delhi meeting, indicated</w:t>
        <w:br/>
        <w:t>privately that there was very little time to consider and discuss the outcome</w:t>
        <w:br/>
        <w:t>document that was prepared by the WIPO Secretariat.</w:t>
        <w:br/>
        <w:br/>
        <w:t>In any case, some participants indicated clearly during the meeting that they were</w:t>
        <w:br/>
        <w:t>participating in their personal capacity, and viewed the meeting as an informal</w:t>
        <w:br/>
        <w:t>meeting, wherein any outcome of the meeting would not be binding on the</w:t>
        <w:br/>
        <w:t>member states as it was not a negotiated document.</w:t>
        <w:br/>
        <w:br/>
        <w:t>It is unclear at this stage what is the basis of the Delhi document, who if anyone</w:t>
        <w:br/>
        <w:t xml:space="preserve">will table it when the Provisional Committee on Development Agenda (PCDA) </w:t>
        <w:br/>
        <w:t>meets, or what the response will be.</w:t>
        <w:br/>
        <w:br/>
        <w:t> Dr. Ajay Dua, of the Indian Ministry of Commerce &amp; Industry who inaugurated</w:t>
        <w:br/>
        <w:t>the meeting, underlined the importance of working out an actionable plan to</w:t>
        <w:br/>
        <w:t>mainstream development into the agenda of WIPO.</w:t>
        <w:br/>
        <w:br/>
        <w:t>He called the proposal to establish a Development Agenda for WIPO one of the</w:t>
        <w:br/>
        <w:t>most important initiatives taken by developing countries to ensure that the</w:t>
        <w:br/>
        <w:t>international intellectual property system evolves in a manner which is favourable</w:t>
        <w:br/>
        <w:t>for developing countries and reflects their concerns.</w:t>
        <w:br/>
        <w:br/>
        <w:t>He also stressed the need for consolidating the diverse proposals into a cohesive</w:t>
        <w:br/>
        <w:t>doable agenda and hoped that by facilitating exchange of views the meeting would</w:t>
        <w:br/>
        <w:t>help in promoting a better understanding of these issues, and facilitate the building</w:t>
        <w:br/>
        <w:t>of a consensus.</w:t>
        <w:br/>
        <w:br/>
        <w:t>Next week's WIPO meeting (19-23 February) will take place as the first 2007</w:t>
        <w:br/>
        <w:t>session of the Provisional Committee on Development Agenda (PCDA).</w:t>
        <w:br/>
        <w:br/>
        <w:t>The Chairman of the 2006 WIPO General Assembly (GA), Ambassador Enrique</w:t>
        <w:br/>
        <w:t>Manalo from Philippines, has produced a working document for the meeting,</w:t>
        <w:br/>
        <w:t>attached to his letter to WIPO member states dated 26 January.</w:t>
        <w:br/>
        <w:br/>
        <w:t>Ambassador Manalo's letter stated that the working document is a revised version</w:t>
        <w:br/>
        <w:t>of a document he circulated in November 2006 to the Group coordinators.</w:t>
        <w:br/>
        <w:br/>
        <w:t>The document, which has the format of a matrix, deals with Annex A and Annex</w:t>
        <w:br/>
        <w:t>B proposals. Each Annex addresses the 6 clusters of issues - Technical Assistance</w:t>
        <w:br/>
        <w:t>(Cluster A); Norm Setting, Flexibilities, Public Policy and Public Domain (Cluster</w:t>
        <w:br/>
        <w:t>B); Technology Transfer, Information and Communication Technology and</w:t>
        <w:br/>
        <w:t>Access to Knowledge (Cluster C); Evaluation and Impact Studies (Cluster D);</w:t>
        <w:br/>
        <w:t>Institutional Matters including Mandate and Governance (Cluster E); and Other</w:t>
        <w:br/>
        <w:t>Issues (Cluster F).</w:t>
        <w:br/>
        <w:br/>
        <w:t>Each issue is dealt with in four columns. The first column contains the proposals</w:t>
        <w:br/>
        <w:t>as found in the Annexes attached to the WIPO General Assembly decision. The</w:t>
        <w:br/>
        <w:t>second column is titled "Similar Proposals (with possible repetition or</w:t>
        <w:br/>
        <w:t>duplication)" and the third column is titled "Actionable or Declarations of General</w:t>
        <w:br/>
        <w:t>Principles/Objectives". The fourth column gives information on existing WIPO</w:t>
        <w:br/>
        <w:t>activities relating to the proposal, based on the information provided by the</w:t>
        <w:br/>
        <w:t>Secretariat.</w:t>
        <w:br/>
        <w:br/>
        <w:t>According to the Chairman, the second column provides "information on</w:t>
        <w:br/>
        <w:t>proposals that are similarly worded or have similar goals and objectives" and the</w:t>
        <w:br/>
        <w:t>proposals are cross referenced. His letter states that ideas contained in each set of</w:t>
        <w:br/>
        <w:t>proposals can be captured in a single proposal or single cluster of proposals, thus</w:t>
        <w:br/>
        <w:t>giving a basis for eliminating repetitive or duplicative ones and reducing the total</w:t>
        <w:br/>
        <w:t>number of proposals in the two annexes.</w:t>
        <w:br/>
        <w:br/>
        <w:t>In relation to the third column (which places a category of "actionable" or</w:t>
        <w:br/>
        <w:t>"declaration of principles" on the proposals), Ambassador Manalo recognized that</w:t>
        <w:br/>
        <w:t>there may be a "fine line between what can be considered actionable and a</w:t>
        <w:br/>
        <w:t>declaration of principle" and much depends on "how a proposal is drafted and</w:t>
        <w:br/>
        <w:t>interpreted".</w:t>
        <w:br/>
        <w:br/>
        <w:t>His characterization of a proposal as "actionable" or "declaration of a general</w:t>
        <w:br/>
        <w:t>principle or objective" is based on the proposals as they are presently drafted. The</w:t>
        <w:br/>
        <w:t>intention, according to the letter, is not to imply any order of priority of the</w:t>
        <w:br/>
        <w:t>proposals nor is it intended to suggest how each proposal is to be considered,</w:t>
        <w:br/>
        <w:t>which is entirely up to the PCDA.</w:t>
        <w:br/>
        <w:br/>
        <w:t>The Ambassador also states his understanding that when the PCDA takes up</w:t>
        <w:br/>
        <w:t>individual proposals for consideration, it will examine each proposal</w:t>
        <w:br/>
        <w:t>comprehensively, taking note of all factors previously presented by the respective</w:t>
        <w:br/>
        <w:t>proponents in the different session of the DA meetings.</w:t>
        <w:br/>
        <w:br/>
        <w:t>The final column contains "information on existing related WIPO activities" on</w:t>
        <w:br/>
        <w:t>the special specific proposals, provided by the WIPO Secretariat on the</w:t>
        <w:br/>
        <w:t>Ambassador's request.</w:t>
        <w:br/>
        <w:br/>
        <w:t>Next week's PCDA meeting is the first of the two meetings mandated to be held in</w:t>
        <w:br/>
        <w:t>2007 by a decision of the WIPO General Assembly in 2006. The second is to take</w:t>
        <w:br/>
        <w:t>place on June 2007.</w:t>
        <w:br/>
        <w:br/>
        <w:t>The WIPO Development Agenda was one of the most difficult issues to be</w:t>
        <w:br/>
        <w:t>resolved at the 2006 WIPO GA (see SUNS #6111 dated 3 October 2006), as there</w:t>
        <w:br/>
        <w:t>was a conflict of views on  how to take forward the 111 proposals of Member</w:t>
        <w:br/>
        <w:t>States.</w:t>
        <w:br/>
        <w:br/>
        <w:t>Some delegations (in particular the developed countries) favored moving forward</w:t>
        <w:br/>
        <w:t>with the 40 proposals contained in a proposal put forward by the Kyrgyz Republic.</w:t>
        <w:br/>
        <w:t>However, the sponsors of the Development Agenda initiative (comprising many</w:t>
        <w:br/>
        <w:t>developing countries) disagreed with that approach as it sidelined the many other</w:t>
        <w:br/>
        <w:t>crucial proposals by the Group of Friends of Development which they consider the</w:t>
        <w:br/>
        <w:t>core of the Development Agenda.</w:t>
        <w:br/>
        <w:br/>
        <w:t>In the end, the General Assembly decided that the first PCDA meeting will</w:t>
        <w:br/>
        <w:t>consider the proposals in Annex A while the second session would consider the</w:t>
        <w:br/>
        <w:t>Annex B proposals.</w:t>
        <w:br/>
        <w:br/>
        <w:t>It also decided that the PCDA should undertake an exercise (a) to narrow down the</w:t>
        <w:br/>
        <w:t>proposals, in order to ensure that there is no repetition or duplication; (b) to</w:t>
        <w:br/>
        <w:t>separate the proposals which are actionable, from those which are declarations of</w:t>
        <w:br/>
        <w:t>general principles and objectives; and ( c) to note those proposals which relate to</w:t>
        <w:br/>
        <w:t>existing activities in WIPO and those which do not.</w:t>
        <w:br/>
        <w:br/>
        <w:t>As some WIPO members were sceptical that the Secretariat would prepare initial</w:t>
        <w:br/>
        <w:t>working documents that are objective, the task was entrusted to the Chair of the</w:t>
        <w:br/>
        <w:t>General Assembly, in consultation with Member States.</w:t>
        <w:br/>
        <w:br/>
        <w:t>The decision also states that the PCDA will report to the 2007 GA with</w:t>
        <w:br/>
        <w:t>recommendations for action on the agreed proposals, and on a framework for</w:t>
        <w:br/>
        <w:t>continuing to address, and where possible to move forward, on the other proposals</w:t>
        <w:br/>
        <w:t>following the 2007 General Assem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5:00Z</dcterms:created>
  <dc:creator>Sangeeta</dc:creator>
  <dc:description/>
  <cp:keywords/>
  <dc:language>en-US</dc:language>
  <cp:lastModifiedBy>IGC</cp:lastModifiedBy>
  <dcterms:modified xsi:type="dcterms:W3CDTF">2008-01-02T06:05:00Z</dcterms:modified>
  <cp:revision>2</cp:revision>
  <dc:subject/>
  <dc:title>SOUTH NORTH DEVELOPMENT MONITOR (SUNS) NEWS REPORTS </dc:title>
</cp:coreProperties>
</file>