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Development meeting discusses norm setting, technical assistan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196 Thursday 22 February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eneva, 21 Feb (Sangeeta Shashikant) -- The first meeting of the year on the</w:t>
        <w:br/>
        <w:t>"Development Agenda" in WIPO is taking place this week in Geneva, and the</w:t>
        <w:br/>
        <w:t>WIPO members are grappling with how to narrow down or make concrete a set of</w:t>
        <w:br/>
        <w:t>proposals to move the agenda forward.</w:t>
        <w:br/>
        <w:br/>
        <w:t>The meeting of the Provisional Committee on the WIPO Development Agenda</w:t>
        <w:br/>
        <w:t>(PCDA) began on Monday with Ambassador Trevor Clarke of Barbados being</w:t>
        <w:br/>
        <w:t>elected to the chair. Its first days were spent discussing proposals on norm setting</w:t>
        <w:br/>
        <w:t>and technical assistance.</w:t>
        <w:br/>
        <w:br/>
        <w:t>The PCDA has to deal with 111 proposals on a Development Agenda identified by</w:t>
        <w:br/>
        <w:t>WIPO members in previous meetings. They are divided into two sets - 40</w:t>
        <w:br/>
        <w:t>proposals (known as Annex A) to be discussed at this session and 71 proposals</w:t>
        <w:br/>
        <w:t>(known as Annex B) at the next meeting in June.</w:t>
        <w:br/>
        <w:br/>
        <w:t>There was wide agreement that the meeting rationalize and consolidate the 40</w:t>
        <w:br/>
        <w:t>proposals. Some delegations also wanted to categorise proposals according to</w:t>
        <w:br/>
        <w:t>whether they enjoyed agreement.</w:t>
        <w:br/>
        <w:br/>
        <w:t>The proposals for a Development Agenda are categorized in six clusters -</w:t>
        <w:br/>
        <w:t>Technical Assistance (Cluster A); Norm Setting, Flexibilities, Public Policy and</w:t>
        <w:br/>
        <w:t>Public Domain (Cluster B); Technology Transfer, Information and</w:t>
        <w:br/>
        <w:t>Communication Technology and Access to Knowledge (Cluster C); Evaluation</w:t>
        <w:br/>
        <w:t>and Impact Studies (Cluster D); Institutional Matters including Mandate and</w:t>
        <w:br/>
        <w:t>Governance (Cluster E); and Other Issues (Cluster F).</w:t>
        <w:br/>
        <w:br/>
        <w:t>Ambassador Clarke has identified "Friends of the Chair" to assist him with the</w:t>
        <w:br/>
        <w:t>process. He said that consultations will be undertaken by the African Group on</w:t>
        <w:br/>
        <w:t>Cluster A, Kyrgyz Republic on Cluster B, Asian Group and China on Cluster C ,</w:t>
        <w:br/>
        <w:t>Poland (together with Central European and Baltic states) on Cluster D, and Group</w:t>
        <w:br/>
        <w:t>B (led by Italy) on Cluster E. No group is looking at Cluster F, which in any case</w:t>
        <w:br/>
        <w:t>only contains one proposal.</w:t>
        <w:br/>
        <w:br/>
        <w:t>He hoped that the discussions on cluster topics will narrow the differences among</w:t>
        <w:br/>
        <w:t>members, and another document will be produced which will identify which</w:t>
        <w:br/>
        <w:t>proposals are actionable, which are general principles, and also where there is</w:t>
        <w:br/>
        <w:t>agreement, where there are gaps and where there is complete disagreement. The</w:t>
        <w:br/>
        <w:t>task is to come up with recommendations to the WIPO General Assembly.</w:t>
        <w:br/>
        <w:br/>
        <w:t>On Tuesday, an interesting discussion took place on Cluster B issues in Annex A.</w:t>
        <w:br/>
        <w:t>The Cluster B proposals are as follows: (I) consider the protection of the public</w:t>
        <w:br/>
        <w:t>domain within WIPO's normative processes; (ii) to ensure member-driven</w:t>
        <w:br/>
        <w:t>procedures in which the WIPO Secretariat does not play a role in endorsing or</w:t>
        <w:br/>
        <w:t>supporting particular proposals particularly in the negotiation of international</w:t>
        <w:br/>
        <w:t>treaties and norms; (iii) to ensure that the norm setting activities recognize the</w:t>
        <w:br/>
        <w:t>different levels of development of Member States and reflect a balance between</w:t>
        <w:br/>
        <w:t>benefits and costs of any initiative for developed and developing countries; (iv) to</w:t>
        <w:br/>
        <w:t>preserve the interest of the society at large and not only those of the IP owners in</w:t>
        <w:br/>
        <w:t>norm setting activities; (v) to reflect the priorities of all WIPO Members both</w:t>
        <w:br/>
        <w:t>developed and developing countries in all norm-setting activities.</w:t>
        <w:br/>
        <w:br/>
        <w:t>Brazil said that Cluster B was a core cluster for the proponents of the Development</w:t>
        <w:br/>
        <w:t>Agenda as it is the substantive work of WIPO that should be more "development</w:t>
        <w:br/>
        <w:t>oriented".</w:t>
        <w:br/>
        <w:br/>
        <w:t>On the proposal pertaining to protection of the public domain, Brazil said that it</w:t>
        <w:br/>
        <w:t>was reading it as a "general protection" against the unwarranted encroachment</w:t>
        <w:br/>
        <w:t>caused by the expansion of IPRs. It said that there has been a broadening of IP</w:t>
        <w:br/>
        <w:t>through many agreements, which cover new subject matter, and with many</w:t>
        <w:br/>
        <w:t>countries taking part.</w:t>
        <w:br/>
        <w:br/>
        <w:t>Brazil commented that minimum IP standards have been raised, many of them</w:t>
        <w:br/>
        <w:t>without justification. Countries have difficulties meeting those standards, thus it is</w:t>
        <w:br/>
        <w:t>relevant to consider the need to protect the public domain. This proposal was</w:t>
        <w:br/>
        <w:t>important and actionable.</w:t>
        <w:br/>
        <w:br/>
        <w:t>On the proposal relating to the neutrality of WIPO as an institution, Brazil said</w:t>
        <w:br/>
        <w:t>that examples by the Secretariat (e.g. the Open Forum held in March 2006,</w:t>
        <w:br/>
        <w:t>wherein the members selected the speakers and the agenda, and the inclusion in</w:t>
        <w:br/>
        <w:t>the revised draft basic proposal on broadcasting treaty of the submission of</w:t>
        <w:br/>
        <w:t>Member states), indicate that the principles of inclusiveness has prevailed.</w:t>
        <w:br/>
        <w:br/>
        <w:t>It however also pointed out that the principle of "inclusiveness" should be adopted</w:t>
        <w:br/>
        <w:t>across the board for all norm-setting exercises, adding that the principle was</w:t>
        <w:br/>
        <w:t>actionable.</w:t>
        <w:br/>
        <w:br/>
        <w:t>Brazil also called on the Secretariat to provide technical support to members to</w:t>
        <w:br/>
        <w:t>prepare papers on the subject of providing flexibilities in norm setting activities.</w:t>
        <w:br/>
        <w:br/>
        <w:t>It was referring to information provided by the Secretariat that a proposal (that</w:t>
        <w:br/>
        <w:t>norm setting exercises should reflect the different levels of development and the</w:t>
        <w:br/>
        <w:t>balance between costs and benefits of any initiative) is being implemented by the</w:t>
        <w:br/>
        <w:t>inclusion in the draft Broadcasting Treaty (being negotiated in WIPO) of proposals</w:t>
        <w:br/>
        <w:t>by members on public interest clauses, provisions on exceptions and limitations,</w:t>
        <w:br/>
        <w:t>etc.</w:t>
        <w:br/>
        <w:br/>
        <w:t>Brazil said that these proposals were prepared by Brazil with its own expertise and</w:t>
        <w:br/>
        <w:t>with the help of NGOs.</w:t>
        <w:br/>
        <w:br/>
        <w:t>Brazil also referred to the information by the Secretariat that a Resolution in the</w:t>
        <w:br/>
        <w:t>Singapore Treaty on the Law of Trademarks specifically deals with that matter.</w:t>
        <w:br/>
        <w:t>Brazil called the Resolution a step in the right direction but added that it should</w:t>
        <w:br/>
        <w:t>have been part of the Singapore treaty itself which contains norms. Differentiation</w:t>
        <w:br/>
        <w:t>in treatment between developing and developed countries is the kind of treatment</w:t>
        <w:br/>
        <w:t>it would like to see in norm setting activities in the future, it said.</w:t>
        <w:br/>
        <w:br/>
        <w:t>Brazil advocated that many of the norm-setting proposals should be considered</w:t>
        <w:br/>
        <w:t>"actionable" and not just a matter relating to principles. On the proposal to</w:t>
        <w:br/>
        <w:t>"preserve the interests of the society at large", Brazil said this can be an actionable</w:t>
        <w:br/>
        <w:t>proposal. It said the Secretariat had given as an example of implementation of this</w:t>
        <w:br/>
        <w:t>proposal how the issue of "limitations and exceptions" had been included in the</w:t>
        <w:br/>
        <w:t>agenda of WIPO's copyright committee.</w:t>
        <w:br/>
        <w:br/>
        <w:t>Similarly, Brazil said, the proposal "to reflect the priorities of all WIPO members"</w:t>
        <w:br/>
        <w:t>was actionable as the activities column in the report by the Secretariat show that</w:t>
        <w:br/>
        <w:t>things have been done.</w:t>
        <w:br/>
        <w:br/>
        <w:t>Brazil stressed that all of the activities that had been reported by the Secretariat as</w:t>
        <w:br/>
        <w:t>being carried out on norm-setting had occurred after the launch of the</w:t>
        <w:br/>
        <w:t>Development Agenda initiative. It thus did not share the view that these activities</w:t>
        <w:br/>
        <w:t>have been part of the practice in WIPO.</w:t>
        <w:br/>
        <w:br/>
        <w:t>It was responding to comments by several developed countries that WIPO has</w:t>
        <w:br/>
        <w:t>always implemented "development" in its activities.</w:t>
        <w:br/>
        <w:br/>
        <w:t>Brazil looked on positively on the outcome, adding that the recent developments in</w:t>
        <w:br/>
        <w:t>WIPO on norm-setting had been "provoked" by the development agenda debate.</w:t>
        <w:br/>
        <w:t>This is welcome but these activities need to be further developed so that it</w:t>
        <w:br/>
        <w:t>becomes the norm rather than the exception.</w:t>
        <w:br/>
        <w:br/>
        <w:t>Most developing countries were generally supportive of the proposals in Cluster B,</w:t>
        <w:br/>
        <w:t>but Italy on behalf of Group B warned that "mandatory terminology" was not</w:t>
        <w:br/>
        <w:t>acceptable. Group B seemed to imply that it would seek to dilute the language of</w:t>
        <w:br/>
        <w:t>the proposals.</w:t>
        <w:br/>
        <w:br/>
        <w:t>Several members of Group B said that the proposals had to be reworded.</w:t>
        <w:br/>
        <w:t>Switzerland for example raised issue with the word "ensure" in the proposal "to</w:t>
        <w:br/>
        <w:t>ensure that the norm setting activities recognize the different levels of</w:t>
        <w:br/>
        <w:t>development of Member States and reflect a balance between benefits and costs".</w:t>
        <w:br/>
        <w:br/>
        <w:t>Some Group B members were also unhappy with the wording of the proposal</w:t>
        <w:br/>
        <w:t>"consider the protection of the public domain", saying that the "public domain" by</w:t>
        <w:br/>
        <w:t>definition could not be protected and that it was not part of the norm setting.</w:t>
        <w:br/>
        <w:t>Denmark said that it did not see it as a principle for future norm-setting exercises.</w:t>
        <w:br/>
        <w:br/>
        <w:t>Chile, a major supporter of this proposal, explained that if "protection" is not the</w:t>
        <w:br/>
        <w:t>suitable word, then other words such as "preserve or safeguard" could be used. It</w:t>
        <w:br/>
        <w:t>also clarified that the proposal was not about the protection of the public domain</w:t>
        <w:br/>
        <w:t>in the "legal sense". It refers to a balance of rights and that when norms are set they</w:t>
        <w:br/>
        <w:t>may intrude upon the public domain. For example, technology protection</w:t>
        <w:br/>
        <w:t>mechanisms had some undesirable effects on the public domain.</w:t>
        <w:br/>
        <w:br/>
        <w:t>Earlier on Tuesday, Cluster A which has 16 proposals on "Technical Assistance</w:t>
        <w:br/>
        <w:t>and Capacity Building" was discussed.</w:t>
        <w:br/>
        <w:br/>
        <w:t>Brazil said the proposals fell into three categories: (I) those related to funding, (ii)</w:t>
        <w:br/>
        <w:t>those related to technical assistance (TA) and the provision of TA by the private</w:t>
        <w:br/>
        <w:t>sector, (iii) proposals containing principles that TA should be demand driven and</w:t>
        <w:br/>
        <w:t>tailor made.</w:t>
        <w:br/>
        <w:br/>
        <w:t>It sought more information on the nature and kind of advise that WIPO was giving</w:t>
        <w:br/>
        <w:t>to member states, stressing on the need for transparency and accountability. It also</w:t>
        <w:br/>
        <w:t>stated that the comments by WIPO on its activities also indicated how the</w:t>
        <w:br/>
        <w:t>proposals could be made "actionable".</w:t>
        <w:br/>
        <w:br/>
        <w:t>Brazil also questioned proposals on establishing a WIPO Partnership Program</w:t>
        <w:br/>
        <w:t>database, which seeks to use the internet to connect developing countries' TA</w:t>
        <w:br/>
        <w:t>needs with donor countries that wish to provide assistance.</w:t>
        <w:br/>
        <w:br/>
        <w:t>Brazil was not willing to support the proposals as they are currently worded and</w:t>
        <w:br/>
        <w:t>unless there are adequate safeguards (such as on monitoring and supervision), as</w:t>
        <w:br/>
        <w:t>the proposal is contrary to the idea of making TA more member-driven.</w:t>
        <w:br/>
        <w:br/>
        <w:t>It spoke favourably of the proposal "to make publicly available a roster of</w:t>
        <w:br/>
        <w:t>consultants for technical assistance", as this would help prevent selling to</w:t>
        <w:br/>
        <w:t>developing countries solutions that cater to private interests. It said that there was</w:t>
        <w:br/>
        <w:t>presently no clarity on who were the consultants.</w:t>
        <w:br/>
        <w:br/>
        <w:t>Colombia was also not supportive of the WIPO Partnership Database as it wanted</w:t>
        <w:br/>
        <w:t>to maintain government oversight over WIPO's technical assistance.</w:t>
        <w:br/>
        <w:br/>
        <w:t>On the same proposal, Algeria (for the African Group) said that it would like more</w:t>
        <w:br/>
        <w:t>information on the proposal which could be redrafted to meet African needs. It</w:t>
        <w:br/>
        <w:t>also supported transparency in TA but cautioned that information provided on TA</w:t>
        <w:br/>
        <w:t>should be subject to the consent of member states as the advice given to member</w:t>
        <w:br/>
        <w:t>states is confidential.</w:t>
        <w:br/>
        <w:br/>
        <w:t>In general, developing countries showed support for proposals such as "to take into</w:t>
        <w:br/>
        <w:t>account the different levels of development of various countries in designing,</w:t>
        <w:br/>
        <w:t>delivering and evaluating TA"; " to establish a code of ethics for the Secretariat,</w:t>
        <w:br/>
        <w:t>technical assistance staff and consultants"; "to ensure that WIPO TA staff and</w:t>
        <w:br/>
        <w:t>consultants are fully independent and avoid potential conflicts of interest", "to</w:t>
        <w:br/>
        <w:t>provide technical cooperation to developing countries, at their request, in order to</w:t>
        <w:br/>
        <w:t>better understand the interface between IPRs and competition policies".</w:t>
        <w:br/>
        <w:br/>
        <w:t>Italy, on behalf of Group B, did not pronounce its position on the various TA</w:t>
        <w:br/>
        <w:t>proposals. It only said that it supported in general the proposals as are within the</w:t>
        <w:br/>
        <w:t>mandate of WIPO adding that it reserved its right on the wording of the proposals.</w:t>
        <w:br/>
        <w:br/>
        <w:t>The Chairman responded, saying that he hoped that the Group would indicate its</w:t>
        <w:br/>
        <w:t>position early to enable him to deal with the difficulties early enough.</w:t>
        <w:br/>
        <w:br/>
        <w:t>Several Secretariat officials clarified questions raised by Members. They said no</w:t>
        <w:br/>
        <w:t>external legal experts were used as they wanted to safeguard "neutrality" of the</w:t>
        <w:br/>
        <w:t>advice given, while consultants were more sourced from national and regional</w:t>
        <w:br/>
        <w:t>contexts. It also said that it was planning to give concrete examples of advice</w:t>
        <w:br/>
        <w:t>without infringing confidentiality.</w:t>
        <w:br/>
        <w:br/>
        <w:t>The meeting has before it a working paper prepared by the Chair of the 2006</w:t>
        <w:br/>
        <w:t>WIPO General Assembly, Ambassador Enrique Manalo from the Philippines (See</w:t>
        <w:br/>
        <w:t>SUNS #6190 dated 14 February 2007).</w:t>
        <w:br/>
        <w:br/>
        <w:t>The PCDA accepted the Ambassador's paper as the basis for its work this week.</w:t>
        <w:br/>
        <w:br/>
        <w:t>Earlier, there was some speculation that a document produced at the end of a</w:t>
        <w:br/>
        <w:t>meeting on the Development Agenda in New Delhi could be presented as a basis</w:t>
        <w:br/>
        <w:t>for work.</w:t>
        <w:br/>
        <w:br/>
        <w:t>On this issue, India, during the meeting, said that there was a great deal of</w:t>
        <w:br/>
        <w:t>convergence and understanding shown at the Delhi meeting. It urged moving</w:t>
        <w:br/>
        <w:t>forward with the substantive discussion, and it does not matter which of the two</w:t>
        <w:br/>
        <w:t>documents was used as the basis for work, as otherwise the process may be</w:t>
        <w:br/>
        <w:t>derail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12:00Z</dcterms:created>
  <dc:creator>Sangeeta</dc:creator>
  <dc:description/>
  <cp:keywords/>
  <dc:language>en-US</dc:language>
  <cp:lastModifiedBy>IGC</cp:lastModifiedBy>
  <dcterms:modified xsi:type="dcterms:W3CDTF">2008-01-02T06:12:00Z</dcterms:modified>
  <cp:revision>2</cp:revision>
  <dc:subject/>
  <dc:title>SOUTH NORTH DEVELOPMENT MONITOR (SUNS) NEWS REPORTS </dc:title>
</cp:coreProperties>
</file>