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WHO DG regrets her reported remarks on Thai compulsory licens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190 Wednesday 14 February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Penang, 13 Feb (Martin Khor) -- The Director General of the World Health</w:t>
        <w:br/>
        <w:t>Organisation, Dr. Margaret Chan, has sent a letter to Thailand's Health Minister</w:t>
        <w:br/>
        <w:t>expressing regret for the embarrassment caused to his government by remarks she</w:t>
        <w:br/>
        <w:t>was reported to have made in Bangkok that were critical of the compulsory</w:t>
        <w:br/>
        <w:t>licenses granted by the government for three medicines.</w:t>
        <w:br/>
        <w:br/>
        <w:t>The letter follows the deep offence that Dr. Chan's comments had caused the</w:t>
        <w:br/>
        <w:t>government and particularly the Minister of Public Health, Dr. Mongkol Na</w:t>
        <w:br/>
        <w:t>Songkhla, who was reported to have cancelled a dinner meeting with the</w:t>
        <w:br/>
        <w:t>Director-General.</w:t>
        <w:br/>
        <w:br/>
        <w:t>Dr. Chan's reported comments, highlighted by a Bangkok Post article of  2</w:t>
        <w:br/>
        <w:t>February entitled "WHO raps compulsory licensing plan", had also caused outrage</w:t>
        <w:br/>
        <w:t>among international health NGOs and grassroots health movements worldwide,</w:t>
        <w:br/>
        <w:t>especially groups representing people living with HIV-AIDS. More than 400</w:t>
        <w:br/>
        <w:t>groups and individuals have sent her a protest letter asking her to change her</w:t>
        <w:br/>
        <w:t>views.</w:t>
        <w:br/>
        <w:br/>
        <w:t>In her letter, Dr. Chan assures the Health Minister that its issuance of compulsory</w:t>
        <w:br/>
        <w:t>licenses is "entirely the prerogative of the government, and fully in line with the</w:t>
        <w:br/>
        <w:t>TRIPS agreement", that the WHO "unequivocally supports the use by developing</w:t>
        <w:br/>
        <w:t>countries of the flexibilities within the TRIPS agreement", including the use of</w:t>
        <w:br/>
        <w:t>compulsory licensing, and that "there is no requirement for countries to negotiate</w:t>
        <w:br/>
        <w:t>with patent holders before issuing a compulsory licence."</w:t>
        <w:br/>
        <w:br/>
        <w:t>The Director General however repeats the main theme of her speeches when she</w:t>
        <w:br/>
        <w:t>was in Bangkok recently, that the multinational drug companies are "part of the</w:t>
        <w:br/>
        <w:t>solution" and that it would be "pragmatic" for the government have prior</w:t>
        <w:br/>
        <w:t>negotiations with them.</w:t>
        <w:br/>
        <w:br/>
        <w:t>In her speech on 1 February at a health conference in Bangkok, Dr Chan spoke on</w:t>
        <w:br/>
        <w:t>the problem of neglected diseases, praised the role of multinational drug industry</w:t>
        <w:br/>
        <w:t>and stressed that the solution was to rely on drug donations or discounts from the</w:t>
        <w:br/>
        <w:t>companies.</w:t>
        <w:br/>
        <w:br/>
        <w:t>On the same day, during a visit to the National Health Security Office, Dr Chan</w:t>
        <w:br/>
        <w:t>reportedly cautioned Thailand over its move to adopt compulsory licensing for</w:t>
        <w:br/>
        <w:t>producing generic versions of drugs for heart disease and AIDS.</w:t>
        <w:br/>
        <w:br/>
        <w:t>''I'd like to underline that we have to find a right balance for compulsory licensing.</w:t>
        <w:br/>
        <w:t>We can't be naive about this. There is no perfect solution for accessing drugs in</w:t>
        <w:br/>
        <w:t>both quality and quantity,'' the Bangkok Post quoted her as saying.</w:t>
        <w:br/>
        <w:br/>
        <w:t>The report continued: "Dr Chan said she truly felt that the pharmaceutical industry</w:t>
        <w:br/>
        <w:t>was part of the solution to better drug access and that the government should open</w:t>
        <w:br/>
        <w:t>negotiations with drug firms over the issue."</w:t>
        <w:br/>
        <w:br/>
        <w:t>The Thai government has taken the position that it need not negotiate with the</w:t>
        <w:br/>
        <w:t>patent holder before issuing a compulsory license if this is for non-commercial</w:t>
        <w:br/>
        <w:t>public use, which was the case for its three licenses. This position was confirmed</w:t>
        <w:br/>
        <w:t>as correct (i.e. not in violation of the WTO's TRIPS agreement) by international</w:t>
        <w:br/>
        <w:t>legal and health experts, including Professor Carlos Correa of Argentina, at a</w:t>
        <w:br/>
        <w:t>Bangkok press conference on 2 February.</w:t>
        <w:br/>
        <w:br/>
        <w:t>Dr. Chan's letter to Dr. Mongkol now states the WHO's view that there is "no</w:t>
        <w:br/>
        <w:t>requirement for countries to negotiate with patent holders before issuing a</w:t>
        <w:br/>
        <w:t>compulsory licence."</w:t>
        <w:br/>
        <w:br/>
        <w:t>In late January, the Health Ministry announced the compulsory licensing of two</w:t>
        <w:br/>
        <w:t>drugs - Kaletra, an advanced anti-AIDS drug, and Plavix, a treatment for heart</w:t>
        <w:br/>
        <w:t>disease -  by invoking Article 51 of the 1992 Thai Patent Law to import or produce</w:t>
        <w:br/>
        <w:t>a generic version of the two drugs.</w:t>
        <w:br/>
        <w:br/>
        <w:t>Last November it also issued a compulsory license to import and produce generic</w:t>
        <w:br/>
        <w:t>versions of the anti-AIDS drug Efavirenz. The Ministry says that it will save</w:t>
        <w:br/>
        <w:t>significantly on the cost of medicines and would be able to treat more patients, as</w:t>
        <w:br/>
        <w:t>the generic versions would be much cheaper than the branded patented products.</w:t>
        <w:br/>
        <w:br/>
        <w:t>While its actions enjoy wide public support, they have also earned the ire of</w:t>
        <w:br/>
        <w:t>multinational drug companies which warned that these measures would sour the</w:t>
        <w:br/>
        <w:t>business climate and jeopardize foreign investment.</w:t>
        <w:br/>
        <w:br/>
        <w:t>In her letter dated 7 February to Dr. Mongkol, the WHO Director-General said: "I</w:t>
        <w:br/>
        <w:t>deeply regret that my comments at the close of the briefing at the National Health</w:t>
        <w:br/>
        <w:t>Security Office were misrepresented in the media, and may have cause</w:t>
        <w:br/>
        <w:t>embarrassment to the government of Thailand. They should not be taken as a</w:t>
        <w:br/>
        <w:t>criticism of the decision of the Royal Thai government to issue compulsory</w:t>
        <w:br/>
        <w:t>licences, which is entirely the prerogative of the government, and fully in line with</w:t>
        <w:br/>
        <w:t>the TRIPS agreement.</w:t>
        <w:br/>
        <w:br/>
        <w:t>"Thailand is making good progress towards increase budget allocations for health,</w:t>
        <w:br/>
        <w:t>while simultaneously control rising health care costs with greater efficiency.</w:t>
        <w:br/>
        <w:t>Medicines are a substantial element of health care costs, and it is entirely</w:t>
        <w:br/>
        <w:t>appropriate and necessary for the government of Thailand to find means of</w:t>
        <w:br/>
        <w:t>reducing these costs to ensure sustainable financing of health care.</w:t>
        <w:br/>
        <w:br/>
        <w:t>"As I mentioned in the recent Executive Board, I firmly believe that the</w:t>
        <w:br/>
        <w:t>pharmaceutical industry-generic manufacturers and R&amp;D companies are part of</w:t>
        <w:br/>
        <w:t>the solution. I am committed to dialogue with industry to find ways of ensuring</w:t>
        <w:br/>
        <w:t>that access to high quality essential medicines is not limited by cost</w:t>
        <w:br/>
        <w:t>considerations. I am equally committed to dialogue with people who suffer from</w:t>
        <w:br/>
        <w:t>HIV/AIDS and other conditions, and with civil society groups and NGOs.</w:t>
        <w:br/>
        <w:br/>
        <w:t>"WHO unequivocally supports the use by developing countries of the flexibilities</w:t>
        <w:br/>
        <w:t>within the TRIPS agreement that ensure access to affordable, high quality drugs.</w:t>
        <w:br/>
        <w:t>This includes the use of compulsory licensing, as described in paragraph 6 of the</w:t>
        <w:br/>
        <w:t>Doha Declaration of the TRIPS Agreement and Public Health.</w:t>
        <w:br/>
        <w:br/>
        <w:t>"The decision whether to issue a compulsory license for a pharmaceutical product</w:t>
        <w:br/>
        <w:t>is a national one. There is no requirement for countries to negotiate with patent</w:t>
        <w:br/>
        <w:t>holders before issuing a compulsory licence.</w:t>
        <w:br/>
        <w:br/>
        <w:t>"As a global community we need to ensure the right balance between the</w:t>
        <w:br/>
        <w:t>immediate and urgent pressing need to provide affordable medicines to the many</w:t>
        <w:br/>
        <w:t>that need them, and the need for provide continuous incentives for innovation. It is</w:t>
        <w:br/>
        <w:t>in this regard that I noted that prior negotiations with industry is a pragmatic</w:t>
        <w:br/>
        <w:t>approach that may ensure countries have access to high quality medicines at</w:t>
        <w:br/>
        <w:t>affordable prices."</w:t>
        <w:br/>
        <w:br/>
        <w:t>"Where there are urgent needs, the bottom line is that people need access to</w:t>
        <w:br/>
        <w:t>medicines. I trust this clarifies the position of WHO concerning compulsory</w:t>
        <w:br/>
        <w:t>licensing of medicines, and I look forward to further opportunities to discuss these</w:t>
        <w:br/>
        <w:t>important issues with you in the future."</w:t>
        <w:br/>
        <w:br/>
        <w:t>Just about the same time as Dr Chan's letter was sent, 426 individuals and</w:t>
        <w:br/>
        <w:t>organizations representing people living with HIV/AIDS and their supporters</w:t>
        <w:br/>
        <w:t>around the world sent a letter to Dr. Margaret Chan, expressing disappointment at</w:t>
        <w:br/>
        <w:t>her comments as well as asking her to reconsider her views regarding the Thai</w:t>
        <w:br/>
        <w:t>compulsory licenses.</w:t>
        <w:br/>
        <w:br/>
        <w:t>In the letter, the groups told Dr. Chan: "You have been entrusted, in your position</w:t>
        <w:br/>
        <w:t>as director general of WHO, to work for 'the attainment by all peoples of the</w:t>
        <w:br/>
        <w:t>highest possible level of health.' We believe that your comments last week do not</w:t>
        <w:br/>
        <w:t>reflect this mission, and in fact work against it.</w:t>
        <w:br/>
        <w:br/>
        <w:t>"We expected that you would have congratulated Thailand for its efforts,</w:t>
        <w:br/>
        <w:t>completely legal under WTO rules, to increase public health and access to</w:t>
        <w:br/>
        <w:t>medicines for its people. As you know, TRIPS grants the right to countries to act</w:t>
        <w:br/>
        <w:t>in the interests of public health and override the monopoly power that a patent</w:t>
        <w:br/>
        <w:t>grants a company if the need arises."</w:t>
        <w:br/>
        <w:br/>
        <w:t>The letter said that the Doha Declaration reaffirmed  each WTO member "has the</w:t>
        <w:br/>
        <w:t>right to grant compulsory licences and the freedom to determine the grounds upon</w:t>
        <w:br/>
        <w:t>which such licences are granted".  Also, according to the TRIPS agreement Article</w:t>
        <w:br/>
        <w:t>31(b), as well as Thai law, a compulsory license for government use does not</w:t>
        <w:br/>
        <w:t>require prior negotiation with the patent-holder.</w:t>
        <w:br/>
        <w:br/>
        <w:t>"You mention finding a 'balance' issuing compulsory licenses. While this may</w:t>
        <w:br/>
        <w:t>sound reasonable on the surface, surely you are aware that the pharmaceutical</w:t>
        <w:br/>
        <w:t>companies have time and again shown that they are only committed to maximizing</w:t>
        <w:br/>
        <w:t>their own profits," said the letter.</w:t>
        <w:br/>
        <w:br/>
        <w:t>"In the case of Kaletra, one of the three drugs for which Thai authorities issued a</w:t>
        <w:br/>
        <w:t>compulsory license, Abbott (which produces Kaletra) pursues a deeply cynical and</w:t>
        <w:br/>
        <w:t>profiteering marketing strategy within the US that was recently revealed by</w:t>
        <w:br/>
        <w:t>internal company memos.</w:t>
        <w:br/>
        <w:br/>
        <w:t>"In July 2006, Abbott announced a new 'discounted' price for Kaletra in</w:t>
        <w:br/>
        <w:t>developing countries such as Thailand, but the price (US$2200/year/person) still</w:t>
        <w:br/>
        <w:t>includes more than 300% profit margin and would create undue financial burdens</w:t>
        <w:br/>
        <w:t>on the Thai government's universal treatment program, making this program</w:t>
        <w:br/>
        <w:t>financially unsustainable."</w:t>
        <w:br/>
        <w:br/>
        <w:t>The letter added that generic medicines are today keeping millions of people alive,</w:t>
        <w:br/>
        <w:t>and providing hope to millions more. The groups said they need the Director</w:t>
        <w:br/>
        <w:t>General as a world leader in public health, to support all possible efforts to provide</w:t>
        <w:br/>
        <w:t>treatment to people living with HIV/AIDS in developing countries, especially the</w:t>
        <w:br/>
        <w:t>promotion of generic competition, which has proven over and over to be the most</w:t>
        <w:br/>
        <w:t>important factor in decreasing the cost of medicines.</w:t>
        <w:br/>
        <w:br/>
        <w:t>Among the groups that signed the letter were members of the International</w:t>
        <w:br/>
        <w:t>Treatment Preparedness Coalition, People living with HIV/AIDS,  ACTUP-NY,</w:t>
        <w:br/>
        <w:t>USA, AIDS Law Project, South Africa, AIDS infoshare Russia, Zimbabwe</w:t>
        <w:br/>
        <w:t>Activists Against HIV and AIDS, Australian AIDS Fund, International</w:t>
        <w:br/>
        <w:t>Community of Women Living with HIV/AIDS, Positive Malaysian Treatment</w:t>
        <w:br/>
        <w:t>Access &amp; Advocacy Group, Health GAP, USA, Kenya Treatment Access</w:t>
        <w:br/>
        <w:t>Movement, Knowledge Ecology International, AIDS Care China, Ghana AIDS</w:t>
        <w:br/>
        <w:t>Treatment Access Group., Action for Health Initiatives Philippines, Manipur</w:t>
        <w:br/>
        <w:t>Network of positive people (India), and AIDS Alliance Nepal.</w:t>
        <w:br/>
        <w:br/>
        <w:t>In another statement, the AIDS Healthcare Foundation said that the WHO chief's</w:t>
        <w:br/>
        <w:t>lack of support for the Thai compulsory licensing action made it clear that "health</w:t>
        <w:br/>
        <w:t>of people living with HIV in Thailand is not among her priorities." The</w:t>
        <w:br/>
        <w:t>Foundation  is the US' largest HIV/AIDS healthcare and prevention and education</w:t>
        <w:br/>
        <w:t>provider, which operates free AIDS treatment clinics in the US, Africa, Latin</w:t>
        <w:br/>
        <w:t>America/Caribbean and Asia.</w:t>
        <w:br/>
        <w:br/>
        <w:t>It said Dr Chan's views appear to favour pharmaceutical companies' interests over</w:t>
        <w:br/>
        <w:t>people living with HIV/AIDS in the developing world.</w:t>
        <w:br/>
        <w:br/>
        <w:t>Michael Weinstein, AIDS Healthcare Foundation's President said: "Thailand's</w:t>
        <w:br/>
        <w:t>move to issue a compulsory license for Kaletra will likely lower the price of this</w:t>
        <w:br/>
        <w:t>lifesaving drug to nearly half of its current cost and will mean the difference</w:t>
        <w:br/>
        <w:t>between life and death for thousands of Thai citizens in need.</w:t>
        <w:br/>
        <w:br/>
        <w:t>"The comments made by Dr. Chan serve only to undermine Thailand's efforts to</w:t>
        <w:br/>
        <w:t>protect the health of its people and it is appalling that in her position she would</w:t>
        <w:br/>
        <w:t>choose to advocate for multinational corporate interests over the interests of</w:t>
        <w:br/>
        <w:t>people living with HIV/AIDS in the developing world. AHF seeks immediate</w:t>
        <w:br/>
        <w:t>clarification from the Director General on her position regarding Thailand's efforts</w:t>
        <w:br/>
        <w:t>to protect the health of its citizens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6:00Z</dcterms:created>
  <dc:creator>Sangeeta</dc:creator>
  <dc:description/>
  <cp:keywords/>
  <dc:language>en-US</dc:language>
  <cp:lastModifiedBy>IGC</cp:lastModifiedBy>
  <dcterms:modified xsi:type="dcterms:W3CDTF">2008-01-04T08:26:00Z</dcterms:modified>
  <cp:revision>2</cp:revision>
  <dc:subject/>
  <dc:title>SOUTH NORTH DEVELOPMENT MONITOR (SUNS) NEWS REPORTS </dc:title>
</cp:coreProperties>
</file>