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A agrees on health, innovation and IP after initial divis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58 Friday 25 Ma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24 May (Lim Li Lin) -- Among the most contentious and important</w:t>
        <w:br/>
        <w:t>decisions taken by the 60th World Health Assembly which ended on Wednesday</w:t>
        <w:br/>
        <w:t>(23 May) was the adoption of the resolution on public health, innovation and</w:t>
        <w:br/>
        <w:t>intellectual property.</w:t>
        <w:br/>
        <w:br/>
        <w:t>Adoption of this resolution was seen as giving a much-needed boost to the work of</w:t>
        <w:br/>
        <w:t>the Inter-governmental Working Group on Public Health, Innovation and</w:t>
        <w:br/>
        <w:t>Intellectual Property (IGWG) set up by the previous WHA in 2006.</w:t>
        <w:br/>
        <w:br/>
        <w:t>The first meeting last year of the IGWG (which is tasked with producing a global</w:t>
        <w:br/>
        <w:t>strategy and plan of action on the issue) was regarded by many as a failure, as little</w:t>
        <w:br/>
        <w:t>progress was achieved and there has been a perceived lack of interest by the WHO</w:t>
        <w:br/>
        <w:t>Secretariat in giving leadership or resources to the process.</w:t>
        <w:br/>
        <w:br/>
        <w:t>At this WHA, several developing-country delegations and health-related NGOs</w:t>
        <w:br/>
        <w:t>urged the WHO and its Director-General Margaret Chan to place high priority to</w:t>
        <w:br/>
        <w:t>the health, innovation and intellectual property issue.</w:t>
        <w:br/>
        <w:br/>
        <w:t>In a committee session to discuss the topic last Thursday, the Director-General</w:t>
        <w:br/>
        <w:t>pledged her commitment to the issue. (See SUNS #6255 dated 22 May 2007. )</w:t>
        <w:br/>
        <w:br/>
        <w:t>Brazil then spear-headed the discussion of a draft resolution, which was then</w:t>
        <w:br/>
        <w:t>discussed in a working group on Monday and Tuesday. A compromise text was</w:t>
        <w:br/>
        <w:t>put before a committee and adopted. However, there was a lone dissenting voice.</w:t>
        <w:br/>
        <w:br/>
        <w:t>At the plenary session to adopt the WHA resolution, the United States stated that it</w:t>
        <w:br/>
        <w:t>could not accept the resolution on public health, innovation and intellectual</w:t>
        <w:br/>
        <w:t>property but that it would not block the consensus process. The US stated that it</w:t>
        <w:br/>
        <w:t>disassociated itself from the adoption of the resolution and that it therefore did not</w:t>
        <w:br/>
        <w:t>consider it to be a consensus text.</w:t>
        <w:br/>
        <w:br/>
        <w:t>Experts of the WHO process pointed out that despite the dissenting opinion, the</w:t>
        <w:br/>
        <w:t>resolution has been adopted by the WHA. If need be, a resolution can be voted on,</w:t>
        <w:br/>
        <w:t>with a majority vote needed to carry it. In this case, a vote was not necessary and</w:t>
        <w:br/>
        <w:t>the US delegation said that it would not block the consensus process.</w:t>
        <w:br/>
        <w:br/>
        <w:t>The US did not clarify which parts of the resolution it was objecting to.</w:t>
        <w:br/>
        <w:br/>
        <w:t>The resolution addresses the issue of public health, innovation and intellectual</w:t>
        <w:br/>
        <w:t>property in general, and in particular, the work of the IGWG. The IGWG is tasked</w:t>
        <w:br/>
        <w:t>with developing a global strategy and action plan for a medium-term framework</w:t>
        <w:br/>
        <w:t>based on the recommendations of the Commission on Intellectual Property Rights,</w:t>
        <w:br/>
        <w:t>Innovation and Public Health.</w:t>
        <w:br/>
        <w:br/>
        <w:t>The framework aims to secure an enhanced and sustainable basis for needs-driven</w:t>
        <w:br/>
        <w:t>essential health research and development on diseases that disproportionately</w:t>
        <w:br/>
        <w:t>affect developing countries. Clear objectives and priorities for research are to be</w:t>
        <w:br/>
        <w:t>proposed by the Working Group.</w:t>
        <w:br/>
        <w:br/>
        <w:t>The strategy and action plan will be presented to the 61st World Health Assembly</w:t>
        <w:br/>
        <w:t>next year. The second and final session of the Working Group will be held in</w:t>
        <w:br/>
        <w:t>November this year. The first meeting of the Working Group examined elements</w:t>
        <w:br/>
        <w:t>of a draft action plan. Potential areas for early implementation were suggested;</w:t>
        <w:br/>
        <w:t>however, these have not been endorsed by the member states.</w:t>
        <w:br/>
        <w:br/>
        <w:t>The final resolution expresses appreciation to the Director-General for her</w:t>
        <w:br/>
        <w:t>commitment to the process spearheaded by the IGWG and encourages her to guide</w:t>
        <w:br/>
        <w:t>the process to draw up the global strategy and plan of action.</w:t>
        <w:br/>
        <w:br/>
        <w:t>It requests the Director-General to ensure technical and financial support to the</w:t>
        <w:br/>
        <w:t>Working Group to facilitate completion of its tasks; and to provide technical and</w:t>
        <w:br/>
        <w:t>financial support for regional consultative meetings for regional priority-setting</w:t>
        <w:br/>
        <w:t>that will inform the deliberations of the Working Group.</w:t>
        <w:br/>
        <w:br/>
        <w:t>The resolution also requests the Director-General "to provide as appropriate, upon</w:t>
        <w:br/>
        <w:t>request, in collaboration with other competent international organizations,</w:t>
        <w:br/>
        <w:t>technical and policy support to countries that intend to make use of the flexibilities</w:t>
        <w:br/>
        <w:t>contained in the agreement on Trade-Related Aspects of Intellectual Property</w:t>
        <w:br/>
        <w:t>Rights and other international agreements in order to promote access to</w:t>
        <w:br/>
        <w:t>pharmaceutical products and to implement the Doha Ministerial Declaration on the</w:t>
        <w:br/>
        <w:t>TRIPS Agreement and Public Health and other WTO instruments."</w:t>
        <w:br/>
        <w:br/>
        <w:t>This paragraph is a watered-down version of the original Brazilian draft. This had</w:t>
        <w:br/>
        <w:t>requested that the Director-General provide technical and policy assistance to</w:t>
        <w:br/>
        <w:t>countries that want to make use of their legal flexibilities under the TRIPS</w:t>
        <w:br/>
        <w:t>Agreement to increase access to medicines, vaccines, diagnostic tools and other</w:t>
        <w:br/>
        <w:t>healthcare products in implementing the WTO Doha Ministerial Declaration on</w:t>
        <w:br/>
        <w:t>Public Health.</w:t>
        <w:br/>
        <w:br/>
        <w:t>The call on the WHO to support countries intending to make use of TRIPS</w:t>
        <w:br/>
        <w:t>flexibilities (such as compulsory licensing) was prompted by the disappointment</w:t>
        <w:br/>
        <w:t>felt by several developing countries that the WHO leadership had not come out in</w:t>
        <w:br/>
        <w:t>support of developing countries (recently, Thailand and Brazil) that have issued</w:t>
        <w:br/>
        <w:t>compulsory licenses to enable the supply of cheaper generic drugs.</w:t>
        <w:br/>
        <w:br/>
        <w:t>The WHO Secretariat has also been perceived to have slowed down or stopped its</w:t>
        <w:br/>
        <w:t>previous technical assistance to developing countries on the legal and policy issues</w:t>
        <w:br/>
        <w:t>involved in the relationship between TRIPS and public health, and on the policy</w:t>
        <w:br/>
        <w:t>and practical aspects of compulsory licensing within the TRIPS framework.</w:t>
        <w:br/>
        <w:br/>
        <w:t>The resolution also requests the WHO Director-General "to encourage the</w:t>
        <w:br/>
        <w:t>development of proposals for heath-needs driven research and development" at the</w:t>
        <w:br/>
        <w:t>Working Group "that includes a range of incentive mechanisms including also</w:t>
        <w:br/>
        <w:t>addressing the linkage of the cost of research and development and the price of</w:t>
        <w:br/>
        <w:t>medicines, vaccines, diagnostic kits and other health-care products, and a method</w:t>
        <w:br/>
        <w:t>for tailoring the optimal mix of incentives to a particular condition or product,</w:t>
        <w:br/>
        <w:t>with the objective of addressing diseases that disproportionately affect developing</w:t>
        <w:br/>
        <w:t>countries."</w:t>
        <w:br/>
        <w:br/>
        <w:t>This paragraph was also a compromise text. The original Brazilian proposal</w:t>
        <w:br/>
        <w:t>mentioned incentive measures that include those that separate paying for the cost</w:t>
        <w:br/>
        <w:t>of research and development from the price of medicines and other health-care</w:t>
        <w:br/>
        <w:t>products.</w:t>
        <w:br/>
        <w:br/>
        <w:t>This crucial point was not agreed to by developed countries in this explicit way at</w:t>
        <w:br/>
        <w:t>the drafting group. It thus remained in square brackets when the resolution was</w:t>
        <w:br/>
        <w:t>discussed in the larger committee.</w:t>
        <w:br/>
        <w:br/>
        <w:t>Switzerland proposed language which was finally accepted, that the incentive</w:t>
        <w:br/>
        <w:t>mechanisms include addressing the linkage of the cost of R&amp; D and the prices of</w:t>
        <w:br/>
        <w:t>medicines, etc.</w:t>
        <w:br/>
        <w:br/>
        <w:t>Finally, the resolution also requests the WHO Director-General to prepare</w:t>
        <w:br/>
        <w:t>background documents on each of the eight proposed elements of the action plan</w:t>
        <w:br/>
        <w:t>including a matrix on ongoing activities and current gaps, a matrix on current</w:t>
        <w:br/>
        <w:t>proposals referring to key stakeholders, and the financial implications of such</w:t>
        <w:br/>
        <w:t>proposals.</w:t>
        <w:br/>
        <w:br/>
        <w:t>During the initial discussion on the Brazilian draft, the US, the EU, Switzerland</w:t>
        <w:br/>
        <w:t>and Canada expressed disquiet. Switzerland and Canada suggested that the</w:t>
        <w:br/>
        <w:t>proposal would pre-empt the work of the Working Group. Argentina, Bolivia,</w:t>
        <w:br/>
        <w:t>Chile and Ecuador supported the Brazilian proposal.</w:t>
        <w:br/>
        <w:br/>
        <w:t>A drafting group was established to work on the resolution. Initially, it was unable</w:t>
        <w:br/>
        <w:t>to make any progress because the Member States could not agree and were not</w:t>
        <w:br/>
        <w:t>willing to be flexible. But further negotiations finally yielded some progress with</w:t>
        <w:br/>
        <w:t>the agreement on the final text, with only the US expressing its reservation at the</w:t>
        <w:br/>
        <w:t>final plenary se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5:00Z</dcterms:created>
  <dc:creator>Sangeeta</dc:creator>
  <dc:description/>
  <cp:keywords/>
  <dc:language>en-US</dc:language>
  <cp:lastModifiedBy>IGC</cp:lastModifiedBy>
  <dcterms:modified xsi:type="dcterms:W3CDTF">2008-01-04T08:55:00Z</dcterms:modified>
  <cp:revision>2</cp:revision>
  <dc:subject/>
  <dc:title>SOUTH NORTH DEVELOPMENT MONITOR (SUNS) NEWS REPORTS </dc:title>
</cp:coreProperties>
</file>