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OUTH NORTH DEVELOPMENT MONITOR (SUNS) NEWS REPORTS </w:t>
      </w:r>
    </w:p>
    <w:p>
      <w:pPr>
        <w:pStyle w:val="Normal"/>
        <w:jc w:val="center"/>
        <w:rPr/>
      </w:pPr>
      <w:r>
        <w:rPr>
          <w:b/>
        </w:rPr>
        <w:t xml:space="preserve">published by Third World Network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Treating drug-resistant TB, a losing battle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SUNS #6217 Friday 23 March 2007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Geneva, 22 Mar (Kanaga Raja) -- Multi-drug resistant and extensively</w:t>
        <w:br/>
        <w:t>drug-resistant tuberculosis are the tip of an iceberg of failing strategies to curb</w:t>
        <w:br/>
        <w:t>tuberculosis, and the World Health Organization needs to take the lead in</w:t>
        <w:br/>
        <w:t>developing new strategies against the disease, the international medical</w:t>
        <w:br/>
        <w:t>humanitarian organization Medecins Sans Frontieres (MSF) warned Thursday.</w:t>
        <w:br/>
        <w:br/>
        <w:t>This grim warning from MSF comes even as the World Health Organization</w:t>
        <w:br/>
        <w:t>released a report on Thursday in which it maintained that the global tuberculosis</w:t>
        <w:br/>
        <w:t>(TB) epidemic had leveled off for the first time since the WHO declared the</w:t>
        <w:br/>
        <w:t>disease a public health emergency in 1993.</w:t>
        <w:br/>
        <w:br/>
        <w:t>The Global Tuberculosis Control Report 2007 of the WHO said that the</w:t>
        <w:br/>
        <w:t>percentage of the world's population struck by TB peaked in 2004 and then held</w:t>
        <w:br/>
        <w:t>steady in 2005.</w:t>
        <w:br/>
        <w:br/>
        <w:t>The WHO however acknowledged that the spread of extensively drug-resistant TB</w:t>
        <w:br/>
        <w:t>(XDR-TB) poses a serious threat to progress and could reverse recent gains.</w:t>
        <w:br/>
        <w:br/>
        <w:t>"We have a clear plan on how to control XDR-TB, but countries are moving far</w:t>
        <w:br/>
        <w:t>too slowly on implementing this plan. Funding is an issue as well - it will take an</w:t>
        <w:br/>
        <w:t>additional $650 million globally to implement control of both XDR-TB and</w:t>
        <w:br/>
        <w:t>multi-drug-resistant TB (MDR-TB) in 2007 alone," said Dr Mario Raviglione,</w:t>
        <w:br/>
        <w:t>Director of the WHO Stop TB Department.</w:t>
        <w:br/>
        <w:br/>
        <w:t>"Beyond that, because of the threat of XDR-TB, research to identify new</w:t>
        <w:br/>
        <w:t>diagnostics, drugs and vaccines is more vital than ever," the WHO official added.</w:t>
        <w:br/>
        <w:br/>
        <w:t>MSF released statistics on Thursday showing that even under optimised</w:t>
        <w:br/>
        <w:t>conditions, treatment will succeed in barely more than half of patients with</w:t>
        <w:br/>
        <w:t>multi-drug resistant tuberculosis (MDR-TB).</w:t>
        <w:br/>
        <w:br/>
        <w:t>As insufficient research and development on new drugs and diagnostics has left</w:t>
        <w:br/>
        <w:t>health staff without the right tools to treat the disease, some patients will go on to</w:t>
        <w:br/>
        <w:t>develop extensively drug-resistant tuberculosis (XDR-TB) regardless of the quality</w:t>
        <w:br/>
        <w:t>of care they are offered. The situation is particularly alarming when treating people</w:t>
        <w:br/>
        <w:t>co-infected with TB and HIV, said MSF.</w:t>
        <w:br/>
        <w:br/>
        <w:t>"When resistance emerges to the major TB drugs, we're forced to go back to using</w:t>
        <w:br/>
        <w:t>older less effective ones," said Dr. Jessica Adam, a doctor in MSF's programme in</w:t>
        <w:br/>
        <w:t>Uzbekistan. "This means a much longer, much more expensive treatment course</w:t>
        <w:br/>
        <w:t>that can cost up to $15,000, and especially relying on drugs that are toxic: the side</w:t>
        <w:br/>
        <w:t>effects are simply horrible."</w:t>
        <w:br/>
        <w:br/>
        <w:t>MSF said that since 1999, it has invested considerable resources, and provided</w:t>
        <w:br/>
        <w:t>rigorous support to treat 570 patients with MDR-TB in Armenia, Abkhazia,</w:t>
        <w:br/>
        <w:t>Georgia, Cambodia, Kenya, Thailand, Uganda, and Uzbekistan.</w:t>
        <w:br/>
        <w:br/>
        <w:t>Despite these efforts, only 55% of these patients completed the 18-24 month</w:t>
        <w:br/>
        <w:t>course of treatment. The remaining 45% died, did not improve on treatment, or</w:t>
        <w:br/>
        <w:t>defaulted because of side effects, isolation, and other difficulties in tolerating the</w:t>
        <w:br/>
        <w:t>treatment.</w:t>
        <w:br/>
        <w:br/>
        <w:t>Diagnosing MDR-TB is also extremely difficult, said MSF. Most resource-poor</w:t>
        <w:br/>
        <w:t>settings do not have access to the necessary sophisticated equipment. But even in</w:t>
        <w:br/>
        <w:t>the best of settings that do, it can take up to eight weeks to get a result. In patients</w:t>
        <w:br/>
        <w:t>co-infected with HIV who are already sick, such delays can mean the difference</w:t>
        <w:br/>
        <w:t>between life and death.</w:t>
        <w:br/>
        <w:br/>
        <w:t>"In places where we see a lot of HIV/AIDS, the risk of MDR-TB spreading like</w:t>
        <w:br/>
        <w:t>wildfire is a terrifying, but all too likely prospect," said Dr. Liesbet Ohler from</w:t>
        <w:br/>
        <w:t>MSF's programme in Mathare, a slum near Nairobi.</w:t>
        <w:br/>
        <w:br/>
        <w:t>"Treating MDR-TB and HIV simultaneously is incredibly frustrating because of</w:t>
        <w:br/>
        <w:t>drug interactions and the potential for many strong side effects, let alone the</w:t>
        <w:br/>
        <w:t>number of pills patients have to take everyday. With the tools we have today, we're</w:t>
        <w:br/>
        <w:t>fighting a losing battle."</w:t>
        <w:br/>
        <w:br/>
        <w:t>Last year's XDR epidemic in South Africa sparked international concern about the</w:t>
        <w:br/>
        <w:t>extent of the crisis and the urgency of finding solutions, MSF said, stressing that</w:t>
        <w:br/>
        <w:t>concrete actions need to be taken now. The WHO needs to take the lead to develop</w:t>
        <w:br/>
        <w:t>new strategies against the disease.</w:t>
        <w:br/>
        <w:br/>
        <w:t>Despite the urgency of the situation, MSF said that current research efforts are not</w:t>
        <w:br/>
        <w:t>keeping pace with the need for better tests, drugs and vaccines. An analysis</w:t>
        <w:br/>
        <w:t>conducted by MSF of the TB research and development pipeline found that none</w:t>
        <w:br/>
        <w:t>of the compounds under development today will be able to deliver the drastically</w:t>
        <w:br/>
        <w:t>shorter treatment that is needed to curb the disease.</w:t>
        <w:br/>
        <w:br/>
        <w:t>Similarly, the diagnostics under development will not be simple enough to use in</w:t>
        <w:br/>
        <w:t>resource-limited settings and will not reliably detect the disease. There is a critical</w:t>
        <w:br/>
        <w:t>funding gap for research and development for TB with around $900 million</w:t>
        <w:br/>
        <w:t>needed annually but only $206 million being invested, said MSF.</w:t>
        <w:br/>
        <w:br/>
        <w:t>"MDR-TB, and now XDR-TB are the tip of an iceberg of failing strategies to curb</w:t>
        <w:br/>
        <w:t>TB. We desperately need new tools and we need them now - we cannot just sit and</w:t>
        <w:br/>
        <w:t>wait," said Dr. Tido von Schoen-Angerer, Director of MSF's Campaign for Access</w:t>
        <w:br/>
        <w:t>to Essential Medicines.</w:t>
        <w:br/>
        <w:br/>
        <w:t>"There is no quick ready-made solution, but that is not an excuse not to act. One</w:t>
        <w:br/>
        <w:t>important step is to have all TB drugs in development tested in trials with MDR</w:t>
        <w:br/>
        <w:t>patients: this would be a quicker way to see whether new compounds are</w:t>
        <w:br/>
        <w:t>efficacious for patients with regular TB and give those with MDR a chance for a</w:t>
        <w:br/>
        <w:t>better treatment. At the moment, only one company has stated that it is planning to</w:t>
        <w:br/>
        <w:t>conduct an MDR trial while others sit on the fence. WHO needs to ensure that</w:t>
        <w:br/>
        <w:t>these trials will happen," he added.</w:t>
        <w:br/>
        <w:br/>
        <w:t>Meanwhile, according to the WHO Global Tuberculosis Control Report, the global</w:t>
        <w:br/>
        <w:t>tuberculosis epidemic is leveling off, with the percentage of the world's population</w:t>
        <w:br/>
        <w:t>struck by TB peaking in 2004 and holding steady in 2005.</w:t>
        <w:br/>
        <w:br/>
        <w:t>The WHO said that although the rate at which people developed TB in 2005 was</w:t>
        <w:br/>
        <w:t>level or even declined slightly compared to 2004, the actual number of TB cases</w:t>
        <w:br/>
        <w:t>continued to rise slowly. The reason for this difference is that world population is</w:t>
        <w:br/>
        <w:t>expanding.</w:t>
        <w:br/>
        <w:br/>
        <w:t>The pace at which new TB cases developed in 2005, however, was slightly lower</w:t>
        <w:br/>
        <w:t>than global population growth. The number of cases in 2005 was 8,787,000, up</w:t>
        <w:br/>
        <w:t>from 8,718 000 in 2004. An estimated 1.6 million people died of the disease in</w:t>
        <w:br/>
        <w:t>2005, 195,000 of them people living with HIV.</w:t>
        <w:br/>
        <w:br/>
        <w:t>The WHO said that more than 90 million TB patients were reported to the</w:t>
        <w:br/>
        <w:t>organization between 1980 and 2005.</w:t>
        <w:br/>
        <w:br/>
        <w:t>The WHO report noted that facilities to diagnose and treat MDR-TB, including</w:t>
        <w:br/>
        <w:t>XDR-TB are not widely available yet, and that the scale of the XDR-TB problem</w:t>
        <w:br/>
        <w:t>globally is not yet known.</w:t>
        <w:br/>
        <w:br/>
        <w:t>The WHO also highlighted an overall funding gap for TB control. Although funds</w:t>
        <w:br/>
        <w:t>for TB control have risen substantially since 2002, reaching $2 billion, an</w:t>
        <w:br/>
        <w:t>additional $1.1 billion will be needed to meet the 2007 funding requirements set</w:t>
        <w:br/>
        <w:t>by the Global Plan to Stop TB (2006-2015). A total of $56 billion - half of which</w:t>
        <w:br/>
        <w:t>should be funded by endemic countries and the other half by donors - is needed for</w:t>
        <w:br/>
        <w:t>the 10-year plan, but current funding commitments indicate a gap of at least $31</w:t>
        <w:br/>
        <w:t>billion.</w:t>
        <w:br/>
        <w:br/>
        <w:t>The WHO report also found that the WHO Regions of the Americas, South-East</w:t>
        <w:br/>
        <w:t>Asia and the Western Pacific are now on track to meet their 2015 Global Plan</w:t>
        <w:br/>
        <w:t>Targets (to halve 1990 TB case numbers and deaths from the disease by 2015);</w:t>
        <w:br/>
        <w:t>while the African, Eastern Mediterranean and European regions are not.</w:t>
        <w:br/>
        <w:br/>
        <w:t>The WHO said that its 2005 targets of 70% case detection and 85% cure were</w:t>
        <w:br/>
        <w:t>narrowly missed globally: case detection was 60% and treatment success was 84%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autoSpaceDE w:val="false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40:00Z</dcterms:created>
  <dc:creator>Sangeeta</dc:creator>
  <dc:description/>
  <cp:keywords/>
  <dc:language>en-US</dc:language>
  <cp:lastModifiedBy>IGC</cp:lastModifiedBy>
  <dcterms:modified xsi:type="dcterms:W3CDTF">2008-01-04T08:40:00Z</dcterms:modified>
  <cp:revision>2</cp:revision>
  <dc:subject/>
  <dc:title>SOUTH NORTH DEVELOPMENT MONITOR (SUNS) NEWS REPORTS </dc:title>
</cp:coreProperties>
</file>