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hailand turns giant pharma kill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51 Monday 14 Ma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Bangkok, 10 May (IPS/Marwaan Macan-Markar) -- By standing up to pressure</w:t>
        <w:br/>
        <w:t>from 'big pharma' over cheap anti-AIDS drugs, Thailand may have created an</w:t>
        <w:br/>
        <w:t>opening in global trade rules that will permit developing countries to more readily</w:t>
        <w:br/>
        <w:t>break patents in times of public health emergencies.</w:t>
        <w:br/>
        <w:br/>
        <w:t>The fact that the United States government has clarified that Bangkok had not</w:t>
        <w:br/>
        <w:t>violated any laws under the special provisions of the Trade-Related Aspects of</w:t>
        <w:br/>
        <w:t>Intellectual Property Rights (TRIPS) agreement of the World Trade Organisation</w:t>
        <w:br/>
        <w:t>(WTO) is significant.</w:t>
        <w:br/>
        <w:br/>
        <w:t>Last week, the US Trade Representative's office (USTR) placed Thailand on a</w:t>
        <w:br/>
        <w:t xml:space="preserve">watch list of countries that had, in general, violated intellectual property rights. </w:t>
        <w:br/>
        <w:br/>
        <w:t>Thailand first broke the patent on the anti-retroviral (ARV) drug 'Efavirenz'</w:t>
        <w:br/>
        <w:t>produced by US pharmaceutical company Merck Sharp and Dohme last</w:t>
        <w:br/>
        <w:t>November, and went on to do the same with 'Kaletra', another anti-HIV/AIDS drug</w:t>
        <w:br/>
        <w:t>from US pharma major Abbott Laboratories as well as 'Plavis', a blood-thinner</w:t>
        <w:br/>
        <w:t>made by Sanofi-Aventis, in January.</w:t>
        <w:br/>
        <w:br/>
        <w:t>Noticeably, there was lack of precision in the USTR annual report on intellectual</w:t>
        <w:br/>
        <w:t>property protection regarding the Thai move to issue a compulsory license (CL)</w:t>
        <w:br/>
        <w:t>early this year to secure cheaper alternatives for Kaletra, the drug marketed by</w:t>
        <w:br/>
        <w:t>Abbott, from India.</w:t>
        <w:br/>
        <w:br/>
        <w:t>''While the US acknowledges a country's ability to issue such licences in</w:t>
        <w:br/>
        <w:t>accordance with WTO rules, the lack of transparency and due process exhibited in</w:t>
        <w:br/>
        <w:t>Thailand represents a serious concern,'' states the report.</w:t>
        <w:br/>
        <w:br/>
        <w:t>Far more strident in its criticism to scuttle Bangkok's efforts is the language on a</w:t>
        <w:br/>
        <w:t>pro-pharmaceutical website launched Monday to campaign against Thailand's</w:t>
        <w:br/>
        <w:t>pro-poor public health policies.</w:t>
        <w:br/>
        <w:br/>
        <w:t>''Thailand's actions violate the TRIPS agreement of the WTO,'' states the website,</w:t>
        <w:br/>
      </w:r>
      <w:hyperlink r:id="rId2">
        <w:r>
          <w:rPr>
            <w:rStyle w:val="InternetLink"/>
          </w:rPr>
          <w:t>www.Thailies.com</w:t>
        </w:r>
      </w:hyperlink>
      <w:r>
        <w:rPr/>
        <w:t>. ''WTO members are not allowed to issue compulsory licenses</w:t>
        <w:br/>
        <w:t>without full and transparent negotiations.''</w:t>
        <w:br/>
        <w:br/>
        <w:t>Since then, the advantage secured by Thailand in testing - and winning - the right</w:t>
        <w:br/>
        <w:t>to use CLs has earned it praise from a broad section of activists, HIV patients and</w:t>
        <w:br/>
        <w:t>academics at home and abroad.</w:t>
        <w:br/>
        <w:br/>
        <w:t>''Other countries will feel more confident in issuing CLs, rather than threatening to</w:t>
        <w:br/>
        <w:t>issue them but not doing so due to pressure,'' says Paul Cawthorne of Medecins</w:t>
        <w:br/>
        <w:t>Sans Frontieres (MSF), the international humanitarian agency, in an interview.</w:t>
        <w:br/>
        <w:br/>
        <w:t>''This can set a precedent, a new understanding, about what developing countries</w:t>
        <w:br/>
        <w:t>can do under TRIPS,'' adds Jacques-chai Chomthongdi, a researcher at Focus on</w:t>
        <w:br/>
        <w:t>the Global South, a Bangkok-based think tank. ''This is to the advantage of</w:t>
        <w:br/>
        <w:t>developing countries.''</w:t>
        <w:br/>
        <w:br/>
        <w:t>In fact, the US could not fault Thailand for violating trade rules since Bangkok's</w:t>
        <w:br/>
        <w:t>policies are compliant with TRIPS, he explained to IPS. ''Thailand has acted</w:t>
        <w:br/>
        <w:t>within local and WTO laws.''</w:t>
        <w:br/>
        <w:br/>
        <w:t>Washington's fuzzy, ambiguous language towards Thailand for invoking a CL</w:t>
        <w:br/>
        <w:t>stands in contrast with the tough stance taken previously to defend brand-name</w:t>
        <w:br/>
        <w:t>drugs of pharmaceutical corporations when threatened by the special provisions</w:t>
        <w:br/>
        <w:t>under TRIPS, which permit a developing country to produce or import generics.</w:t>
        <w:br/>
        <w:br/>
        <w:t>These provisions in global free trade, permitting developing countries to break</w:t>
        <w:br/>
        <w:t>patents in times of a national health crisis, were approved during the WTO</w:t>
        <w:br/>
        <w:t>ministerial meeting in Doha, in 2001.</w:t>
        <w:br/>
        <w:br/>
        <w:t>By the weekend, Thai activists were celebrating the possible ripple effect across</w:t>
        <w:br/>
        <w:t>the developing world in the wake of Bangkok's quest for cheaper generic drugs.</w:t>
        <w:br/>
        <w:t>Brazilian President Luiz Inacio Lula da Silva signed a decree Friday in Brasilia to</w:t>
        <w:br/>
        <w:t>issue a CL for 'Efavirenz'.</w:t>
        <w:br/>
        <w:br/>
        <w:t>The emergence of such a South-South alliance to bring down the prices of</w:t>
        <w:br/>
        <w:t>life-prolonging drugs through CLs was no surprise for Thai activists like Kannikar</w:t>
        <w:br/>
        <w:t>Kijtiwatchakul of Free Trade Agreement Watch, a non-governmental organisation</w:t>
        <w:br/>
        <w:t>campaigning against global corporate agendas.</w:t>
        <w:br/>
        <w:br/>
        <w:t>''Brazil learnt from us. They asked Thailand what it did to issue a compulsory</w:t>
        <w:br/>
        <w:t>license,'' she told IPS.</w:t>
        <w:br/>
        <w:br/>
        <w:t>''Thailand has been an inspiration and an example for us all on this matter,'' wrote a</w:t>
        <w:br/>
        <w:t>public health official in the Brazilian government in a letter to officials at</w:t>
        <w:br/>
        <w:t>Thailand's public health ministry in early March. At that time, Bangkok was in the</w:t>
        <w:br/>
        <w:t>glare of international attention for taking the side of people's lives over corporate</w:t>
        <w:br/>
        <w:t>profits.</w:t>
        <w:br/>
        <w:br/>
        <w:t>''It is time to unite all those who have always defended the use of TRIPS</w:t>
        <w:br/>
        <w:t>flexibilities, which can be invoked in the name of protecting public health, as in</w:t>
        <w:br/>
        <w:t>the case of compulsory licenses,'' added the Working Group on Intellectual</w:t>
        <w:br/>
        <w:t>Property from the Brazilian Network for the Integration of Peoples in a late-April</w:t>
        <w:br/>
        <w:t>e-mail to Thai activists.</w:t>
        <w:br/>
        <w:br/>
        <w:t>Thailand's clash with Abbott, which began in January following the government's</w:t>
        <w:br/>
        <w:t>issuing of a CL for 'Kaletra', intensified in March when Abbott retaliated by</w:t>
        <w:br/>
        <w:t>refusing to register seven new drugs in the South-east Asian country.</w:t>
        <w:br/>
        <w:br/>
        <w:t>It meant depriving Thais of a new ARV, Aluvia, which is conducive and can be</w:t>
        <w:br/>
        <w:t>easily stored in tropical climates, an antibiotic, a painkiller and drugs for kidney</w:t>
        <w:br/>
        <w:t>disease and blood clots.</w:t>
        <w:br/>
        <w:br/>
        <w:t>By early April, faced with growing criticism and Thai reluctance to cave into</w:t>
        <w:br/>
        <w:t>pressure, Abbott agreed to supply both ARVs to Thailand at a reduced price of</w:t>
        <w:br/>
        <w:t>$1,000 for a year's dosage per patient. In exchange, the pharma giant wanted the</w:t>
        <w:br/>
        <w:t>CL for Kaletra dropped.</w:t>
        <w:br/>
        <w:br/>
        <w:t>The Thai public health officials out to capitalise on the frequently debated WTO</w:t>
        <w:br/>
        <w:t>rule are in step with an impressive record that the country has maintained in caring</w:t>
        <w:br/>
        <w:t>for its citizens with HIV/AIDS and reduce the spread of the killer disease.</w:t>
        <w:br/>
        <w:br/>
        <w:t>Currently, some 90% of people who need ARVs are treated through a universal</w:t>
        <w:br/>
        <w:t>health care scheme. The country has over 600,000 people infected with HIV and</w:t>
        <w:br/>
        <w:t xml:space="preserve">has recorded 300,000 deaths due to AIDS. </w:t>
        <w:br/>
        <w:br/>
        <w:t>''All CLs have done is to open up a monopolistic market to competition,'' says</w:t>
        <w:br/>
        <w:t>Cawthorn of MSF. ''Why should the pharmaceutical companies be worried about</w:t>
        <w:br/>
        <w:t>that?'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li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0:00Z</dcterms:created>
  <dc:creator>Sangeeta</dc:creator>
  <dc:description/>
  <cp:keywords/>
  <dc:language>en-US</dc:language>
  <cp:lastModifiedBy>IGC</cp:lastModifiedBy>
  <dcterms:modified xsi:type="dcterms:W3CDTF">2008-01-04T08:50:00Z</dcterms:modified>
  <cp:revision>2</cp:revision>
  <dc:subject/>
  <dc:title>SOUTH NORTH DEVELOPMENT MONITOR (SUNS) NEWS REPORTS </dc:title>
</cp:coreProperties>
</file>