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OUTH NORTH DEVELOPMENT MONITOR (SUNS) NEWS REPORTS </w:t>
      </w:r>
    </w:p>
    <w:p>
      <w:pPr>
        <w:pStyle w:val="Normal"/>
        <w:jc w:val="center"/>
        <w:rPr/>
      </w:pPr>
      <w:r>
        <w:rPr>
          <w:b/>
        </w:rPr>
        <w:t xml:space="preserve">published by Third World Network 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Progress reported on framework for improved health care in Sout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SUNS #6364 Tuesday 13 November 2007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Geneva, 11 Nov (Riaz K. Tayob) -- Member governments of the World Health</w:t>
        <w:br/>
        <w:t>Organization ended Saturday a week of intensive negotiations on a global strategy</w:t>
        <w:br/>
        <w:t>and plan of action to improve access to health care in developing countries, in</w:t>
        <w:br/>
        <w:t>particular, health research and development on diseases disproportionately</w:t>
        <w:br/>
        <w:t>affecting developing countries.</w:t>
        <w:br/>
        <w:br/>
        <w:t>The negotiations at the WHO Intergovernmental Working Group (IGWG) on</w:t>
        <w:br/>
        <w:t>Public Health, Innovation and Intellectual Property Rights, chaired by Peter</w:t>
        <w:br/>
        <w:t>Oldham of Canada, were suspended on 10 November evening to resume again at a</w:t>
        <w:br/>
        <w:t>meeting tentatively set for 28 April to 3 May 2008. The dates are to be confirmed</w:t>
        <w:br/>
        <w:t>by the bureau of the IGWG.</w:t>
        <w:br/>
        <w:br/>
        <w:t>At the six-day talks, the negotiators are reported to have made some progress in a</w:t>
        <w:br/>
        <w:t>few areas, but with considerable and difficult negotiations ahead to agree and draw</w:t>
        <w:br/>
        <w:t>up  "a global strategy and plan of action" to provide a medium framework based</w:t>
        <w:br/>
        <w:t>on the recommendations of the WHO Commission on Public Health, Innovation</w:t>
        <w:br/>
        <w:t>and Intellectual Property Rights. The strategy and plan of action are to aim at</w:t>
        <w:br/>
        <w:t>among others an enhanced and sustainable basis for essential health research and</w:t>
        <w:br/>
        <w:t>development on diseases that disproportionately affect developing countries. Clear</w:t>
        <w:br/>
        <w:t>objectives and priorities for research and development in this area are to be set,</w:t>
        <w:br/>
        <w:t>and funding needs estimated.</w:t>
        <w:br/>
        <w:br/>
        <w:t>The draft being negotiated includes texts on aim, focus and principles; and on</w:t>
        <w:br/>
        <w:t>elements to prioritize and promote R&amp;D, building innovative capacity, transfer of</w:t>
        <w:br/>
        <w:t>technology, management of IP, improving delivery and access, financing</w:t>
        <w:br/>
        <w:t>mechanisms, and monitoring and reporting systems. The Plan of Action, based on</w:t>
        <w:br/>
        <w:t>the Global Strategy, includes specific actions, stakeholders and indicators.</w:t>
        <w:br/>
        <w:br/>
        <w:t>The negotiations were conducted in two drafting groups, the first Group A chaired</w:t>
        <w:br/>
        <w:t>by Dr. Viroj Tangcharoensanthien of Thailand, and Group B, chaired by Mr.</w:t>
        <w:br/>
        <w:t>N.Dayal of India.</w:t>
        <w:br/>
        <w:br/>
        <w:t>On Saturday, Oldham proposed to the Committee of the Whole, that the working</w:t>
        <w:br/>
        <w:t>group session be suspended to resume before the meeting of the World Health</w:t>
        <w:br/>
        <w:t>Assembly next year. The tentative dates for the working group are set at 28 April</w:t>
        <w:br/>
        <w:t>to 3 May. The IGWG has been mandated to provide a draft Global Strategy and</w:t>
        <w:br/>
        <w:t>Plan of Action to the 2008 WHA.</w:t>
        <w:br/>
        <w:br/>
        <w:t>The secretariat, in consultation with the bureau, is to prepare a progress report for</w:t>
        <w:br/>
        <w:t>the Executive Board (21-26 January 2008). The secretariat is to prepare and issue</w:t>
        <w:br/>
        <w:t>(for the next meeting of the IGWG) a document on the work so far - clearly</w:t>
        <w:br/>
        <w:t>indicating language that is agreed, bracketed texts (parts discussed but where no</w:t>
        <w:br/>
        <w:t>agreement has been reached as yet), and the parts of the texts yet to be discussed.</w:t>
        <w:br/>
        <w:t>Members will have time till end January to comment on the parts not yet</w:t>
        <w:br/>
        <w:t>discussed, and the secretariat will issue a paper with these comments. There will</w:t>
        <w:br/>
        <w:t>also be an open-ended meeting of the sub-drafting group on elements one and two</w:t>
        <w:br/>
        <w:t>of the Plan of Action (prioritizing R&amp;D, and promoting R&amp;D), immediately after</w:t>
        <w:br/>
        <w:t>the January meeting of the Executive Board.</w:t>
        <w:br/>
        <w:br/>
        <w:t>While member states are invited to make comments before end January on texts</w:t>
        <w:br/>
        <w:t>not yet discussed, no comments are to be made on texts discussed, but without</w:t>
        <w:br/>
        <w:t>reaching consensus. At the next meeting, the texts not yet agreed are to be</w:t>
        <w:br/>
        <w:t>discussed, but no new texts can be introduced on them.</w:t>
        <w:br/>
        <w:br/>
        <w:t>A Conference Paper issued on 10 November (to be finalised and revised by the</w:t>
        <w:br/>
        <w:t>secretariat, taking account of the discussions on 11 November) shows that</w:t>
        <w:br/>
        <w:t>Members have been unable to agree upon the aims of the Global Strategy. Though</w:t>
        <w:br/>
        <w:t>members had not proposed any limitations, the secretariat document of 31 July,</w:t>
        <w:br/>
        <w:t>limited the focus to 14 diseases. This part is marked (but not agreed yet) for</w:t>
        <w:br/>
        <w:t>deletion, pending consensus.</w:t>
        <w:br/>
        <w:br/>
        <w:t>There is consensus on the aim and strategy to promote R&amp;D, focussing on type II</w:t>
        <w:br/>
        <w:t>and type III diseases, and specific needs of developing countries in respect of type</w:t>
        <w:br/>
        <w:t>I diseases - those that are incident in rich and poor countries, and with large</w:t>
        <w:br/>
        <w:t>numbers of vulnerable populations in each, Type II diseases are those in both rich</w:t>
        <w:br/>
        <w:t>and poor countries, but with a majority of cases in poor countries - often termed</w:t>
        <w:br/>
        <w:t>neglected diseases, like tuberculosis. Type III are those diseases overwhelmingly</w:t>
        <w:br/>
        <w:t>or exclusively incident in developing countries, and termed very neglected</w:t>
        <w:br/>
        <w:t>diseases. (See SUNS #6360 dated 7 November 2007.)</w:t>
        <w:br/>
        <w:br/>
        <w:t>There is lack of consensus on supporting the application and management of</w:t>
        <w:br/>
        <w:t>intellectual property that maximises health-related innovation, protects public</w:t>
        <w:br/>
        <w:t>health and promotes access to "health products" or "medicines." Divergences exist</w:t>
        <w:br/>
        <w:t>on the use of the terms "health products" or "medicines." There are also</w:t>
        <w:br/>
        <w:t>divergences on support to explore and implement "innovative" or "alternative"</w:t>
        <w:br/>
        <w:t>incentive schemes for R&amp;D "to complement the existing ones." The US is</w:t>
        <w:br/>
        <w:t>reportedly against suggestions that the current incentive system is inappropriate.</w:t>
        <w:br/>
        <w:br/>
        <w:t>Similarly, there is consensus except from the US, regarding the development of</w:t>
        <w:br/>
        <w:t>proposals for health-needs driven R&amp;D to include a range of incentive</w:t>
        <w:br/>
        <w:t>mechanisms and a method for tailoring the "optimal mix of incentives" to a</w:t>
        <w:br/>
        <w:t>particular condition or product for addressing diseases that disproportionately</w:t>
        <w:br/>
        <w:t>affect developing countries.</w:t>
        <w:br/>
        <w:br/>
        <w:t>Under Principles, there is consensus that, intellectual property rights are an</w:t>
        <w:br/>
        <w:t>important incentive in the development of new health care products. However, this</w:t>
        <w:br/>
        <w:t>incentive alone does not meet the need for the development of new products where</w:t>
        <w:br/>
        <w:t>the potential market for the sale of the products is small or uncertain.</w:t>
        <w:br/>
        <w:br/>
        <w:t>Two alternate principles are also pending further discussion. The Rio Text Group</w:t>
        <w:br/>
        <w:t>(a group of 14 Latin American countries) has proposed that "right to health takes</w:t>
        <w:br/>
        <w:t>precedence over commercial interests"; this is posed as an alternative to  the</w:t>
        <w:br/>
        <w:t>"objectives of public health and the interests of trade should be appropriately</w:t>
        <w:br/>
        <w:t>balanced and coordinated."</w:t>
        <w:br/>
        <w:br/>
        <w:t>Under element one, prioritising research and development needs, there is</w:t>
        <w:br/>
        <w:t>consensus to map and identify gaps in research and development on diseases that</w:t>
        <w:br/>
        <w:t>disproportionately affect developing countries. Developing countries are also to set</w:t>
        <w:br/>
        <w:t>research priorities on traditional medicine.</w:t>
        <w:br/>
        <w:br/>
        <w:t>Under element two, promoting research and development, there is no consensus on</w:t>
        <w:br/>
        <w:t>whether developed countries "shall allocate a progressive percentage of its budget"</w:t>
        <w:br/>
        <w:t>or  an "appropriate proportion" of their health R&amp;D to the health needs of</w:t>
        <w:br/>
        <w:t>developing countries. There is also contention on whether there should be</w:t>
        <w:br/>
        <w:t>facilitation of upstream research; the identification of intellectual property</w:t>
        <w:br/>
        <w:t>provisions that might negatively affect increased research on public health; the</w:t>
        <w:br/>
        <w:t>creation of open databases and compound libraries; and consideration and</w:t>
        <w:br/>
        <w:t>assistance of the use of research exemptions in legislations of developing countries</w:t>
        <w:br/>
        <w:t>to address public health needs.</w:t>
        <w:br/>
        <w:br/>
        <w:t>There is consensus that there should be support for national health research</w:t>
        <w:br/>
        <w:t>programmes in developing countries through political action and "where feasible</w:t>
        <w:br/>
        <w:t>and appropriate, long term funding." There is also encouragement for further</w:t>
        <w:br/>
        <w:t>exploratory discussions on the utility of possible instruments or mechanisms for</w:t>
        <w:br/>
        <w:t>essential health and biomedical R&amp;D including an essential health and biomedical</w:t>
        <w:br/>
        <w:t>R&amp;D treaty.</w:t>
        <w:br/>
        <w:br/>
        <w:t>Regarding element three, building and improving innovative capacity, there is no</w:t>
        <w:br/>
        <w:t>consensus to  urge member states to mitigate the adverse impact of the loss of</w:t>
        <w:br/>
        <w:t>health personnel through migration; strengthen clinical trials and regulatory</w:t>
        <w:br/>
        <w:t>infrastructure in developing countries particularly in sub-Saharan Africa; promote</w:t>
        <w:br/>
        <w:t>protection and documentation of traditional knowledge and natural genetic</w:t>
        <w:br/>
        <w:t>resources in an international sui generis framework; and, encourage and promote</w:t>
        <w:br/>
        <w:t>national and international policies on traditional medicine to facilitate prior art for</w:t>
        <w:br/>
        <w:t>patent regimes and disclosure and benefit sharing. There is consensus to strengthen</w:t>
        <w:br/>
        <w:t>health surveillance and information systems, ethical reviews in R&amp;D, and</w:t>
        <w:br/>
        <w:t>regulatory capacity in developing countries.</w:t>
        <w:br/>
        <w:br/>
        <w:t>Under element four, transfer of technology, there is no consensus to devise a list of</w:t>
        <w:br/>
        <w:t>essential technologies related to research and local production; encourage/promote</w:t>
        <w:br/>
        <w:t>the dissemination of health-related technology information contained in patents,</w:t>
        <w:br/>
        <w:t>patent applications and information related to patent status, oppositions,</w:t>
        <w:br/>
        <w:t>revocations and nullifications; make arrangement to support technology transfer</w:t>
        <w:br/>
        <w:t>from the North to the South; and, consider additional or voluntary and</w:t>
        <w:br/>
        <w:t>complementary or alternative mechanisms to promote innovation. There is</w:t>
        <w:br/>
        <w:t>consensus to encourage North-South and South-South cooperation and to continue</w:t>
        <w:br/>
        <w:t>to promote technology transfer to least developed countries consistent with Article</w:t>
        <w:br/>
        <w:t>66.2 of the WTO TRIPS agreement.</w:t>
        <w:br/>
        <w:br/>
        <w:t>Under element five, Management of Intellectual Property, there is agreement that</w:t>
        <w:br/>
        <w:t>incentive schemes for R&amp;D into type II and type III diseases need to be explored,</w:t>
        <w:br/>
        <w:t>and where appropriate type I. However, there is no consensus on many of the</w:t>
        <w:br/>
        <w:t>elements discussed thus far including support for the application and management</w:t>
        <w:br/>
        <w:t>of intellectual property that maximises health-related innovation to meet the R&amp;D</w:t>
        <w:br/>
        <w:t>needs of developing countries, and, the compilation and maintenance of global</w:t>
        <w:br/>
        <w:t>databases on the status of health patents.</w:t>
        <w:br/>
        <w:br/>
        <w:t>Discussions are to continue in the reconvened session. The proposal to promote</w:t>
        <w:br/>
        <w:t>and support national and regional institutional frameworks and international</w:t>
        <w:br/>
        <w:t>cooperation to build and strengthen capacity to manage and apply intellectual</w:t>
        <w:br/>
        <w:t>property in a manner orientated to public health needs and priorities of developing</w:t>
        <w:br/>
        <w:t>countries, is pending consensus from the US.</w:t>
        <w:br/>
        <w:br/>
        <w:t>Regarding element 7, promoting sustainable financing mechanisms, there is no</w:t>
        <w:br/>
        <w:t>consensus on the establishment of a task force to examine current financing,</w:t>
        <w:br/>
        <w:t>coordination and prioritisation of R&amp;D; devising and setting up sustainable</w:t>
        <w:br/>
        <w:t>sources of funding; or, the establishment of a global R&amp;D fund. Element 8, on</w:t>
        <w:br/>
        <w:t>monitoring and reporting systems envisages the establishment of systems to</w:t>
        <w:br/>
        <w:t>monitor performance and progress of the implementation of each element of the</w:t>
        <w:br/>
        <w:t>Global Strategy and Plan of Action and to report periodically to the WHO</w:t>
        <w:br/>
        <w:t>governing bodies. A progress report will be submitted every two years and a</w:t>
        <w:br/>
        <w:t>comprehensive evaluation of the strategy will be undertaken after four years.</w:t>
        <w:br/>
        <w:br/>
        <w:t>At the closing session, WHO Director General, Margaret Chan, expressed WHO's</w:t>
        <w:br/>
        <w:t>and her personal commitment to move forward in areas where "we have mandates</w:t>
        <w:br/>
        <w:t>and the organisation is gearing to do more."</w:t>
        <w:br/>
        <w:br/>
        <w:t>Kenya, for the 46 member states of the AFRO region, said that current systems</w:t>
        <w:br/>
        <w:t>have failed to meet the needs of the poor and that type II and III diseases are not</w:t>
        <w:br/>
        <w:t>given attention. It expressed the hope that no one will put brackets around this.</w:t>
        <w:br/>
        <w:br/>
        <w:t>The current proprietary regimes results in major problems in Africa and the</w:t>
        <w:br/>
        <w:t>Working Group must provide leadership, Kenya said. Avoiding the real problems</w:t>
        <w:br/>
        <w:t>will not bring a solution. To achieve results, "we must have a clear funding</w:t>
        <w:br/>
        <w:t>mechanism; this is the cement that will hold the structure together."</w:t>
        <w:br/>
        <w:br/>
        <w:t>Kenya assured the constructive role of Africa and urged others to negotiations with</w:t>
        <w:br/>
        <w:t>a view to provide a solution through the spirit of flexibilities to save lives and</w:t>
        <w:br/>
        <w:t>reduce suffering. It requested that AFRO members receive the  documentation for</w:t>
        <w:br/>
        <w:t>Working Group meetings well in advance. In addition, Kenya looked to the</w:t>
        <w:br/>
        <w:t>Secretariat to provide for the participation of African delegations so that it is not</w:t>
        <w:br/>
        <w:t>disorganised, particularly, as relates to travel arrangements.</w:t>
        <w:br/>
        <w:br/>
        <w:t>Honduras, on behalf of the Group of Latin American and Caribbean Countries,</w:t>
        <w:br/>
        <w:t>reiterated what Brazil had said regarding the follow-up process. Honduras</w:t>
        <w:br/>
        <w:t>emphasised that the further discussions must take into account the (health)</w:t>
        <w:br/>
        <w:t>situation of countries and their level of development.</w:t>
        <w:br/>
        <w:br/>
        <w:t>Libya, for the EMRO region, stressed that the main objective was to find solutions</w:t>
        <w:br/>
        <w:t>and hoped there would be solid cooperation through transfer of technology and</w:t>
        <w:br/>
        <w:t>exchange of experiences in order to produce medicines that are available to all.</w:t>
        <w:br/>
        <w:br/>
        <w:t>Oldham, in some personal comments, hoped that there would be no reversal at the</w:t>
        <w:br/>
        <w:t>next meeting of the progress achieved so far.</w:t>
        <w:br/>
        <w:br/>
        <w:t>Brazil said after the meeting that it takes a great amount of effort to change a</w:t>
        <w:br/>
        <w:t>culture of monopoly and the concentration of power. Progress has been painfully</w:t>
        <w:br/>
        <w:t>slow but WHO has shown itself to be more engaged. It said the shortcomings of</w:t>
        <w:br/>
        <w:t>the intellectual property system go to the heart of delivery and that the in-depth</w:t>
        <w:br/>
        <w:t>discussion would enrich the WHO.</w:t>
        <w:br/>
        <w:br/>
        <w:t>The United States, backed by the EU, expressed concern that some parts of the</w:t>
        <w:br/>
        <w:t>Conference paper, that have been merged and marked as consensus, was not</w:t>
        <w:br/>
        <w:t>acceptable to the US, and wanted a review to accurately reflect the discuss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autoSpaceDE w:val="false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8:04:00Z</dcterms:created>
  <dc:creator>Sangeeta</dc:creator>
  <dc:description/>
  <cp:keywords/>
  <dc:language>en-US</dc:language>
  <cp:lastModifiedBy>IGC</cp:lastModifiedBy>
  <dcterms:modified xsi:type="dcterms:W3CDTF">2008-01-07T08:04:00Z</dcterms:modified>
  <cp:revision>2</cp:revision>
  <dc:subject/>
  <dc:title>SOUTH NORTH DEVELOPMENT MONITOR (SUNS) NEWS REPORTS </dc:title>
</cp:coreProperties>
</file>